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numPr>
          <w:ilvl w:val="0"/>
          <w:numId w:val="3"/>
        </w:numPr>
        <w:spacing w:before="0" w:after="0"/>
        <w:rPr/>
      </w:pPr>
      <w:r>
        <w:rPr>
          <w:lang w:val="en-GB"/>
        </w:rPr>
        <w:t xml:space="preserve">From: </w:t>
      </w:r>
      <w:hyperlink r:id="rId2">
        <w:r>
          <w:rPr>
            <w:rStyle w:val="InternetLink"/>
            <w:lang w:val="en-GB"/>
          </w:rPr>
          <w:t>Ruth Gill &lt;ruth.gill@freenet.de&gt;</w:t>
        </w:r>
      </w:hyperlink>
      <w:r>
        <w:rPr>
          <w:lang w:val="en-GB"/>
        </w:rPr>
        <w:t xml:space="preserve"> </w:t>
      </w:r>
    </w:p>
    <w:p>
      <w:pPr>
        <w:pStyle w:val="Normal"/>
        <w:numPr>
          <w:ilvl w:val="0"/>
          <w:numId w:val="3"/>
        </w:numPr>
        <w:spacing w:before="0" w:after="0"/>
        <w:rPr>
          <w:lang w:val="en-GB"/>
        </w:rPr>
      </w:pPr>
      <w:r>
        <w:rPr>
          <w:lang w:val="en-GB"/>
        </w:rPr>
        <w:t xml:space="preserve">To: </w:t>
      </w:r>
    </w:p>
    <w:p>
      <w:pPr>
        <w:pStyle w:val="Normal"/>
        <w:numPr>
          <w:ilvl w:val="0"/>
          <w:numId w:val="3"/>
        </w:numPr>
        <w:spacing w:before="0" w:after="0"/>
        <w:rPr>
          <w:lang w:val="en-GB"/>
        </w:rPr>
      </w:pPr>
      <w:r>
        <w:rPr>
          <w:lang w:val="en-GB"/>
        </w:rPr>
        <w:t>Date: Sat, 28 Mar 2009 21:13:53 -0400</w:t>
      </w:r>
    </w:p>
    <w:p>
      <w:pPr>
        <w:pStyle w:val="Normal"/>
        <w:numPr>
          <w:ilvl w:val="0"/>
          <w:numId w:val="3"/>
        </w:numPr>
        <w:spacing w:before="0" w:after="280"/>
        <w:rPr/>
      </w:pPr>
      <w:r>
        <w:rPr/>
        <w:t>Subject: "der Terrorismus hat eine große Zukunft" zur Etablierung der Neuen Weltordnung</w:t>
      </w:r>
    </w:p>
    <w:p>
      <w:pPr>
        <w:pStyle w:val="Normal"/>
        <w:spacing w:before="0" w:after="240"/>
        <w:rPr/>
      </w:pPr>
      <w:r>
        <w:rPr>
          <w:rFonts w:cs="Arial" w:ascii="Arial" w:hAnsi="Arial"/>
          <w:sz w:val="20"/>
          <w:szCs w:val="20"/>
        </w:rPr>
        <w:t xml:space="preserve">Der nachfolgende Artikel enthält keine grundsätzlich neuen Informationen, er scheint mir aber dennoch ein wichtiges Dokument zu sein, denn er stammt aus der Feder des Generals, der zum Zeitpunkt des Anschlags vom 9/11Oberbefehlshaber der russischen Armee war und der auch heute noch in einer Position arbeitet, in der er Zugang zum geheimen Insiderwissen des russischen Militär-, Geheimdienst- und Staatsapparats hat. Der Artikel dieses Wissenden besticht aber auch dadurch, daß er auf Ideologismen verzichtet. Ich habe ihn auf der Homepage des Red Voltaire von Thierry Meyssan gefunden, der zu den Journalisten gehört hat, die die Lügenstory um die Ereignisse des 9/11entlarvt haben. Erst jetzt habe ich aus einem Interview erfahren, daß er 2007 deswegen aus Frankreich flüchten mußte und nun im Libanon lebt. Die Vereinigten Staaten hatten nach dem 11. September 2001 gemäß NATO-Abkommen die Gefolgschaft ihrer Alliierten eingefordert, um alle Menschen, die sie als Bedrohung ihrer Sicherheit betrachteten, weltweit zu verfolgen. Das Interview über diese Ungeheuerlichkeiten mit Thierry Meyssan vom 25. März 2009 steht in französischer, italienischer und spanischer Sprache unter </w:t>
      </w:r>
      <w:hyperlink r:id="rId3" w:tgtFrame="_blank">
        <w:r>
          <w:rPr>
            <w:rStyle w:val="InternetLink"/>
            <w:rFonts w:cs="Arial" w:ascii="Arial" w:hAnsi="Arial"/>
            <w:sz w:val="20"/>
            <w:szCs w:val="20"/>
          </w:rPr>
          <w:t>http://www.voltairenet.org/article158181.html</w:t>
        </w:r>
      </w:hyperlink>
      <w:r>
        <w:rPr>
          <w:rFonts w:cs="Arial" w:ascii="Arial" w:hAnsi="Arial"/>
          <w:sz w:val="20"/>
          <w:szCs w:val="20"/>
        </w:rPr>
        <w:t xml:space="preserve">. Zum geheimen NATO-Abkommen siehe auch "Marty: Geheimes NATO-Abkommen deckte CIA-Flüge" unter </w:t>
      </w:r>
      <w:hyperlink r:id="rId4" w:tgtFrame="_blank">
        <w:r>
          <w:rPr>
            <w:rStyle w:val="InternetLink"/>
            <w:rFonts w:cs="Arial" w:ascii="Arial" w:hAnsi="Arial"/>
            <w:sz w:val="20"/>
            <w:szCs w:val="20"/>
          </w:rPr>
          <w:t>http://www.tagesschau.de/inland/bndausschuss126.html</w:t>
        </w:r>
      </w:hyperlink>
      <w:r>
        <w:rPr>
          <w:rFonts w:cs="Arial" w:ascii="Arial" w:hAnsi="Arial"/>
          <w:sz w:val="20"/>
          <w:szCs w:val="20"/>
        </w:rPr>
        <w:t>.</w:t>
        <w:br/>
        <w:br/>
      </w:r>
      <w:r>
        <w:rPr>
          <w:rFonts w:cs="Arial" w:ascii="Arial" w:hAnsi="Arial"/>
          <w:i/>
          <w:iCs/>
          <w:sz w:val="20"/>
          <w:szCs w:val="20"/>
        </w:rPr>
        <w:br/>
        <w:t xml:space="preserve">Übersetzung aus dem Spanischen </w:t>
        <w:br/>
      </w:r>
      <w:r>
        <w:rPr>
          <w:rFonts w:cs="Arial" w:ascii="Arial" w:hAnsi="Arial"/>
          <w:sz w:val="20"/>
          <w:szCs w:val="20"/>
        </w:rPr>
        <w:br/>
      </w:r>
      <w:r>
        <w:rPr>
          <w:rFonts w:cs="Arial" w:ascii="Arial" w:hAnsi="Arial"/>
          <w:b/>
          <w:bCs/>
        </w:rPr>
        <w:t>Ansichten eines russischen Generals</w:t>
      </w:r>
      <w:r>
        <w:rPr>
          <w:rFonts w:cs="Arial" w:ascii="Arial" w:hAnsi="Arial"/>
          <w:b/>
          <w:bCs/>
          <w:sz w:val="20"/>
          <w:szCs w:val="20"/>
        </w:rPr>
        <w:br/>
      </w:r>
      <w:r>
        <w:rPr>
          <w:rFonts w:cs="Arial" w:ascii="Arial" w:hAnsi="Arial"/>
          <w:b/>
          <w:bCs/>
        </w:rPr>
        <w:br/>
      </w:r>
      <w:r>
        <w:rPr>
          <w:rFonts w:cs="Arial" w:ascii="Arial" w:hAnsi="Arial"/>
          <w:b/>
          <w:bCs/>
          <w:i/>
          <w:iCs/>
          <w:sz w:val="27"/>
          <w:szCs w:val="27"/>
        </w:rPr>
        <w:t>Der 11. September: eine Provokation für die ganze Welt</w:t>
      </w:r>
      <w:r>
        <w:rPr>
          <w:rFonts w:cs="Arial" w:ascii="Arial" w:hAnsi="Arial"/>
          <w:b/>
          <w:bCs/>
          <w:i/>
          <w:iCs/>
        </w:rPr>
        <w:br/>
        <w:br/>
      </w:r>
      <w:r>
        <w:rPr>
          <w:rFonts w:cs="Arial" w:ascii="Arial" w:hAnsi="Arial"/>
        </w:rPr>
        <w:t>von General Leonid Ivashov</w:t>
        <w:br/>
        <w:br/>
      </w:r>
      <w:hyperlink r:id="rId5" w:tgtFrame="_blank">
        <w:r>
          <w:rPr>
            <w:rStyle w:val="InternetLink"/>
            <w:rFonts w:cs="Arial" w:ascii="Arial" w:hAnsi="Arial"/>
            <w:sz w:val="20"/>
            <w:szCs w:val="20"/>
          </w:rPr>
          <w:t>http://www.voltairenet.org/article159301.html</w:t>
        </w:r>
      </w:hyperlink>
      <w:r>
        <w:rPr>
          <w:rFonts w:cs="Arial" w:ascii="Arial" w:hAnsi="Arial"/>
          <w:sz w:val="20"/>
          <w:szCs w:val="20"/>
        </w:rPr>
        <w:br/>
        <w:br/>
        <w:t xml:space="preserve">Der pensionierte russische General Leonid Ivashov, früher Chef der russischen Streitkräfte, ist einer der bestinformierten Menschen der Welt, nicht nur wegen des wichtigen Amtes, das er inne hatte und das ihm erlaubte, eine Reihe sophistischer Instrumente zu nutzen -  künstliche Satelliten, militärische Aufklärung, Analysten-Teams und andere geheime und vertrauliche Informationsnetze - , sondern auch, weil er heute der Vizepräsident der Geopolitischen Akademie in Moskau ist. Aber das Bemerkenswerteste des Generals Ivahov ist seine Transparenz und Aufrichtigkeit, wenn er über politische Probleme der Machtverhältnisse in der Welt spricht, die die Menschheit betreffen und über die andere Personen seines Ranges aus Gründen der inneren Sicherheit Schweigen bewahren würden. </w:t>
      </w:r>
    </w:p>
    <w:p>
      <w:pPr>
        <w:pStyle w:val="Normal"/>
        <w:jc w:val="center"/>
        <w:rPr>
          <w:rFonts w:ascii="Arial" w:hAnsi="Arial" w:cs="Arial"/>
          <w:sz w:val="20"/>
          <w:szCs w:val="20"/>
        </w:rPr>
      </w:pPr>
      <w:r>
        <w:rPr>
          <w:rFonts w:cs="Arial" w:ascii="Arial" w:hAnsi="Arial"/>
          <w:sz w:val="20"/>
          <w:szCs w:val="20"/>
        </w:rPr>
        <w:t>__________________________________________</w:t>
      </w:r>
    </w:p>
    <w:p>
      <w:pPr>
        <w:pStyle w:val="Normal"/>
        <w:rPr/>
      </w:pPr>
      <w:r>
        <w:rPr>
          <w:rFonts w:cs="Arial" w:ascii="Arial" w:hAnsi="Arial"/>
          <w:sz w:val="20"/>
          <w:szCs w:val="20"/>
        </w:rPr>
        <w:br/>
        <w:t xml:space="preserve">Die Erfahrung der Menschheit zeigt, daß der Terrorismos dort in Erscheinung tritt, wo man zu einem bestimmten Zeitpunkt eine Verschärfung der Widersprüche erzeugen möchte, wo sich die Beziehungen im Kern der Gesellschaft zu verschlechtern beginnen und die soziale Ordnung Veränderungen erleidet, dort, wo politische, wirtschaftliche und soziale Instabilität entsteht, wo Potenziale der Aggressivität freigesetzt werden, wo die moralischen Werte verfallen, wo der Zynismus und der Nihilismus triumphieren, wo man die Laster legalisiert und wo sich die Kriminalität beschleunigt entwickelt. </w:t>
        <w:br/>
        <w:br/>
        <w:t xml:space="preserve">Die Prozesse, die mit der Globalisierung verbunden sind, bringen Bedingungen hervor, die diese Phänomene, die extrem gefährlich sind, begünstigen. Sie induzieren eine neue Aufteilung der geopolitischen Weltkarte, eine Neuverteilung der Ressourcen des Planeten, verletzen die Souveränität und bringen die Staatsgrenzen zum Verschwinden, demontieren das internationale Recht, nivellieren die kulturelle Vielfalt und lassen das spirituelle und sittliche Leben verarmen. </w:t>
        <w:br/>
        <w:br/>
        <w:t xml:space="preserve">Ich denke, dass wir gegenwärtig von einer systemischen Krise der menschlichen Zivilisation sprechen müssen. Diese manifestiert sich besonders akut in den Konzepten der philosophischen Lebensdeutung. Ihre spektakulärsten Erscheinungen muß man in dem Sinn sehen, den man dem Leben, der Ökonomie und dem Bereich der Inneren Sicherheit zuspricht. </w:t>
        <w:br/>
        <w:br/>
        <w:t xml:space="preserve">Das Fehlen von neuen philosophischen Vorstellungen, die sittliche und spirituelle Krise, die Deformierung der Wahrnehmung der Welt, die Ausbreitung von Phänomenen der Unmoral, die im Gegensatz zur Tradition stehen, der Wettkampf um grenzenlose Bereicherung und Macht, und die Grausamkeit führen die Menschheit in die Dekadenz und vielleicht in die Katastrophe. </w:t>
        <w:br/>
        <w:br/>
        <w:t xml:space="preserve">Die Beunruhigung genauso wie der Mangel an Lebens- und Entwicklungsperspektiven, denen sich viele Völker und Staaten unterworfen sehen, bilden einen wichtigen Faktor der weltweiten Instabilität. Die Kern der Wirtschaftskrise manifestiert sich im unerbittlichen Kampf um Rohstoffe, in den Anstrengungen, die die großen Weltmächte entfalten, insbesondere die Vereinigten Staaten sowie einige multinationale Konzerne, um die Wirtschaftssysteme anderer Staaten ihren Interessen zu unterwerfen und die Kontrolle über die Rohstoffe des Planeten an sich zu reißen, vor allem über die Quellen für die Versorgung mit Erdöl und -gas. </w:t>
        <w:br/>
        <w:br/>
        <w:t xml:space="preserve">Die Zerstörung des multipolaren Modells, das das Gleichgewicht der Kräfte in der Welt garantiert hatte, hat auch die Zerstörung der internationalen Sicherheitssysteme zur Folge, der Normen und Prinzipien, die die Beziehungen zwischen den Staaten geregelt haben und der Rolle der UNO und ihres Sicherheitsrates. </w:t>
        <w:br/>
        <w:t xml:space="preserve">Einstweilen nehmen sich die Vereinigten Staaten das Recht heraus, über das Schicksal anderer Staaten zu entscheiden, Aggressionshandlungen zu begehen und die Grundsätze der Charta der Vereinten Nationen ihrer eigenen Gesetzgebung zu unterwerfen. Es waren genau die Länder des Westens, die durch ihr Vorgehen und ihre Angriffe gegen die Bundesrepublik Jugoslawien und den Irak und durch ihre offenkundige Permissivität in Bezug auf die israelische Aggression gegen den Libanon, und mit der Bedrohung Syriens, des Irans und anderer Länder eine enormes Potenzial des Widerstandes freigesetzt haben, der Vergeltung und des Extremismus,  Energie, die das Terrorpotenzial gestärkt hat, bevor es sich nun wie ein Bumerang gegen den Westen selbst wendet. </w:t>
        <w:br/>
        <w:br/>
      </w:r>
      <w:r>
        <w:rPr>
          <w:rFonts w:cs="Arial" w:ascii="Arial" w:hAnsi="Arial"/>
          <w:b/>
          <w:bCs/>
          <w:sz w:val="20"/>
          <w:szCs w:val="20"/>
        </w:rPr>
        <w:t>Die Analyse des Wesens der Globalisierungsprozesse sowie der politischen und militärischen Doktrinen der Vereinigten Staaten zeigt, dass der Terrorismus die Realisierung von Zielen der Weltherrschaft begünstigt und die Unterwerfung der Staaten unter die Interessen der Welt-Oligarchie.</w:t>
        <w:br/>
        <w:t>Das bedeutet, dass (der Terrorismus) selbst kein Akteur der Weltpolitik ist, sondern einfach ein Instrument, das Mittel, um eine neue unipolare Weltordnung zu installieren mit einem einzigen Welt-Zentrum der Kontrolle, um die nationalen Grenzen auszulöschen und die Herrschaft einer neuen Weltelite zu garantieren. Genau letztere ist der Hauptakteur des internationalen Terrorismus, seiner Ideologie und seiner „Schirmherren“.</w:t>
      </w:r>
      <w:r>
        <w:rPr>
          <w:rFonts w:cs="Arial" w:ascii="Arial" w:hAnsi="Arial"/>
          <w:sz w:val="20"/>
          <w:szCs w:val="20"/>
        </w:rPr>
        <w:br/>
        <w:br/>
        <w:t xml:space="preserve">Auch ist sie es, die danach strebt, den Terrorismus gegen andere Staaten zu lenken, einschließlich Russland. Die Hauptzielscheibe der neuen Weltelite sind die Realitäten von Natur, Tradition, Geschichte und Kultur, die die Grundlage der Beziehungen der Staaten untereinander begründet haben, der Organisation der menschlichen Zivilisation in den Nationalstaaten und der nationalen Identität. </w:t>
        <w:br/>
        <w:t xml:space="preserve">Der gegenwärtige internationale Terrorismus ist ein Phänomen, das für Regierungs- und Nicht-Regierungs-Strukturen darin besteht, den Terror als ein Mittel zur Erlangung politischer Ziele zu nutzen, indem die Bevölkerung nach einem sozial-psychologischen Plan  terrorisiert und destabilisiert wird, die staatlichen Machtstrukturen zerrüttet und Bedingungen hervorgebracht werden, die es erlauben, die Politik des Staates und das Verhalten der Bürgerschaft zu manipulieren. </w:t>
        <w:br/>
        <w:t xml:space="preserve">     </w:t>
        <w:br/>
        <w:t>Der Terrorismus ist ein Mittel, Krieg mit anderen Mitteln, unkonventionell zu führen. Gleichzeitig verhält sich der Terrorismus, verbunden mit den Medien [zur Verbreitung], wie ein Kontrollsystem der Prozesse in der Welt.</w:t>
        <w:br/>
        <w:br/>
        <w:t xml:space="preserve">Es ist genau diese Symbiose zwischen den Medien [zur Verbreitung] und dem Terror, die die Bedingungen hervorbringt, die die großen Umwälzungen in der Weltpolitik und der existierenden Realität begünstigen. </w:t>
        <w:br/>
        <w:t xml:space="preserve">Wenn man in diesem Kontext die Tatsachen untersucht, die am 11. September in den Vereinigten Staaten geschehen sind, können wir zu den folgenden Schlussfolgerungen kommen: </w:t>
      </w:r>
    </w:p>
    <w:p>
      <w:pPr>
        <w:pStyle w:val="Normal"/>
        <w:numPr>
          <w:ilvl w:val="0"/>
          <w:numId w:val="2"/>
        </w:numPr>
        <w:spacing w:before="0" w:after="280"/>
        <w:rPr>
          <w:rFonts w:ascii="Arial" w:hAnsi="Arial" w:cs="Arial"/>
          <w:sz w:val="20"/>
          <w:szCs w:val="20"/>
        </w:rPr>
      </w:pPr>
      <w:r>
        <w:rPr>
          <w:rFonts w:cs="Arial" w:ascii="Arial" w:hAnsi="Arial"/>
          <w:sz w:val="20"/>
          <w:szCs w:val="20"/>
        </w:rPr>
        <w:t>Der terroristische Anschlag auf die Zwillingstürme des World Trade Centers hat den Lauf der Weltgeschichte verändert, indem er die Weltordnung, die aus den Abkommen von Jalta und Potsdam resultierte, endgültig zerstört hat.</w:t>
      </w:r>
    </w:p>
    <w:p>
      <w:pPr>
        <w:pStyle w:val="Normal"/>
        <w:numPr>
          <w:ilvl w:val="0"/>
          <w:numId w:val="5"/>
        </w:numPr>
        <w:spacing w:before="0" w:after="280"/>
        <w:rPr>
          <w:rFonts w:ascii="Arial" w:hAnsi="Arial" w:cs="Arial"/>
          <w:sz w:val="20"/>
          <w:szCs w:val="20"/>
        </w:rPr>
      </w:pPr>
      <w:r>
        <w:rPr>
          <w:rFonts w:cs="Arial" w:ascii="Arial" w:hAnsi="Arial"/>
          <w:sz w:val="20"/>
          <w:szCs w:val="20"/>
        </w:rPr>
        <w:t xml:space="preserve">Er hat den Vereinigten Staaten, Großbritannien und Israel freie Hand gegeben und ihnen so erlaubt, in offener Verletzung der Grundsätze der UNO und der internationalen Abkommen gegen andere Länder gerichtete Handlungen zu realisieren. </w:t>
      </w:r>
    </w:p>
    <w:p>
      <w:pPr>
        <w:pStyle w:val="Normal"/>
        <w:numPr>
          <w:ilvl w:val="0"/>
          <w:numId w:val="6"/>
        </w:numPr>
        <w:spacing w:before="0" w:after="280"/>
        <w:rPr>
          <w:rFonts w:ascii="Arial" w:hAnsi="Arial" w:cs="Arial"/>
          <w:sz w:val="20"/>
          <w:szCs w:val="20"/>
        </w:rPr>
      </w:pPr>
      <w:r>
        <w:rPr>
          <w:rFonts w:cs="Arial" w:ascii="Arial" w:hAnsi="Arial"/>
          <w:sz w:val="20"/>
          <w:szCs w:val="20"/>
        </w:rPr>
        <w:t xml:space="preserve">Er hat die Entwicklung des internationalen Terrorismus angeheizt. Andererseits zeigt sich der Terrorismus als ein radikales Instrument des Widerstandes gegen die Prozesse der Globalisierung, als ein Mittel des Kampfes zur nationalen Befreiung, des Separatismus, als ein Mittel, um die Konflikte zwischen den Nationen und Religionen zu lösen, und als ein Werkzeug in der wirtschaflichen und politischen Auseinandersetzung. </w:t>
      </w:r>
    </w:p>
    <w:p>
      <w:pPr>
        <w:pStyle w:val="Normal"/>
        <w:rPr>
          <w:rFonts w:ascii="Arial" w:hAnsi="Arial" w:cs="Arial"/>
          <w:sz w:val="20"/>
          <w:szCs w:val="20"/>
        </w:rPr>
      </w:pPr>
      <w:r>
        <w:rPr>
          <w:rFonts w:cs="Arial" w:ascii="Arial" w:hAnsi="Arial"/>
          <w:sz w:val="20"/>
          <w:szCs w:val="20"/>
        </w:rPr>
        <w:t xml:space="preserve">In Afganistán, im Kosovo, in Zentralasien, im Mittleren Osten und im Kaukasus stellen wir fest, dass der Terror auch dazu dient, den Rauschgifthandel zu schützen, indem die Gegenden, durch die die Transportwege führen, destabilisiert werden. </w:t>
        <w:br/>
        <w:br/>
        <w:t xml:space="preserve">Es ist erwiesen, dass der Terror sich im Kontext der systemischen Weltkrise in eine Art Todeskultur verwandelt hat, in eine Kultur unserer Alltäglichkeit. Er bricht in das prosperierende Europa ein, peinigt Russland, erschüttert den Mittleren Osten und Ostasien. Das führt dazu, dass sich die internationale Gemeinschaft wohl an die gewalttätigen und gesetzlosen Störungen in den internen Angelegenheiten der Staaten und an die Zerstörung des Systems der internationalen Sicherheit gewöhnt. Der Terror erzeugt den Kult der Gewalt und unterwirft das Verhalten der Regierungen und er Bevölkerung dieser Politik. </w:t>
        <w:br/>
        <w:br/>
        <w:t>Das Erschreckendste ist, dass der Terrorismus eine große Zukunft hat aufgrund einer neuen Spirale von Gewalt, die sich heute durch die Umverteilung der Weltressourcen und die Kontrolle der Schlüsselzonen des Planeten zieht. Innerhalb der Strategie der nationalen Sicherheit der Vereinigten Staaten, die in diesem Jahr vom US-Kongress gebilligt wurde, ist es das offen erklärte Ziel der Washingtoner Politik, „den Zugang zu den Schlüssel-Zonen der Welt zu garantieren, zu den strategischen Kommunikationen und den Welt-Ressourcen“; als Mittel zur Realisierung sind - bei Bedarf - Präventivschläge gegen jedes Land vorgesehen.</w:t>
        <w:br/>
        <w:t>Nach Maßgabe des Kongresses können die Vereinigten Staaten eine Doktrin der präventiven Nuklearschläge anwenden, die dem nuklearem Terrorismus ähnlich ist.</w:t>
        <w:br/>
        <w:t xml:space="preserve">Dieser schließt den Einsatz schädlicher Substanzen und von Waffen für massive Zerstörung in großem Ausmaß ein. Man wird zu gegebener Zeit keine Skrupel haben, die anzuwendenden Mittel zu bestimmen, um auf einen Angriff zu antworten. Es wird nur eine Frage der Auswahl der Mittel sein. </w:t>
        <w:br/>
        <w:br/>
        <w:t xml:space="preserve">Die Provokation mittels eines terroristischen Akts verwandelt sich in ein Mittel, um politische Ziele zu erreichen, mit globaler, regionaler oder lokaler Reichweite. So wirkte sie als organisierte Provokation in der Gegend um Rachic (im Kosovo, Serbien), und führte zum Wechsel des politischen Regimes in Serbien und zum Zusammenbruch der Föderativen Republik von Jugoslawien, während sie als Vorwand diente für die Aggression der NATO und die Abtrennung des Kosovos von Serbien. Es handelt sich um den Fall einer Provokation mit regionaler Reichweite. Dasselbe kann man in Bezug auf die Provokation sagen, die im Juli 2006 Anlass zur Aggression Israels gegen den Libanon gab. </w:t>
        <w:br/>
        <w:br/>
        <w:t xml:space="preserve">Die Explosionen in der U-Bahn von London, die Unruhen in Paris in den Jahren 2005-2006, sind lokale Provokationen, die ein Echo in der Politik und in der öffentlichen Meinung von Großbritannien und Frankreich hatten. Hinter praktisch jedem terroristischen Anschlag stecken mächtige politische Kräfte, transnationale Konzerne und kriminelle Strukturen mit exakten Zielsetzungen. Und fast alle terroristischen Akte, mit Ausnahme der Aktivitäten zur nationalen Befreiung, sind tatsächlich Provokationen. Einschließlich im Fall des Irak, sind die Explosionen in den sunnitischen und schiitischen Moscheen nicht mehr als organisierte Provokationen gemäß dem Prinzip „teile und herrsche“. Dasselbe geschah bei der Geiselnahme und der Ermordung von Mitarbeitern der diplomatischen Vertretung Russlands in Bagdad.  </w:t>
        <w:br/>
        <w:br/>
        <w:t xml:space="preserve">Der terroristische Anschlag mit provokatorischer Zielsetzung ist so alt wie die Menschheit selbst. Terroristische Provokationen dienten gezielt als Vorwand für die Entfesselung der zwei Weltkriege. </w:t>
        <w:br/>
        <w:t>Die Ereignisse de 11. September 2001 stellen eine Provokation für die ganze Welt dar. Man kann sogar von einer Operation sprechen, die sich auf die ganze Welt ausgewirkt hat. Die Operationen dieses Typs erlauben es im allgemeinen, verschiedene weltweite Probleme auf einen Schlag zu lösen. Man kann sie in der folgenden Weise definieren:</w:t>
      </w:r>
    </w:p>
    <w:p>
      <w:pPr>
        <w:pStyle w:val="Normal"/>
        <w:numPr>
          <w:ilvl w:val="0"/>
          <w:numId w:val="7"/>
        </w:numPr>
        <w:spacing w:before="0" w:after="0"/>
        <w:rPr>
          <w:rFonts w:ascii="Arial" w:hAnsi="Arial" w:cs="Arial"/>
          <w:sz w:val="20"/>
          <w:szCs w:val="20"/>
        </w:rPr>
      </w:pPr>
      <w:r>
        <w:rPr>
          <w:rFonts w:cs="Arial" w:ascii="Arial" w:hAnsi="Arial"/>
          <w:sz w:val="20"/>
          <w:szCs w:val="20"/>
        </w:rPr>
        <w:t>Die Welt-Finanz-Oligarchie und die Vereinigten Staaten erhielten das unausgesprochene Recht, Gewaltmittel gegen jeden Staat einzusetzen.</w:t>
      </w:r>
    </w:p>
    <w:p>
      <w:pPr>
        <w:pStyle w:val="Normal"/>
        <w:numPr>
          <w:ilvl w:val="0"/>
          <w:numId w:val="7"/>
        </w:numPr>
        <w:spacing w:before="0" w:after="0"/>
        <w:rPr>
          <w:rFonts w:ascii="Arial" w:hAnsi="Arial" w:cs="Arial"/>
          <w:sz w:val="20"/>
          <w:szCs w:val="20"/>
        </w:rPr>
      </w:pPr>
      <w:r>
        <w:rPr>
          <w:rFonts w:cs="Arial" w:ascii="Arial" w:hAnsi="Arial"/>
          <w:sz w:val="20"/>
          <w:szCs w:val="20"/>
        </w:rPr>
        <w:t xml:space="preserve">Die Rolle des Sicherheitsrats wurde entwertet. Gegenwärtig erfüllt er immer mehr die Rolle der kriminellen Organisation, die mit dem Aggressor gemeinsame Sache macht und mit der neuen faschistischen Welt-Diktatur verbündet ist. </w:t>
      </w:r>
    </w:p>
    <w:p>
      <w:pPr>
        <w:pStyle w:val="Normal"/>
        <w:numPr>
          <w:ilvl w:val="0"/>
          <w:numId w:val="7"/>
        </w:numPr>
        <w:spacing w:before="0" w:after="280"/>
        <w:rPr>
          <w:rFonts w:ascii="Arial" w:hAnsi="Arial" w:cs="Arial"/>
          <w:sz w:val="20"/>
          <w:szCs w:val="20"/>
        </w:rPr>
      </w:pPr>
      <w:r>
        <w:rPr>
          <w:rFonts w:cs="Arial" w:ascii="Arial" w:hAnsi="Arial"/>
          <w:sz w:val="20"/>
          <w:szCs w:val="20"/>
        </w:rPr>
        <w:t xml:space="preserve">Dank der Provokation des 11. September haben die Vereinigten Staaten ihr Welt-Monopol gefestigt und Zugang zu jeder Region der Erde wie auch zu deren Rohstoffen erlangt. </w:t>
      </w:r>
    </w:p>
    <w:p>
      <w:pPr>
        <w:pStyle w:val="Normal"/>
        <w:rPr>
          <w:rFonts w:ascii="Arial" w:hAnsi="Arial" w:cs="Arial"/>
          <w:sz w:val="20"/>
          <w:szCs w:val="20"/>
        </w:rPr>
      </w:pPr>
      <w:r>
        <w:rPr>
          <w:rFonts w:cs="Arial" w:ascii="Arial" w:hAnsi="Arial"/>
          <w:sz w:val="20"/>
          <w:szCs w:val="20"/>
        </w:rPr>
        <w:t>Die Entwicklung einer Provokations-Operation setzt immer notwendigerweise das Vorhandensein von 3 Elementen voraus:</w:t>
      </w:r>
    </w:p>
    <w:p>
      <w:pPr>
        <w:pStyle w:val="Normal"/>
        <w:numPr>
          <w:ilvl w:val="0"/>
          <w:numId w:val="4"/>
        </w:numPr>
        <w:spacing w:before="0" w:after="0"/>
        <w:rPr>
          <w:rFonts w:ascii="Arial" w:hAnsi="Arial" w:cs="Arial"/>
          <w:sz w:val="20"/>
          <w:szCs w:val="20"/>
        </w:rPr>
      </w:pPr>
      <w:r>
        <w:rPr>
          <w:rFonts w:cs="Arial" w:ascii="Arial" w:hAnsi="Arial"/>
          <w:sz w:val="20"/>
          <w:szCs w:val="20"/>
        </w:rPr>
        <w:t>derjenige, der anordnet, dass es gemacht werden soll</w:t>
      </w:r>
    </w:p>
    <w:p>
      <w:pPr>
        <w:pStyle w:val="Normal"/>
        <w:numPr>
          <w:ilvl w:val="0"/>
          <w:numId w:val="4"/>
        </w:numPr>
        <w:spacing w:before="0" w:after="0"/>
        <w:rPr>
          <w:rFonts w:ascii="Arial" w:hAnsi="Arial" w:cs="Arial"/>
          <w:sz w:val="20"/>
          <w:szCs w:val="20"/>
        </w:rPr>
      </w:pPr>
      <w:r>
        <w:rPr>
          <w:rFonts w:cs="Arial" w:ascii="Arial" w:hAnsi="Arial"/>
          <w:sz w:val="20"/>
          <w:szCs w:val="20"/>
        </w:rPr>
        <w:t>der Organisator und</w:t>
      </w:r>
    </w:p>
    <w:p>
      <w:pPr>
        <w:pStyle w:val="Normal"/>
        <w:numPr>
          <w:ilvl w:val="0"/>
          <w:numId w:val="4"/>
        </w:numPr>
        <w:spacing w:before="0" w:after="280"/>
        <w:rPr>
          <w:rFonts w:ascii="Arial" w:hAnsi="Arial" w:cs="Arial"/>
          <w:sz w:val="20"/>
          <w:szCs w:val="20"/>
        </w:rPr>
      </w:pPr>
      <w:r>
        <w:rPr>
          <w:rFonts w:cs="Arial" w:ascii="Arial" w:hAnsi="Arial"/>
          <w:sz w:val="20"/>
          <w:szCs w:val="20"/>
        </w:rPr>
        <w:t xml:space="preserve">derjenige, der es ausführt. </w:t>
      </w:r>
    </w:p>
    <w:p>
      <w:pPr>
        <w:pStyle w:val="Normal"/>
        <w:rPr/>
      </w:pPr>
      <w:r>
        <w:rPr>
          <w:rFonts w:cs="Arial" w:ascii="Arial" w:hAnsi="Arial"/>
          <w:sz w:val="20"/>
          <w:szCs w:val="20"/>
        </w:rPr>
        <w:t xml:space="preserve">Im Fall der Provokation des 11. September, und im Gegensatz zur herrschenden Meinung, konnte „Al Quaida“ weder ihre Ausführung anordnen, noch sie organisieren, weil Al Quaida nicht über die (enormen) finanziellen Mittel verfügt, die eine Aktion solchen Ausmaßes erfordert. </w:t>
        <w:br/>
        <w:t xml:space="preserve">Alle Operationen, die diese Organisation ausgeführt hat, sind Aktionen des lokalen Typs und ziemlich primitiv. Al Quaida verfügt nicht über die menschlichen Ressourcen, über ein Netz von Agenten, das auf dem Territorium der Vereinigten Staaten ausreichend entwickelt wäre, das es ihm erlauben würden, die komplexen öffentlichen und privaten Strukturen zu durchdringen, die das Funktionieren des Lufttransports sicherstellen und über seine Sicherheit wachen. </w:t>
        <w:br/>
        <w:t>Folglich kann Al Quaida nicht der Organisator dieser Operation gewesen sein (wenn nicht, wozu dienen FBI und die CIA?).</w:t>
        <w:br/>
        <w:t xml:space="preserve">Umgekehrt, ja, es konnte ein einfacher Ausführender dieses terroristischen Anschlags gewesen sein. </w:t>
        <w:br/>
        <w:br/>
        <w:t xml:space="preserve">Meiner Meinung nach kann es die Welt-Finanz-Oligarchie gewesen sein, die die Ausführung dieser Provokation angeordnet hat, um ein für allemal die „faschistische Diktatur der Banken“ (Ausdruck des bekannten Wirtschaftswissenschaftlers Lyndon Larouche) zu installieren und um die Kontrolle der begrenzten Weltvorräte von fossilen Brennstoffen und Erdgas sicherzustellen. </w:t>
        <w:br/>
        <w:t xml:space="preserve">Es würde sich außerdem darum handeln, die Weltherrschaft für sich selbst auf lange Zeit sicherzustellen. Die Invasion in Afghanistan, einem Land, das reich ist an Erdgasvorkommen, im Irak und vielleicht auch im Iran, Ländern, die über Erdöl-Vorräte von Weltrang verfügen, so wie die Etablierung einer militärischen Kontrolle über die strategischen Transportwege für Erdöl und die radikale Preiserhöhung des letzteren sind alles Konsequenzen der Ereignisse des 11. September 2001. </w:t>
        <w:br/>
        <w:br/>
        <w:t xml:space="preserve">Der Organisator der Operation kann ein gut organisiertes Konsortium gewesen sein, das über reichhaltige Finanzausstattung verfügte und zusammengesetzt war aus Repräsentanten (ehemaligen und derzeitigen) der Geheimdienste, der Freimaurer und von Mitarbeitern der Luftfahrtbranche. </w:t>
        <w:br/>
        <w:t>Die Abdeckung durch Medien und Justiz garantierten ihnen gekaufte Presseorgane, Juristen und Politiker. Die Ausführenden in vorderster Front wurden nach ihrer ethnischen Herkunft aus der Region ausgewählt, die die natürlichen Rohstoffe von weltweiter Bedeutung besitzt.</w:t>
        <w:br/>
        <w:t xml:space="preserve">Die Operation wurde mit Erfolg durchgeführt, die Ziele sind erreicht worden. </w:t>
        <w:br/>
        <w:t xml:space="preserve">Der Ausdruck „internationaler Terrorismus“ als Haupt-Bedrohung der Menschheit unterbrach die täglichen politischen und sozialen Abläufe. </w:t>
        <w:br/>
        <w:br/>
        <w:t xml:space="preserve">Diese Bedrohung identifiziert man mit der Person eines Islamisten, Bürger eines Landes, das über enorme Erdölvorkommen verfügt. Man hat das internationale System zerstört, das in der Epoche errichtet worden war, in der die Welt bipolar war, und man hat die Begriffe von Aggression, Staatsterrorismus und des Rechts auf Verteidigung verfälscht. </w:t>
        <w:br/>
        <w:t xml:space="preserve">Das Recht der Völker auf Widerstand gegen die Aggression und angesichts der subversiven Aktivitäten der ausländischen Geheimdienste wurde genauso wie das Recht auf Verteidigung ihrer nationalen Interessen mit Füßen getreten. Stattdessen überantworten sie alles Garantien an die Kräfte, die eine Weltdiktatur errichten und die Welt beherrschen wollen. </w:t>
        <w:br/>
        <w:br/>
        <w:t xml:space="preserve">Aber der Weltkrieg ist noch nicht zu Ende. Sie haben ihn provoziert, und der 11. September ist nicht mehr als das Vorspiel großer Ereignisse, die bevorstehen. </w:t>
        <w:br/>
        <w:br/>
      </w:r>
      <w:r>
        <w:rPr>
          <w:rFonts w:cs="Arial" w:ascii="Arial" w:hAnsi="Arial"/>
          <w:b/>
          <w:bCs/>
          <w:sz w:val="20"/>
          <w:szCs w:val="20"/>
        </w:rPr>
        <w:br/>
        <w:t>General Leonid Ivashov</w:t>
      </w:r>
      <w:r>
        <w:rPr>
          <w:rFonts w:cs="Arial" w:ascii="Arial" w:hAnsi="Arial"/>
          <w:sz w:val="20"/>
          <w:szCs w:val="20"/>
        </w:rPr>
        <w:br/>
        <w:t xml:space="preserve">Der pensionierte General Leonid Ivashov war Chef der Streitkräfte der Russischen Föderation, heute ist er Vizepräsident der Akademie für geopolitische Probleme. Er war Chef der Abteilung für Allgemeine Angelegenheiten des Verteidigungsministeriums der Sowjetunion, Sekretär des Rates der Verteidigungsminister der Gemeinschaft Unabhängiger Staaten (CEI), Chef der Abteilung für militärische Zusammenarbeit des Verteidigungsministeriums der Russischen Republik. Am 11. September 2001 hatte er das Amt des Oberkommandierenden der russischen Streitkräfte inne. </w:t>
        <w:br/>
        <w:br/>
      </w:r>
    </w:p>
    <w:p>
      <w:pPr>
        <w:pStyle w:val="Normal"/>
        <w:rPr/>
      </w:pPr>
      <w:r>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Mailsearch">
    <w:name w:val="mailsearch"/>
    <w:basedOn w:val="Normal"/>
    <w:qFormat/>
    <w:pPr>
      <w:spacing w:before="280" w:after="280"/>
    </w:pPr>
    <w:rPr/>
  </w:style>
  <w:style w:type="paragraph" w:styleId="Paging">
    <w:name w:val="paging"/>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AAZ@abook_take%3Falias=&amp;name=Ruth%20Gill&amp;email=ruth.gill%40freenet.de" TargetMode="External"/><Relationship Id="rId3" Type="http://schemas.openxmlformats.org/officeDocument/2006/relationships/hyperlink" Target="http://www.voltairenet.org/article158181.html" TargetMode="External"/><Relationship Id="rId4" Type="http://schemas.openxmlformats.org/officeDocument/2006/relationships/hyperlink" Target="http://www.tagesschau.de/inland/bndausschuss126.html" TargetMode="External"/><Relationship Id="rId5" Type="http://schemas.openxmlformats.org/officeDocument/2006/relationships/hyperlink" Target="http://www.voltairenet.org/article159301.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9:58:00Z</dcterms:created>
  <dc:creator>Jenny</dc:creator>
  <dc:description/>
  <dc:language>en-US</dc:language>
  <cp:lastModifiedBy>Jenny</cp:lastModifiedBy>
  <dcterms:modified xsi:type="dcterms:W3CDTF">2010-03-07T19:58:00Z</dcterms:modified>
  <cp:revision>2</cp:revision>
  <dc:subject/>
  <dc:title>Waitrose WebMail</dc:title>
</cp:coreProperties>
</file>