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O YOU OUR SELECTED WITNESSES</w:t>
      </w:r>
      <w:r>
        <w:rPr>
          <w:b/>
          <w:sz w:val="22"/>
          <w:szCs w:val="22"/>
        </w:rPr>
        <w:br/>
        <w:br/>
      </w:r>
      <w:r>
        <w:rPr>
          <w:bCs/>
          <w:sz w:val="22"/>
          <w:szCs w:val="22"/>
        </w:rPr>
        <w:t xml:space="preserve">Below </w:t>
      </w:r>
      <w:r>
        <w:rPr>
          <w:color w:val="000000"/>
          <w:sz w:val="22"/>
          <w:szCs w:val="22"/>
        </w:rPr>
        <w:t xml:space="preserve">are </w:t>
      </w:r>
      <w:r>
        <w:rPr>
          <w:b/>
          <w:color w:val="FF0000"/>
          <w:sz w:val="22"/>
          <w:szCs w:val="22"/>
        </w:rPr>
        <w:t xml:space="preserve">over 300 SATELLITE AND BRAIN WEAPONS ASSAULT, TORTURE AND MUTILATION, AND GANG STALKING, CASES </w:t>
      </w:r>
      <w:r>
        <w:rPr>
          <w:sz w:val="22"/>
          <w:szCs w:val="22"/>
        </w:rPr>
        <w:t>from</w:t>
      </w:r>
      <w:r>
        <w:rPr>
          <w:color w:val="FF0000"/>
          <w:sz w:val="22"/>
          <w:szCs w:val="22"/>
        </w:rPr>
        <w:t xml:space="preserve"> </w:t>
      </w:r>
      <w:r>
        <w:rPr>
          <w:b/>
          <w:color w:val="0000FF"/>
          <w:sz w:val="22"/>
          <w:szCs w:val="22"/>
          <w:u w:val="single"/>
        </w:rPr>
        <w:t>EUROPE</w:t>
      </w:r>
      <w:r>
        <w:rPr>
          <w:color w:val="000000"/>
          <w:sz w:val="22"/>
          <w:szCs w:val="22"/>
        </w:rPr>
        <w:t xml:space="preserve"> FOR YOU TO WITNESS, RECORD AND OPPOSE</w:t>
        <w:br/>
        <w:br/>
      </w:r>
      <w:r>
        <w:rPr>
          <w:sz w:val="22"/>
          <w:szCs w:val="22"/>
        </w:rPr>
        <w:t xml:space="preserve">Some of our </w:t>
      </w:r>
      <w:r>
        <w:rPr>
          <w:b/>
          <w:bCs/>
          <w:color w:val="FF0000"/>
          <w:sz w:val="22"/>
          <w:szCs w:val="22"/>
        </w:rPr>
        <w:t xml:space="preserve">SATELLITE AND BRAIN WEAPONS </w:t>
      </w:r>
      <w:r>
        <w:rPr>
          <w:b/>
          <w:color w:val="FF0000"/>
          <w:sz w:val="22"/>
          <w:szCs w:val="22"/>
        </w:rPr>
        <w:t>ASSAULT, TORTURE AND MUTILATION CASES</w:t>
      </w:r>
      <w:r>
        <w:rPr>
          <w:b/>
          <w:bCs/>
          <w:color w:val="FF0000"/>
          <w:sz w:val="22"/>
          <w:szCs w:val="22"/>
        </w:rPr>
        <w:t xml:space="preserve"> </w:t>
      </w:r>
      <w:r>
        <w:rPr>
          <w:sz w:val="22"/>
          <w:szCs w:val="22"/>
        </w:rPr>
        <w:t>detail the most extreme and totalitarian violations of human rights in human history, including the most horrendous psychological tortures, rapes, sexual abuse, physical assaults, surgical mutilations, ‘mind control’, and other mental and physical mutilations – see</w:t>
        <w:br/>
      </w:r>
      <w:hyperlink r:id="rId2">
        <w:r>
          <w:rPr>
            <w:rStyle w:val="InternetLink"/>
            <w:sz w:val="22"/>
            <w:szCs w:val="22"/>
          </w:rPr>
          <w:t>http://www.mydrive.ch</w:t>
        </w:r>
      </w:hyperlink>
      <w:r>
        <w:rPr>
          <w:color w:val="000000"/>
          <w:sz w:val="22"/>
          <w:szCs w:val="22"/>
        </w:rPr>
        <w:t xml:space="preserve">     USERNAME: johnfinch     PASSWORD: TORTURECASES</w:t>
      </w:r>
      <w:r>
        <w:rPr>
          <w:color w:val="0000FF"/>
          <w:sz w:val="22"/>
          <w:szCs w:val="22"/>
        </w:rPr>
        <w:br/>
      </w:r>
      <w:hyperlink r:id="rId3">
        <w:r>
          <w:rPr>
            <w:rStyle w:val="InternetLink"/>
            <w:sz w:val="22"/>
            <w:szCs w:val="22"/>
          </w:rPr>
          <w:t>http://www.4shared.com/dir/21674443/75538860/sharing.html</w:t>
        </w:r>
      </w:hyperlink>
      <w:r>
        <w:rPr>
          <w:color w:val="0000FF"/>
          <w:sz w:val="22"/>
          <w:szCs w:val="22"/>
        </w:rPr>
        <w:t xml:space="preserve">           </w:t>
      </w:r>
      <w:hyperlink r:id="rId4">
        <w:r>
          <w:rPr>
            <w:rStyle w:val="InternetLink"/>
            <w:sz w:val="22"/>
            <w:szCs w:val="22"/>
          </w:rPr>
          <w:t>http://www.freedrive.com/folder/177784</w:t>
        </w:r>
      </w:hyperlink>
      <w:r>
        <w:rPr>
          <w:color w:val="0000FF"/>
          <w:sz w:val="22"/>
          <w:szCs w:val="22"/>
        </w:rPr>
        <w:t xml:space="preserve"> </w:t>
      </w:r>
      <w:r>
        <w:rPr>
          <w:color w:val="000000"/>
          <w:sz w:val="22"/>
          <w:szCs w:val="22"/>
        </w:rPr>
        <w:t xml:space="preserve">    </w:t>
        <w:br/>
      </w:r>
      <w:r>
        <w:rPr>
          <w:sz w:val="22"/>
          <w:szCs w:val="22"/>
          <w:lang w:val="en-GB"/>
        </w:rPr>
        <w:t>COMPILACION DE TESTIMONIOS EN ESPAÑOL:- http://rudy2.wordpress.com/</w:t>
        <w:br/>
      </w:r>
      <w:r>
        <w:rPr>
          <w:color w:val="000000"/>
          <w:sz w:val="22"/>
          <w:szCs w:val="22"/>
        </w:rPr>
        <w:br/>
      </w:r>
      <w:r>
        <w:rPr>
          <w:sz w:val="22"/>
          <w:szCs w:val="22"/>
        </w:rPr>
        <w:t xml:space="preserve">There are </w:t>
      </w:r>
      <w:r>
        <w:rPr>
          <w:b/>
          <w:sz w:val="22"/>
          <w:szCs w:val="22"/>
        </w:rPr>
        <w:t>MANY, MANY</w:t>
      </w:r>
      <w:r>
        <w:rPr>
          <w:sz w:val="22"/>
          <w:szCs w:val="22"/>
        </w:rPr>
        <w:t xml:space="preserve"> others, all over the world, who are being subjected to similar torture and abuse - </w:t>
      </w:r>
      <w:r>
        <w:rPr>
          <w:color w:val="000000"/>
          <w:sz w:val="22"/>
          <w:szCs w:val="22"/>
        </w:rPr>
        <w:t>citizens, combatants and leaders (‘suicide bombers’, coup-de-etats and puppet governments, literally).</w:t>
        <w:br/>
      </w:r>
      <w:r>
        <w:rPr>
          <w:sz w:val="22"/>
          <w:szCs w:val="22"/>
        </w:rPr>
        <w:br/>
      </w:r>
      <w:r>
        <w:rPr>
          <w:b/>
          <w:bCs/>
          <w:color w:val="FF0000"/>
          <w:sz w:val="22"/>
          <w:szCs w:val="22"/>
        </w:rPr>
        <w:t>YOU HAVE BEEN CHOSEN TO BE “A SELECTED WITNESS”</w:t>
      </w:r>
      <w:r>
        <w:rPr>
          <w:sz w:val="22"/>
          <w:szCs w:val="22"/>
        </w:rPr>
        <w:t xml:space="preserve"> to these extreme and monstrous </w:t>
      </w:r>
      <w:r>
        <w:rPr>
          <w:b/>
          <w:sz w:val="22"/>
          <w:szCs w:val="22"/>
        </w:rPr>
        <w:t xml:space="preserve">CRIMES AGAINST HUMANITY - </w:t>
      </w:r>
      <w:r>
        <w:rPr>
          <w:sz w:val="22"/>
          <w:szCs w:val="22"/>
        </w:rPr>
        <w:t xml:space="preserve">indescribably terrible in themselves - coupled with the </w:t>
      </w:r>
      <w:r>
        <w:rPr>
          <w:b/>
          <w:sz w:val="22"/>
          <w:szCs w:val="22"/>
        </w:rPr>
        <w:t xml:space="preserve">ORWELLIAN </w:t>
      </w:r>
      <w:r>
        <w:rPr>
          <w:sz w:val="22"/>
          <w:szCs w:val="22"/>
        </w:rPr>
        <w:t>secrecy and denial of any support at all that we are experiencing, makes them even more horrendous and monstrous.</w:t>
        <w:br/>
        <w:br/>
        <w:t>We have contacted most Governments, Security/Intelligence Agencies, Religious Organisations, International Organizations, Human Rights Organizations, Universities, Scientific and other Institutions, and the International Media all over the world - over and over and over again – and have had our appeals for assistance, protection and/or publicity almost completely ignored and/or suppressed.</w:t>
        <w:br/>
        <w:br/>
        <w:t>Some TARGETED INDIVIDUALS have been attempting to gain assistance, protection and/or publicity about these crimes since the 1990s - and even earlier - this extends as far back into the history of illegal ‘scientific and medical’ testing and experimentation as MKULTRA and the DUPLESSIS ORPHANS - and further.</w:t>
        <w:br/>
        <w:br/>
        <w:t xml:space="preserve">We are still collecting </w:t>
      </w:r>
      <w:r>
        <w:rPr>
          <w:b/>
          <w:bCs/>
          <w:color w:val="FF0000"/>
          <w:sz w:val="22"/>
          <w:szCs w:val="22"/>
        </w:rPr>
        <w:t>CASE SUMMARIES</w:t>
      </w:r>
      <w:r>
        <w:rPr>
          <w:sz w:val="22"/>
          <w:szCs w:val="22"/>
        </w:rPr>
        <w:t xml:space="preserve"> from TARGETED INDIVIDUALS all over the world, and we have also advised them to send them to you - </w:t>
      </w:r>
      <w:r>
        <w:rPr>
          <w:b/>
          <w:bCs/>
          <w:color w:val="FF0000"/>
          <w:sz w:val="22"/>
          <w:szCs w:val="22"/>
        </w:rPr>
        <w:t>“THE SELECTED WITNESSES”</w:t>
      </w:r>
      <w:r>
        <w:rPr>
          <w:color w:val="FF0000"/>
          <w:sz w:val="22"/>
          <w:szCs w:val="22"/>
        </w:rPr>
        <w:t xml:space="preserve"> </w:t>
      </w:r>
      <w:r>
        <w:rPr>
          <w:sz w:val="22"/>
          <w:szCs w:val="22"/>
        </w:rPr>
        <w:t xml:space="preserve">- </w:t>
      </w:r>
      <w:r>
        <w:rPr>
          <w:bCs/>
          <w:sz w:val="22"/>
          <w:szCs w:val="22"/>
        </w:rPr>
        <w:t xml:space="preserve">TO WITNESS, RECORD AND OPPOSE </w:t>
      </w:r>
      <w:r>
        <w:rPr>
          <w:sz w:val="22"/>
          <w:szCs w:val="22"/>
        </w:rPr>
        <w:t>so that :-</w:t>
      </w:r>
      <w:r>
        <w:rPr>
          <w:bCs/>
          <w:sz w:val="22"/>
          <w:szCs w:val="22"/>
        </w:rPr>
        <w:br/>
        <w:br/>
      </w:r>
      <w:r>
        <w:rPr>
          <w:sz w:val="22"/>
          <w:szCs w:val="22"/>
        </w:rPr>
        <w:t>A. We can be sure that as many people as possible know about these horrendous crimes.</w:t>
        <w:br/>
        <w:br/>
        <w:t>B. We can be sure that these AUTHORITIES and ORGANISATIONS are either trying to uphold the rule of National, International and Human Rights Law, and that we will, sooner or later, be protected by these laws.</w:t>
        <w:br/>
        <w:br/>
        <w:t>C. Or that we can be sure these AUTHORITIES and ORGANISATIONS are complicit and/or acquiescent to these CRIMES AGAINST HUMANITY and that National, International and Human Rights Law no longer apply - in which case our task will be to get the rule of these laws restored.</w:t>
        <w:br/>
        <w:br/>
        <w:t>Later these records should become an information source - such as the INTERNATIONAL TRACING OFFICE set up to record the fates and whereabouts of Jews (and others?) after WW11. The information collected can then be used by the appropriate people for LEGAL, MEDICAL, WELFARE, HISTORICAL etc. records.</w:t>
        <w:br/>
        <w:br/>
        <w:t>As well as being illegal the crimes being committed against us are contrary to the Principles and Values of all the major religions and ethical systems - so we will also be demonstrating to all of these people and AUTHORITIES AND ORGANISATIONS the huge disconnect between their professed Principles and Values and the reality. We will be showing their monstrous Doublespeak Doublethink Doubledo ignorance, stupidity and/or hypocrisy.</w:t>
        <w:br/>
        <w:br/>
      </w:r>
      <w:r>
        <w:rPr>
          <w:bCs/>
          <w:color w:val="000000"/>
          <w:sz w:val="22"/>
          <w:szCs w:val="22"/>
        </w:rP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FF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r>
      <w:r>
        <w:rPr>
          <w:bCs/>
          <w:color w:val="000000"/>
          <w:sz w:val="22"/>
          <w:szCs w:val="22"/>
        </w:rPr>
        <w:br/>
        <w:t>And beware of this dumbing-down, disenfranchisement, degradation and monoculturalisation caused by the paucity and total degradation of public information and discourse, and the subsequent and consequent degradation and “Fahrenheit 451-ing” of previously autonomous cultures, professions, fields of human endeavour, memories, languages and intelligences.</w:t>
        <w:br/>
      </w:r>
      <w:r>
        <w:rPr>
          <w:color w:val="000000"/>
          <w:sz w:val="22"/>
          <w:szCs w:val="22"/>
        </w:rPr>
        <w:br/>
      </w:r>
      <w:r>
        <w:rPr>
          <w:b/>
          <w:color w:val="FF0000"/>
          <w:sz w:val="22"/>
          <w:szCs w:val="22"/>
        </w:rPr>
        <w:t>It is no exaggeration to say our cases are as horrendous and urgent as people fleeing Nazi or Pol Pot concentration camps – specifically Dr Mengele-type torturers and butchers.</w:t>
        <w:br/>
        <w:br/>
      </w:r>
      <w:r>
        <w:rPr>
          <w:b/>
          <w:bCs/>
          <w:sz w:val="22"/>
          <w:szCs w:val="22"/>
        </w:rPr>
        <w:t xml:space="preserve">We urgently need access to </w:t>
      </w:r>
      <w:r>
        <w:rPr>
          <w:b/>
          <w:bCs/>
          <w:color w:val="0000FF"/>
          <w:sz w:val="22"/>
          <w:szCs w:val="22"/>
          <w:u w:val="single"/>
        </w:rPr>
        <w:t>SAFE HOUSES</w:t>
      </w:r>
      <w:r>
        <w:rPr>
          <w:b/>
          <w:bCs/>
          <w:color w:val="FF6600"/>
          <w:sz w:val="22"/>
          <w:szCs w:val="22"/>
        </w:rPr>
        <w:t xml:space="preserve"> </w:t>
      </w:r>
      <w:r>
        <w:rPr>
          <w:b/>
          <w:bCs/>
          <w:sz w:val="22"/>
          <w:szCs w:val="22"/>
        </w:rPr>
        <w:t>to get protection from the directed energy and neurological weapons being used to torture, mutilate and kill us.</w:t>
        <w:br/>
        <w:br/>
        <w:t xml:space="preserve">Such </w:t>
      </w:r>
      <w:r>
        <w:rPr>
          <w:b/>
          <w:bCs/>
          <w:color w:val="0000FF"/>
          <w:sz w:val="22"/>
          <w:szCs w:val="22"/>
          <w:u w:val="single"/>
        </w:rPr>
        <w:t>SAFE HOUSES</w:t>
      </w:r>
      <w:r>
        <w:rPr>
          <w:b/>
          <w:bCs/>
          <w:color w:val="FF6600"/>
          <w:sz w:val="22"/>
          <w:szCs w:val="22"/>
        </w:rPr>
        <w:t xml:space="preserve"> </w:t>
      </w:r>
      <w:r>
        <w:rPr>
          <w:b/>
          <w:bCs/>
          <w:sz w:val="22"/>
          <w:szCs w:val="22"/>
        </w:rPr>
        <w:t>are available in Laboratories, Hospitals and Scientific/Military Facilities.</w:t>
      </w:r>
      <w:r>
        <w:rPr>
          <w:b/>
          <w:color w:val="0000FF"/>
          <w:sz w:val="22"/>
          <w:szCs w:val="22"/>
        </w:rPr>
        <w:br/>
      </w:r>
      <w:r>
        <w:rPr>
          <w:sz w:val="22"/>
          <w:szCs w:val="22"/>
        </w:rPr>
        <w:br/>
      </w:r>
      <w:r>
        <w:rPr>
          <w:bCs/>
          <w:color w:val="000000"/>
          <w:sz w:val="22"/>
          <w:szCs w:val="22"/>
        </w:rPr>
        <w:t>PLEASE CONTACT US FOR FURTHER INFORMATION:-</w:t>
      </w:r>
      <w:r>
        <w:rPr>
          <w:rFonts w:eastAsia="Arial Unicode MS"/>
          <w:bCs/>
          <w:sz w:val="22"/>
          <w:szCs w:val="22"/>
        </w:rPr>
        <w:br/>
        <w:t xml:space="preserve">Yours in the search for openness and respect for universal human rights </w:t>
        <w:br/>
      </w:r>
      <w:r>
        <w:rPr>
          <w:rFonts w:eastAsia="Arial Unicode MS"/>
          <w:sz w:val="22"/>
          <w:szCs w:val="22"/>
        </w:rPr>
        <w:t xml:space="preserve">John Finch </w:t>
        <w:br/>
        <w:t>MAIL: 5/8 Kemp St, Thornbury, Vic 3071, Australia, TEL: 0424009627</w:t>
        <w:br/>
        <w:t xml:space="preserve">EMAIL: </w:t>
      </w:r>
      <w:hyperlink r:id="rId5">
        <w:r>
          <w:rPr>
            <w:rStyle w:val="InternetLink"/>
            <w:rFonts w:eastAsia="Arial Unicode MS"/>
            <w:szCs w:val="22"/>
          </w:rPr>
          <w:t>tijohnfinch@gmail.com</w:t>
        </w:r>
      </w:hyperlink>
      <w:r>
        <w:rPr>
          <w:rFonts w:eastAsia="Arial Unicode MS"/>
          <w:sz w:val="22"/>
          <w:szCs w:val="22"/>
        </w:rPr>
        <w:t xml:space="preserve"> , </w:t>
      </w:r>
      <w:hyperlink r:id="rId6">
        <w:r>
          <w:rPr>
            <w:rStyle w:val="InternetLink"/>
            <w:szCs w:val="22"/>
          </w:rPr>
          <w:t>MCmailteam@gmail.com</w:t>
        </w:r>
      </w:hyperlink>
      <w:r>
        <w:rPr>
          <w:sz w:val="22"/>
          <w:szCs w:val="22"/>
        </w:rPr>
        <w:br/>
        <w:br/>
      </w:r>
      <w:r>
        <w:rPr>
          <w:rFonts w:eastAsia="Arial Unicode MS"/>
          <w:b/>
          <w:color w:val="FF0000"/>
          <w:sz w:val="22"/>
          <w:szCs w:val="22"/>
        </w:rPr>
        <w:t>TARGETED INDIVIDUAL</w:t>
      </w:r>
      <w:r>
        <w:rPr>
          <w:rFonts w:eastAsia="Arial Unicode MS"/>
          <w:sz w:val="22"/>
          <w:szCs w:val="22"/>
        </w:rPr>
        <w:t xml:space="preserve"> and a member of </w:t>
      </w:r>
      <w:r>
        <w:rPr>
          <w:rFonts w:eastAsia="Arial Unicode MS"/>
          <w:b/>
          <w:sz w:val="22"/>
          <w:szCs w:val="22"/>
        </w:rPr>
        <w:t>THE WORLDWIDE CAMPAIGN AGAINST ASSAULT, TORTURE AND MUTILATION USING SATELLITE AND BRAIN WEAPONS</w:t>
        <w:br/>
        <w:br/>
      </w:r>
    </w:p>
    <w:p>
      <w:pPr>
        <w:pStyle w:val="Normal"/>
        <w:rPr/>
      </w:pPr>
      <w:r>
        <w:rPr>
          <w:b/>
          <w:color w:val="FF0000"/>
          <w:sz w:val="32"/>
          <w:szCs w:val="32"/>
          <w:u w:val="single"/>
        </w:rPr>
        <w:t xml:space="preserve">over 300 SATELLITE AND BRAIN WEAPONS ASSAULT, TORTURE AND MUTILATION, AND GANG STALKING, CASES </w:t>
      </w:r>
      <w:r>
        <w:rPr>
          <w:b/>
          <w:color w:val="0000FF"/>
          <w:sz w:val="32"/>
          <w:szCs w:val="32"/>
          <w:u w:val="single"/>
        </w:rPr>
        <w:t>from EUROPE</w:t>
      </w:r>
    </w:p>
    <w:p>
      <w:pPr>
        <w:pStyle w:val="Normal"/>
        <w:rPr/>
      </w:pPr>
      <w:r>
        <w:rPr>
          <w:b/>
          <w:color w:val="000000"/>
          <w:sz w:val="22"/>
          <w:szCs w:val="22"/>
        </w:rPr>
        <w:br/>
        <w:br/>
      </w:r>
      <w:r>
        <w:rPr>
          <w:b/>
          <w:color w:val="000000"/>
          <w:sz w:val="22"/>
        </w:rPr>
        <w:t>A. ABBREVIATED LIST</w:t>
        <w:br/>
        <w:t xml:space="preserve">B. TORTURE AND ABUSE CASE SUMMARIES </w:t>
        <w:br/>
      </w:r>
      <w:r>
        <w:rPr>
          <w:b/>
          <w:color w:val="000000"/>
          <w:sz w:val="22"/>
          <w:szCs w:val="22"/>
        </w:rPr>
        <w:br/>
        <w:br/>
      </w:r>
      <w:r>
        <w:rPr>
          <w:b/>
          <w:color w:val="000000"/>
          <w:sz w:val="28"/>
          <w:szCs w:val="28"/>
        </w:rPr>
        <w:t xml:space="preserve">A. ABBREVIATED LIST - </w:t>
      </w:r>
      <w:r>
        <w:rPr>
          <w:b/>
          <w:color w:val="FF0000"/>
          <w:sz w:val="28"/>
          <w:szCs w:val="28"/>
          <w:u w:val="single"/>
        </w:rPr>
        <w:t xml:space="preserve">over 300 SATELLITE AND BRAIN WEAPONS ASSAULT, TORTURE AND MUTILATION, AND GANG STALKING, CASES </w:t>
      </w:r>
      <w:r>
        <w:rPr>
          <w:b/>
          <w:color w:val="0000FF"/>
          <w:sz w:val="28"/>
          <w:szCs w:val="28"/>
          <w:u w:val="single"/>
        </w:rPr>
        <w:t>from EUROPE</w:t>
      </w:r>
      <w:r>
        <w:rPr>
          <w:color w:val="000000"/>
          <w:sz w:val="22"/>
          <w:szCs w:val="22"/>
        </w:rPr>
        <w:t xml:space="preserve"> </w:t>
        <w:br/>
      </w:r>
    </w:p>
    <w:p>
      <w:pPr>
        <w:pStyle w:val="Normal"/>
        <w:numPr>
          <w:ilvl w:val="0"/>
          <w:numId w:val="3"/>
        </w:numPr>
        <w:tabs>
          <w:tab w:val="clear" w:pos="720"/>
          <w:tab w:val="left" w:pos="0" w:leader="none"/>
        </w:tabs>
        <w:ind w:left="0" w:right="0" w:hanging="0"/>
        <w:rPr/>
      </w:pPr>
      <w:r>
        <w:rPr>
          <w:b/>
          <w:color w:val="000000"/>
          <w:sz w:val="22"/>
          <w:szCs w:val="22"/>
        </w:rPr>
        <w:t>NAME: SHOMAN D. ADEH</w:t>
      </w:r>
      <w:r>
        <w:rPr>
          <w:bCs/>
          <w:color w:val="000000"/>
          <w:sz w:val="22"/>
          <w:szCs w:val="22"/>
        </w:rPr>
        <w:br/>
        <w:t>Citizenship: Iranian / Dutch</w:t>
        <w:br/>
        <w:t>Year Torture/Abuse Began: 2001</w:t>
        <w:br/>
        <w:t xml:space="preserve">Email: </w:t>
      </w:r>
      <w:hyperlink r:id="rId7">
        <w:r>
          <w:rPr>
            <w:rStyle w:val="InternetLink"/>
            <w:bCs/>
            <w:sz w:val="22"/>
            <w:szCs w:val="22"/>
          </w:rPr>
          <w:t>shomanadeh@yahoo.com</w:t>
        </w:r>
      </w:hyperlink>
      <w:r>
        <w:rPr>
          <w:bCs/>
          <w:color w:val="000000"/>
          <w:sz w:val="22"/>
          <w:szCs w:val="22"/>
        </w:rPr>
        <w:br/>
      </w:r>
    </w:p>
    <w:p>
      <w:pPr>
        <w:pStyle w:val="Normal"/>
        <w:numPr>
          <w:ilvl w:val="0"/>
          <w:numId w:val="3"/>
        </w:numPr>
        <w:tabs>
          <w:tab w:val="clear" w:pos="720"/>
          <w:tab w:val="left" w:pos="0" w:leader="none"/>
        </w:tabs>
        <w:ind w:left="0" w:right="0" w:hanging="0"/>
        <w:rPr/>
      </w:pPr>
      <w:r>
        <w:rPr>
          <w:b/>
          <w:sz w:val="22"/>
          <w:szCs w:val="22"/>
        </w:rPr>
        <w:t>NAME: MAUREEN AGNEW</w:t>
        <w:br/>
      </w:r>
      <w:r>
        <w:rPr>
          <w:sz w:val="22"/>
          <w:szCs w:val="22"/>
        </w:rPr>
        <w:t>Citizenship: UK</w:t>
        <w:br/>
        <w:t xml:space="preserve">Year Torture/Abuse Began: </w:t>
        <w:br/>
        <w:t>Email: brown123455@yahoo.co.uk</w:t>
        <w:br/>
      </w:r>
    </w:p>
    <w:p>
      <w:pPr>
        <w:pStyle w:val="Normal"/>
        <w:numPr>
          <w:ilvl w:val="0"/>
          <w:numId w:val="3"/>
        </w:numPr>
        <w:tabs>
          <w:tab w:val="clear" w:pos="720"/>
          <w:tab w:val="left" w:pos="0" w:leader="none"/>
        </w:tabs>
        <w:ind w:left="0" w:right="0" w:hanging="0"/>
        <w:rPr/>
      </w:pPr>
      <w:r>
        <w:rPr>
          <w:b/>
          <w:sz w:val="22"/>
          <w:szCs w:val="22"/>
        </w:rPr>
        <w:t>NAME: CHARLOTTE ALEXANDER</w:t>
        <w:br/>
      </w:r>
      <w:r>
        <w:rPr>
          <w:sz w:val="22"/>
          <w:szCs w:val="22"/>
        </w:rPr>
        <w:t>Citizenship: Spain</w:t>
        <w:br/>
        <w:t>Year Torture/Abuse Began: 1995</w:t>
        <w:br/>
        <w:t xml:space="preserve">Email: </w:t>
      </w:r>
      <w:r>
        <w:rPr>
          <w:bCs/>
        </w:rPr>
        <w:t>casosdetortura@gmx.com,</w:t>
      </w:r>
      <w:r>
        <w:rPr>
          <w:sz w:val="22"/>
          <w:szCs w:val="22"/>
        </w:rPr>
        <w:br/>
      </w:r>
    </w:p>
    <w:p>
      <w:pPr>
        <w:pStyle w:val="Normal"/>
        <w:numPr>
          <w:ilvl w:val="0"/>
          <w:numId w:val="3"/>
        </w:numPr>
        <w:tabs>
          <w:tab w:val="clear" w:pos="720"/>
          <w:tab w:val="left" w:pos="0" w:leader="none"/>
        </w:tabs>
        <w:ind w:left="0" w:right="0" w:hanging="0"/>
        <w:rPr/>
      </w:pPr>
      <w:r>
        <w:rPr>
          <w:b/>
          <w:sz w:val="22"/>
          <w:szCs w:val="22"/>
        </w:rPr>
        <w:t>NAME: HAMMAM AL-RIFAI</w:t>
      </w:r>
      <w:r>
        <w:rPr>
          <w:sz w:val="22"/>
          <w:szCs w:val="22"/>
        </w:rPr>
        <w:br/>
        <w:t>Citizenship: Belgium</w:t>
        <w:br/>
        <w:t xml:space="preserve">Year Torture/Abuse Began: </w:t>
        <w:br/>
        <w:t xml:space="preserve">Email: </w:t>
      </w:r>
      <w:hyperlink r:id="rId8">
        <w:r>
          <w:rPr>
            <w:rStyle w:val="InternetLink"/>
            <w:sz w:val="22"/>
            <w:szCs w:val="22"/>
          </w:rPr>
          <w:t>onlyrealhope@gmail.com</w:t>
        </w:r>
      </w:hyperlink>
      <w:r>
        <w:rPr>
          <w:sz w:val="22"/>
          <w:szCs w:val="22"/>
        </w:rPr>
        <w:t xml:space="preserve"> , </w:t>
      </w:r>
      <w:r>
        <w:rPr>
          <w:bCs/>
          <w:sz w:val="22"/>
          <w:szCs w:val="22"/>
        </w:rPr>
        <w:t>hammamalrifai@gmail.com</w:t>
      </w:r>
      <w:r>
        <w:rPr>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GABRIELE ALTENDORF</w:t>
      </w:r>
    </w:p>
    <w:p>
      <w:pPr>
        <w:pStyle w:val="Normal"/>
        <w:rPr>
          <w:sz w:val="22"/>
          <w:szCs w:val="22"/>
        </w:rPr>
      </w:pPr>
      <w:r>
        <w:rPr>
          <w:sz w:val="22"/>
          <w:szCs w:val="22"/>
        </w:rPr>
        <w:t>Citizenship: GERMANY</w:t>
      </w:r>
    </w:p>
    <w:p>
      <w:pPr>
        <w:pStyle w:val="Normal"/>
        <w:rPr>
          <w:sz w:val="22"/>
          <w:szCs w:val="22"/>
        </w:rPr>
      </w:pPr>
      <w:r>
        <w:rPr>
          <w:sz w:val="22"/>
          <w:szCs w:val="22"/>
        </w:rPr>
        <w:t>Year Torture/Abuse Began: 1998</w:t>
      </w:r>
    </w:p>
    <w:p>
      <w:pPr>
        <w:pStyle w:val="Normal"/>
        <w:rPr>
          <w:sz w:val="22"/>
          <w:szCs w:val="22"/>
        </w:rPr>
      </w:pPr>
      <w:r>
        <w:rPr>
          <w:sz w:val="22"/>
          <w:szCs w:val="22"/>
        </w:rPr>
        <w:t xml:space="preserve">Email: c/o </w:t>
      </w:r>
      <w:hyperlink r:id="rId9">
        <w:r>
          <w:rPr>
            <w:rStyle w:val="InternetLink"/>
          </w:rPr>
          <w:t>DimitriSchunin@gmx.de</w:t>
        </w:r>
      </w:hyperlink>
    </w:p>
    <w:p>
      <w:pPr>
        <w:pStyle w:val="Normal"/>
        <w:rPr>
          <w:sz w:val="22"/>
          <w:szCs w:val="22"/>
        </w:rPr>
      </w:pPr>
      <w:r>
        <w:rPr>
          <w:sz w:val="22"/>
          <w:szCs w:val="22"/>
        </w:rPr>
        <w:t>MAIL: Salzmannstr.06, 99092 Erfurt, Deutschland</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HERBERT ALTENDORF</w:t>
      </w:r>
      <w:r>
        <w:rPr>
          <w:sz w:val="22"/>
          <w:szCs w:val="22"/>
        </w:rPr>
        <w:br/>
        <w:t xml:space="preserve">Citizenship: Germany </w:t>
        <w:br/>
        <w:t>Year Torture/Abuse Began: 2004</w:t>
        <w:br/>
        <w:t>Email: c/o DimitriSchunin@gmx.de</w:t>
        <w:br/>
        <w:t>MAIL: Forststr. 50, 06712 Zeitz/Deutschland</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JÜRGEN ALTENDORF &amp; FAMILY</w:t>
      </w:r>
    </w:p>
    <w:p>
      <w:pPr>
        <w:pStyle w:val="Normal"/>
        <w:rPr>
          <w:sz w:val="22"/>
          <w:szCs w:val="22"/>
        </w:rPr>
      </w:pPr>
      <w:r>
        <w:rPr>
          <w:sz w:val="22"/>
          <w:szCs w:val="22"/>
        </w:rPr>
        <w:t>Citizenship: Germany</w:t>
      </w:r>
    </w:p>
    <w:p>
      <w:pPr>
        <w:pStyle w:val="Normal"/>
        <w:rPr>
          <w:sz w:val="22"/>
          <w:szCs w:val="22"/>
        </w:rPr>
      </w:pPr>
      <w:r>
        <w:rPr>
          <w:sz w:val="22"/>
          <w:szCs w:val="22"/>
        </w:rPr>
        <w:t>Year Torture/Abuse Began: 1994</w:t>
      </w:r>
    </w:p>
    <w:p>
      <w:pPr>
        <w:pStyle w:val="Normal"/>
        <w:rPr>
          <w:sz w:val="22"/>
          <w:szCs w:val="22"/>
        </w:rPr>
      </w:pPr>
      <w:r>
        <w:rPr>
          <w:sz w:val="22"/>
          <w:szCs w:val="22"/>
        </w:rPr>
        <w:t xml:space="preserve">Email: c/o </w:t>
      </w:r>
      <w:hyperlink r:id="rId10">
        <w:r>
          <w:rPr>
            <w:rStyle w:val="InternetLink"/>
          </w:rPr>
          <w:t>DimitriSchunin@gmx.de</w:t>
        </w:r>
      </w:hyperlink>
    </w:p>
    <w:p>
      <w:pPr>
        <w:pStyle w:val="Normal"/>
        <w:rPr>
          <w:sz w:val="22"/>
          <w:szCs w:val="22"/>
        </w:rPr>
      </w:pPr>
      <w:r>
        <w:rPr>
          <w:sz w:val="22"/>
          <w:szCs w:val="22"/>
        </w:rPr>
        <w:t>MAIL: Gleinaerstrasse 01 ,06712 Zeitzight, GERMANY</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BRIGITTE ALTHOF</w:t>
        <w:br/>
      </w:r>
      <w:r>
        <w:rPr>
          <w:sz w:val="22"/>
          <w:szCs w:val="22"/>
        </w:rPr>
        <w:t>Citizenship: Germany</w:t>
        <w:br/>
        <w:t>Year Torture/Abuse Began:</w:t>
        <w:br/>
        <w:t>Email: brigitte.althof@googlemail.com, c/o DimitriSchunin@gmx.de</w:t>
        <w:tab/>
        <w:br/>
        <w:t xml:space="preserve">MAIL: Untermarkt 16a, 82418 Murnau, Germany </w:t>
        <w:br/>
        <w:t>TEL/FAX: 08841 489042</w:t>
        <w:br/>
      </w:r>
    </w:p>
    <w:p>
      <w:pPr>
        <w:pStyle w:val="Normal"/>
        <w:numPr>
          <w:ilvl w:val="0"/>
          <w:numId w:val="3"/>
        </w:numPr>
        <w:tabs>
          <w:tab w:val="clear" w:pos="720"/>
          <w:tab w:val="left" w:pos="0" w:leader="none"/>
        </w:tabs>
        <w:ind w:left="0" w:right="0" w:hanging="0"/>
        <w:rPr/>
      </w:pPr>
      <w:r>
        <w:rPr>
          <w:b/>
          <w:sz w:val="22"/>
          <w:szCs w:val="22"/>
        </w:rPr>
        <w:t>NAME: BABAK AMIREBRAHIMI</w:t>
      </w:r>
      <w:r>
        <w:rPr>
          <w:sz w:val="22"/>
          <w:szCs w:val="22"/>
        </w:rPr>
        <w:br/>
        <w:t>Citizenship: Spain/Iran</w:t>
        <w:br/>
        <w:t>Year Torture/Abuse Began: 2003</w:t>
        <w:br/>
        <w:t>Email: disanova@yahoo.com</w:t>
        <w:br/>
      </w:r>
      <w:r>
        <w:rPr>
          <w:sz w:val="22"/>
        </w:rPr>
        <w:t xml:space="preserve">TEL: </w:t>
      </w:r>
      <w:r>
        <w:rPr>
          <w:sz w:val="22"/>
          <w:szCs w:val="22"/>
        </w:rPr>
        <w:t>0034918040556</w:t>
        <w:br/>
        <w:t>WEB: http://www.fedame.org/phpBB2/viewtopic.php?p=10671#10671</w:t>
      </w:r>
      <w:r>
        <w:rPr>
          <w:sz w:val="22"/>
        </w:rPr>
        <w:br/>
      </w:r>
      <w:r>
        <w:rPr>
          <w:sz w:val="22"/>
          <w:szCs w:val="22"/>
        </w:rPr>
        <w:t>http://www.fedame.org/phpBB2/viewtopic.php?t=5304   (Torture Case in Spanish)</w:t>
        <w:br/>
        <w:t>http://www.opednews.com/articles/British-Mind-Control-in-Ir-by-William-White-090702-729.html</w:t>
        <w:br/>
      </w:r>
    </w:p>
    <w:p>
      <w:pPr>
        <w:pStyle w:val="Normal"/>
        <w:numPr>
          <w:ilvl w:val="0"/>
          <w:numId w:val="3"/>
        </w:numPr>
        <w:tabs>
          <w:tab w:val="clear" w:pos="720"/>
          <w:tab w:val="left" w:pos="0" w:leader="none"/>
        </w:tabs>
        <w:ind w:left="0" w:right="0" w:hanging="0"/>
        <w:rPr/>
      </w:pPr>
      <w:r>
        <w:rPr>
          <w:b/>
          <w:color w:val="000000"/>
          <w:sz w:val="22"/>
          <w:szCs w:val="22"/>
        </w:rPr>
        <w:t>NAME: VIVIANE, BEN AND RACHAEL ANAMUAH</w:t>
        <w:br/>
      </w:r>
      <w:r>
        <w:rPr>
          <w:bCs/>
          <w:color w:val="000000"/>
          <w:sz w:val="22"/>
          <w:szCs w:val="22"/>
        </w:rPr>
        <w:t>Citizenship: UK</w:t>
        <w:br/>
        <w:t>Year Torture/Abuse Began: 1989</w:t>
        <w:br/>
        <w:t xml:space="preserve">Email: </w:t>
      </w:r>
      <w:hyperlink r:id="rId11" w:tgtFrame="_blank">
        <w:r>
          <w:rPr>
            <w:rStyle w:val="InternetLink"/>
            <w:bCs/>
            <w:sz w:val="22"/>
            <w:szCs w:val="22"/>
          </w:rPr>
          <w:t>rllking@yahoo.co.uk</w:t>
        </w:r>
      </w:hyperlink>
      <w:r>
        <w:rPr>
          <w:bCs/>
          <w:color w:val="000000"/>
          <w:sz w:val="22"/>
          <w:szCs w:val="22"/>
        </w:rPr>
        <w:br/>
      </w:r>
      <w:r>
        <w:rPr>
          <w:rStyle w:val="Yshortcuts"/>
          <w:bCs/>
          <w:color w:val="000000"/>
          <w:szCs w:val="22"/>
        </w:rPr>
        <w:t>MAIL: 54 Hamilton Road, Feltham, Middlesex, TW13 4PX, UK</w:t>
        <w:br/>
      </w:r>
      <w:r>
        <w:rPr>
          <w:bCs/>
          <w:color w:val="000000"/>
          <w:sz w:val="22"/>
          <w:szCs w:val="22"/>
        </w:rPr>
        <w:t>TEL: +44 (0) 7986 860 805,  +44 (0) 7910 948 961,  +44 (0) 7906 139 569</w:t>
        <w:br/>
      </w:r>
      <w:r>
        <w:rPr>
          <w:sz w:val="22"/>
          <w:szCs w:val="22"/>
        </w:rPr>
        <w:t>WEB:</w:t>
      </w:r>
      <w:r>
        <w:rPr/>
        <w:t xml:space="preserve"> </w:t>
      </w:r>
      <w:hyperlink r:id="rId12">
        <w:r>
          <w:rPr>
            <w:rStyle w:val="InternetLink"/>
            <w:sz w:val="22"/>
            <w:szCs w:val="22"/>
          </w:rPr>
          <w:t>http://rudy2.wordpress.com/testimony-of-the-anamuah-familytemoignage-de-la-famille-anamuah/</w:t>
        </w:r>
      </w:hyperlink>
      <w:r>
        <w:rPr>
          <w:sz w:val="22"/>
          <w:szCs w:val="22"/>
        </w:rPr>
        <w:t xml:space="preserve"> </w:t>
        <w:br/>
      </w:r>
      <w:hyperlink r:id="rId13">
        <w:r>
          <w:rPr>
            <w:rStyle w:val="InternetLink"/>
            <w:sz w:val="22"/>
            <w:szCs w:val="22"/>
          </w:rPr>
          <w:t>http://www.fedame.org/phpBB2/viewtopic.php?t=6511</w:t>
        </w:r>
      </w:hyperlink>
      <w:r>
        <w:rPr>
          <w:sz w:val="22"/>
          <w:szCs w:val="22"/>
        </w:rPr>
        <w:t xml:space="preserve"> http://www.fedame.org/phpBB2/viewtopic.php?t=6300</w:t>
        <w:br/>
        <w:t>(TORTURE CASE IN FRENCH, SPANISH AND ITALIAN)</w:t>
        <w:br/>
      </w:r>
    </w:p>
    <w:p>
      <w:pPr>
        <w:pStyle w:val="Normal"/>
        <w:numPr>
          <w:ilvl w:val="0"/>
          <w:numId w:val="3"/>
        </w:numPr>
        <w:tabs>
          <w:tab w:val="clear" w:pos="720"/>
          <w:tab w:val="left" w:pos="0" w:leader="none"/>
        </w:tabs>
        <w:ind w:left="0" w:right="0" w:hanging="0"/>
        <w:rPr>
          <w:b/>
          <w:b/>
          <w:sz w:val="22"/>
          <w:szCs w:val="22"/>
        </w:rPr>
      </w:pPr>
      <w:r>
        <w:rPr>
          <w:b/>
          <w:sz w:val="22"/>
          <w:szCs w:val="22"/>
        </w:rPr>
        <w:t>NAME: ANATOLIJ</w:t>
      </w:r>
    </w:p>
    <w:p>
      <w:pPr>
        <w:pStyle w:val="Normal"/>
        <w:rPr>
          <w:sz w:val="22"/>
          <w:szCs w:val="22"/>
        </w:rPr>
      </w:pPr>
      <w:r>
        <w:rPr>
          <w:sz w:val="22"/>
          <w:szCs w:val="22"/>
        </w:rPr>
        <w:t>Citizenship: Netherlands</w:t>
      </w:r>
    </w:p>
    <w:p>
      <w:pPr>
        <w:pStyle w:val="Normal"/>
        <w:rPr>
          <w:sz w:val="22"/>
          <w:szCs w:val="22"/>
        </w:rPr>
      </w:pPr>
      <w:r>
        <w:rPr>
          <w:sz w:val="22"/>
          <w:szCs w:val="22"/>
        </w:rPr>
        <w:t>Year Torture/Abuse Began: 1997</w:t>
      </w:r>
    </w:p>
    <w:p>
      <w:pPr>
        <w:pStyle w:val="Normal"/>
        <w:rPr>
          <w:sz w:val="22"/>
          <w:szCs w:val="22"/>
        </w:rPr>
      </w:pPr>
      <w:r>
        <w:rPr>
          <w:sz w:val="22"/>
          <w:szCs w:val="22"/>
        </w:rPr>
        <w:t xml:space="preserve">Email: </w:t>
      </w:r>
      <w:hyperlink r:id="rId14">
        <w:r>
          <w:rPr>
            <w:rStyle w:val="InternetLink"/>
          </w:rPr>
          <w:t>mindcon@gmail.com</w:t>
        </w:r>
      </w:hyperlink>
    </w:p>
    <w:p>
      <w:pPr>
        <w:pStyle w:val="Normal"/>
        <w:rPr/>
      </w:pPr>
      <w:r>
        <w:rPr>
          <w:sz w:val="22"/>
          <w:szCs w:val="22"/>
        </w:rPr>
        <w:t xml:space="preserve">WEB: </w:t>
      </w:r>
      <w:hyperlink r:id="rId15" w:tgtFrame="_blank">
        <w:r>
          <w:rPr>
            <w:rStyle w:val="InternetLink"/>
          </w:rPr>
          <w:t>http://www.mindcontrolforums.com/v/anatolij.htm</w:t>
        </w:r>
      </w:hyperlink>
      <w:r>
        <w:rPr>
          <w:sz w:val="22"/>
          <w:szCs w:val="22"/>
        </w:rPr>
        <w:br/>
      </w:r>
    </w:p>
    <w:p>
      <w:pPr>
        <w:pStyle w:val="Normal"/>
        <w:numPr>
          <w:ilvl w:val="0"/>
          <w:numId w:val="3"/>
        </w:numPr>
        <w:tabs>
          <w:tab w:val="clear" w:pos="720"/>
          <w:tab w:val="left" w:pos="0" w:leader="none"/>
        </w:tabs>
        <w:ind w:left="0" w:right="0" w:hanging="0"/>
        <w:rPr/>
      </w:pPr>
      <w:r>
        <w:rPr>
          <w:b/>
          <w:sz w:val="22"/>
          <w:szCs w:val="22"/>
        </w:rPr>
        <w:t xml:space="preserve">NAME: RUDY ANDRIA </w:t>
      </w:r>
      <w:r>
        <w:rPr>
          <w:sz w:val="22"/>
          <w:szCs w:val="22"/>
        </w:rPr>
        <w:t>(French version available upon request)</w:t>
        <w:br/>
        <w:t>Citizenship: FRANCE</w:t>
        <w:br/>
        <w:t>Year Torture/Abuse Began: 2004</w:t>
        <w:br/>
        <w:t xml:space="preserve">Email: </w:t>
      </w:r>
      <w:hyperlink r:id="rId16">
        <w:r>
          <w:rPr>
            <w:rStyle w:val="InternetLink"/>
            <w:sz w:val="22"/>
            <w:szCs w:val="22"/>
          </w:rPr>
          <w:t>rudyrud2004@gmail.com</w:t>
        </w:r>
      </w:hyperlink>
      <w:r>
        <w:rPr>
          <w:sz w:val="22"/>
          <w:szCs w:val="22"/>
        </w:rPr>
        <w:br/>
      </w:r>
      <w:r>
        <w:rPr>
          <w:sz w:val="22"/>
          <w:szCs w:val="18"/>
        </w:rPr>
        <w:t xml:space="preserve">WEB: </w:t>
      </w:r>
      <w:hyperlink r:id="rId17">
        <w:r>
          <w:rPr>
            <w:rStyle w:val="InternetLink"/>
            <w:sz w:val="22"/>
          </w:rPr>
          <w:t>http://www.lacoctelera.com/presentation-de-la-situation</w:t>
        </w:r>
      </w:hyperlink>
      <w:r>
        <w:rPr>
          <w:sz w:val="22"/>
        </w:rPr>
        <w:t xml:space="preserve">   </w:t>
      </w:r>
      <w:r>
        <w:rPr>
          <w:sz w:val="22"/>
          <w:szCs w:val="18"/>
        </w:rPr>
        <w:t>http://informationdossier.wordpress.com/</w:t>
        <w:br/>
      </w:r>
      <w:hyperlink r:id="rId18">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ind w:left="0" w:right="0" w:hanging="0"/>
        <w:rPr/>
      </w:pPr>
      <w:r>
        <w:rPr>
          <w:b/>
          <w:sz w:val="22"/>
          <w:szCs w:val="22"/>
        </w:rPr>
        <w:t>NAME: ANGEL</w:t>
      </w:r>
      <w:r>
        <w:rPr>
          <w:sz w:val="22"/>
          <w:szCs w:val="22"/>
        </w:rPr>
        <w:br/>
        <w:t>Citizenship: Spain</w:t>
        <w:br/>
        <w:t xml:space="preserve">Year Torture/Abuse Began: </w:t>
        <w:br/>
        <w:t xml:space="preserve">Email: </w:t>
      </w:r>
      <w:hyperlink r:id="rId19">
        <w:r>
          <w:rPr>
            <w:rStyle w:val="InternetLink"/>
            <w:sz w:val="22"/>
            <w:szCs w:val="22"/>
          </w:rPr>
          <w:t>trilliant555@live.com</w:t>
        </w:r>
      </w:hyperlink>
      <w:r>
        <w:rPr>
          <w:sz w:val="22"/>
          <w:szCs w:val="22"/>
        </w:rPr>
        <w:br/>
      </w:r>
    </w:p>
    <w:p>
      <w:pPr>
        <w:pStyle w:val="Normal"/>
        <w:numPr>
          <w:ilvl w:val="0"/>
          <w:numId w:val="3"/>
        </w:numPr>
        <w:tabs>
          <w:tab w:val="clear" w:pos="720"/>
          <w:tab w:val="left" w:pos="0" w:leader="none"/>
        </w:tabs>
        <w:ind w:left="0" w:right="0" w:hanging="0"/>
        <w:rPr/>
      </w:pPr>
      <w:r>
        <w:rPr>
          <w:b/>
          <w:color w:val="000000"/>
          <w:sz w:val="22"/>
          <w:szCs w:val="22"/>
        </w:rPr>
        <w:t>NAME: ANGELA</w:t>
        <w:br/>
      </w:r>
      <w:r>
        <w:rPr>
          <w:color w:val="000000"/>
          <w:sz w:val="22"/>
          <w:szCs w:val="22"/>
        </w:rPr>
        <w:t>Citizenship: Italy</w:t>
        <w:br/>
        <w:t>Year Torture/Abuse Began: 2002</w:t>
        <w:br/>
        <w:t xml:space="preserve">Email: </w:t>
      </w:r>
      <w:hyperlink r:id="rId20" w:tgtFrame="_blank">
        <w:r>
          <w:rPr>
            <w:rStyle w:val="InternetLink"/>
            <w:sz w:val="22"/>
            <w:szCs w:val="22"/>
          </w:rPr>
          <w:t>angymass@gmail.com</w:t>
        </w:r>
      </w:hyperlink>
      <w:r>
        <w:rPr>
          <w:color w:val="000000"/>
          <w:sz w:val="22"/>
          <w:szCs w:val="22"/>
        </w:rPr>
        <w:br/>
        <w:t xml:space="preserve">WEB: </w:t>
      </w:r>
      <w:hyperlink r:id="rId21" w:tgtFrame="_blank">
        <w:r>
          <w:rPr>
            <w:rStyle w:val="InternetLink"/>
            <w:sz w:val="22"/>
            <w:szCs w:val="22"/>
          </w:rPr>
          <w:t>www.vitaspiata.blogspot.com</w:t>
        </w:r>
      </w:hyperlink>
      <w:r>
        <w:rPr>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NAME: ANN &amp; FAMILY</w:t>
        <w:br/>
      </w:r>
      <w:r>
        <w:rPr>
          <w:bCs/>
          <w:color w:val="000000"/>
          <w:sz w:val="22"/>
          <w:szCs w:val="22"/>
        </w:rPr>
        <w:t xml:space="preserve">Citizenship: UK </w:t>
        <w:br/>
        <w:t>Year Torture/Abuse Began: 1978/1981</w:t>
        <w:br/>
        <w:t xml:space="preserve">Email: </w:t>
      </w:r>
      <w:r>
        <w:rPr>
          <w:sz w:val="22"/>
          <w:szCs w:val="22"/>
        </w:rPr>
        <w:t>waggy@waggitales.co.uk</w:t>
      </w:r>
      <w:r>
        <w:rPr>
          <w:bCs/>
          <w:color w:val="000000"/>
          <w:sz w:val="22"/>
          <w:szCs w:val="22"/>
        </w:rPr>
        <w:br/>
        <w:t>WEB: http://www.fedame.org/phpBB2/viewtopic.php?t=4242</w:t>
        <w:br/>
      </w:r>
    </w:p>
    <w:p>
      <w:pPr>
        <w:pStyle w:val="Normal"/>
        <w:numPr>
          <w:ilvl w:val="0"/>
          <w:numId w:val="3"/>
        </w:numPr>
        <w:tabs>
          <w:tab w:val="clear" w:pos="720"/>
          <w:tab w:val="left" w:pos="0" w:leader="none"/>
        </w:tabs>
        <w:ind w:left="0" w:right="0" w:hanging="0"/>
        <w:rPr>
          <w:b/>
          <w:b/>
          <w:sz w:val="22"/>
          <w:szCs w:val="22"/>
        </w:rPr>
      </w:pPr>
      <w:r>
        <w:rPr>
          <w:b/>
          <w:sz w:val="22"/>
          <w:szCs w:val="22"/>
        </w:rPr>
        <w:t>NAME: DENNIS ARNOLD &amp; YASMIN JEREMY</w:t>
      </w:r>
    </w:p>
    <w:p>
      <w:pPr>
        <w:pStyle w:val="Normal"/>
        <w:rPr>
          <w:sz w:val="22"/>
          <w:szCs w:val="22"/>
        </w:rPr>
      </w:pPr>
      <w:r>
        <w:rPr>
          <w:sz w:val="22"/>
          <w:szCs w:val="22"/>
        </w:rPr>
        <w:t>Citizenship: UK</w:t>
      </w:r>
    </w:p>
    <w:p>
      <w:pPr>
        <w:pStyle w:val="Normal"/>
        <w:rPr>
          <w:sz w:val="22"/>
          <w:szCs w:val="22"/>
        </w:rPr>
      </w:pPr>
      <w:r>
        <w:rPr>
          <w:sz w:val="22"/>
          <w:szCs w:val="22"/>
        </w:rPr>
        <w:t>Year Torture/Abuse Began: 1995</w:t>
      </w:r>
    </w:p>
    <w:p>
      <w:pPr>
        <w:pStyle w:val="Normal"/>
        <w:rPr/>
      </w:pPr>
      <w:r>
        <w:rPr>
          <w:sz w:val="22"/>
          <w:szCs w:val="22"/>
        </w:rPr>
        <w:t xml:space="preserve">Email: </w:t>
      </w:r>
      <w:hyperlink r:id="rId22">
        <w:r>
          <w:rPr>
            <w:rStyle w:val="InternetLink"/>
          </w:rPr>
          <w:t>dennis2455@googlemail.com</w:t>
        </w:r>
      </w:hyperlink>
      <w:r>
        <w:rPr>
          <w:sz w:val="22"/>
          <w:szCs w:val="22"/>
        </w:rPr>
        <w:t>, dennisarno@yahoo.co.uk</w:t>
      </w:r>
    </w:p>
    <w:p>
      <w:pPr>
        <w:pStyle w:val="Normal"/>
        <w:rPr>
          <w:sz w:val="22"/>
          <w:szCs w:val="22"/>
        </w:rPr>
      </w:pPr>
      <w:r>
        <w:rPr>
          <w:sz w:val="22"/>
          <w:szCs w:val="22"/>
        </w:rPr>
        <w:t>MAIL: 7 Moorfields Close, Redfield, Bristol BS5 9BY, England, UK</w:t>
        <w:br/>
      </w:r>
    </w:p>
    <w:p>
      <w:pPr>
        <w:pStyle w:val="Normal"/>
        <w:numPr>
          <w:ilvl w:val="0"/>
          <w:numId w:val="3"/>
        </w:numPr>
        <w:tabs>
          <w:tab w:val="clear" w:pos="720"/>
          <w:tab w:val="left" w:pos="0" w:leader="none"/>
        </w:tabs>
        <w:ind w:left="0" w:right="0" w:hanging="0"/>
        <w:rPr/>
      </w:pPr>
      <w:r>
        <w:rPr>
          <w:b/>
          <w:sz w:val="22"/>
          <w:szCs w:val="22"/>
        </w:rPr>
        <w:t>NAME: NAMAN ASGHAR &amp; FAMILY</w:t>
      </w:r>
      <w:r>
        <w:rPr>
          <w:sz w:val="22"/>
          <w:szCs w:val="22"/>
        </w:rPr>
        <w:br/>
        <w:t>Citizenship: UK</w:t>
        <w:br/>
        <w:t>Year Torture/Abuse Began: 2001</w:t>
        <w:br/>
        <w:t xml:space="preserve">Email: </w:t>
      </w:r>
      <w:hyperlink r:id="rId23">
        <w:r>
          <w:rPr>
            <w:rStyle w:val="InternetLink"/>
            <w:sz w:val="22"/>
            <w:szCs w:val="22"/>
          </w:rPr>
          <w:t>namanasghar@yahoo.com</w:t>
        </w:r>
      </w:hyperlink>
      <w:r>
        <w:rPr>
          <w:sz w:val="22"/>
          <w:szCs w:val="22"/>
        </w:rPr>
        <w:t xml:space="preserve"> ,  asghar.naman@yahoo.com</w:t>
        <w:br/>
        <w:t xml:space="preserve">WEB: </w:t>
      </w:r>
      <w:hyperlink r:id="rId24">
        <w:r>
          <w:rPr>
            <w:rStyle w:val="InternetLink"/>
            <w:rFonts w:eastAsia="Calibri"/>
            <w:sz w:val="22"/>
            <w:szCs w:val="22"/>
            <w:lang w:eastAsia="en-AU"/>
          </w:rPr>
          <w:t>http://www.humantele.com</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AZA</w:t>
      </w:r>
      <w:r>
        <w:rPr>
          <w:sz w:val="22"/>
          <w:szCs w:val="22"/>
        </w:rPr>
        <w:br/>
        <w:t>Citizenship: Spain</w:t>
        <w:br/>
        <w:t>Year Torture/Abuse Began: 1976</w:t>
        <w:br/>
        <w:t xml:space="preserve">Email: </w:t>
      </w:r>
      <w:hyperlink r:id="rId25">
        <w:r>
          <w:rPr>
            <w:rStyle w:val="InternetLink"/>
          </w:rPr>
          <w:t>6979777@gmail.com</w:t>
        </w:r>
      </w:hyperlink>
      <w:r>
        <w:rPr>
          <w:sz w:val="22"/>
          <w:szCs w:val="22"/>
        </w:rPr>
        <w:br/>
        <w:t xml:space="preserve">WEB: </w:t>
      </w:r>
      <w:hyperlink r:id="rId26">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ind w:left="0" w:right="0" w:hanging="0"/>
        <w:rPr>
          <w:b/>
          <w:b/>
          <w:sz w:val="22"/>
          <w:szCs w:val="22"/>
        </w:rPr>
      </w:pPr>
      <w:r>
        <w:rPr>
          <w:b/>
          <w:sz w:val="22"/>
          <w:szCs w:val="22"/>
        </w:rPr>
        <w:t>NAME: MOJMIR BABACEK</w:t>
      </w:r>
    </w:p>
    <w:p>
      <w:pPr>
        <w:pStyle w:val="Normal"/>
        <w:rPr>
          <w:sz w:val="22"/>
          <w:szCs w:val="22"/>
        </w:rPr>
      </w:pPr>
      <w:r>
        <w:rPr>
          <w:sz w:val="22"/>
          <w:szCs w:val="22"/>
        </w:rPr>
        <w:t>Citizenship: Czech Republic</w:t>
      </w:r>
    </w:p>
    <w:p>
      <w:pPr>
        <w:pStyle w:val="Normal"/>
        <w:rPr>
          <w:sz w:val="22"/>
          <w:szCs w:val="22"/>
        </w:rPr>
      </w:pPr>
      <w:r>
        <w:rPr>
          <w:sz w:val="22"/>
          <w:szCs w:val="22"/>
        </w:rPr>
        <w:t xml:space="preserve">Year Torture/Abuse Began: </w:t>
      </w:r>
    </w:p>
    <w:p>
      <w:pPr>
        <w:pStyle w:val="Normal"/>
        <w:rPr/>
      </w:pPr>
      <w:r>
        <w:rPr>
          <w:color w:val="000000"/>
          <w:sz w:val="22"/>
          <w:szCs w:val="22"/>
        </w:rPr>
        <w:t xml:space="preserve">Email: </w:t>
      </w:r>
      <w:hyperlink r:id="rId27">
        <w:r>
          <w:rPr>
            <w:rStyle w:val="InternetLink"/>
            <w:sz w:val="22"/>
            <w:szCs w:val="22"/>
          </w:rPr>
          <w:t>mbabacek@iol.cz</w:t>
        </w:r>
      </w:hyperlink>
      <w:r>
        <w:rPr>
          <w:color w:val="000000"/>
          <w:sz w:val="22"/>
          <w:szCs w:val="22"/>
        </w:rPr>
        <w:t xml:space="preserve"> , </w:t>
      </w:r>
      <w:hyperlink r:id="rId28" w:tgtFrame="_blank">
        <w:r>
          <w:rPr>
            <w:rStyle w:val="InternetLink"/>
            <w:sz w:val="22"/>
            <w:szCs w:val="22"/>
          </w:rPr>
          <w:t>mbabacek@telecom.cz</w:t>
        </w:r>
      </w:hyperlink>
      <w:r>
        <w:rPr>
          <w:color w:val="000000"/>
          <w:sz w:val="22"/>
          <w:szCs w:val="22"/>
        </w:rPr>
        <w:t>,</w:t>
        <w:br/>
      </w:r>
      <w:r>
        <w:rPr>
          <w:sz w:val="22"/>
          <w:szCs w:val="22"/>
        </w:rPr>
        <w:t xml:space="preserve">WEBSITE: </w:t>
      </w:r>
      <w:r>
        <w:rPr>
          <w:sz w:val="22"/>
          <w:szCs w:val="22"/>
          <w:lang w:val="en-GB"/>
        </w:rPr>
        <w:t>http://web.iol.cz/mhzzrz/  </w:t>
        <w:br/>
      </w:r>
    </w:p>
    <w:p>
      <w:pPr>
        <w:pStyle w:val="Normal"/>
        <w:numPr>
          <w:ilvl w:val="0"/>
          <w:numId w:val="3"/>
        </w:numPr>
        <w:tabs>
          <w:tab w:val="clear" w:pos="720"/>
          <w:tab w:val="left" w:pos="0" w:leader="none"/>
        </w:tabs>
        <w:ind w:left="0" w:right="0" w:hanging="0"/>
        <w:rPr/>
      </w:pPr>
      <w:r>
        <w:rPr>
          <w:b/>
          <w:sz w:val="22"/>
          <w:szCs w:val="22"/>
        </w:rPr>
        <w:t>NAME: WALTRAUB BABL</w:t>
      </w:r>
      <w:r>
        <w:rPr>
          <w:sz w:val="22"/>
          <w:szCs w:val="22"/>
        </w:rPr>
        <w:br/>
        <w:t>Citizenship: Germany</w:t>
        <w:br/>
        <w:t xml:space="preserve">Year Torture/Abuse Began: </w:t>
        <w:br/>
        <w:t xml:space="preserve">Email: c/o </w:t>
      </w:r>
      <w:hyperlink r:id="rId29" w:tgtFrame="_blank">
        <w:r>
          <w:rPr>
            <w:rStyle w:val="InternetLink"/>
          </w:rPr>
          <w:t>DimitriSchunin@gmx.de</w:t>
        </w:r>
      </w:hyperlink>
      <w:r>
        <w:rPr>
          <w:sz w:val="22"/>
          <w:szCs w:val="22"/>
        </w:rPr>
        <w:br/>
        <w:t>TEL: 06772-2590</w:t>
        <w:br/>
      </w:r>
    </w:p>
    <w:p>
      <w:pPr>
        <w:pStyle w:val="Normal"/>
        <w:numPr>
          <w:ilvl w:val="0"/>
          <w:numId w:val="3"/>
        </w:numPr>
        <w:tabs>
          <w:tab w:val="clear" w:pos="720"/>
          <w:tab w:val="left" w:pos="0" w:leader="none"/>
        </w:tabs>
        <w:ind w:left="0" w:right="0" w:hanging="0"/>
        <w:rPr>
          <w:b/>
          <w:b/>
          <w:sz w:val="22"/>
          <w:szCs w:val="22"/>
        </w:rPr>
      </w:pPr>
      <w:r>
        <w:rPr>
          <w:b/>
          <w:sz w:val="22"/>
          <w:szCs w:val="22"/>
        </w:rPr>
        <w:t>NAME: STEPHEN BAKER</w:t>
      </w:r>
    </w:p>
    <w:p>
      <w:pPr>
        <w:pStyle w:val="Normal"/>
        <w:rPr>
          <w:sz w:val="22"/>
          <w:szCs w:val="22"/>
        </w:rPr>
      </w:pPr>
      <w:r>
        <w:rPr>
          <w:sz w:val="22"/>
          <w:szCs w:val="22"/>
        </w:rPr>
        <w:t>Citizenship: UK</w:t>
      </w:r>
    </w:p>
    <w:p>
      <w:pPr>
        <w:pStyle w:val="Normal"/>
        <w:rPr>
          <w:sz w:val="22"/>
          <w:szCs w:val="22"/>
        </w:rPr>
      </w:pPr>
      <w:r>
        <w:rPr>
          <w:sz w:val="22"/>
          <w:szCs w:val="22"/>
        </w:rPr>
        <w:t>Year Torture/Abuse Began: 1998</w:t>
      </w:r>
    </w:p>
    <w:p>
      <w:pPr>
        <w:pStyle w:val="Normal"/>
        <w:rPr>
          <w:sz w:val="22"/>
          <w:szCs w:val="22"/>
        </w:rPr>
      </w:pPr>
      <w:r>
        <w:rPr>
          <w:sz w:val="22"/>
          <w:szCs w:val="22"/>
        </w:rPr>
        <w:t>Email: stephenbaker1212@lycos.co.uk</w:t>
        <w:tab/>
        <w:br/>
      </w:r>
    </w:p>
    <w:p>
      <w:pPr>
        <w:pStyle w:val="Normal"/>
        <w:numPr>
          <w:ilvl w:val="0"/>
          <w:numId w:val="3"/>
        </w:numPr>
        <w:tabs>
          <w:tab w:val="clear" w:pos="720"/>
          <w:tab w:val="left" w:pos="0" w:leader="none"/>
        </w:tabs>
        <w:ind w:left="0" w:right="0" w:hanging="0"/>
        <w:rPr/>
      </w:pPr>
      <w:r>
        <w:rPr>
          <w:b/>
          <w:sz w:val="22"/>
          <w:szCs w:val="22"/>
        </w:rPr>
        <w:t>NAME: REZA BAYAT</w:t>
      </w:r>
      <w:r>
        <w:rPr>
          <w:sz w:val="22"/>
          <w:szCs w:val="22"/>
        </w:rPr>
        <w:br/>
        <w:t>Citizenship: Germany/Iran</w:t>
        <w:br/>
        <w:t>Year Torture/Abuse Began: 2002</w:t>
        <w:br/>
        <w:t xml:space="preserve">Email: </w:t>
      </w:r>
      <w:hyperlink r:id="rId30">
        <w:r>
          <w:rPr>
            <w:rStyle w:val="InternetLink"/>
          </w:rPr>
          <w:t>matrixonline8@yahoo.com</w:t>
        </w:r>
      </w:hyperlink>
      <w:r>
        <w:rPr>
          <w:sz w:val="22"/>
          <w:szCs w:val="22"/>
        </w:rPr>
        <w:t>, reza8008888@yahoo.com</w:t>
        <w:br/>
        <w:t>MAIL: East 6th flo, No.35. 5th Str. North Amirabbad Ave., Tehran, IRAN, Post code:14396</w:t>
        <w:br/>
        <w:t>TEL: 0098-21-88005678, 49 341-5861589, 49 176-26448042, 49 174-8628426</w:t>
        <w:br/>
      </w:r>
    </w:p>
    <w:p>
      <w:pPr>
        <w:pStyle w:val="Normal"/>
        <w:numPr>
          <w:ilvl w:val="0"/>
          <w:numId w:val="3"/>
        </w:numPr>
        <w:tabs>
          <w:tab w:val="clear" w:pos="720"/>
          <w:tab w:val="left" w:pos="0" w:leader="none"/>
        </w:tabs>
        <w:ind w:left="0" w:right="0" w:hanging="0"/>
        <w:rPr/>
      </w:pPr>
      <w:r>
        <w:rPr>
          <w:b/>
          <w:sz w:val="22"/>
          <w:szCs w:val="22"/>
        </w:rPr>
        <w:t>NAME: JENNIFER BERKEMEIER</w:t>
        <w:br/>
      </w:r>
      <w:r>
        <w:rPr>
          <w:sz w:val="22"/>
          <w:szCs w:val="22"/>
        </w:rPr>
        <w:t>Citizenship: German</w:t>
        <w:br/>
        <w:t>Year Torture/Abuse Began: 1998</w:t>
        <w:br/>
        <w:t xml:space="preserve">Email: </w:t>
      </w:r>
      <w:hyperlink r:id="rId31">
        <w:r>
          <w:rPr>
            <w:rStyle w:val="InternetLink"/>
          </w:rPr>
          <w:t>selena@waitrose.com</w:t>
        </w:r>
      </w:hyperlink>
      <w:r>
        <w:rPr>
          <w:sz w:val="22"/>
          <w:szCs w:val="22"/>
        </w:rPr>
        <w:br/>
      </w:r>
    </w:p>
    <w:p>
      <w:pPr>
        <w:pStyle w:val="Normal"/>
        <w:numPr>
          <w:ilvl w:val="0"/>
          <w:numId w:val="3"/>
        </w:numPr>
        <w:tabs>
          <w:tab w:val="clear" w:pos="720"/>
          <w:tab w:val="left" w:pos="0" w:leader="none"/>
        </w:tabs>
        <w:ind w:left="0" w:right="0" w:hanging="0"/>
        <w:rPr/>
      </w:pPr>
      <w:r>
        <w:rPr>
          <w:b/>
          <w:color w:val="000000"/>
          <w:sz w:val="22"/>
          <w:szCs w:val="22"/>
        </w:rPr>
        <w:t>NAME: DENIZ BESIM</w:t>
      </w:r>
      <w:r>
        <w:rPr>
          <w:color w:val="000000"/>
          <w:sz w:val="22"/>
          <w:szCs w:val="22"/>
        </w:rPr>
        <w:br/>
        <w:t>Citizenship: UK</w:t>
        <w:br/>
        <w:t>Year Torture/Abuse Began: 2002</w:t>
        <w:br/>
        <w:t xml:space="preserve">Email: </w:t>
      </w:r>
      <w:hyperlink r:id="rId32">
        <w:r>
          <w:rPr>
            <w:rStyle w:val="InternetLink"/>
            <w:sz w:val="22"/>
            <w:szCs w:val="22"/>
          </w:rPr>
          <w:t>dbes_im@hotmail.com</w:t>
        </w:r>
      </w:hyperlink>
      <w:r>
        <w:rPr>
          <w:color w:val="000000"/>
          <w:sz w:val="22"/>
          <w:szCs w:val="22"/>
        </w:rPr>
        <w:br/>
      </w:r>
    </w:p>
    <w:p>
      <w:pPr>
        <w:pStyle w:val="Normal"/>
        <w:numPr>
          <w:ilvl w:val="0"/>
          <w:numId w:val="3"/>
        </w:numPr>
        <w:tabs>
          <w:tab w:val="clear" w:pos="720"/>
          <w:tab w:val="left" w:pos="0" w:leader="none"/>
        </w:tabs>
        <w:ind w:left="0" w:right="0" w:hanging="0"/>
        <w:rPr/>
      </w:pPr>
      <w:r>
        <w:rPr>
          <w:b/>
          <w:sz w:val="22"/>
          <w:szCs w:val="22"/>
        </w:rPr>
        <w:t>NAME: JEAN-PAUL BOLEA</w:t>
      </w:r>
      <w:r>
        <w:rPr>
          <w:sz w:val="22"/>
          <w:szCs w:val="22"/>
        </w:rPr>
        <w:br/>
        <w:t>Citizenship: France</w:t>
        <w:br/>
        <w:t>Year Torture/Abuse Began: l'âge de 6 ans</w:t>
        <w:br/>
        <w:t xml:space="preserve">Email: </w:t>
      </w:r>
      <w:hyperlink r:id="rId33">
        <w:r>
          <w:rPr>
            <w:rStyle w:val="InternetLink"/>
          </w:rPr>
          <w:t>http://nonlethal.e3b.org</w:t>
        </w:r>
      </w:hyperlink>
      <w:r>
        <w:rPr>
          <w:sz w:val="22"/>
          <w:szCs w:val="22"/>
        </w:rPr>
        <w:br/>
      </w:r>
    </w:p>
    <w:p>
      <w:pPr>
        <w:pStyle w:val="Normal"/>
        <w:numPr>
          <w:ilvl w:val="0"/>
          <w:numId w:val="3"/>
        </w:numPr>
        <w:tabs>
          <w:tab w:val="clear" w:pos="720"/>
          <w:tab w:val="left" w:pos="0" w:leader="none"/>
        </w:tabs>
        <w:ind w:left="0" w:right="0" w:hanging="0"/>
        <w:rPr/>
      </w:pPr>
      <w:r>
        <w:rPr>
          <w:b/>
          <w:color w:val="000000"/>
          <w:sz w:val="22"/>
          <w:szCs w:val="22"/>
        </w:rPr>
        <w:t>NAME: ALEXANDRA BREMER</w:t>
        <w:br/>
      </w:r>
      <w:r>
        <w:rPr>
          <w:color w:val="000000"/>
          <w:sz w:val="22"/>
          <w:szCs w:val="22"/>
        </w:rPr>
        <w:t>Citizenship: Germany</w:t>
        <w:br/>
        <w:t>Year Torture/Abuse Began: 1999</w:t>
        <w:br/>
        <w:t xml:space="preserve">Email: </w:t>
      </w:r>
      <w:hyperlink r:id="rId34" w:tgtFrame="_blank">
        <w:r>
          <w:rPr>
            <w:rStyle w:val="InternetLink"/>
            <w:sz w:val="22"/>
            <w:szCs w:val="22"/>
          </w:rPr>
          <w:t>mucky1@gmx.de</w:t>
        </w:r>
      </w:hyperlink>
      <w:r>
        <w:rPr>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NAME: BRIAN</w:t>
      </w:r>
      <w:r>
        <w:rPr>
          <w:bCs/>
          <w:color w:val="000000"/>
          <w:sz w:val="22"/>
          <w:szCs w:val="22"/>
        </w:rPr>
        <w:br/>
        <w:t xml:space="preserve">Citizenship: </w:t>
        <w:br/>
        <w:t xml:space="preserve">Year Torture/Abuse Began: </w:t>
        <w:br/>
        <w:t xml:space="preserve">Email: </w:t>
      </w:r>
      <w:hyperlink r:id="rId35">
        <w:r>
          <w:rPr>
            <w:rStyle w:val="InternetLink"/>
            <w:bCs/>
            <w:sz w:val="22"/>
            <w:szCs w:val="22"/>
          </w:rPr>
          <w:t>drewski_qc@hotmail.com</w:t>
        </w:r>
      </w:hyperlink>
      <w:r>
        <w:rPr>
          <w:bCs/>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NAME: STEVEN CALVEY &amp; PETER W MARTIN</w:t>
        <w:br/>
      </w:r>
      <w:r>
        <w:rPr>
          <w:color w:val="000000"/>
          <w:sz w:val="22"/>
          <w:szCs w:val="22"/>
        </w:rPr>
        <w:t>Citizenship: UK</w:t>
        <w:br/>
        <w:t xml:space="preserve">Year Torture/Abuse Began: </w:t>
        <w:br/>
        <w:t xml:space="preserve">Email:  garydiey@btinternet.com  , paulscott02@hotmail.co.uk, </w:t>
      </w:r>
      <w:hyperlink r:id="rId36">
        <w:r>
          <w:rPr>
            <w:rStyle w:val="InternetLink"/>
            <w:sz w:val="22"/>
            <w:szCs w:val="22"/>
          </w:rPr>
          <w:t>peter_william_martin@yahoo.co.uk</w:t>
        </w:r>
      </w:hyperlink>
      <w:r>
        <w:rPr>
          <w:color w:val="000000"/>
          <w:sz w:val="22"/>
          <w:szCs w:val="22"/>
        </w:rPr>
        <w:t xml:space="preserve">, </w:t>
      </w:r>
      <w:hyperlink r:id="rId37">
        <w:r>
          <w:rPr>
            <w:rStyle w:val="InternetLink"/>
            <w:sz w:val="22"/>
            <w:szCs w:val="22"/>
          </w:rPr>
          <w:t>lesdove@inbox.com</w:t>
        </w:r>
      </w:hyperlink>
      <w:r>
        <w:rPr>
          <w:color w:val="000000"/>
          <w:sz w:val="22"/>
          <w:szCs w:val="22"/>
        </w:rPr>
        <w:t>,</w:t>
        <w:br/>
      </w:r>
    </w:p>
    <w:p>
      <w:pPr>
        <w:pStyle w:val="Normal"/>
        <w:numPr>
          <w:ilvl w:val="0"/>
          <w:numId w:val="3"/>
        </w:numPr>
        <w:tabs>
          <w:tab w:val="clear" w:pos="720"/>
          <w:tab w:val="left" w:pos="0" w:leader="none"/>
        </w:tabs>
        <w:ind w:left="0" w:right="0" w:hanging="0"/>
        <w:rPr/>
      </w:pPr>
      <w:r>
        <w:rPr>
          <w:b/>
          <w:sz w:val="22"/>
          <w:szCs w:val="22"/>
        </w:rPr>
        <w:t xml:space="preserve">NAME: ALFREDO NIETO CENTENO </w:t>
      </w:r>
      <w:r>
        <w:rPr>
          <w:sz w:val="22"/>
          <w:szCs w:val="22"/>
        </w:rPr>
        <w:t>(French version available upon request)</w:t>
        <w:br/>
        <w:t>Citizenship: Spain</w:t>
        <w:br/>
        <w:t>Year Torture/Abuse Began: 1988</w:t>
        <w:br/>
        <w:t xml:space="preserve">Email: </w:t>
      </w:r>
      <w:hyperlink r:id="rId38" w:tgtFrame="_blank">
        <w:r>
          <w:rPr>
            <w:rStyle w:val="InternetLink"/>
          </w:rPr>
          <w:t>jiolmes@hispavista.com</w:t>
        </w:r>
      </w:hyperlink>
      <w:r>
        <w:rPr>
          <w:sz w:val="22"/>
          <w:szCs w:val="22"/>
        </w:rPr>
        <w:t xml:space="preserve">, </w:t>
      </w:r>
      <w:hyperlink r:id="rId39" w:tgtFrame="_blank">
        <w:r>
          <w:rPr>
            <w:rStyle w:val="InternetLink"/>
          </w:rPr>
          <w:t>jiolmes2@yahoo.es</w:t>
        </w:r>
      </w:hyperlink>
      <w:r>
        <w:rPr/>
        <w:br/>
        <w:t xml:space="preserve">WEB: </w:t>
      </w:r>
      <w:hyperlink r:id="rId40" w:tgtFrame="_blank">
        <w:r>
          <w:rPr>
            <w:rStyle w:val="InternetLink"/>
            <w:sz w:val="22"/>
            <w:szCs w:val="22"/>
          </w:rPr>
          <w:t>http://www.hellradio.org/?p=665</w:t>
        </w:r>
      </w:hyperlink>
      <w:r>
        <w:rPr>
          <w:sz w:val="22"/>
          <w:szCs w:val="22"/>
        </w:rPr>
        <w:br/>
        <w:t>Interview in Spanish of mindcontrol victim Alfredo with Andalusian HellRadio Rainbow.</w:t>
        <w:br/>
      </w:r>
      <w:r>
        <w:rPr>
          <w:sz w:val="22"/>
          <w:szCs w:val="22"/>
          <w:lang w:val="fr-FR"/>
        </w:rPr>
        <w:t>Entrevista que hizo Hellradio Rainbow el día 14 de noviembre a Alfredo donde habló de Mind control, de cuyas garras se descubren más víctimas e inventos horribles.</w:t>
        <w:br/>
      </w:r>
    </w:p>
    <w:p>
      <w:pPr>
        <w:pStyle w:val="Normal"/>
        <w:numPr>
          <w:ilvl w:val="0"/>
          <w:numId w:val="3"/>
        </w:numPr>
        <w:tabs>
          <w:tab w:val="clear" w:pos="720"/>
          <w:tab w:val="left" w:pos="0" w:leader="none"/>
        </w:tabs>
        <w:ind w:left="0" w:right="0" w:hanging="0"/>
        <w:rPr/>
      </w:pPr>
      <w:r>
        <w:rPr>
          <w:b/>
          <w:color w:val="000000"/>
          <w:sz w:val="22"/>
          <w:szCs w:val="22"/>
        </w:rPr>
        <w:t>NAME: ALJOSA CERNE</w:t>
        <w:br/>
      </w:r>
      <w:r>
        <w:rPr>
          <w:bCs/>
          <w:color w:val="000000"/>
          <w:sz w:val="22"/>
          <w:szCs w:val="22"/>
        </w:rPr>
        <w:t>Citizenship: Slovenia</w:t>
        <w:br/>
        <w:t>Year Torture/Abuse Began: 2002</w:t>
        <w:br/>
        <w:t xml:space="preserve">Email: </w:t>
      </w:r>
      <w:hyperlink r:id="rId41" w:tgtFrame="_blank">
        <w:r>
          <w:rPr>
            <w:rStyle w:val="InternetLink"/>
            <w:bCs/>
            <w:sz w:val="22"/>
            <w:szCs w:val="22"/>
          </w:rPr>
          <w:t>dindokej@hotmail.com</w:t>
        </w:r>
      </w:hyperlink>
      <w:r>
        <w:rPr>
          <w:bCs/>
          <w:color w:val="000000"/>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CHICKEN”</w:t>
      </w:r>
    </w:p>
    <w:p>
      <w:pPr>
        <w:pStyle w:val="Normal"/>
        <w:rPr>
          <w:sz w:val="22"/>
          <w:szCs w:val="22"/>
        </w:rPr>
      </w:pPr>
      <w:r>
        <w:rPr>
          <w:sz w:val="22"/>
          <w:szCs w:val="22"/>
        </w:rPr>
        <w:t>Citizenship: United Kingdom</w:t>
      </w:r>
    </w:p>
    <w:p>
      <w:pPr>
        <w:pStyle w:val="Normal"/>
        <w:rPr>
          <w:sz w:val="22"/>
          <w:szCs w:val="22"/>
        </w:rPr>
      </w:pPr>
      <w:r>
        <w:rPr>
          <w:sz w:val="22"/>
          <w:szCs w:val="22"/>
        </w:rPr>
        <w:t>Year Torture/Abuse Began: 2007</w:t>
      </w:r>
    </w:p>
    <w:p>
      <w:pPr>
        <w:pStyle w:val="Normal"/>
        <w:rPr>
          <w:sz w:val="22"/>
          <w:szCs w:val="22"/>
        </w:rPr>
      </w:pPr>
      <w:r>
        <w:rPr>
          <w:sz w:val="22"/>
          <w:szCs w:val="22"/>
        </w:rPr>
        <w:t xml:space="preserve">Email: </w:t>
      </w:r>
      <w:hyperlink r:id="rId42">
        <w:r>
          <w:rPr>
            <w:rStyle w:val="InternetLink"/>
          </w:rPr>
          <w:t>ljiljh@hotmail.co.uk</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MICHAEL CHMELIK</w:t>
      </w:r>
    </w:p>
    <w:p>
      <w:pPr>
        <w:pStyle w:val="Normal"/>
        <w:rPr>
          <w:sz w:val="22"/>
          <w:szCs w:val="22"/>
        </w:rPr>
      </w:pPr>
      <w:r>
        <w:rPr>
          <w:sz w:val="22"/>
          <w:szCs w:val="22"/>
        </w:rPr>
        <w:t>Citizenship: Germany</w:t>
      </w:r>
    </w:p>
    <w:p>
      <w:pPr>
        <w:pStyle w:val="Normal"/>
        <w:rPr>
          <w:sz w:val="22"/>
          <w:szCs w:val="22"/>
        </w:rPr>
      </w:pPr>
      <w:r>
        <w:rPr>
          <w:sz w:val="22"/>
          <w:szCs w:val="22"/>
        </w:rPr>
        <w:t xml:space="preserve">Year Torture/Abuse Began: </w:t>
      </w:r>
    </w:p>
    <w:p>
      <w:pPr>
        <w:pStyle w:val="Normal"/>
        <w:rPr>
          <w:sz w:val="22"/>
          <w:szCs w:val="22"/>
        </w:rPr>
      </w:pPr>
      <w:r>
        <w:rPr>
          <w:sz w:val="22"/>
          <w:szCs w:val="22"/>
        </w:rPr>
        <w:t xml:space="preserve">Email: </w:t>
      </w:r>
      <w:hyperlink r:id="rId43" w:tgtFrame="_blank">
        <w:r>
          <w:rPr>
            <w:rStyle w:val="InternetLink"/>
          </w:rPr>
          <w:t>michaelchmelik@yahoo.co.uk</w:t>
        </w:r>
      </w:hyperlink>
      <w:r>
        <w:rPr>
          <w:sz w:val="22"/>
          <w:szCs w:val="22"/>
        </w:rPr>
        <w:t xml:space="preserve">, </w:t>
      </w:r>
      <w:hyperlink r:id="rId44" w:tgtFrame="_blank">
        <w:r>
          <w:rPr>
            <w:rStyle w:val="InternetLink"/>
          </w:rPr>
          <w:t>michaelchmelik@hotmail.com</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JØRGEN CHRISTIANSEN</w:t>
      </w:r>
    </w:p>
    <w:p>
      <w:pPr>
        <w:pStyle w:val="Normal"/>
        <w:rPr>
          <w:sz w:val="22"/>
          <w:szCs w:val="22"/>
        </w:rPr>
      </w:pPr>
      <w:r>
        <w:rPr>
          <w:sz w:val="22"/>
          <w:szCs w:val="22"/>
        </w:rPr>
        <w:t>Citizenship: DENMARK/USA</w:t>
      </w:r>
    </w:p>
    <w:p>
      <w:pPr>
        <w:pStyle w:val="Normal"/>
        <w:rPr>
          <w:sz w:val="22"/>
          <w:szCs w:val="22"/>
        </w:rPr>
      </w:pPr>
      <w:r>
        <w:rPr>
          <w:sz w:val="22"/>
          <w:szCs w:val="22"/>
        </w:rPr>
        <w:t>Year Torture/Abuse Began: 1986</w:t>
      </w:r>
    </w:p>
    <w:p>
      <w:pPr>
        <w:pStyle w:val="Normal"/>
        <w:rPr>
          <w:sz w:val="22"/>
          <w:szCs w:val="22"/>
        </w:rPr>
      </w:pPr>
      <w:r>
        <w:rPr>
          <w:sz w:val="22"/>
          <w:szCs w:val="22"/>
        </w:rPr>
        <w:t>Email: danishmcf@yahoo.dk</w:t>
        <w:tab/>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CARL CLARK</w:t>
      </w:r>
    </w:p>
    <w:p>
      <w:pPr>
        <w:pStyle w:val="Normal"/>
        <w:rPr>
          <w:sz w:val="22"/>
          <w:szCs w:val="22"/>
        </w:rPr>
      </w:pPr>
      <w:r>
        <w:rPr>
          <w:sz w:val="22"/>
          <w:szCs w:val="22"/>
        </w:rPr>
        <w:t>Citizenship: UK</w:t>
      </w:r>
    </w:p>
    <w:p>
      <w:pPr>
        <w:pStyle w:val="Normal"/>
        <w:rPr>
          <w:sz w:val="22"/>
          <w:szCs w:val="22"/>
        </w:rPr>
      </w:pPr>
      <w:r>
        <w:rPr>
          <w:sz w:val="22"/>
          <w:szCs w:val="22"/>
        </w:rPr>
        <w:t xml:space="preserve">Year Torture/Abuse Began: </w:t>
      </w:r>
    </w:p>
    <w:p>
      <w:pPr>
        <w:pStyle w:val="Normal"/>
        <w:rPr/>
      </w:pPr>
      <w:r>
        <w:rPr>
          <w:sz w:val="22"/>
          <w:szCs w:val="22"/>
        </w:rPr>
        <w:t xml:space="preserve">Email: </w:t>
      </w:r>
      <w:hyperlink r:id="rId45">
        <w:r>
          <w:rPr>
            <w:rStyle w:val="InternetLink"/>
          </w:rPr>
          <w:t>misecretservice@hotmail.co.uk</w:t>
        </w:r>
      </w:hyperlink>
      <w:r>
        <w:rPr>
          <w:sz w:val="22"/>
          <w:szCs w:val="22"/>
        </w:rPr>
        <w:br/>
        <w:t>MAIL: 41 Ripon way, Thetford, Norfolk, IP241DF, England UK</w:t>
        <w:br/>
        <w:t>TEL: 01842763844, 07766635378, 07513329752,</w:t>
        <w:br/>
      </w:r>
    </w:p>
    <w:p>
      <w:pPr>
        <w:pStyle w:val="Normal"/>
        <w:numPr>
          <w:ilvl w:val="0"/>
          <w:numId w:val="3"/>
        </w:numPr>
        <w:tabs>
          <w:tab w:val="clear" w:pos="720"/>
          <w:tab w:val="left" w:pos="0" w:leader="none"/>
        </w:tabs>
        <w:ind w:left="0" w:right="0" w:hanging="0"/>
        <w:rPr/>
      </w:pPr>
      <w:r>
        <w:rPr>
          <w:b/>
          <w:sz w:val="22"/>
          <w:szCs w:val="22"/>
        </w:rPr>
        <w:t>NAME: JOHN CLIFTOZ</w:t>
        <w:br/>
      </w:r>
      <w:r>
        <w:rPr>
          <w:sz w:val="22"/>
          <w:szCs w:val="22"/>
        </w:rPr>
        <w:t xml:space="preserve">Citizenship: UK </w:t>
        <w:br/>
        <w:t>Year Torture/Abuse Began: 1995</w:t>
        <w:br/>
        <w:t xml:space="preserve">Email: </w:t>
      </w:r>
      <w:hyperlink r:id="rId46">
        <w:r>
          <w:rPr>
            <w:rStyle w:val="InternetLink"/>
          </w:rPr>
          <w:t>j_cliftoz@yahoo.co.uk</w:t>
        </w:r>
      </w:hyperlink>
      <w:r>
        <w:rPr/>
        <w:br/>
      </w:r>
    </w:p>
    <w:p>
      <w:pPr>
        <w:pStyle w:val="Normal"/>
        <w:numPr>
          <w:ilvl w:val="0"/>
          <w:numId w:val="3"/>
        </w:numPr>
        <w:tabs>
          <w:tab w:val="clear" w:pos="720"/>
          <w:tab w:val="left" w:pos="0" w:leader="none"/>
        </w:tabs>
        <w:ind w:left="0" w:right="0" w:hanging="0"/>
        <w:rPr/>
      </w:pPr>
      <w:r>
        <w:rPr>
          <w:b/>
          <w:color w:val="000000"/>
          <w:sz w:val="22"/>
          <w:szCs w:val="22"/>
        </w:rPr>
        <w:t>NAME: ALAN COATE</w:t>
        <w:br/>
      </w:r>
      <w:r>
        <w:rPr>
          <w:color w:val="000000"/>
          <w:sz w:val="22"/>
          <w:szCs w:val="22"/>
        </w:rPr>
        <w:t xml:space="preserve">Citizenship: </w:t>
        <w:br/>
        <w:t xml:space="preserve">Year Torture/Abuse Began: </w:t>
        <w:br/>
        <w:t xml:space="preserve">Email: </w:t>
      </w:r>
      <w:hyperlink r:id="rId47" w:tgtFrame="_blank">
        <w:r>
          <w:rPr>
            <w:rStyle w:val="InternetLink"/>
            <w:sz w:val="22"/>
            <w:szCs w:val="22"/>
          </w:rPr>
          <w:t>alan.choate@yahoo.com</w:t>
        </w:r>
      </w:hyperlink>
      <w:r>
        <w:rPr>
          <w:color w:val="000000"/>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ANDREW COLE</w:t>
      </w:r>
    </w:p>
    <w:p>
      <w:pPr>
        <w:pStyle w:val="Normal"/>
        <w:rPr>
          <w:sz w:val="22"/>
          <w:szCs w:val="22"/>
        </w:rPr>
      </w:pPr>
      <w:r>
        <w:rPr>
          <w:sz w:val="22"/>
          <w:szCs w:val="22"/>
        </w:rPr>
        <w:t>Citizenship: UK</w:t>
      </w:r>
    </w:p>
    <w:p>
      <w:pPr>
        <w:pStyle w:val="Normal"/>
        <w:rPr>
          <w:sz w:val="22"/>
          <w:szCs w:val="22"/>
        </w:rPr>
      </w:pPr>
      <w:r>
        <w:rPr>
          <w:sz w:val="22"/>
          <w:szCs w:val="22"/>
        </w:rPr>
        <w:t>Year Torture/Abuse Began: 2005</w:t>
      </w:r>
    </w:p>
    <w:p>
      <w:pPr>
        <w:pStyle w:val="Normal"/>
        <w:rPr>
          <w:sz w:val="22"/>
          <w:szCs w:val="22"/>
        </w:rPr>
      </w:pPr>
      <w:r>
        <w:rPr>
          <w:sz w:val="22"/>
          <w:szCs w:val="22"/>
        </w:rPr>
        <w:t>Email: acoleingib@hotmail.com</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rStyle w:val="Postbody"/>
          <w:b/>
          <w:color w:val="000000"/>
          <w:sz w:val="22"/>
          <w:szCs w:val="22"/>
        </w:rPr>
        <w:t xml:space="preserve">NAME: </w:t>
      </w:r>
      <w:r>
        <w:rPr>
          <w:rStyle w:val="Email"/>
          <w:b/>
          <w:color w:val="000000"/>
          <w:sz w:val="22"/>
          <w:szCs w:val="22"/>
        </w:rPr>
        <w:t>JEAN-NOEL CORDOLIANI</w:t>
      </w:r>
      <w:r>
        <w:rPr>
          <w:rStyle w:val="Email"/>
          <w:bCs/>
          <w:color w:val="000000"/>
          <w:sz w:val="22"/>
          <w:szCs w:val="22"/>
        </w:rPr>
        <w:t xml:space="preserve">    (in English and Spanish)</w:t>
      </w:r>
      <w:r>
        <w:rPr>
          <w:rStyle w:val="Postbody"/>
          <w:bCs/>
          <w:color w:val="000000"/>
          <w:sz w:val="22"/>
          <w:szCs w:val="22"/>
        </w:rPr>
        <w:br/>
        <w:t>Citizenship: France</w:t>
        <w:br/>
        <w:t>Year Torture/Abuse Began: 1995/2001</w:t>
        <w:br/>
        <w:t xml:space="preserve">Email: </w:t>
      </w:r>
      <w:hyperlink r:id="rId48">
        <w:r>
          <w:rPr>
            <w:rStyle w:val="InternetLink"/>
            <w:bCs/>
            <w:sz w:val="22"/>
            <w:szCs w:val="22"/>
          </w:rPr>
          <w:t>jeannoel.cordoliani@neuf.fr</w:t>
        </w:r>
      </w:hyperlink>
      <w:r>
        <w:rPr>
          <w:rStyle w:val="Email"/>
          <w:bCs/>
          <w:color w:val="000000"/>
          <w:sz w:val="22"/>
          <w:szCs w:val="22"/>
        </w:rPr>
        <w:br/>
      </w:r>
    </w:p>
    <w:p>
      <w:pPr>
        <w:pStyle w:val="Normal"/>
        <w:numPr>
          <w:ilvl w:val="0"/>
          <w:numId w:val="3"/>
        </w:numPr>
        <w:tabs>
          <w:tab w:val="clear" w:pos="720"/>
          <w:tab w:val="left" w:pos="0" w:leader="none"/>
        </w:tabs>
        <w:ind w:left="0" w:right="0" w:hanging="0"/>
        <w:rPr/>
      </w:pPr>
      <w:r>
        <w:rPr>
          <w:b/>
          <w:sz w:val="22"/>
          <w:szCs w:val="22"/>
        </w:rPr>
        <w:t>NAME: PATRIZIA CORDONE</w:t>
        <w:br/>
      </w:r>
      <w:r>
        <w:rPr>
          <w:sz w:val="22"/>
          <w:szCs w:val="22"/>
        </w:rPr>
        <w:t>Citizenship: Italy</w:t>
        <w:br/>
        <w:t xml:space="preserve">Year Torture/Abuse Began: </w:t>
        <w:br/>
        <w:t>Email: pzerdana@gmail.com</w:t>
        <w:br/>
      </w:r>
    </w:p>
    <w:p>
      <w:pPr>
        <w:pStyle w:val="Normal"/>
        <w:numPr>
          <w:ilvl w:val="0"/>
          <w:numId w:val="3"/>
        </w:numPr>
        <w:tabs>
          <w:tab w:val="clear" w:pos="720"/>
          <w:tab w:val="left" w:pos="0" w:leader="none"/>
        </w:tabs>
        <w:ind w:left="0" w:right="0" w:hanging="0"/>
        <w:rPr>
          <w:b/>
          <w:b/>
          <w:sz w:val="22"/>
          <w:szCs w:val="22"/>
        </w:rPr>
      </w:pPr>
      <w:r>
        <w:rPr>
          <w:b/>
          <w:sz w:val="22"/>
          <w:szCs w:val="22"/>
        </w:rPr>
        <w:t>NAME: DAVID COULSON</w:t>
      </w:r>
    </w:p>
    <w:p>
      <w:pPr>
        <w:pStyle w:val="Normal"/>
        <w:rPr>
          <w:sz w:val="22"/>
          <w:szCs w:val="22"/>
        </w:rPr>
      </w:pPr>
      <w:r>
        <w:rPr>
          <w:sz w:val="22"/>
          <w:szCs w:val="22"/>
        </w:rPr>
        <w:t xml:space="preserve">Citizenship: UK </w:t>
      </w:r>
    </w:p>
    <w:p>
      <w:pPr>
        <w:pStyle w:val="Normal"/>
        <w:rPr>
          <w:sz w:val="22"/>
          <w:szCs w:val="22"/>
        </w:rPr>
      </w:pPr>
      <w:r>
        <w:rPr>
          <w:sz w:val="22"/>
          <w:szCs w:val="22"/>
        </w:rPr>
        <w:t>Year Torture/Abuse Began: 2004</w:t>
      </w:r>
    </w:p>
    <w:p>
      <w:pPr>
        <w:pStyle w:val="Normal"/>
        <w:rPr>
          <w:sz w:val="22"/>
          <w:szCs w:val="22"/>
        </w:rPr>
      </w:pPr>
      <w:r>
        <w:rPr>
          <w:sz w:val="22"/>
          <w:szCs w:val="22"/>
        </w:rPr>
        <w:t>Email: murvhughes@hotmail.com</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 xml:space="preserve">NAME: KARLHEINZ CROISSANT </w:t>
        <w:br/>
      </w:r>
      <w:r>
        <w:rPr>
          <w:sz w:val="22"/>
          <w:szCs w:val="22"/>
        </w:rPr>
        <w:t>Citizenship: Germany</w:t>
        <w:br/>
        <w:t>Year Torture/Abuse Began: 1999</w:t>
        <w:br/>
      </w:r>
      <w:r>
        <w:rPr>
          <w:color w:val="000000"/>
          <w:sz w:val="22"/>
          <w:szCs w:val="22"/>
        </w:rPr>
        <w:t xml:space="preserve">Email: </w:t>
      </w:r>
      <w:hyperlink r:id="rId49" w:tgtFrame="_blank">
        <w:r>
          <w:rPr>
            <w:rStyle w:val="InternetLink"/>
          </w:rPr>
          <w:t>karlheinz.croissant@freenet.de</w:t>
        </w:r>
      </w:hyperlink>
      <w:r>
        <w:rPr>
          <w:bCs/>
          <w:color w:val="000000"/>
          <w:sz w:val="22"/>
          <w:szCs w:val="22"/>
        </w:rPr>
        <w:t xml:space="preserve">, </w:t>
      </w:r>
      <w:hyperlink r:id="rId50" w:tgtFrame="_blank">
        <w:r>
          <w:rPr>
            <w:rStyle w:val="InternetLink"/>
          </w:rPr>
          <w:t>croissant.karlheinz@planet-interkom.de</w:t>
        </w:r>
      </w:hyperlink>
      <w:r>
        <w:rPr>
          <w:sz w:val="22"/>
          <w:szCs w:val="22"/>
        </w:rPr>
        <w:br/>
        <w:t>MAIL: Wilhelmstraße 14,D. 68782 Brühl, GERMANY</w:t>
        <w:br/>
        <w:t>TEL: 0049/06202 / 75274, FAX 01805-624562-24446</w:t>
        <w:br/>
      </w:r>
    </w:p>
    <w:p>
      <w:pPr>
        <w:pStyle w:val="Normal"/>
        <w:numPr>
          <w:ilvl w:val="0"/>
          <w:numId w:val="3"/>
        </w:numPr>
        <w:tabs>
          <w:tab w:val="clear" w:pos="720"/>
          <w:tab w:val="left" w:pos="0" w:leader="none"/>
        </w:tabs>
        <w:ind w:left="0" w:right="0" w:hanging="0"/>
        <w:rPr/>
      </w:pPr>
      <w:r>
        <w:rPr>
          <w:b/>
          <w:sz w:val="22"/>
          <w:szCs w:val="22"/>
        </w:rPr>
        <w:t>NAME: STAN CUMANS</w:t>
      </w:r>
      <w:r>
        <w:rPr>
          <w:sz w:val="22"/>
          <w:szCs w:val="22"/>
        </w:rPr>
        <w:br/>
        <w:t>Citizenship: UK</w:t>
        <w:br/>
        <w:t>Year Torture/Abuse Began: 1984</w:t>
        <w:br/>
        <w:t xml:space="preserve">Email: </w:t>
      </w:r>
      <w:hyperlink r:id="rId51">
        <w:r>
          <w:rPr>
            <w:rStyle w:val="InternetLink"/>
          </w:rPr>
          <w:t>cumans@murderingmasons.co.uk</w:t>
        </w:r>
      </w:hyperlink>
      <w:r>
        <w:rPr>
          <w:sz w:val="22"/>
          <w:szCs w:val="22"/>
        </w:rPr>
        <w:t xml:space="preserve"> , c/o repsaj15@tiscali.co.uk</w:t>
        <w:br/>
      </w:r>
    </w:p>
    <w:p>
      <w:pPr>
        <w:pStyle w:val="Normal"/>
        <w:numPr>
          <w:ilvl w:val="0"/>
          <w:numId w:val="3"/>
        </w:numPr>
        <w:tabs>
          <w:tab w:val="clear" w:pos="720"/>
          <w:tab w:val="left" w:pos="0" w:leader="none"/>
        </w:tabs>
        <w:ind w:left="0" w:right="0" w:hanging="0"/>
        <w:rPr/>
      </w:pPr>
      <w:r>
        <w:rPr>
          <w:b/>
          <w:sz w:val="22"/>
          <w:szCs w:val="22"/>
        </w:rPr>
        <w:t>NAME: T D</w:t>
        <w:br/>
      </w:r>
      <w:r>
        <w:rPr>
          <w:sz w:val="22"/>
          <w:szCs w:val="22"/>
        </w:rPr>
        <w:t xml:space="preserve">Citizenship: </w:t>
        <w:br/>
        <w:t xml:space="preserve">Year Torture/Abuse Began: </w:t>
        <w:br/>
        <w:t>Email: GIUSTIVI@aol.com</w:t>
        <w:br/>
      </w:r>
    </w:p>
    <w:p>
      <w:pPr>
        <w:pStyle w:val="Normal"/>
        <w:numPr>
          <w:ilvl w:val="0"/>
          <w:numId w:val="3"/>
        </w:numPr>
        <w:tabs>
          <w:tab w:val="clear" w:pos="720"/>
          <w:tab w:val="left" w:pos="0" w:leader="none"/>
        </w:tabs>
        <w:ind w:left="0" w:right="0" w:hanging="0"/>
        <w:rPr/>
      </w:pPr>
      <w:r>
        <w:rPr>
          <w:rStyle w:val="Postbody"/>
          <w:b/>
          <w:bCs/>
          <w:color w:val="000000"/>
          <w:sz w:val="22"/>
          <w:szCs w:val="22"/>
        </w:rPr>
        <w:t>NAME: DANIELA</w:t>
      </w:r>
      <w:r>
        <w:rPr>
          <w:rStyle w:val="Postbody"/>
          <w:color w:val="000000"/>
          <w:sz w:val="22"/>
          <w:szCs w:val="22"/>
        </w:rPr>
        <w:br/>
        <w:t>Citizenship: UK</w:t>
        <w:br/>
        <w:t xml:space="preserve">Year Torture/Abuse Began: </w:t>
        <w:br/>
        <w:t xml:space="preserve">Email: </w:t>
      </w:r>
      <w:hyperlink r:id="rId52" w:tgtFrame="_blank">
        <w:r>
          <w:rPr>
            <w:rStyle w:val="InternetLink"/>
            <w:sz w:val="22"/>
            <w:szCs w:val="22"/>
          </w:rPr>
          <w:t>daniellak1@hotmail.com</w:t>
        </w:r>
      </w:hyperlink>
      <w:r>
        <w:rPr>
          <w:color w:val="000000"/>
          <w:sz w:val="22"/>
          <w:szCs w:val="22"/>
        </w:rPr>
        <w:t xml:space="preserve">  </w:t>
        <w:br/>
        <w:t>TEL: 44 (0) 7863 557 660</w:t>
        <w:br/>
      </w:r>
    </w:p>
    <w:p>
      <w:pPr>
        <w:pStyle w:val="Normal"/>
        <w:numPr>
          <w:ilvl w:val="0"/>
          <w:numId w:val="3"/>
        </w:numPr>
        <w:tabs>
          <w:tab w:val="clear" w:pos="720"/>
          <w:tab w:val="left" w:pos="0" w:leader="none"/>
        </w:tabs>
        <w:ind w:left="0" w:right="0" w:hanging="0"/>
        <w:rPr/>
      </w:pPr>
      <w:r>
        <w:rPr>
          <w:rStyle w:val="Postbody"/>
          <w:b/>
          <w:color w:val="000000"/>
          <w:sz w:val="22"/>
          <w:szCs w:val="22"/>
        </w:rPr>
        <w:t>NAME: DARRIM DAOUD &amp; FAMILY</w:t>
      </w:r>
      <w:r>
        <w:rPr>
          <w:rStyle w:val="Postbody"/>
          <w:bCs/>
          <w:color w:val="000000"/>
          <w:sz w:val="22"/>
          <w:szCs w:val="22"/>
        </w:rPr>
        <w:br/>
        <w:t>Citizenship: UK/Iraq</w:t>
        <w:br/>
        <w:t>Year Torture/Abuse Began: 2002</w:t>
        <w:br/>
        <w:t>Email: darrim@yahoo.com</w:t>
        <w:br/>
      </w:r>
      <w:r>
        <w:rPr>
          <w:bCs/>
          <w:color w:val="000000"/>
          <w:sz w:val="22"/>
          <w:szCs w:val="22"/>
        </w:rPr>
        <w:t xml:space="preserve">WEB: </w:t>
      </w:r>
      <w:r>
        <w:rPr>
          <w:color w:val="333333"/>
          <w:sz w:val="22"/>
          <w:szCs w:val="22"/>
        </w:rPr>
        <w:t xml:space="preserve"> </w:t>
      </w:r>
      <w:hyperlink r:id="rId53">
        <w:r>
          <w:rPr>
            <w:rStyle w:val="InternetLink"/>
            <w:sz w:val="22"/>
            <w:szCs w:val="22"/>
          </w:rPr>
          <w:t>http://peacepink.ning.com/profiles/blogs/darrim-daoud-ti-suicides-and</w:t>
        </w:r>
      </w:hyperlink>
      <w:r>
        <w:rPr>
          <w:color w:val="333333"/>
          <w:sz w:val="22"/>
          <w:szCs w:val="22"/>
        </w:rPr>
        <w:br/>
      </w:r>
    </w:p>
    <w:p>
      <w:pPr>
        <w:pStyle w:val="Normal"/>
        <w:numPr>
          <w:ilvl w:val="0"/>
          <w:numId w:val="3"/>
        </w:numPr>
        <w:tabs>
          <w:tab w:val="clear" w:pos="720"/>
          <w:tab w:val="left" w:pos="0" w:leader="none"/>
        </w:tabs>
        <w:ind w:left="0" w:right="0" w:hanging="0"/>
        <w:rPr/>
      </w:pPr>
      <w:r>
        <w:rPr>
          <w:b/>
          <w:sz w:val="22"/>
          <w:szCs w:val="22"/>
        </w:rPr>
        <w:t>NAME: MARIA PAULA ONOFRE DAS NEVES</w:t>
        <w:br/>
      </w:r>
      <w:r>
        <w:rPr>
          <w:sz w:val="22"/>
          <w:szCs w:val="22"/>
        </w:rPr>
        <w:t xml:space="preserve">Citizenship: Portugal </w:t>
        <w:br/>
        <w:t>Year Torture/Abuse Began: 2002/2003</w:t>
        <w:br/>
        <w:t xml:space="preserve">Email: c/o </w:t>
      </w:r>
      <w:hyperlink r:id="rId54">
        <w:r>
          <w:rPr>
            <w:rStyle w:val="InternetLink"/>
            <w:sz w:val="22"/>
            <w:szCs w:val="22"/>
          </w:rPr>
          <w:t>dblaron67@yahoo.com</w:t>
        </w:r>
      </w:hyperlink>
      <w:r>
        <w:rPr>
          <w:sz w:val="22"/>
          <w:szCs w:val="22"/>
        </w:rPr>
        <w:br/>
      </w:r>
    </w:p>
    <w:p>
      <w:pPr>
        <w:pStyle w:val="Normal"/>
        <w:numPr>
          <w:ilvl w:val="0"/>
          <w:numId w:val="3"/>
        </w:numPr>
        <w:tabs>
          <w:tab w:val="clear" w:pos="720"/>
          <w:tab w:val="left" w:pos="0" w:leader="none"/>
        </w:tabs>
        <w:ind w:left="0" w:right="0" w:hanging="0"/>
        <w:rPr/>
      </w:pPr>
      <w:r>
        <w:rPr>
          <w:b/>
          <w:color w:val="000000"/>
          <w:sz w:val="22"/>
          <w:szCs w:val="22"/>
        </w:rPr>
        <w:t xml:space="preserve">NAME: </w:t>
      </w:r>
      <w:r>
        <w:rPr>
          <w:b/>
          <w:bCs/>
          <w:color w:val="000000"/>
          <w:sz w:val="22"/>
          <w:szCs w:val="22"/>
        </w:rPr>
        <w:t>REHAM DAWOOD</w:t>
      </w:r>
      <w:r>
        <w:rPr>
          <w:b/>
          <w:color w:val="000000"/>
          <w:sz w:val="22"/>
          <w:szCs w:val="22"/>
        </w:rPr>
        <w:br/>
      </w:r>
      <w:r>
        <w:rPr>
          <w:color w:val="000000"/>
          <w:sz w:val="22"/>
          <w:szCs w:val="22"/>
        </w:rPr>
        <w:t xml:space="preserve">Citizenship: </w:t>
        <w:br/>
        <w:t xml:space="preserve">Year Torture/Abuse Began: </w:t>
        <w:br/>
        <w:t xml:space="preserve">Email: </w:t>
      </w:r>
      <w:hyperlink r:id="rId55" w:tgtFrame="_blank">
        <w:r>
          <w:rPr>
            <w:rStyle w:val="InternetLink"/>
          </w:rPr>
          <w:t>rehamdaw@yahoo.com</w:t>
        </w:r>
      </w:hyperlink>
      <w:r>
        <w:rPr>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 xml:space="preserve">NAME: </w:t>
      </w:r>
      <w:r>
        <w:rPr>
          <w:b/>
          <w:bCs/>
          <w:color w:val="000000"/>
          <w:sz w:val="22"/>
          <w:szCs w:val="22"/>
        </w:rPr>
        <w:t>JANI DEBELAK</w:t>
      </w:r>
      <w:r>
        <w:rPr>
          <w:b/>
          <w:color w:val="000000"/>
          <w:sz w:val="22"/>
          <w:szCs w:val="22"/>
        </w:rPr>
        <w:br/>
      </w:r>
      <w:r>
        <w:rPr>
          <w:color w:val="000000"/>
          <w:sz w:val="22"/>
          <w:szCs w:val="22"/>
        </w:rPr>
        <w:t>Citizenship: Slovenia</w:t>
        <w:br/>
        <w:t>Year Torture/Abuse Began: 2004</w:t>
        <w:br/>
        <w:t xml:space="preserve">Email: </w:t>
      </w:r>
      <w:hyperlink r:id="rId56" w:tgtFrame="_blank">
        <w:r>
          <w:rPr>
            <w:rStyle w:val="InternetLink"/>
            <w:sz w:val="22"/>
            <w:szCs w:val="22"/>
          </w:rPr>
          <w:t>djanidebelak@gmail.com</w:t>
        </w:r>
      </w:hyperlink>
      <w:r>
        <w:rPr>
          <w:color w:val="000000"/>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PETRIT DEMO</w:t>
      </w:r>
    </w:p>
    <w:p>
      <w:pPr>
        <w:pStyle w:val="Normal"/>
        <w:rPr>
          <w:sz w:val="22"/>
          <w:szCs w:val="22"/>
        </w:rPr>
      </w:pPr>
      <w:r>
        <w:rPr>
          <w:sz w:val="22"/>
          <w:szCs w:val="22"/>
        </w:rPr>
        <w:t>Citizenship: Albania/USA</w:t>
      </w:r>
    </w:p>
    <w:p>
      <w:pPr>
        <w:pStyle w:val="Normal"/>
        <w:rPr>
          <w:sz w:val="22"/>
          <w:szCs w:val="22"/>
        </w:rPr>
      </w:pPr>
      <w:r>
        <w:rPr>
          <w:sz w:val="22"/>
          <w:szCs w:val="22"/>
        </w:rPr>
        <w:t>Year Torture/Abuse Began: 1996</w:t>
      </w:r>
    </w:p>
    <w:p>
      <w:pPr>
        <w:pStyle w:val="Normal"/>
        <w:rPr>
          <w:sz w:val="22"/>
          <w:szCs w:val="22"/>
        </w:rPr>
      </w:pPr>
      <w:r>
        <w:rPr>
          <w:sz w:val="22"/>
          <w:szCs w:val="22"/>
        </w:rPr>
        <w:t xml:space="preserve">Email: </w:t>
      </w:r>
      <w:hyperlink r:id="rId57">
        <w:r>
          <w:rPr>
            <w:rStyle w:val="InternetLink"/>
          </w:rPr>
          <w:t>demopetrit@yahoo.com</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BEN DEMPSEY</w:t>
      </w:r>
    </w:p>
    <w:p>
      <w:pPr>
        <w:pStyle w:val="Normal"/>
        <w:rPr>
          <w:sz w:val="22"/>
          <w:szCs w:val="22"/>
        </w:rPr>
      </w:pPr>
      <w:r>
        <w:rPr>
          <w:sz w:val="22"/>
          <w:szCs w:val="22"/>
        </w:rPr>
        <w:t>Citizenship: UK</w:t>
      </w:r>
    </w:p>
    <w:p>
      <w:pPr>
        <w:pStyle w:val="Normal"/>
        <w:rPr>
          <w:sz w:val="22"/>
          <w:szCs w:val="22"/>
        </w:rPr>
      </w:pPr>
      <w:r>
        <w:rPr>
          <w:sz w:val="22"/>
          <w:szCs w:val="22"/>
        </w:rPr>
        <w:t>Year Torture/Abuse Began: 1962</w:t>
      </w:r>
    </w:p>
    <w:p>
      <w:pPr>
        <w:pStyle w:val="Normal"/>
        <w:rPr>
          <w:sz w:val="22"/>
          <w:szCs w:val="22"/>
        </w:rPr>
      </w:pPr>
      <w:r>
        <w:rPr>
          <w:sz w:val="22"/>
          <w:szCs w:val="22"/>
        </w:rPr>
        <w:t xml:space="preserve">Email: </w:t>
      </w:r>
      <w:hyperlink r:id="rId58" w:tgtFrame="_blank">
        <w:r>
          <w:rPr>
            <w:rStyle w:val="InternetLink"/>
          </w:rPr>
          <w:t>bendemps@blueyonder.co.uk</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NANS DESMICHELS</w:t>
      </w:r>
      <w:r>
        <w:rPr>
          <w:sz w:val="22"/>
          <w:szCs w:val="22"/>
        </w:rPr>
        <w:br/>
        <w:t>Citizenship: France</w:t>
        <w:br/>
        <w:t>Year Torture/Abuse Began: 2004</w:t>
        <w:br/>
        <w:t>Email: nans2c@yahoo.fr  </w:t>
        <w:br/>
        <w:t xml:space="preserve">WEB: </w:t>
      </w:r>
      <w:hyperlink r:id="rId59">
        <w:r>
          <w:rPr>
            <w:rStyle w:val="InternetLink"/>
          </w:rPr>
          <w:t>http://www.fedame.org/phpBB2/viewtopic.php?t=1268</w:t>
        </w:r>
      </w:hyperlink>
      <w:r>
        <w:rPr>
          <w:sz w:val="22"/>
          <w:szCs w:val="22"/>
        </w:rPr>
        <w:t xml:space="preserve"> (English version)</w:t>
        <w:br/>
      </w:r>
    </w:p>
    <w:p>
      <w:pPr>
        <w:pStyle w:val="Normal"/>
        <w:numPr>
          <w:ilvl w:val="0"/>
          <w:numId w:val="3"/>
        </w:numPr>
        <w:tabs>
          <w:tab w:val="clear" w:pos="720"/>
          <w:tab w:val="left" w:pos="0" w:leader="none"/>
        </w:tabs>
        <w:ind w:left="0" w:right="0" w:hanging="0"/>
        <w:rPr/>
      </w:pPr>
      <w:r>
        <w:rPr>
          <w:b/>
          <w:sz w:val="22"/>
          <w:szCs w:val="22"/>
        </w:rPr>
        <w:t>NAME: R. DIECKMANN</w:t>
        <w:br/>
      </w:r>
      <w:r>
        <w:rPr>
          <w:sz w:val="22"/>
          <w:szCs w:val="22"/>
        </w:rPr>
        <w:t>Citizenship: Germany</w:t>
        <w:br/>
        <w:t>Year Torture/Abuse Began: 1991</w:t>
        <w:br/>
        <w:t xml:space="preserve">Email: c/o </w:t>
      </w:r>
      <w:hyperlink r:id="rId60">
        <w:r>
          <w:rPr>
            <w:rStyle w:val="InternetLink"/>
          </w:rPr>
          <w:t>DimitriSchunin@gmx.de</w:t>
        </w:r>
      </w:hyperlink>
      <w:r>
        <w:rPr/>
        <w:br/>
      </w:r>
      <w:r>
        <w:rPr>
          <w:sz w:val="22"/>
          <w:szCs w:val="22"/>
        </w:rPr>
        <w:t xml:space="preserve">MAIL: Castle rampart 29, 23966 Wismar ,Germany </w:t>
        <w:br/>
        <w:t>TEL: 0384 / 701786</w:t>
        <w:br/>
      </w:r>
    </w:p>
    <w:p>
      <w:pPr>
        <w:pStyle w:val="Normal"/>
        <w:numPr>
          <w:ilvl w:val="0"/>
          <w:numId w:val="3"/>
        </w:numPr>
        <w:tabs>
          <w:tab w:val="clear" w:pos="720"/>
          <w:tab w:val="left" w:pos="0" w:leader="none"/>
        </w:tabs>
        <w:ind w:left="0" w:right="0" w:hanging="0"/>
        <w:rPr/>
      </w:pPr>
      <w:r>
        <w:rPr>
          <w:b/>
          <w:sz w:val="22"/>
          <w:szCs w:val="22"/>
        </w:rPr>
        <w:t>NAME: MARIO DI NORCIA</w:t>
        <w:br/>
      </w:r>
      <w:r>
        <w:rPr>
          <w:sz w:val="22"/>
          <w:szCs w:val="22"/>
        </w:rPr>
        <w:t>Citizenship: Italy</w:t>
        <w:br/>
        <w:t>Year Torture/Abuse Began: 2002</w:t>
        <w:br/>
        <w:t xml:space="preserve">Email: </w:t>
      </w:r>
      <w:hyperlink r:id="rId61" w:tgtFrame="_blank">
        <w:r>
          <w:rPr>
            <w:rStyle w:val="InternetLink"/>
            <w:sz w:val="22"/>
            <w:szCs w:val="22"/>
          </w:rPr>
          <w:t>mariodinorcia@alice.it</w:t>
        </w:r>
      </w:hyperlink>
      <w:r>
        <w:rPr>
          <w:rStyle w:val="Postbody"/>
          <w:sz w:val="22"/>
          <w:szCs w:val="22"/>
        </w:rPr>
        <w:t xml:space="preserve"> </w:t>
      </w:r>
      <w:r>
        <w:rPr>
          <w:sz w:val="22"/>
          <w:szCs w:val="22"/>
        </w:rPr>
        <w:br/>
      </w:r>
      <w:r>
        <w:rPr>
          <w:rStyle w:val="Postbody"/>
          <w:bCs/>
          <w:sz w:val="22"/>
          <w:szCs w:val="22"/>
        </w:rPr>
        <w:t xml:space="preserve">Web: </w:t>
      </w:r>
      <w:hyperlink r:id="rId62" w:tgtFrame="_blank">
        <w:r>
          <w:rPr>
            <w:rStyle w:val="InternetLink"/>
            <w:bCs/>
            <w:sz w:val="22"/>
            <w:szCs w:val="22"/>
          </w:rPr>
          <w:t>http://www.fedame.org/phpBB2/viewtopic.php?t=6877</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JADA DOE</w:t>
        <w:br/>
      </w:r>
      <w:r>
        <w:rPr>
          <w:sz w:val="22"/>
          <w:szCs w:val="22"/>
        </w:rPr>
        <w:t>Citizenship: UK</w:t>
        <w:br/>
        <w:t xml:space="preserve">Year Torture/Abuse Began: </w:t>
        <w:br/>
        <w:t xml:space="preserve">Email: </w:t>
      </w:r>
      <w:hyperlink r:id="rId63">
        <w:r>
          <w:rPr>
            <w:rStyle w:val="InternetLink"/>
            <w:sz w:val="22"/>
            <w:szCs w:val="22"/>
          </w:rPr>
          <w:t>isidorine12@gmail.com</w:t>
        </w:r>
      </w:hyperlink>
      <w:r>
        <w:rPr>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FEJERVARY DOMINIK</w:t>
      </w:r>
    </w:p>
    <w:p>
      <w:pPr>
        <w:pStyle w:val="Normal"/>
        <w:rPr>
          <w:sz w:val="22"/>
          <w:szCs w:val="22"/>
        </w:rPr>
      </w:pPr>
      <w:r>
        <w:rPr>
          <w:sz w:val="22"/>
          <w:szCs w:val="22"/>
        </w:rPr>
        <w:t>Citizenship: Austria</w:t>
      </w:r>
    </w:p>
    <w:p>
      <w:pPr>
        <w:pStyle w:val="Normal"/>
        <w:rPr>
          <w:sz w:val="22"/>
          <w:szCs w:val="22"/>
        </w:rPr>
      </w:pPr>
      <w:r>
        <w:rPr>
          <w:sz w:val="22"/>
          <w:szCs w:val="22"/>
        </w:rPr>
        <w:t>Year Torture/Abuse Began: early childhood</w:t>
      </w:r>
    </w:p>
    <w:p>
      <w:pPr>
        <w:pStyle w:val="Normal"/>
        <w:rPr>
          <w:sz w:val="22"/>
          <w:szCs w:val="22"/>
        </w:rPr>
      </w:pPr>
      <w:r>
        <w:rPr>
          <w:sz w:val="22"/>
          <w:szCs w:val="22"/>
        </w:rPr>
        <w:t>Email: Sesselleiste@gmx.at</w:t>
        <w:tab/>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OVIDIU DONCIU</w:t>
      </w:r>
    </w:p>
    <w:p>
      <w:pPr>
        <w:pStyle w:val="Normal"/>
        <w:rPr>
          <w:sz w:val="22"/>
          <w:szCs w:val="22"/>
        </w:rPr>
      </w:pPr>
      <w:r>
        <w:rPr>
          <w:sz w:val="22"/>
          <w:szCs w:val="22"/>
        </w:rPr>
        <w:t>Citizenship: Romania</w:t>
      </w:r>
    </w:p>
    <w:p>
      <w:pPr>
        <w:pStyle w:val="Normal"/>
        <w:rPr>
          <w:sz w:val="22"/>
          <w:szCs w:val="22"/>
        </w:rPr>
      </w:pPr>
      <w:r>
        <w:rPr>
          <w:sz w:val="22"/>
          <w:szCs w:val="22"/>
        </w:rPr>
        <w:t>Year Torture/Abuse Began: 2002</w:t>
      </w:r>
    </w:p>
    <w:p>
      <w:pPr>
        <w:pStyle w:val="Normal"/>
        <w:rPr>
          <w:sz w:val="22"/>
          <w:szCs w:val="22"/>
        </w:rPr>
      </w:pPr>
      <w:r>
        <w:rPr>
          <w:sz w:val="22"/>
          <w:szCs w:val="22"/>
        </w:rPr>
        <w:t>Email: ovidiu11d@yahoo.com</w:t>
        <w:tab/>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PAOLO DORIGO</w:t>
        <w:br/>
      </w:r>
      <w:r>
        <w:rPr>
          <w:sz w:val="22"/>
          <w:szCs w:val="22"/>
        </w:rPr>
        <w:t>Citizenship: Italy</w:t>
        <w:br/>
        <w:t>Year Torture/Abuse Began: 1996 or before</w:t>
        <w:br/>
        <w:t xml:space="preserve">Email: </w:t>
      </w:r>
      <w:hyperlink r:id="rId64" w:tgtFrame="_blank">
        <w:r>
          <w:rPr>
            <w:rStyle w:val="InternetLink"/>
            <w:sz w:val="22"/>
            <w:szCs w:val="22"/>
          </w:rPr>
          <w:t>info@avae-m.org</w:t>
        </w:r>
      </w:hyperlink>
      <w:r>
        <w:rPr>
          <w:sz w:val="22"/>
          <w:szCs w:val="22"/>
        </w:rPr>
        <w:t xml:space="preserve">, </w:t>
      </w:r>
      <w:hyperlink r:id="rId65" w:tgtFrame="_blank">
        <w:r>
          <w:rPr>
            <w:rStyle w:val="InternetLink"/>
            <w:sz w:val="22"/>
            <w:szCs w:val="22"/>
          </w:rPr>
          <w:t>info@associazionevittimearmielettroniche-mentali.org</w:t>
        </w:r>
      </w:hyperlink>
      <w:r>
        <w:rPr>
          <w:sz w:val="22"/>
          <w:szCs w:val="22"/>
        </w:rPr>
        <w:t xml:space="preserve"> paolo24101959@yahoo.it</w:t>
        <w:br/>
        <w:t>TEL: 39 334 3657064, OFFICE: 39 041 5600258, FAX: 39 041 5625372</w:t>
        <w:br/>
        <w:t xml:space="preserve">WEB: </w:t>
      </w:r>
      <w:hyperlink r:id="rId66" w:tgtFrame="_blank">
        <w:r>
          <w:rPr>
            <w:rStyle w:val="InternetLink"/>
            <w:sz w:val="22"/>
            <w:szCs w:val="22"/>
          </w:rPr>
          <w:t>http://www.avae-m.org/www.associazionevittimearmielettroniche-mentali.org/index-links-1.htm</w:t>
        </w:r>
      </w:hyperlink>
      <w:r>
        <w:rPr>
          <w:sz w:val="22"/>
          <w:szCs w:val="22"/>
        </w:rPr>
        <w:t xml:space="preserve"> , http://www.associazionevittimearmielettroniche-mentali.org/</w:t>
        <w:br/>
      </w:r>
    </w:p>
    <w:p>
      <w:pPr>
        <w:pStyle w:val="Normal"/>
        <w:numPr>
          <w:ilvl w:val="0"/>
          <w:numId w:val="3"/>
        </w:numPr>
        <w:tabs>
          <w:tab w:val="clear" w:pos="720"/>
          <w:tab w:val="left" w:pos="0" w:leader="none"/>
        </w:tabs>
        <w:ind w:left="0" w:right="0" w:hanging="0"/>
        <w:rPr/>
      </w:pPr>
      <w:r>
        <w:rPr>
          <w:b/>
          <w:color w:val="000000"/>
          <w:sz w:val="22"/>
          <w:szCs w:val="22"/>
        </w:rPr>
        <w:t>NAME: DR LES DOVE</w:t>
      </w:r>
      <w:r>
        <w:rPr>
          <w:color w:val="000000"/>
          <w:sz w:val="22"/>
          <w:szCs w:val="22"/>
        </w:rPr>
        <w:br/>
        <w:t>Citizenship: UK</w:t>
        <w:br/>
        <w:t>Year Torture/Abuse Began: 1970s</w:t>
        <w:br/>
        <w:t>Email: lesdove@inbox.com</w:t>
        <w:br/>
        <w:t xml:space="preserve">WEB: www.lesdove.blogspot.com </w:t>
        <w:br/>
      </w:r>
    </w:p>
    <w:p>
      <w:pPr>
        <w:pStyle w:val="Normal"/>
        <w:numPr>
          <w:ilvl w:val="0"/>
          <w:numId w:val="3"/>
        </w:numPr>
        <w:tabs>
          <w:tab w:val="clear" w:pos="720"/>
          <w:tab w:val="left" w:pos="0" w:leader="none"/>
        </w:tabs>
        <w:ind w:left="0" w:right="0" w:hanging="0"/>
        <w:rPr>
          <w:b/>
          <w:b/>
          <w:sz w:val="22"/>
          <w:szCs w:val="22"/>
        </w:rPr>
      </w:pPr>
      <w:r>
        <w:rPr>
          <w:b/>
          <w:sz w:val="22"/>
          <w:szCs w:val="22"/>
        </w:rPr>
        <w:t xml:space="preserve">NAME: LINDA DREW </w:t>
      </w:r>
    </w:p>
    <w:p>
      <w:pPr>
        <w:pStyle w:val="Normal"/>
        <w:rPr>
          <w:sz w:val="22"/>
          <w:szCs w:val="22"/>
        </w:rPr>
      </w:pPr>
      <w:r>
        <w:rPr>
          <w:sz w:val="22"/>
          <w:szCs w:val="22"/>
        </w:rPr>
        <w:t>Citizenship: UK</w:t>
      </w:r>
    </w:p>
    <w:p>
      <w:pPr>
        <w:pStyle w:val="Normal"/>
        <w:rPr>
          <w:sz w:val="22"/>
          <w:szCs w:val="22"/>
        </w:rPr>
      </w:pPr>
      <w:r>
        <w:rPr>
          <w:sz w:val="22"/>
          <w:szCs w:val="22"/>
        </w:rPr>
        <w:t>Year Torture/Abuse Began: 2006</w:t>
      </w:r>
    </w:p>
    <w:p>
      <w:pPr>
        <w:pStyle w:val="Normal"/>
        <w:rPr>
          <w:sz w:val="22"/>
          <w:szCs w:val="22"/>
        </w:rPr>
      </w:pPr>
      <w:r>
        <w:rPr>
          <w:sz w:val="22"/>
          <w:szCs w:val="22"/>
        </w:rPr>
        <w:t xml:space="preserve">Email: </w:t>
      </w:r>
      <w:hyperlink r:id="rId67">
        <w:r>
          <w:rPr>
            <w:rStyle w:val="InternetLink"/>
          </w:rPr>
          <w:t>linda@drew8891.fsbusiness.co.uk</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CAROL DUKE</w:t>
        <w:br/>
      </w:r>
      <w:r>
        <w:rPr>
          <w:sz w:val="22"/>
          <w:szCs w:val="22"/>
        </w:rPr>
        <w:t>Citizenship: Ireland</w:t>
        <w:br/>
        <w:t xml:space="preserve">Year Torture/Abuse Began: </w:t>
        <w:br/>
        <w:t xml:space="preserve">Email: </w:t>
      </w:r>
      <w:hyperlink r:id="rId68">
        <w:r>
          <w:rPr>
            <w:rStyle w:val="InternetLink"/>
            <w:sz w:val="22"/>
            <w:szCs w:val="22"/>
          </w:rPr>
          <w:t>carolduke90@yahoo.com</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LOBAS EDOUARD</w:t>
        <w:br/>
      </w:r>
      <w:r>
        <w:rPr>
          <w:sz w:val="22"/>
          <w:szCs w:val="22"/>
        </w:rPr>
        <w:t>Citizenship: Sweden/Ivory Coast</w:t>
        <w:br/>
        <w:t>Year Torture/Abuse Began: 1996</w:t>
        <w:br/>
        <w:t xml:space="preserve">Email: </w:t>
      </w:r>
      <w:hyperlink r:id="rId69">
        <w:r>
          <w:rPr>
            <w:rStyle w:val="InternetLink"/>
            <w:sz w:val="22"/>
            <w:szCs w:val="22"/>
          </w:rPr>
          <w:t>lobas95@yahoo.com</w:t>
        </w:r>
      </w:hyperlink>
      <w:r>
        <w:rPr>
          <w:sz w:val="22"/>
          <w:szCs w:val="22"/>
        </w:rPr>
        <w:br/>
        <w:t>WEB: www.mindjustice.org</w:t>
        <w:br/>
      </w:r>
    </w:p>
    <w:p>
      <w:pPr>
        <w:pStyle w:val="Normal"/>
        <w:numPr>
          <w:ilvl w:val="0"/>
          <w:numId w:val="3"/>
        </w:numPr>
        <w:tabs>
          <w:tab w:val="clear" w:pos="720"/>
          <w:tab w:val="left" w:pos="0" w:leader="none"/>
        </w:tabs>
        <w:ind w:left="0" w:right="0" w:hanging="0"/>
        <w:rPr/>
      </w:pPr>
      <w:r>
        <w:rPr>
          <w:b/>
          <w:sz w:val="22"/>
          <w:szCs w:val="22"/>
        </w:rPr>
        <w:t>NAME: MARTIN EMMEN</w:t>
        <w:br/>
      </w:r>
      <w:r>
        <w:rPr>
          <w:sz w:val="22"/>
          <w:szCs w:val="22"/>
        </w:rPr>
        <w:t>Citizenship: Dutch</w:t>
        <w:br/>
        <w:t>Year Torture/Abuse Began: 2003</w:t>
        <w:br/>
        <w:t xml:space="preserve">Email: memmen@xs4all.nl, </w:t>
      </w:r>
      <w:hyperlink r:id="rId70">
        <w:r>
          <w:rPr>
            <w:rStyle w:val="InternetLink"/>
            <w:sz w:val="22"/>
            <w:szCs w:val="22"/>
          </w:rPr>
          <w:t>martinemmen@yahoo.nl</w:t>
        </w:r>
      </w:hyperlink>
      <w:r>
        <w:rPr>
          <w:sz w:val="22"/>
          <w:szCs w:val="22"/>
        </w:rPr>
        <w:br/>
        <w:t>MAIL:Nijmeegsebaan 61,6525DX, Nijmegen,Holland</w:t>
        <w:br/>
        <w:t>TEL: 06-54630435</w:t>
        <w:br/>
        <w:t>WEB: http://www.fedame.org/phpBB2/viewtopic.php?t=3768</w:t>
        <w:br/>
      </w:r>
    </w:p>
    <w:p>
      <w:pPr>
        <w:pStyle w:val="Normal"/>
        <w:numPr>
          <w:ilvl w:val="0"/>
          <w:numId w:val="3"/>
        </w:numPr>
        <w:tabs>
          <w:tab w:val="clear" w:pos="720"/>
          <w:tab w:val="left" w:pos="0" w:leader="none"/>
        </w:tabs>
        <w:ind w:left="0" w:right="0" w:hanging="0"/>
        <w:rPr/>
      </w:pPr>
      <w:r>
        <w:rPr>
          <w:b/>
          <w:color w:val="000000"/>
          <w:sz w:val="22"/>
          <w:szCs w:val="22"/>
        </w:rPr>
        <w:t>NAME: ESTEBAN</w:t>
      </w:r>
      <w:r>
        <w:rPr>
          <w:bCs/>
          <w:color w:val="000000"/>
          <w:sz w:val="22"/>
          <w:szCs w:val="22"/>
        </w:rPr>
        <w:br/>
        <w:t>Citizenship: France</w:t>
        <w:br/>
        <w:t xml:space="preserve">Year Torture/Abuse Began: </w:t>
        <w:br/>
        <w:t xml:space="preserve">Email: </w:t>
      </w:r>
      <w:hyperlink r:id="rId71">
        <w:r>
          <w:rPr>
            <w:rStyle w:val="InternetLink"/>
            <w:bCs/>
            <w:sz w:val="22"/>
            <w:szCs w:val="22"/>
          </w:rPr>
          <w:t>i9_9_9i@msn.com</w:t>
        </w:r>
      </w:hyperlink>
      <w:r>
        <w:rPr>
          <w:bCs/>
          <w:color w:val="000000"/>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DEVON FOWLER</w:t>
      </w:r>
    </w:p>
    <w:p>
      <w:pPr>
        <w:pStyle w:val="Normal"/>
        <w:rPr>
          <w:sz w:val="22"/>
          <w:szCs w:val="22"/>
        </w:rPr>
      </w:pPr>
      <w:r>
        <w:rPr>
          <w:sz w:val="22"/>
          <w:szCs w:val="22"/>
        </w:rPr>
        <w:t>Citizenship: UK</w:t>
      </w:r>
    </w:p>
    <w:p>
      <w:pPr>
        <w:pStyle w:val="Normal"/>
        <w:rPr>
          <w:sz w:val="22"/>
          <w:szCs w:val="22"/>
        </w:rPr>
      </w:pPr>
      <w:r>
        <w:rPr>
          <w:sz w:val="22"/>
          <w:szCs w:val="22"/>
        </w:rPr>
        <w:t>Year Torture/Abuse Began: 2000</w:t>
      </w:r>
    </w:p>
    <w:p>
      <w:pPr>
        <w:pStyle w:val="Normal"/>
        <w:rPr/>
      </w:pPr>
      <w:r>
        <w:rPr>
          <w:sz w:val="22"/>
          <w:szCs w:val="22"/>
        </w:rPr>
        <w:t xml:space="preserve">Email: </w:t>
      </w:r>
      <w:hyperlink r:id="rId72">
        <w:r>
          <w:rPr>
            <w:rStyle w:val="InternetLink"/>
            <w:sz w:val="22"/>
            <w:szCs w:val="22"/>
          </w:rPr>
          <w:t>devon.fowler@yahoo.com</w:t>
        </w:r>
      </w:hyperlink>
      <w:r>
        <w:rPr>
          <w:sz w:val="22"/>
          <w:szCs w:val="22"/>
        </w:rPr>
        <w:t xml:space="preserve"> , </w:t>
      </w:r>
      <w:r>
        <w:rPr>
          <w:rStyle w:val="Ldacoc"/>
        </w:rPr>
        <w:t>fowlerdevon@gmail.com</w:t>
      </w:r>
      <w:r>
        <w:rPr>
          <w:sz w:val="22"/>
          <w:szCs w:val="22"/>
        </w:rPr>
        <w:tab/>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KATHERINE FRIEDLI</w:t>
      </w:r>
      <w:r>
        <w:rPr>
          <w:bCs/>
          <w:sz w:val="22"/>
          <w:szCs w:val="22"/>
        </w:rPr>
        <w:br/>
        <w:t>Citizenship: Switzerland</w:t>
        <w:br/>
        <w:t>Year Torture/Abuse Began: 2005</w:t>
        <w:br/>
        <w:t xml:space="preserve">Email: friedlikatherine@gmail.com , </w:t>
      </w:r>
      <w:hyperlink r:id="rId73">
        <w:r>
          <w:rPr>
            <w:rStyle w:val="InternetLink"/>
            <w:bCs/>
            <w:sz w:val="22"/>
            <w:szCs w:val="22"/>
          </w:rPr>
          <w:t>katherine.friedli@yahoo.com</w:t>
        </w:r>
      </w:hyperlink>
      <w:r>
        <w:rPr>
          <w:bCs/>
          <w:sz w:val="22"/>
          <w:szCs w:val="22"/>
        </w:rPr>
        <w:br/>
        <w:t xml:space="preserve">WEB: </w:t>
      </w:r>
      <w:r>
        <w:rPr>
          <w:sz w:val="22"/>
          <w:szCs w:val="22"/>
        </w:rPr>
        <w:t xml:space="preserve">www.www.lacote.ch    </w:t>
      </w:r>
      <w:hyperlink r:id="rId74">
        <w:r>
          <w:rPr>
            <w:rStyle w:val="InternetLink"/>
            <w:sz w:val="22"/>
            <w:szCs w:val="22"/>
          </w:rPr>
          <w:t>www.accrochages.ch</w:t>
        </w:r>
      </w:hyperlink>
      <w:r>
        <w:rPr>
          <w:sz w:val="22"/>
          <w:szCs w:val="22"/>
        </w:rPr>
        <w:br/>
      </w:r>
      <w:hyperlink r:id="rId75" w:tgtFrame="_blank">
        <w:r>
          <w:rPr>
            <w:rStyle w:val="InternetLink"/>
            <w:bCs/>
            <w:sz w:val="22"/>
            <w:szCs w:val="22"/>
          </w:rPr>
          <w:t>http://informationdossier.wordpress.com/</w:t>
        </w:r>
      </w:hyperlink>
      <w:r>
        <w:rPr>
          <w:rStyle w:val="Postbody1"/>
          <w:bCs/>
          <w:color w:val="000000"/>
          <w:szCs w:val="22"/>
        </w:rPr>
        <w:t xml:space="preserve">  , </w:t>
        <w:br/>
      </w:r>
      <w:hyperlink r:id="rId76" w:tgtFrame="_blank">
        <w:r>
          <w:rPr>
            <w:rStyle w:val="InternetLink"/>
            <w:bCs/>
            <w:sz w:val="22"/>
            <w:szCs w:val="22"/>
          </w:rPr>
          <w:t>http://www.lacoctelera.com/presentation-de-la-situation</w:t>
        </w:r>
      </w:hyperlink>
      <w:r>
        <w:rPr>
          <w:rStyle w:val="Postbody1"/>
          <w:bCs/>
          <w:color w:val="000000"/>
          <w:szCs w:val="22"/>
        </w:rPr>
        <w:t xml:space="preserve"> </w:t>
      </w:r>
      <w:r>
        <w:rPr>
          <w:bCs/>
          <w:color w:val="000000"/>
          <w:sz w:val="22"/>
          <w:szCs w:val="22"/>
        </w:rPr>
        <w:br/>
      </w:r>
    </w:p>
    <w:p>
      <w:pPr>
        <w:pStyle w:val="Normal"/>
        <w:numPr>
          <w:ilvl w:val="0"/>
          <w:numId w:val="3"/>
        </w:numPr>
        <w:tabs>
          <w:tab w:val="clear" w:pos="720"/>
          <w:tab w:val="left" w:pos="0" w:leader="none"/>
        </w:tabs>
        <w:ind w:left="0" w:right="0" w:hanging="0"/>
        <w:rPr/>
      </w:pPr>
      <w:r>
        <w:rPr>
          <w:b/>
          <w:sz w:val="22"/>
          <w:szCs w:val="22"/>
        </w:rPr>
        <w:t xml:space="preserve">NAME: AB FRIS </w:t>
        <w:br/>
      </w:r>
      <w:r>
        <w:rPr>
          <w:sz w:val="22"/>
          <w:szCs w:val="22"/>
        </w:rPr>
        <w:t>Citizenship: Netherlands</w:t>
        <w:br/>
        <w:t xml:space="preserve">Year Torture/Abuse Began: </w:t>
        <w:br/>
        <w:t xml:space="preserve">Email: </w:t>
      </w:r>
      <w:hyperlink r:id="rId77" w:tgtFrame="_blank">
        <w:r>
          <w:rPr>
            <w:rStyle w:val="InternetLink"/>
          </w:rPr>
          <w:t>fris.ab@gmail.com</w:t>
        </w:r>
      </w:hyperlink>
      <w:r>
        <w:rPr>
          <w:sz w:val="22"/>
          <w:szCs w:val="22"/>
        </w:rPr>
        <w:t xml:space="preserve"> </w:t>
        <w:tab/>
        <w:br/>
        <w:t>MAIL: Rododendronstraat 152, 3053 LR, Rotterdam, NETHERLANDS</w:t>
        <w:br/>
      </w:r>
    </w:p>
    <w:p>
      <w:pPr>
        <w:pStyle w:val="Normal"/>
        <w:numPr>
          <w:ilvl w:val="0"/>
          <w:numId w:val="3"/>
        </w:numPr>
        <w:tabs>
          <w:tab w:val="clear" w:pos="720"/>
          <w:tab w:val="left" w:pos="0" w:leader="none"/>
        </w:tabs>
        <w:ind w:left="0" w:right="0" w:hanging="0"/>
        <w:rPr/>
      </w:pPr>
      <w:r>
        <w:rPr>
          <w:rStyle w:val="Postbody"/>
          <w:b/>
          <w:bCs/>
          <w:color w:val="000000"/>
          <w:sz w:val="22"/>
          <w:szCs w:val="22"/>
        </w:rPr>
        <w:t>NAME: ASTRID FUCHS</w:t>
        <w:br/>
      </w:r>
      <w:r>
        <w:rPr>
          <w:rStyle w:val="Postbody"/>
          <w:bCs/>
          <w:color w:val="000000"/>
          <w:sz w:val="22"/>
          <w:szCs w:val="22"/>
        </w:rPr>
        <w:t>Citizenship: Austria</w:t>
        <w:br/>
        <w:t xml:space="preserve">Year Torture/Abuse Began: </w:t>
        <w:br/>
      </w:r>
      <w:r>
        <w:rPr>
          <w:rStyle w:val="Postbody"/>
          <w:color w:val="000000"/>
          <w:sz w:val="22"/>
          <w:szCs w:val="22"/>
        </w:rPr>
        <w:t xml:space="preserve">Email: </w:t>
      </w:r>
      <w:hyperlink r:id="rId78">
        <w:r>
          <w:rPr>
            <w:rStyle w:val="InternetLink"/>
            <w:sz w:val="22"/>
            <w:szCs w:val="22"/>
          </w:rPr>
          <w:t>buddymaus@hotmail.com</w:t>
        </w:r>
      </w:hyperlink>
      <w:r>
        <w:rPr>
          <w:color w:val="000000"/>
          <w:sz w:val="22"/>
          <w:szCs w:val="22"/>
        </w:rPr>
        <w:t xml:space="preserve"> , </w:t>
      </w:r>
      <w:hyperlink r:id="rId79">
        <w:r>
          <w:rPr>
            <w:rStyle w:val="InternetLink"/>
            <w:sz w:val="22"/>
            <w:szCs w:val="22"/>
          </w:rPr>
          <w:t>astridkaroline@web.de</w:t>
        </w:r>
      </w:hyperlink>
      <w:r>
        <w:rPr>
          <w:color w:val="000000"/>
          <w:sz w:val="22"/>
          <w:szCs w:val="22"/>
        </w:rPr>
        <w:br/>
        <w:t xml:space="preserve">MAIL: </w:t>
      </w:r>
      <w:r>
        <w:rPr/>
        <w:t>Südtiroler Str. 3, A-5280 Braunau am Inn</w:t>
        <w:br/>
      </w:r>
    </w:p>
    <w:p>
      <w:pPr>
        <w:pStyle w:val="Normal"/>
        <w:numPr>
          <w:ilvl w:val="0"/>
          <w:numId w:val="3"/>
        </w:numPr>
        <w:tabs>
          <w:tab w:val="clear" w:pos="720"/>
          <w:tab w:val="left" w:pos="0" w:leader="none"/>
        </w:tabs>
        <w:ind w:left="0" w:right="0" w:hanging="0"/>
        <w:rPr/>
      </w:pPr>
      <w:r>
        <w:rPr>
          <w:b/>
          <w:sz w:val="22"/>
          <w:szCs w:val="22"/>
        </w:rPr>
        <w:t xml:space="preserve">NAME: SIGRUN GEBHARDT </w:t>
        <w:br/>
      </w:r>
      <w:r>
        <w:rPr>
          <w:sz w:val="22"/>
          <w:szCs w:val="22"/>
        </w:rPr>
        <w:t>Citizenship: GERMANY</w:t>
      </w:r>
    </w:p>
    <w:p>
      <w:pPr>
        <w:pStyle w:val="Normal"/>
        <w:rPr>
          <w:sz w:val="22"/>
          <w:szCs w:val="22"/>
        </w:rPr>
      </w:pPr>
      <w:r>
        <w:rPr>
          <w:sz w:val="22"/>
          <w:szCs w:val="22"/>
        </w:rPr>
        <w:t>Year Torture/Abuse Began: 1982</w:t>
      </w:r>
    </w:p>
    <w:p>
      <w:pPr>
        <w:pStyle w:val="Normal"/>
        <w:rPr>
          <w:sz w:val="22"/>
          <w:szCs w:val="22"/>
        </w:rPr>
      </w:pPr>
      <w:r>
        <w:rPr>
          <w:sz w:val="22"/>
          <w:szCs w:val="22"/>
        </w:rPr>
        <w:t xml:space="preserve">Email: c/o </w:t>
      </w:r>
      <w:hyperlink r:id="rId80">
        <w:r>
          <w:rPr>
            <w:rStyle w:val="InternetLink"/>
          </w:rPr>
          <w:t>DimitriSchunin@gmx.de</w:t>
        </w:r>
      </w:hyperlink>
    </w:p>
    <w:p>
      <w:pPr>
        <w:pStyle w:val="Normal"/>
        <w:rPr>
          <w:sz w:val="22"/>
          <w:szCs w:val="22"/>
        </w:rPr>
      </w:pPr>
      <w:r>
        <w:rPr>
          <w:sz w:val="22"/>
          <w:szCs w:val="22"/>
        </w:rPr>
        <w:t>MAIL: Berner Str.7, 12205 Berlin, GERMANY</w:t>
        <w:br/>
      </w:r>
    </w:p>
    <w:p>
      <w:pPr>
        <w:pStyle w:val="Normal"/>
        <w:numPr>
          <w:ilvl w:val="0"/>
          <w:numId w:val="3"/>
        </w:numPr>
        <w:tabs>
          <w:tab w:val="clear" w:pos="720"/>
          <w:tab w:val="left" w:pos="0" w:leader="none"/>
        </w:tabs>
        <w:ind w:left="0" w:right="0" w:hanging="0"/>
        <w:rPr/>
      </w:pPr>
      <w:r>
        <w:rPr>
          <w:b/>
          <w:sz w:val="22"/>
          <w:szCs w:val="22"/>
        </w:rPr>
        <w:t>NAME: PRICOPI GELU</w:t>
      </w:r>
      <w:r>
        <w:rPr>
          <w:sz w:val="22"/>
          <w:szCs w:val="22"/>
        </w:rPr>
        <w:br/>
        <w:t>Citizenship: Romania</w:t>
        <w:br/>
        <w:t>Year Torture/Abuse Began: 1998</w:t>
        <w:br/>
        <w:t xml:space="preserve">Email: </w:t>
      </w:r>
      <w:hyperlink r:id="rId81">
        <w:r>
          <w:rPr>
            <w:rStyle w:val="InternetLink"/>
          </w:rPr>
          <w:t>prigelu@yahoo.com</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ANI GEWALT</w:t>
      </w:r>
      <w:r>
        <w:rPr>
          <w:bCs/>
          <w:sz w:val="22"/>
          <w:szCs w:val="22"/>
        </w:rPr>
        <w:br/>
        <w:t>Citizenship: Germany</w:t>
        <w:br/>
        <w:t>Year Torture/Abuse Began: 1999</w:t>
        <w:br/>
        <w:t xml:space="preserve">Email: c/o </w:t>
      </w:r>
      <w:hyperlink r:id="rId82">
        <w:r>
          <w:rPr>
            <w:rStyle w:val="InternetLink"/>
            <w:bCs/>
          </w:rPr>
          <w:t>ruth.gill@freenet.de</w:t>
        </w:r>
      </w:hyperlink>
      <w:r>
        <w:rPr>
          <w:bCs/>
        </w:rPr>
        <w:br/>
      </w:r>
    </w:p>
    <w:p>
      <w:pPr>
        <w:pStyle w:val="Normal"/>
        <w:numPr>
          <w:ilvl w:val="0"/>
          <w:numId w:val="3"/>
        </w:numPr>
        <w:tabs>
          <w:tab w:val="clear" w:pos="720"/>
          <w:tab w:val="left" w:pos="0" w:leader="none"/>
        </w:tabs>
        <w:ind w:left="0" w:right="0" w:hanging="0"/>
        <w:rPr/>
      </w:pPr>
      <w:r>
        <w:rPr>
          <w:b/>
          <w:sz w:val="22"/>
          <w:szCs w:val="22"/>
        </w:rPr>
        <w:t>NAME: RUTH GILL</w:t>
        <w:br/>
      </w:r>
      <w:r>
        <w:rPr>
          <w:sz w:val="22"/>
          <w:szCs w:val="22"/>
        </w:rPr>
        <w:t>Citizenship: Germany</w:t>
        <w:br/>
        <w:t>Year Torture/Abuse Began: 2000</w:t>
        <w:br/>
        <w:t xml:space="preserve">Email: </w:t>
      </w:r>
      <w:hyperlink r:id="rId83" w:tgtFrame="_blank">
        <w:r>
          <w:rPr>
            <w:rStyle w:val="InternetLink"/>
            <w:sz w:val="22"/>
            <w:szCs w:val="22"/>
          </w:rPr>
          <w:t>ruth.gill@freenet.de</w:t>
        </w:r>
      </w:hyperlink>
      <w:r>
        <w:rPr>
          <w:sz w:val="22"/>
          <w:szCs w:val="22"/>
        </w:rPr>
        <w:t xml:space="preserve"> , </w:t>
      </w:r>
      <w:hyperlink r:id="rId84">
        <w:r>
          <w:rPr>
            <w:rStyle w:val="InternetLink"/>
            <w:sz w:val="22"/>
            <w:szCs w:val="22"/>
          </w:rPr>
          <w:t>stopptmindcontrol@googlemail.com</w:t>
        </w:r>
      </w:hyperlink>
      <w:r>
        <w:rPr>
          <w:sz w:val="22"/>
          <w:szCs w:val="22"/>
        </w:rPr>
        <w:t>, stopptmindcontrol@gmail.com or, stopptmindcontrol@yahoo.de,</w:t>
        <w:br/>
        <w:t xml:space="preserve">WEB: </w:t>
      </w:r>
      <w:r>
        <w:rPr>
          <w:rStyle w:val="Yshortcuts"/>
          <w:color w:val="000000"/>
          <w:sz w:val="22"/>
          <w:szCs w:val="22"/>
        </w:rPr>
        <w:t>http://stopptmindcontrol.lima-city.de</w:t>
      </w:r>
      <w:r>
        <w:rPr>
          <w:rStyle w:val="StrongEmphasis"/>
          <w:color w:val="000000"/>
          <w:sz w:val="22"/>
          <w:szCs w:val="22"/>
        </w:rPr>
        <w:t xml:space="preserve">    </w:t>
      </w:r>
      <w:r>
        <w:rPr>
          <w:sz w:val="22"/>
          <w:szCs w:val="22"/>
        </w:rPr>
        <w:t>WEB: http://www.volkstribune.de.tl/</w:t>
        <w:br/>
      </w:r>
      <w:hyperlink r:id="rId85">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ind w:left="0" w:right="0" w:hanging="0"/>
        <w:rPr/>
      </w:pPr>
      <w:r>
        <w:rPr>
          <w:rStyle w:val="Postbody"/>
          <w:b/>
          <w:bCs/>
          <w:color w:val="000000"/>
          <w:sz w:val="22"/>
          <w:szCs w:val="22"/>
        </w:rPr>
        <w:t>NAME: RAY GOEBEL</w:t>
      </w:r>
      <w:r>
        <w:rPr>
          <w:rStyle w:val="Postbody"/>
          <w:color w:val="000000"/>
          <w:sz w:val="22"/>
          <w:szCs w:val="22"/>
        </w:rPr>
        <w:br/>
        <w:t>Citizenship: Germany</w:t>
        <w:br/>
        <w:t xml:space="preserve">Year Torture/Abuse Began: </w:t>
        <w:br/>
        <w:t xml:space="preserve">Email: </w:t>
      </w:r>
      <w:hyperlink r:id="rId86">
        <w:r>
          <w:rPr>
            <w:rStyle w:val="InternetLink"/>
            <w:sz w:val="22"/>
            <w:szCs w:val="22"/>
          </w:rPr>
          <w:t>raygoebel@arcor.de</w:t>
        </w:r>
      </w:hyperlink>
      <w:r>
        <w:rPr>
          <w:color w:val="000000"/>
          <w:sz w:val="22"/>
          <w:szCs w:val="22"/>
        </w:rPr>
        <w:br/>
      </w:r>
    </w:p>
    <w:p>
      <w:pPr>
        <w:pStyle w:val="Normal"/>
        <w:numPr>
          <w:ilvl w:val="0"/>
          <w:numId w:val="3"/>
        </w:numPr>
        <w:tabs>
          <w:tab w:val="clear" w:pos="720"/>
          <w:tab w:val="left" w:pos="0" w:leader="none"/>
        </w:tabs>
        <w:ind w:left="0" w:right="0" w:hanging="0"/>
        <w:rPr/>
      </w:pPr>
      <w:r>
        <w:rPr>
          <w:b/>
          <w:sz w:val="22"/>
          <w:szCs w:val="22"/>
        </w:rPr>
        <w:t>NAME: OXANA GRUNWALD &amp; FAMILY</w:t>
      </w:r>
      <w:r>
        <w:rPr>
          <w:sz w:val="22"/>
          <w:szCs w:val="22"/>
        </w:rPr>
        <w:br/>
        <w:t>Citizenship: Germany</w:t>
        <w:br/>
        <w:t>Year Torture/Abuse Began: 2005</w:t>
        <w:br/>
        <w:t xml:space="preserve">Email: c/o DimitriSchunin@gmx.de </w:t>
        <w:br/>
      </w:r>
    </w:p>
    <w:p>
      <w:pPr>
        <w:pStyle w:val="Normal"/>
        <w:numPr>
          <w:ilvl w:val="0"/>
          <w:numId w:val="3"/>
        </w:numPr>
        <w:tabs>
          <w:tab w:val="clear" w:pos="720"/>
          <w:tab w:val="left" w:pos="0" w:leader="none"/>
        </w:tabs>
        <w:ind w:left="0" w:right="0" w:hanging="0"/>
        <w:rPr/>
      </w:pPr>
      <w:r>
        <w:rPr>
          <w:rStyle w:val="Postbody"/>
          <w:b/>
          <w:sz w:val="22"/>
          <w:szCs w:val="22"/>
        </w:rPr>
        <w:t>NAME: GUMIND</w:t>
      </w:r>
      <w:r>
        <w:rPr>
          <w:rStyle w:val="Postbody"/>
          <w:sz w:val="22"/>
          <w:szCs w:val="22"/>
        </w:rPr>
        <w:br/>
        <w:t xml:space="preserve">Citizenship: </w:t>
        <w:br/>
        <w:t xml:space="preserve">Year Torture/Abuse Began: </w:t>
        <w:br/>
        <w:t xml:space="preserve">Email: </w:t>
      </w:r>
      <w:hyperlink r:id="rId87">
        <w:r>
          <w:rPr>
            <w:rStyle w:val="InternetLink"/>
          </w:rPr>
          <w:t>learn-uml@hotmail.com</w:t>
        </w:r>
      </w:hyperlink>
      <w:r>
        <w:rPr>
          <w:rStyle w:val="Postbody"/>
          <w:sz w:val="22"/>
          <w:szCs w:val="22"/>
        </w:rPr>
        <w:br/>
      </w:r>
    </w:p>
    <w:p>
      <w:pPr>
        <w:pStyle w:val="Normal"/>
        <w:numPr>
          <w:ilvl w:val="0"/>
          <w:numId w:val="3"/>
        </w:numPr>
        <w:tabs>
          <w:tab w:val="clear" w:pos="720"/>
          <w:tab w:val="left" w:pos="0" w:leader="none"/>
        </w:tabs>
        <w:ind w:left="0" w:right="0" w:hanging="0"/>
        <w:rPr/>
      </w:pPr>
      <w:r>
        <w:rPr>
          <w:b/>
          <w:sz w:val="22"/>
          <w:szCs w:val="22"/>
        </w:rPr>
        <w:t xml:space="preserve">NAME: </w:t>
      </w:r>
      <w:r>
        <w:rPr>
          <w:rStyle w:val="Postbody"/>
          <w:b/>
          <w:sz w:val="22"/>
        </w:rPr>
        <w:t>gybfefe</w:t>
      </w:r>
      <w:r>
        <w:rPr>
          <w:rStyle w:val="Postbody"/>
          <w:bCs/>
          <w:sz w:val="22"/>
        </w:rPr>
        <w:br/>
      </w:r>
      <w:r>
        <w:rPr>
          <w:bCs/>
          <w:sz w:val="22"/>
          <w:szCs w:val="22"/>
        </w:rPr>
        <w:t>Citizenship: Hungary</w:t>
        <w:br/>
        <w:t>Year Torture/Abuse Began: 1998</w:t>
        <w:br/>
        <w:t xml:space="preserve">Email: </w:t>
      </w:r>
      <w:hyperlink r:id="rId88">
        <w:r>
          <w:rPr>
            <w:rStyle w:val="InternetLink"/>
            <w:sz w:val="22"/>
            <w:szCs w:val="22"/>
          </w:rPr>
          <w:t>gybfefe@gmail.com</w:t>
        </w:r>
      </w:hyperlink>
      <w:r>
        <w:rPr>
          <w:bCs/>
          <w:sz w:val="22"/>
          <w:szCs w:val="22"/>
        </w:rPr>
        <w:br/>
      </w:r>
    </w:p>
    <w:p>
      <w:pPr>
        <w:pStyle w:val="Normal"/>
        <w:numPr>
          <w:ilvl w:val="0"/>
          <w:numId w:val="3"/>
        </w:numPr>
        <w:tabs>
          <w:tab w:val="clear" w:pos="720"/>
          <w:tab w:val="left" w:pos="0" w:leader="none"/>
        </w:tabs>
        <w:ind w:left="0" w:right="0" w:hanging="0"/>
        <w:rPr/>
      </w:pPr>
      <w:r>
        <w:rPr>
          <w:b/>
          <w:sz w:val="22"/>
          <w:szCs w:val="22"/>
        </w:rPr>
        <w:t>NAME: SIMON HAYES</w:t>
        <w:br/>
      </w:r>
      <w:r>
        <w:rPr>
          <w:sz w:val="22"/>
          <w:szCs w:val="22"/>
        </w:rPr>
        <w:t>Citizenship: UK</w:t>
        <w:br/>
        <w:t>Year Torture/Abuse Began: 2000</w:t>
        <w:br/>
        <w:t xml:space="preserve">Email: </w:t>
      </w:r>
      <w:hyperlink r:id="rId89" w:tgtFrame="_blank">
        <w:r>
          <w:rPr>
            <w:rStyle w:val="InternetLink"/>
          </w:rPr>
          <w:t>Simon.x.Hayes@unilever.com</w:t>
        </w:r>
      </w:hyperlink>
      <w:r>
        <w:rPr>
          <w:sz w:val="22"/>
          <w:szCs w:val="22"/>
        </w:rPr>
        <w:tab/>
        <w:br/>
        <w:t xml:space="preserve">WEB: </w:t>
      </w:r>
      <w:hyperlink r:id="rId90" w:tgtFrame="_blank">
        <w:r>
          <w:rPr>
            <w:rStyle w:val="InternetLink"/>
          </w:rPr>
          <w:t>Http://www.simonhayes.net</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JOHANN HELGASON</w:t>
        <w:br/>
      </w:r>
      <w:r>
        <w:rPr>
          <w:sz w:val="22"/>
          <w:szCs w:val="22"/>
        </w:rPr>
        <w:t>Citizenship: Iceland</w:t>
        <w:br/>
        <w:t xml:space="preserve">Year Torture/Abuse Began: </w:t>
        <w:br/>
        <w:t xml:space="preserve">Email: </w:t>
      </w:r>
      <w:hyperlink r:id="rId91">
        <w:r>
          <w:rPr>
            <w:rStyle w:val="InternetLink"/>
            <w:sz w:val="22"/>
            <w:szCs w:val="22"/>
          </w:rPr>
          <w:t>joibambi@hotmail.de</w:t>
        </w:r>
      </w:hyperlink>
      <w:r>
        <w:rPr>
          <w:sz w:val="22"/>
          <w:szCs w:val="22"/>
        </w:rPr>
        <w:t xml:space="preserve"> , </w:t>
      </w:r>
      <w:hyperlink r:id="rId92">
        <w:r>
          <w:rPr>
            <w:rStyle w:val="InternetLink"/>
            <w:sz w:val="22"/>
            <w:szCs w:val="22"/>
          </w:rPr>
          <w:t>heyamiistewart@yahoo.com</w:t>
        </w:r>
      </w:hyperlink>
      <w:r>
        <w:rPr>
          <w:sz w:val="22"/>
          <w:szCs w:val="22"/>
        </w:rPr>
        <w:t xml:space="preserve">, </w:t>
      </w:r>
      <w:hyperlink r:id="rId93">
        <w:r>
          <w:rPr>
            <w:rStyle w:val="InternetLink"/>
            <w:sz w:val="22"/>
            <w:szCs w:val="22"/>
          </w:rPr>
          <w:t>baruk36@hotmail.com</w:t>
        </w:r>
      </w:hyperlink>
      <w:r>
        <w:rPr>
          <w:sz w:val="22"/>
          <w:szCs w:val="22"/>
        </w:rPr>
        <w:t>, joi1967@hotmail.de</w:t>
        <w:br/>
        <w:t>WEB: htpp://www.enoch. blog.is</w:t>
        <w:br/>
      </w:r>
    </w:p>
    <w:p>
      <w:pPr>
        <w:pStyle w:val="Normal"/>
        <w:numPr>
          <w:ilvl w:val="0"/>
          <w:numId w:val="3"/>
        </w:numPr>
        <w:tabs>
          <w:tab w:val="clear" w:pos="720"/>
          <w:tab w:val="left" w:pos="0" w:leader="none"/>
        </w:tabs>
        <w:ind w:left="0" w:right="0" w:hanging="0"/>
        <w:rPr>
          <w:b/>
          <w:b/>
          <w:sz w:val="22"/>
          <w:szCs w:val="22"/>
        </w:rPr>
      </w:pPr>
      <w:r>
        <w:rPr>
          <w:b/>
          <w:sz w:val="22"/>
          <w:szCs w:val="22"/>
        </w:rPr>
        <w:t>NAME: JOHAN HELLER</w:t>
      </w:r>
    </w:p>
    <w:p>
      <w:pPr>
        <w:pStyle w:val="Normal"/>
        <w:rPr>
          <w:sz w:val="22"/>
          <w:szCs w:val="22"/>
        </w:rPr>
      </w:pPr>
      <w:r>
        <w:rPr>
          <w:sz w:val="22"/>
          <w:szCs w:val="22"/>
        </w:rPr>
        <w:t>Citizenship: Sweden</w:t>
      </w:r>
    </w:p>
    <w:p>
      <w:pPr>
        <w:pStyle w:val="Normal"/>
        <w:rPr>
          <w:sz w:val="22"/>
          <w:szCs w:val="22"/>
        </w:rPr>
      </w:pPr>
      <w:r>
        <w:rPr>
          <w:sz w:val="22"/>
          <w:szCs w:val="22"/>
        </w:rPr>
        <w:t>Year Torture/Abuse Began: 1999</w:t>
      </w:r>
    </w:p>
    <w:p>
      <w:pPr>
        <w:pStyle w:val="Normal"/>
        <w:rPr/>
      </w:pPr>
      <w:r>
        <w:rPr>
          <w:sz w:val="22"/>
          <w:szCs w:val="22"/>
          <w:lang w:val="fr-FR"/>
        </w:rPr>
        <w:t xml:space="preserve">Email: </w:t>
      </w:r>
      <w:hyperlink r:id="rId94">
        <w:r>
          <w:rPr>
            <w:rStyle w:val="InternetLink"/>
            <w:lang w:val="fr-FR"/>
          </w:rPr>
          <w:t>johan.heller@tele2.se</w:t>
        </w:r>
      </w:hyperlink>
      <w:r>
        <w:rPr>
          <w:sz w:val="22"/>
          <w:szCs w:val="22"/>
          <w:lang w:val="fr-FR"/>
        </w:rPr>
        <w:br/>
        <w:t>TEL: +46 736368557</w:t>
        <w:br/>
        <w:t>MOBILE: +46736368557</w:t>
      </w:r>
    </w:p>
    <w:p>
      <w:pPr>
        <w:pStyle w:val="Normal"/>
        <w:rPr>
          <w:sz w:val="22"/>
          <w:szCs w:val="22"/>
          <w:lang w:val="fr-FR"/>
        </w:rPr>
      </w:pPr>
      <w:r>
        <w:rPr>
          <w:sz w:val="22"/>
          <w:szCs w:val="22"/>
          <w:lang w:val="fr-FR"/>
        </w:rPr>
      </w:r>
    </w:p>
    <w:p>
      <w:pPr>
        <w:pStyle w:val="Normal"/>
        <w:numPr>
          <w:ilvl w:val="0"/>
          <w:numId w:val="3"/>
        </w:numPr>
        <w:tabs>
          <w:tab w:val="clear" w:pos="720"/>
          <w:tab w:val="left" w:pos="0" w:leader="none"/>
        </w:tabs>
        <w:ind w:left="0" w:right="0" w:hanging="0"/>
        <w:rPr>
          <w:b/>
          <w:b/>
          <w:sz w:val="22"/>
          <w:szCs w:val="22"/>
        </w:rPr>
      </w:pPr>
      <w:r>
        <w:rPr>
          <w:b/>
          <w:sz w:val="22"/>
          <w:szCs w:val="22"/>
        </w:rPr>
        <w:t xml:space="preserve">NAME: PETER HELWIG </w:t>
      </w:r>
    </w:p>
    <w:p>
      <w:pPr>
        <w:pStyle w:val="Normal"/>
        <w:rPr>
          <w:sz w:val="22"/>
          <w:szCs w:val="22"/>
        </w:rPr>
      </w:pPr>
      <w:r>
        <w:rPr>
          <w:sz w:val="22"/>
          <w:szCs w:val="22"/>
        </w:rPr>
        <w:t>Citizenship: Germany</w:t>
      </w:r>
    </w:p>
    <w:p>
      <w:pPr>
        <w:pStyle w:val="Normal"/>
        <w:rPr>
          <w:sz w:val="22"/>
          <w:szCs w:val="22"/>
        </w:rPr>
      </w:pPr>
      <w:r>
        <w:rPr>
          <w:sz w:val="22"/>
          <w:szCs w:val="22"/>
        </w:rPr>
        <w:t>Year Torture/Abuse Began: 2003</w:t>
      </w:r>
    </w:p>
    <w:p>
      <w:pPr>
        <w:pStyle w:val="Normal"/>
        <w:rPr>
          <w:b/>
          <w:b/>
          <w:sz w:val="22"/>
          <w:szCs w:val="22"/>
        </w:rPr>
      </w:pPr>
      <w:r>
        <w:rPr>
          <w:sz w:val="22"/>
          <w:szCs w:val="22"/>
        </w:rPr>
        <w:t xml:space="preserve">Email: On the 11th of September 2007 the activist and victim Peter Helwig was probably killed in his flat - for further information contact Swetlana - </w:t>
      </w:r>
      <w:hyperlink r:id="rId95">
        <w:r>
          <w:rPr>
            <w:rStyle w:val="InternetLink"/>
          </w:rPr>
          <w:t>DimitriSchunin@gmx.de</w:t>
        </w:r>
      </w:hyperlink>
    </w:p>
    <w:p>
      <w:pPr>
        <w:pStyle w:val="Normal"/>
        <w:rPr>
          <w:b/>
          <w:b/>
          <w:sz w:val="22"/>
          <w:szCs w:val="22"/>
        </w:rPr>
      </w:pPr>
      <w:r>
        <w:rPr>
          <w:b/>
          <w:sz w:val="22"/>
          <w:szCs w:val="22"/>
        </w:rPr>
      </w:r>
    </w:p>
    <w:p>
      <w:pPr>
        <w:pStyle w:val="Normal"/>
        <w:numPr>
          <w:ilvl w:val="0"/>
          <w:numId w:val="3"/>
        </w:numPr>
        <w:tabs>
          <w:tab w:val="clear" w:pos="720"/>
          <w:tab w:val="left" w:pos="0" w:leader="none"/>
        </w:tabs>
        <w:ind w:left="0" w:right="0" w:hanging="0"/>
        <w:rPr/>
      </w:pPr>
      <w:r>
        <w:rPr>
          <w:b/>
          <w:sz w:val="22"/>
          <w:szCs w:val="22"/>
        </w:rPr>
        <w:t>NAME: STEIN E HENRIKSEN</w:t>
      </w:r>
      <w:r>
        <w:rPr>
          <w:sz w:val="22"/>
          <w:szCs w:val="22"/>
        </w:rPr>
        <w:br/>
        <w:t>Citizenship: Norway</w:t>
        <w:br/>
        <w:t xml:space="preserve">Year Torture/Abuse Began: 2006 </w:t>
        <w:br/>
        <w:t xml:space="preserve">Email: </w:t>
      </w:r>
      <w:hyperlink r:id="rId96">
        <w:r>
          <w:rPr>
            <w:rStyle w:val="InternetLink"/>
          </w:rPr>
          <w:t>steinhen@gmail.com</w:t>
        </w:r>
      </w:hyperlink>
      <w:r>
        <w:rPr/>
        <w:br/>
      </w:r>
    </w:p>
    <w:p>
      <w:pPr>
        <w:pStyle w:val="Normal"/>
        <w:numPr>
          <w:ilvl w:val="0"/>
          <w:numId w:val="3"/>
        </w:numPr>
        <w:tabs>
          <w:tab w:val="clear" w:pos="720"/>
          <w:tab w:val="left" w:pos="0" w:leader="none"/>
        </w:tabs>
        <w:ind w:left="0" w:right="0" w:hanging="0"/>
        <w:rPr/>
      </w:pPr>
      <w:r>
        <w:rPr>
          <w:b/>
          <w:color w:val="000000"/>
          <w:sz w:val="22"/>
          <w:szCs w:val="22"/>
        </w:rPr>
        <w:t xml:space="preserve">NAME: </w:t>
      </w:r>
      <w:hyperlink r:id="rId97" w:tgtFrame="_blank">
        <w:r>
          <w:rPr>
            <w:rStyle w:val="InternetLink"/>
            <w:b/>
            <w:sz w:val="22"/>
            <w:szCs w:val="22"/>
          </w:rPr>
          <w:t>h0503746@wu-wien.ac.at</w:t>
        </w:r>
      </w:hyperlink>
      <w:r>
        <w:rPr>
          <w:b/>
          <w:color w:val="000000"/>
          <w:sz w:val="22"/>
          <w:szCs w:val="22"/>
        </w:rPr>
        <w:br/>
      </w:r>
      <w:r>
        <w:rPr>
          <w:color w:val="000000"/>
          <w:sz w:val="22"/>
          <w:szCs w:val="22"/>
        </w:rPr>
        <w:t>Citizenship: Austria</w:t>
        <w:br/>
        <w:t xml:space="preserve">Year Torture/Abuse Began: </w:t>
        <w:br/>
        <w:t xml:space="preserve">Email: </w:t>
      </w:r>
      <w:hyperlink r:id="rId98" w:tgtFrame="_blank">
        <w:r>
          <w:rPr>
            <w:rStyle w:val="InternetLink"/>
            <w:sz w:val="22"/>
            <w:szCs w:val="22"/>
          </w:rPr>
          <w:t>h0503746@wu-wien.ac.at</w:t>
        </w:r>
      </w:hyperlink>
      <w:r>
        <w:rPr>
          <w:color w:val="000000"/>
          <w:sz w:val="22"/>
          <w:szCs w:val="22"/>
        </w:rPr>
        <w:br/>
      </w:r>
    </w:p>
    <w:p>
      <w:pPr>
        <w:pStyle w:val="Normal"/>
        <w:numPr>
          <w:ilvl w:val="0"/>
          <w:numId w:val="3"/>
        </w:numPr>
        <w:tabs>
          <w:tab w:val="clear" w:pos="720"/>
          <w:tab w:val="left" w:pos="0" w:leader="none"/>
        </w:tabs>
        <w:ind w:left="0" w:right="0" w:hanging="0"/>
        <w:rPr/>
      </w:pPr>
      <w:r>
        <w:rPr>
          <w:rStyle w:val="Postbody"/>
          <w:b/>
          <w:bCs/>
          <w:color w:val="000000"/>
          <w:sz w:val="22"/>
          <w:szCs w:val="22"/>
        </w:rPr>
        <w:t>NAME: REGINALD HODGES</w:t>
      </w:r>
      <w:r>
        <w:rPr>
          <w:rStyle w:val="Postbody"/>
          <w:color w:val="000000"/>
          <w:sz w:val="22"/>
          <w:szCs w:val="22"/>
        </w:rPr>
        <w:br/>
        <w:t>Citizenship: UK</w:t>
        <w:br/>
        <w:t xml:space="preserve">Year Torture/Abuse Began: </w:t>
        <w:br/>
        <w:t xml:space="preserve">Email: </w:t>
      </w:r>
      <w:hyperlink r:id="rId99">
        <w:r>
          <w:rPr>
            <w:rStyle w:val="InternetLink"/>
            <w:sz w:val="22"/>
            <w:szCs w:val="22"/>
            <w:lang w:val="en-US"/>
          </w:rPr>
          <w:t>leofourlife@yahoo.com</w:t>
        </w:r>
      </w:hyperlink>
      <w:r>
        <w:rPr>
          <w:color w:val="000000"/>
          <w:sz w:val="22"/>
          <w:szCs w:val="22"/>
          <w:lang w:val="en-US"/>
        </w:rPr>
        <w:br/>
      </w:r>
    </w:p>
    <w:p>
      <w:pPr>
        <w:pStyle w:val="Normal"/>
        <w:numPr>
          <w:ilvl w:val="0"/>
          <w:numId w:val="3"/>
        </w:numPr>
        <w:tabs>
          <w:tab w:val="clear" w:pos="720"/>
          <w:tab w:val="left" w:pos="0" w:leader="none"/>
        </w:tabs>
        <w:ind w:left="0" w:right="0" w:hanging="0"/>
        <w:rPr>
          <w:b/>
          <w:b/>
          <w:sz w:val="22"/>
          <w:szCs w:val="22"/>
        </w:rPr>
      </w:pPr>
      <w:r>
        <w:rPr>
          <w:b/>
          <w:sz w:val="22"/>
          <w:szCs w:val="22"/>
        </w:rPr>
        <w:t>NAME: TON HOOGEBOOM AND GERARD HOOGEBOOM</w:t>
      </w:r>
    </w:p>
    <w:p>
      <w:pPr>
        <w:pStyle w:val="Normal"/>
        <w:rPr>
          <w:sz w:val="22"/>
          <w:szCs w:val="22"/>
        </w:rPr>
      </w:pPr>
      <w:r>
        <w:rPr>
          <w:sz w:val="22"/>
          <w:szCs w:val="22"/>
        </w:rPr>
        <w:t>Citizenship: Netherlands</w:t>
      </w:r>
    </w:p>
    <w:p>
      <w:pPr>
        <w:pStyle w:val="Normal"/>
        <w:rPr>
          <w:sz w:val="22"/>
          <w:szCs w:val="22"/>
        </w:rPr>
      </w:pPr>
      <w:r>
        <w:rPr>
          <w:sz w:val="22"/>
          <w:szCs w:val="22"/>
        </w:rPr>
        <w:t>Year Torture/Abuse Began: 1963 and 2002</w:t>
      </w:r>
    </w:p>
    <w:p>
      <w:pPr>
        <w:pStyle w:val="Normal"/>
        <w:rPr>
          <w:sz w:val="22"/>
          <w:szCs w:val="22"/>
        </w:rPr>
      </w:pPr>
      <w:r>
        <w:rPr>
          <w:sz w:val="22"/>
          <w:szCs w:val="22"/>
        </w:rPr>
        <w:t>Email: acjhoog@mac.com</w:t>
        <w:tab/>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AREND TER HORST</w:t>
      </w:r>
    </w:p>
    <w:p>
      <w:pPr>
        <w:pStyle w:val="Normal"/>
        <w:rPr>
          <w:sz w:val="22"/>
          <w:szCs w:val="22"/>
        </w:rPr>
      </w:pPr>
      <w:r>
        <w:rPr>
          <w:sz w:val="22"/>
          <w:szCs w:val="22"/>
        </w:rPr>
        <w:t>Citizenship: Netherlands</w:t>
      </w:r>
    </w:p>
    <w:p>
      <w:pPr>
        <w:pStyle w:val="Normal"/>
        <w:rPr/>
      </w:pPr>
      <w:r>
        <w:rPr>
          <w:sz w:val="22"/>
          <w:szCs w:val="22"/>
        </w:rPr>
        <w:t xml:space="preserve">Year Torture/Abuse Began: </w:t>
        <w:br/>
        <w:t xml:space="preserve">Email: </w:t>
      </w:r>
      <w:hyperlink r:id="rId100">
        <w:r>
          <w:rPr>
            <w:rStyle w:val="InternetLink"/>
          </w:rPr>
          <w:t>info@arendterhorst.com</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HUGGLES</w:t>
      </w:r>
      <w:r>
        <w:rPr>
          <w:bCs/>
          <w:sz w:val="22"/>
          <w:szCs w:val="22"/>
        </w:rPr>
        <w:t xml:space="preserve"> </w:t>
        <w:br/>
        <w:t>Citizenship: UK</w:t>
        <w:br/>
        <w:t xml:space="preserve">Year Torture/Abuse Began: </w:t>
        <w:br/>
        <w:t xml:space="preserve">Email: </w:t>
      </w:r>
      <w:hyperlink r:id="rId101">
        <w:r>
          <w:rPr>
            <w:rStyle w:val="InternetLink"/>
            <w:bCs/>
            <w:sz w:val="22"/>
            <w:szCs w:val="22"/>
          </w:rPr>
          <w:t>tophuggles@googlemail.com</w:t>
        </w:r>
      </w:hyperlink>
      <w:r>
        <w:rPr>
          <w:bCs/>
          <w:sz w:val="22"/>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 MERV HUGHES</w:t>
      </w:r>
      <w:r>
        <w:rPr>
          <w:rStyle w:val="Postbody"/>
          <w:color w:val="000000"/>
          <w:sz w:val="22"/>
          <w:szCs w:val="22"/>
        </w:rPr>
        <w:br/>
        <w:t>Citizenship: UK</w:t>
        <w:br/>
        <w:t>Year Torture/Abuse Began: 2004</w:t>
        <w:br/>
        <w:t xml:space="preserve">Email: </w:t>
      </w:r>
      <w:hyperlink r:id="rId102">
        <w:r>
          <w:rPr>
            <w:rStyle w:val="InternetLink"/>
          </w:rPr>
          <w:t>murvhughes@hotmail.com</w:t>
        </w:r>
      </w:hyperlink>
      <w:r>
        <w:rPr>
          <w:rStyle w:val="Postbody"/>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NAME: CLIFF HUYLEBROECK</w:t>
        <w:br/>
      </w:r>
      <w:r>
        <w:rPr>
          <w:bCs/>
          <w:color w:val="000000"/>
          <w:sz w:val="22"/>
          <w:szCs w:val="22"/>
        </w:rPr>
        <w:t>Citizenship: Holland</w:t>
        <w:br/>
        <w:t>Year Torture/Abuse Began: since age 11</w:t>
        <w:br/>
        <w:t xml:space="preserve">Email: </w:t>
      </w:r>
      <w:hyperlink r:id="rId103">
        <w:r>
          <w:rPr>
            <w:rStyle w:val="InternetLink"/>
            <w:bCs/>
            <w:sz w:val="22"/>
            <w:szCs w:val="22"/>
          </w:rPr>
          <w:t>http://www.fedame.org/phpBB2/viewtopic.php?t=4267</w:t>
        </w:r>
      </w:hyperlink>
      <w:r>
        <w:rPr>
          <w:bCs/>
          <w:color w:val="000000"/>
          <w:sz w:val="22"/>
          <w:szCs w:val="22"/>
        </w:rPr>
        <w:br/>
        <w:t xml:space="preserve">WEB: </w:t>
      </w:r>
      <w:hyperlink r:id="rId104" w:tgtFrame="_blank">
        <w:r>
          <w:rPr>
            <w:rStyle w:val="InternetLink"/>
            <w:bCs/>
            <w:sz w:val="22"/>
            <w:lang w:eastAsia="en-GB"/>
          </w:rPr>
          <w:t>www.CauseStalking.net</w:t>
        </w:r>
      </w:hyperlink>
      <w:r>
        <w:rPr>
          <w:bCs/>
          <w:color w:val="000000"/>
          <w:sz w:val="22"/>
          <w:lang w:eastAsia="en-GB"/>
        </w:rPr>
        <w:t xml:space="preserve">  , </w:t>
      </w:r>
      <w:hyperlink r:id="rId105" w:tgtFrame="_blank">
        <w:r>
          <w:rPr>
            <w:rStyle w:val="InternetLink"/>
            <w:bCs/>
            <w:sz w:val="22"/>
            <w:lang w:eastAsia="en-GB"/>
          </w:rPr>
          <w:t>www.GangStalking.ca</w:t>
        </w:r>
      </w:hyperlink>
      <w:r>
        <w:rPr>
          <w:bCs/>
          <w:color w:val="000000"/>
          <w:sz w:val="22"/>
          <w:lang w:eastAsia="en-GB"/>
        </w:rPr>
        <w:t xml:space="preserve">   ,</w:t>
      </w:r>
      <w:hyperlink r:id="rId106" w:tgtFrame="_blank">
        <w:r>
          <w:rPr>
            <w:rStyle w:val="InternetLink"/>
            <w:bCs/>
            <w:sz w:val="22"/>
            <w:lang w:eastAsia="en-GB"/>
          </w:rPr>
          <w:t>www.GangStalkingWorld.com</w:t>
        </w:r>
      </w:hyperlink>
      <w:r>
        <w:rPr>
          <w:bCs/>
          <w:color w:val="000000"/>
          <w:sz w:val="22"/>
          <w:lang w:eastAsia="en-GB"/>
        </w:rPr>
        <w:t xml:space="preserve"> </w:t>
      </w:r>
      <w:r>
        <w:rPr>
          <w:bCs/>
          <w:color w:val="000000"/>
          <w:sz w:val="22"/>
        </w:rPr>
        <w:br/>
      </w:r>
      <w:hyperlink r:id="rId107" w:tgtFrame="_blank">
        <w:r>
          <w:rPr>
            <w:rStyle w:val="InternetLink"/>
            <w:bCs/>
            <w:sz w:val="22"/>
            <w:lang w:eastAsia="en-GB"/>
          </w:rPr>
          <w:t>www.volkskrantblog.nl/bericht/72008</w:t>
        </w:r>
      </w:hyperlink>
      <w:r>
        <w:rPr>
          <w:bCs/>
          <w:color w:val="000000"/>
          <w:sz w:val="22"/>
          <w:lang w:eastAsia="en-GB"/>
        </w:rPr>
        <w:t xml:space="preserve">   ,</w:t>
      </w:r>
      <w:hyperlink r:id="rId108" w:tgtFrame="_blank">
        <w:r>
          <w:rPr>
            <w:rStyle w:val="InternetLink"/>
            <w:bCs/>
            <w:sz w:val="22"/>
            <w:lang w:eastAsia="en-GB"/>
          </w:rPr>
          <w:t>http://WhatIsGangStalking.blogspot.com</w:t>
        </w:r>
      </w:hyperlink>
      <w:r>
        <w:rPr>
          <w:color w:val="000000"/>
          <w:sz w:val="22"/>
        </w:rPr>
        <w:br/>
      </w:r>
    </w:p>
    <w:p>
      <w:pPr>
        <w:pStyle w:val="Normal"/>
        <w:numPr>
          <w:ilvl w:val="0"/>
          <w:numId w:val="3"/>
        </w:numPr>
        <w:tabs>
          <w:tab w:val="clear" w:pos="720"/>
          <w:tab w:val="left" w:pos="0" w:leader="none"/>
        </w:tabs>
        <w:ind w:left="0" w:right="0" w:hanging="0"/>
        <w:rPr/>
      </w:pPr>
      <w:r>
        <w:rPr>
          <w:b/>
          <w:color w:val="000000"/>
          <w:sz w:val="22"/>
          <w:szCs w:val="22"/>
        </w:rPr>
        <w:t xml:space="preserve">NAME: </w:t>
      </w:r>
      <w:r>
        <w:rPr>
          <w:b/>
          <w:color w:val="000000"/>
          <w:sz w:val="22"/>
        </w:rPr>
        <w:t>JOANNA IATRIDOU</w:t>
      </w:r>
      <w:r>
        <w:rPr>
          <w:b/>
          <w:color w:val="000000"/>
          <w:sz w:val="22"/>
          <w:szCs w:val="22"/>
        </w:rPr>
        <w:br/>
      </w:r>
      <w:r>
        <w:rPr>
          <w:bCs/>
          <w:color w:val="000000"/>
          <w:sz w:val="22"/>
          <w:szCs w:val="22"/>
        </w:rPr>
        <w:t>Citizenship: Greece/UK</w:t>
        <w:br/>
        <w:t xml:space="preserve">Year Torture/Abuse Began: </w:t>
        <w:br/>
        <w:t xml:space="preserve">Email: </w:t>
      </w:r>
      <w:r>
        <w:rPr>
          <w:rStyle w:val="Go"/>
          <w:bCs/>
          <w:color w:val="000000"/>
          <w:sz w:val="22"/>
        </w:rPr>
        <w:t>joiatridou@yahoo.co.uk</w:t>
      </w:r>
      <w:r>
        <w:rPr>
          <w:bCs/>
          <w:color w:val="000000"/>
          <w:sz w:val="22"/>
          <w:szCs w:val="22"/>
        </w:rPr>
        <w:br/>
      </w:r>
      <w:r>
        <w:rPr>
          <w:bCs/>
          <w:color w:val="000000"/>
          <w:sz w:val="22"/>
        </w:rPr>
        <w:t>MAIL: 24 Murrayburn Place, Edinburgh, EH14 2RT, UK</w:t>
        <w:br/>
      </w:r>
      <w:r>
        <w:rPr>
          <w:bCs/>
          <w:sz w:val="22"/>
        </w:rPr>
        <w:t xml:space="preserve">TEL: </w:t>
      </w:r>
      <w:r>
        <w:rPr>
          <w:sz w:val="22"/>
          <w:szCs w:val="22"/>
        </w:rPr>
        <w:t>0044-7909577243</w:t>
        <w:br/>
      </w:r>
      <w:r>
        <w:rPr>
          <w:color w:val="000000"/>
          <w:sz w:val="22"/>
          <w:szCs w:val="22"/>
        </w:rPr>
        <w:t xml:space="preserve">WEB: </w:t>
      </w:r>
      <w:hyperlink r:id="rId109" w:tgtFrame="_blank">
        <w:r>
          <w:rPr>
            <w:rStyle w:val="InternetLink"/>
            <w:sz w:val="22"/>
            <w:szCs w:val="22"/>
          </w:rPr>
          <w:t>www.splitjudas.blogspot.com</w:t>
        </w:r>
      </w:hyperlink>
      <w:r>
        <w:rPr>
          <w:color w:val="000000"/>
          <w:sz w:val="16"/>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 INA</w:t>
      </w:r>
      <w:r>
        <w:rPr>
          <w:rStyle w:val="Postbody"/>
          <w:color w:val="000000"/>
          <w:sz w:val="22"/>
          <w:szCs w:val="22"/>
        </w:rPr>
        <w:br/>
        <w:t>Citizenship: Germany</w:t>
        <w:br/>
        <w:t>Year Torture/Abuse Began: 2007</w:t>
        <w:br/>
        <w:t xml:space="preserve">Email: </w:t>
      </w:r>
      <w:hyperlink r:id="rId110">
        <w:r>
          <w:rPr>
            <w:rStyle w:val="InternetLink"/>
          </w:rPr>
          <w:t>http://www.fedame.org/phpBB2/viewtopic.php?t=3004</w:t>
        </w:r>
      </w:hyperlink>
      <w:r>
        <w:rPr>
          <w:rStyle w:val="Postbody"/>
          <w:color w:val="000000"/>
          <w:sz w:val="22"/>
          <w:szCs w:val="22"/>
        </w:rPr>
        <w:br/>
      </w:r>
    </w:p>
    <w:p>
      <w:pPr>
        <w:pStyle w:val="Normal"/>
        <w:numPr>
          <w:ilvl w:val="0"/>
          <w:numId w:val="3"/>
        </w:numPr>
        <w:tabs>
          <w:tab w:val="clear" w:pos="720"/>
          <w:tab w:val="left" w:pos="0" w:leader="none"/>
        </w:tabs>
        <w:ind w:left="0" w:right="0" w:hanging="0"/>
        <w:rPr/>
      </w:pPr>
      <w:r>
        <w:rPr>
          <w:b/>
          <w:sz w:val="22"/>
          <w:szCs w:val="22"/>
        </w:rPr>
        <w:t>NAME: LINDA JANE INCE</w:t>
      </w:r>
    </w:p>
    <w:p>
      <w:pPr>
        <w:pStyle w:val="Normal"/>
        <w:rPr>
          <w:sz w:val="22"/>
          <w:szCs w:val="22"/>
        </w:rPr>
      </w:pPr>
      <w:r>
        <w:rPr>
          <w:sz w:val="22"/>
          <w:szCs w:val="22"/>
        </w:rPr>
        <w:t>Citizenship: UK</w:t>
      </w:r>
    </w:p>
    <w:p>
      <w:pPr>
        <w:pStyle w:val="Normal"/>
        <w:rPr>
          <w:sz w:val="22"/>
          <w:szCs w:val="22"/>
        </w:rPr>
      </w:pPr>
      <w:r>
        <w:rPr>
          <w:sz w:val="22"/>
          <w:szCs w:val="22"/>
        </w:rPr>
        <w:t>Year Torture/Abuse Began: 1992</w:t>
      </w:r>
    </w:p>
    <w:p>
      <w:pPr>
        <w:pStyle w:val="Normal"/>
        <w:rPr>
          <w:sz w:val="22"/>
          <w:szCs w:val="22"/>
        </w:rPr>
      </w:pPr>
      <w:r>
        <w:rPr>
          <w:sz w:val="22"/>
          <w:szCs w:val="22"/>
        </w:rPr>
        <w:t xml:space="preserve">Email: </w:t>
      </w:r>
      <w:hyperlink r:id="rId111">
        <w:r>
          <w:rPr>
            <w:rStyle w:val="InternetLink"/>
          </w:rPr>
          <w:t>ljiljh@hotmail.co.uk</w:t>
        </w:r>
      </w:hyperlink>
    </w:p>
    <w:p>
      <w:pPr>
        <w:pStyle w:val="Normal"/>
        <w:rPr>
          <w:sz w:val="22"/>
          <w:szCs w:val="22"/>
        </w:rPr>
      </w:pPr>
      <w:r>
        <w:rPr>
          <w:sz w:val="22"/>
          <w:szCs w:val="22"/>
        </w:rPr>
        <w:t>MAIL: 9 LEYLAND ROAD, PEVENSEY BAY, EAST SUSSEX, BN24 6HT, UK</w:t>
        <w:br/>
      </w:r>
    </w:p>
    <w:p>
      <w:pPr>
        <w:pStyle w:val="Normal"/>
        <w:numPr>
          <w:ilvl w:val="0"/>
          <w:numId w:val="3"/>
        </w:numPr>
        <w:tabs>
          <w:tab w:val="clear" w:pos="720"/>
          <w:tab w:val="left" w:pos="0" w:leader="none"/>
        </w:tabs>
        <w:ind w:left="0" w:right="0" w:hanging="0"/>
        <w:rPr>
          <w:b/>
          <w:b/>
          <w:sz w:val="22"/>
          <w:szCs w:val="22"/>
        </w:rPr>
      </w:pPr>
      <w:r>
        <w:rPr>
          <w:b/>
          <w:sz w:val="22"/>
          <w:szCs w:val="22"/>
        </w:rPr>
        <w:t>NAME: MICHAEL IRVING</w:t>
      </w:r>
    </w:p>
    <w:p>
      <w:pPr>
        <w:pStyle w:val="Normal"/>
        <w:rPr>
          <w:sz w:val="22"/>
          <w:szCs w:val="22"/>
        </w:rPr>
      </w:pPr>
      <w:r>
        <w:rPr>
          <w:sz w:val="22"/>
          <w:szCs w:val="22"/>
        </w:rPr>
        <w:t>Citizenship: UK</w:t>
      </w:r>
    </w:p>
    <w:p>
      <w:pPr>
        <w:pStyle w:val="Normal"/>
        <w:rPr>
          <w:sz w:val="22"/>
          <w:szCs w:val="22"/>
        </w:rPr>
      </w:pPr>
      <w:r>
        <w:rPr>
          <w:sz w:val="22"/>
          <w:szCs w:val="22"/>
        </w:rPr>
        <w:t>Year Torture/Abuse Began: 1981 / 2000</w:t>
      </w:r>
    </w:p>
    <w:p>
      <w:pPr>
        <w:pStyle w:val="Normal"/>
        <w:rPr>
          <w:sz w:val="22"/>
          <w:szCs w:val="22"/>
        </w:rPr>
      </w:pPr>
      <w:r>
        <w:rPr>
          <w:sz w:val="22"/>
          <w:szCs w:val="22"/>
        </w:rPr>
        <w:t xml:space="preserve">Email: </w:t>
      </w:r>
      <w:hyperlink r:id="rId112">
        <w:r>
          <w:rPr>
            <w:rStyle w:val="InternetLink"/>
          </w:rPr>
          <w:t>michael@worldgathering.net</w:t>
        </w:r>
      </w:hyperlink>
      <w:r>
        <w:rPr>
          <w:sz w:val="22"/>
          <w:szCs w:val="22"/>
        </w:rPr>
        <w:t xml:space="preserve"> , </w:t>
      </w:r>
      <w:hyperlink r:id="rId113">
        <w:r>
          <w:rPr>
            <w:rStyle w:val="InternetLink"/>
          </w:rPr>
          <w:t>threeriders@googlemail.com</w:t>
        </w:r>
      </w:hyperlink>
    </w:p>
    <w:p>
      <w:pPr>
        <w:pStyle w:val="Normal"/>
        <w:rPr>
          <w:sz w:val="22"/>
          <w:szCs w:val="22"/>
        </w:rPr>
      </w:pPr>
      <w:r>
        <w:rPr>
          <w:sz w:val="22"/>
          <w:szCs w:val="22"/>
        </w:rPr>
        <w:t xml:space="preserve">WEB: </w:t>
      </w:r>
      <w:hyperlink r:id="rId114" w:tgtFrame="_blank">
        <w:r>
          <w:rPr>
            <w:rStyle w:val="InternetLink"/>
          </w:rPr>
          <w:t>http://www.worldgathering.net</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 xml:space="preserve">NAME: ITALY - OVER 60 VICTIMS </w:t>
      </w:r>
    </w:p>
    <w:p>
      <w:pPr>
        <w:pStyle w:val="Normal"/>
        <w:rPr>
          <w:sz w:val="22"/>
          <w:szCs w:val="22"/>
        </w:rPr>
      </w:pPr>
      <w:r>
        <w:rPr>
          <w:sz w:val="22"/>
          <w:szCs w:val="22"/>
        </w:rPr>
        <w:t>Citizenship: Italy</w:t>
      </w:r>
    </w:p>
    <w:p>
      <w:pPr>
        <w:pStyle w:val="Normal"/>
        <w:rPr>
          <w:sz w:val="22"/>
          <w:szCs w:val="22"/>
        </w:rPr>
      </w:pPr>
      <w:r>
        <w:rPr>
          <w:sz w:val="22"/>
          <w:szCs w:val="22"/>
        </w:rPr>
        <w:t>Year Torture/Abuse Began: various</w:t>
      </w:r>
    </w:p>
    <w:p>
      <w:pPr>
        <w:pStyle w:val="Normal"/>
        <w:rPr>
          <w:sz w:val="22"/>
          <w:szCs w:val="22"/>
        </w:rPr>
      </w:pPr>
      <w:r>
        <w:rPr>
          <w:sz w:val="22"/>
          <w:szCs w:val="22"/>
        </w:rPr>
        <w:t xml:space="preserve">Email: c/o </w:t>
      </w:r>
      <w:hyperlink r:id="rId115" w:tgtFrame="_blank">
        <w:r>
          <w:rPr>
            <w:rStyle w:val="InternetLink"/>
          </w:rPr>
          <w:t>info@avae-m.org</w:t>
        </w:r>
      </w:hyperlink>
      <w:hyperlink r:id="rId116">
        <w:r>
          <w:rPr>
            <w:rStyle w:val="InternetLink"/>
          </w:rPr>
          <w:t>, info@associazionevittimearmielettroniche-mentali.org</w:t>
        </w:r>
      </w:hyperlink>
    </w:p>
    <w:p>
      <w:pPr>
        <w:pStyle w:val="Normal"/>
        <w:rPr>
          <w:sz w:val="22"/>
          <w:szCs w:val="22"/>
        </w:rPr>
      </w:pPr>
      <w:r>
        <w:rPr>
          <w:sz w:val="22"/>
          <w:szCs w:val="22"/>
        </w:rPr>
        <w:t>MAIL: via Corridoni, 4/5, 30034 MIRA (Venice) ITALY</w:t>
        <w:br/>
        <w:t>TEL: 39-334-3657064, OFFICE: 39-041-5600258 FAX: 39-041-5625372</w:t>
        <w:br/>
        <w:t xml:space="preserve">WEB: </w:t>
      </w:r>
      <w:hyperlink r:id="rId117" w:tgtFrame="_blank">
        <w:r>
          <w:rPr>
            <w:rStyle w:val="InternetLink"/>
          </w:rPr>
          <w:t>http://www.avae-m.org/www.associazionevittimearmielettroniche-mentali.org/index-links-1.htm</w:t>
        </w:r>
      </w:hyperlink>
      <w:r>
        <w:rPr>
          <w:sz w:val="22"/>
          <w:szCs w:val="22"/>
        </w:rPr>
        <w:t xml:space="preserve"> , </w:t>
      </w:r>
      <w:hyperlink r:id="rId118" w:tgtFrame="_blank">
        <w:r>
          <w:rPr>
            <w:rStyle w:val="InternetLink"/>
          </w:rPr>
          <w:t>http://www.associazionevittimearmielettroniche-mentali.org/stat.html</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JULIAN JACKSON</w:t>
        <w:br/>
      </w:r>
      <w:r>
        <w:rPr>
          <w:sz w:val="22"/>
          <w:szCs w:val="22"/>
        </w:rPr>
        <w:t>Citizenship: UK</w:t>
        <w:br/>
        <w:t>Year Torture/Abuse Began: 1984</w:t>
        <w:br/>
        <w:t xml:space="preserve">Email: </w:t>
      </w:r>
      <w:hyperlink r:id="rId119">
        <w:r>
          <w:rPr>
            <w:rStyle w:val="InternetLink"/>
          </w:rPr>
          <w:t>julesjacks84@msn.com</w:t>
        </w:r>
      </w:hyperlink>
      <w:r>
        <w:rPr>
          <w:sz w:val="22"/>
          <w:szCs w:val="22"/>
        </w:rPr>
        <w:t xml:space="preserve">, </w:t>
      </w:r>
      <w:hyperlink r:id="rId120" w:tgtFrame="_blank">
        <w:r>
          <w:rPr>
            <w:rStyle w:val="InternetLink"/>
          </w:rPr>
          <w:t>julesjacks84@googlemail.com</w:t>
        </w:r>
      </w:hyperlink>
      <w:r>
        <w:rPr/>
        <w:br/>
      </w:r>
    </w:p>
    <w:p>
      <w:pPr>
        <w:pStyle w:val="Normal"/>
        <w:numPr>
          <w:ilvl w:val="0"/>
          <w:numId w:val="3"/>
        </w:numPr>
        <w:tabs>
          <w:tab w:val="clear" w:pos="720"/>
          <w:tab w:val="left" w:pos="0" w:leader="none"/>
        </w:tabs>
        <w:ind w:left="0" w:right="0" w:hanging="0"/>
        <w:rPr/>
      </w:pPr>
      <w:r>
        <w:rPr>
          <w:b/>
          <w:sz w:val="22"/>
          <w:szCs w:val="22"/>
        </w:rPr>
        <w:t xml:space="preserve">NAME: JAMES </w:t>
        <w:br/>
      </w:r>
      <w:r>
        <w:rPr>
          <w:sz w:val="22"/>
          <w:szCs w:val="22"/>
        </w:rPr>
        <w:t xml:space="preserve">Citizenship: </w:t>
        <w:br/>
        <w:t xml:space="preserve">Year Torture/Abuse Began: </w:t>
        <w:br/>
        <w:t>Email: james111111@netzero.com</w:t>
        <w:br/>
      </w:r>
    </w:p>
    <w:p>
      <w:pPr>
        <w:pStyle w:val="Normal"/>
        <w:numPr>
          <w:ilvl w:val="0"/>
          <w:numId w:val="3"/>
        </w:numPr>
        <w:tabs>
          <w:tab w:val="clear" w:pos="720"/>
          <w:tab w:val="left" w:pos="0" w:leader="none"/>
        </w:tabs>
        <w:ind w:left="0" w:right="0" w:hanging="0"/>
        <w:rPr/>
      </w:pPr>
      <w:r>
        <w:rPr>
          <w:b/>
          <w:sz w:val="22"/>
          <w:szCs w:val="22"/>
        </w:rPr>
        <w:t xml:space="preserve">NAME: </w:t>
      </w:r>
      <w:r>
        <w:rPr>
          <w:rStyle w:val="Postbody1"/>
          <w:b/>
          <w:bCs/>
          <w:sz w:val="22"/>
          <w:szCs w:val="22"/>
          <w:lang w:val="en-GB"/>
        </w:rPr>
        <w:t>ROBERTO JORRIN</w:t>
      </w:r>
      <w:r>
        <w:rPr>
          <w:b/>
          <w:sz w:val="22"/>
          <w:szCs w:val="22"/>
        </w:rPr>
        <w:br/>
      </w:r>
      <w:r>
        <w:rPr>
          <w:sz w:val="22"/>
          <w:szCs w:val="22"/>
        </w:rPr>
        <w:t>Citizenship: Portugal/</w:t>
      </w:r>
      <w:r>
        <w:rPr>
          <w:rStyle w:val="Postbody1"/>
          <w:bCs/>
          <w:sz w:val="22"/>
          <w:szCs w:val="22"/>
          <w:lang w:val="en-GB"/>
        </w:rPr>
        <w:t xml:space="preserve"> Islas de Cabo Verde.</w:t>
      </w:r>
      <w:r>
        <w:rPr>
          <w:sz w:val="22"/>
          <w:szCs w:val="22"/>
        </w:rPr>
        <w:br/>
        <w:t>Year Torture/Abuse Began: 2004</w:t>
        <w:br/>
        <w:t xml:space="preserve">Email: </w:t>
      </w:r>
      <w:hyperlink r:id="rId121">
        <w:r>
          <w:rPr>
            <w:rStyle w:val="InternetLink"/>
            <w:sz w:val="22"/>
            <w:szCs w:val="22"/>
          </w:rPr>
          <w:t>http://www.fedame.org/phpBB2/viewtopic.php?t=6443</w:t>
        </w:r>
      </w:hyperlink>
      <w:r>
        <w:rPr>
          <w:sz w:val="22"/>
          <w:szCs w:val="22"/>
        </w:rPr>
        <w:br/>
        <w:t xml:space="preserve">WEB: </w:t>
      </w:r>
      <w:hyperlink r:id="rId122">
        <w:r>
          <w:rPr>
            <w:rStyle w:val="InternetLink"/>
            <w:sz w:val="22"/>
            <w:szCs w:val="22"/>
          </w:rPr>
          <w:t>http://www.fedame.org/phpBB2/viewtopic.php?t=6443</w:t>
        </w:r>
      </w:hyperlink>
      <w:r>
        <w:rPr>
          <w:sz w:val="22"/>
          <w:szCs w:val="22"/>
        </w:rPr>
        <w:br/>
        <w:t>http://www.fedame.org/phpBB2/viewtopic.php?t=6431&amp;sid=1eda64d7122df4de5fd74d9e62788d7a</w:t>
        <w:br/>
      </w:r>
    </w:p>
    <w:p>
      <w:pPr>
        <w:pStyle w:val="Normal"/>
        <w:numPr>
          <w:ilvl w:val="0"/>
          <w:numId w:val="3"/>
        </w:numPr>
        <w:tabs>
          <w:tab w:val="clear" w:pos="720"/>
          <w:tab w:val="left" w:pos="0" w:leader="none"/>
        </w:tabs>
        <w:ind w:left="0" w:right="0" w:hanging="0"/>
        <w:rPr/>
      </w:pPr>
      <w:r>
        <w:rPr>
          <w:rStyle w:val="Postbody"/>
          <w:b/>
          <w:color w:val="000000"/>
          <w:sz w:val="22"/>
          <w:szCs w:val="22"/>
        </w:rPr>
        <w:t xml:space="preserve">NAME: </w:t>
      </w:r>
      <w:r>
        <w:rPr>
          <w:b/>
          <w:color w:val="000000"/>
          <w:sz w:val="22"/>
          <w:szCs w:val="22"/>
        </w:rPr>
        <w:t>DOSSIER JOSEPHINE</w:t>
      </w:r>
      <w:r>
        <w:rPr>
          <w:rStyle w:val="Postbody"/>
          <w:bCs/>
          <w:color w:val="000000"/>
          <w:sz w:val="22"/>
          <w:szCs w:val="22"/>
        </w:rPr>
        <w:br/>
        <w:t>Citizenship: France</w:t>
        <w:br/>
        <w:t xml:space="preserve">Year Torture/Abuse Began: </w:t>
        <w:br/>
        <w:t>Email:</w:t>
        <w:br/>
      </w:r>
    </w:p>
    <w:p>
      <w:pPr>
        <w:pStyle w:val="Normal"/>
        <w:numPr>
          <w:ilvl w:val="0"/>
          <w:numId w:val="3"/>
        </w:numPr>
        <w:tabs>
          <w:tab w:val="clear" w:pos="720"/>
          <w:tab w:val="left" w:pos="0" w:leader="none"/>
        </w:tabs>
        <w:ind w:left="0" w:right="0" w:hanging="0"/>
        <w:rPr/>
      </w:pPr>
      <w:r>
        <w:rPr>
          <w:b/>
          <w:sz w:val="22"/>
          <w:szCs w:val="22"/>
        </w:rPr>
        <w:t>NAME: DANIELA K</w:t>
      </w:r>
      <w:r>
        <w:rPr>
          <w:bCs/>
          <w:sz w:val="22"/>
          <w:szCs w:val="22"/>
        </w:rPr>
        <w:br/>
        <w:t>Citizenship: UK</w:t>
        <w:br/>
        <w:t>Year Torture/Abuse Began: 2007</w:t>
        <w:br/>
        <w:t xml:space="preserve">Email: </w:t>
      </w:r>
      <w:hyperlink r:id="rId123">
        <w:r>
          <w:rPr>
            <w:rStyle w:val="InternetLink"/>
            <w:bCs/>
            <w:sz w:val="22"/>
            <w:szCs w:val="22"/>
          </w:rPr>
          <w:t>daniellak1@hotmail.com</w:t>
        </w:r>
      </w:hyperlink>
      <w:r>
        <w:rPr>
          <w:bCs/>
          <w:sz w:val="22"/>
          <w:szCs w:val="22"/>
        </w:rPr>
        <w:br/>
      </w:r>
    </w:p>
    <w:p>
      <w:pPr>
        <w:pStyle w:val="Normal"/>
        <w:numPr>
          <w:ilvl w:val="0"/>
          <w:numId w:val="3"/>
        </w:numPr>
        <w:tabs>
          <w:tab w:val="clear" w:pos="720"/>
          <w:tab w:val="left" w:pos="0" w:leader="none"/>
        </w:tabs>
        <w:ind w:left="0" w:right="0" w:hanging="0"/>
        <w:rPr/>
      </w:pPr>
      <w:r>
        <w:rPr>
          <w:b/>
          <w:sz w:val="22"/>
          <w:szCs w:val="22"/>
        </w:rPr>
        <w:t>NAME: MAURICE KELLETT</w:t>
      </w:r>
      <w:r>
        <w:rPr>
          <w:sz w:val="22"/>
          <w:szCs w:val="22"/>
        </w:rPr>
        <w:br/>
        <w:t>Citizenship: UK</w:t>
        <w:br/>
        <w:t>Year Torture/Abuse Began: 2005</w:t>
        <w:br/>
        <w:t xml:space="preserve">Email: </w:t>
      </w:r>
      <w:hyperlink r:id="rId124" w:tgtFrame="_blank">
        <w:r>
          <w:rPr>
            <w:rStyle w:val="InternetLink"/>
          </w:rPr>
          <w:t>m.kellett@tiscali.co.uk</w:t>
        </w:r>
      </w:hyperlink>
      <w:r>
        <w:rPr>
          <w:sz w:val="22"/>
          <w:szCs w:val="22"/>
        </w:rPr>
        <w:t>.</w:t>
        <w:br/>
        <w:t>MAIL: 1 Spa Cottages, Gilsland, Cumbria, UK</w:t>
      </w:r>
    </w:p>
    <w:p>
      <w:pPr>
        <w:pStyle w:val="Normal"/>
        <w:rPr>
          <w:sz w:val="22"/>
          <w:szCs w:val="22"/>
        </w:rPr>
      </w:pPr>
      <w:r>
        <w:rPr>
          <w:sz w:val="22"/>
          <w:szCs w:val="22"/>
        </w:rPr>
        <w:t>TEL: 01697 747809</w:t>
        <w:br/>
      </w:r>
    </w:p>
    <w:p>
      <w:pPr>
        <w:pStyle w:val="Normal"/>
        <w:numPr>
          <w:ilvl w:val="0"/>
          <w:numId w:val="3"/>
        </w:numPr>
        <w:tabs>
          <w:tab w:val="clear" w:pos="720"/>
          <w:tab w:val="left" w:pos="0" w:leader="none"/>
        </w:tabs>
        <w:ind w:left="0" w:right="0" w:hanging="0"/>
        <w:rPr>
          <w:b/>
          <w:b/>
          <w:sz w:val="22"/>
          <w:szCs w:val="22"/>
        </w:rPr>
      </w:pPr>
      <w:r>
        <w:rPr>
          <w:b/>
          <w:sz w:val="22"/>
          <w:szCs w:val="22"/>
        </w:rPr>
        <w:t>NAME: DEREK KINMOND</w:t>
      </w:r>
    </w:p>
    <w:p>
      <w:pPr>
        <w:pStyle w:val="Normal"/>
        <w:rPr>
          <w:sz w:val="22"/>
          <w:szCs w:val="22"/>
        </w:rPr>
      </w:pPr>
      <w:r>
        <w:rPr>
          <w:sz w:val="22"/>
          <w:szCs w:val="22"/>
        </w:rPr>
        <w:t>Citizenship: UK</w:t>
      </w:r>
    </w:p>
    <w:p>
      <w:pPr>
        <w:pStyle w:val="Normal"/>
        <w:rPr>
          <w:sz w:val="22"/>
          <w:szCs w:val="22"/>
        </w:rPr>
      </w:pPr>
      <w:r>
        <w:rPr>
          <w:sz w:val="22"/>
          <w:szCs w:val="22"/>
        </w:rPr>
        <w:t>Year Torture/Abuse Began: 2004</w:t>
      </w:r>
    </w:p>
    <w:p>
      <w:pPr>
        <w:pStyle w:val="Normal"/>
        <w:rPr/>
      </w:pPr>
      <w:r>
        <w:rPr>
          <w:sz w:val="22"/>
          <w:szCs w:val="22"/>
        </w:rPr>
        <w:t xml:space="preserve">Email: </w:t>
      </w:r>
      <w:hyperlink r:id="rId125">
        <w:r>
          <w:rPr>
            <w:rStyle w:val="InternetLink"/>
          </w:rPr>
          <w:t>dk001b9858@blueyonder.co.uk</w:t>
        </w:r>
      </w:hyperlink>
      <w:r>
        <w:rPr>
          <w:sz w:val="22"/>
          <w:szCs w:val="22"/>
        </w:rPr>
        <w:t xml:space="preserve"> ,</w:t>
      </w:r>
      <w:r>
        <w:rPr>
          <w:sz w:val="22"/>
          <w:szCs w:val="22"/>
          <w:lang w:val="en-GB"/>
        </w:rPr>
        <w:t>derek90@blueyonder.co.uk</w:t>
      </w:r>
    </w:p>
    <w:p>
      <w:pPr>
        <w:pStyle w:val="Normal"/>
        <w:rPr>
          <w:sz w:val="22"/>
          <w:szCs w:val="22"/>
        </w:rPr>
      </w:pPr>
      <w:r>
        <w:rPr>
          <w:sz w:val="22"/>
          <w:szCs w:val="22"/>
        </w:rPr>
        <w:t>MAIL: 90 Marton Drive, Blackpool, FY4 3EU, UK</w:t>
      </w:r>
    </w:p>
    <w:p>
      <w:pPr>
        <w:pStyle w:val="Normal"/>
        <w:rPr/>
      </w:pPr>
      <w:r>
        <w:rPr>
          <w:sz w:val="22"/>
          <w:szCs w:val="22"/>
        </w:rPr>
        <w:t>TEL: 07784021612</w:t>
        <w:br/>
        <w:t xml:space="preserve">WEB: </w:t>
      </w:r>
      <w:hyperlink r:id="rId126">
        <w:r>
          <w:rPr>
            <w:rStyle w:val="InternetLink"/>
            <w:sz w:val="22"/>
            <w:szCs w:val="22"/>
          </w:rPr>
          <w:t>http://www.fedame.org/phpBB2/viewtopic.php?t=174</w:t>
        </w:r>
      </w:hyperlink>
      <w:r>
        <w:rPr>
          <w:sz w:val="22"/>
          <w:szCs w:val="22"/>
        </w:rPr>
        <w:t xml:space="preserve">  </w:t>
      </w:r>
      <w:hyperlink r:id="rId127" w:tgtFrame="_blank">
        <w:r>
          <w:rPr>
            <w:rStyle w:val="InternetLink"/>
            <w:sz w:val="22"/>
            <w:szCs w:val="22"/>
          </w:rPr>
          <w:t>http://www.davidicke.com/forum/showthread.php?t=617</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BRIGITTE KLAUS</w:t>
        <w:br/>
      </w:r>
      <w:r>
        <w:rPr>
          <w:sz w:val="22"/>
          <w:szCs w:val="22"/>
        </w:rPr>
        <w:t>Citizenship: Germany</w:t>
        <w:br/>
        <w:t>Year Torture/Abuse Began: 1996</w:t>
        <w:br/>
        <w:t xml:space="preserve">Email: c/o </w:t>
      </w:r>
      <w:hyperlink r:id="rId128">
        <w:r>
          <w:rPr>
            <w:rStyle w:val="InternetLink"/>
          </w:rPr>
          <w:t>dimitrischunin@gmx.de</w:t>
        </w:r>
      </w:hyperlink>
      <w:r>
        <w:rPr>
          <w:sz w:val="22"/>
          <w:szCs w:val="22"/>
        </w:rPr>
        <w:br/>
      </w:r>
    </w:p>
    <w:p>
      <w:pPr>
        <w:pStyle w:val="Normal"/>
        <w:numPr>
          <w:ilvl w:val="0"/>
          <w:numId w:val="3"/>
        </w:numPr>
        <w:tabs>
          <w:tab w:val="clear" w:pos="720"/>
          <w:tab w:val="left" w:pos="0" w:leader="none"/>
        </w:tabs>
        <w:ind w:left="0" w:right="0" w:hanging="0"/>
        <w:rPr/>
      </w:pPr>
      <w:r>
        <w:rPr>
          <w:b/>
          <w:color w:val="000000"/>
          <w:sz w:val="22"/>
          <w:szCs w:val="22"/>
        </w:rPr>
        <w:t>NAME: J.KLAWATSCH</w:t>
        <w:br/>
      </w:r>
      <w:r>
        <w:rPr>
          <w:bCs/>
          <w:color w:val="000000"/>
          <w:sz w:val="22"/>
          <w:szCs w:val="22"/>
        </w:rPr>
        <w:t>Citizenship: Germany</w:t>
        <w:br/>
        <w:t>Year Torture/Abuse Began: 2003</w:t>
        <w:br/>
        <w:t>Email: j.klawatsch@t-online.de</w:t>
        <w:br/>
        <w:t xml:space="preserve">WEB: </w:t>
      </w:r>
      <w:hyperlink r:id="rId129">
        <w:r>
          <w:rPr>
            <w:rStyle w:val="InternetLink"/>
            <w:bCs/>
            <w:sz w:val="22"/>
            <w:szCs w:val="22"/>
          </w:rPr>
          <w:t>www.avantgarde-verlag.de</w:t>
        </w:r>
      </w:hyperlink>
      <w:r>
        <w:rPr>
          <w:bCs/>
          <w:color w:val="000000"/>
          <w:sz w:val="22"/>
          <w:szCs w:val="22"/>
        </w:rPr>
        <w:t xml:space="preserve">  , </w:t>
      </w:r>
      <w:hyperlink r:id="rId130">
        <w:r>
          <w:rPr>
            <w:rStyle w:val="InternetLink"/>
            <w:bCs/>
            <w:sz w:val="22"/>
            <w:szCs w:val="22"/>
          </w:rPr>
          <w:t>www.gestaltungfmenschen.com</w:t>
        </w:r>
      </w:hyperlink>
      <w:r>
        <w:rPr>
          <w:bCs/>
          <w:color w:val="000000"/>
          <w:sz w:val="22"/>
          <w:szCs w:val="22"/>
        </w:rPr>
        <w:t xml:space="preserve">  , http://hansahas.blogg.de</w:t>
        <w:br/>
      </w:r>
    </w:p>
    <w:p>
      <w:pPr>
        <w:pStyle w:val="Normal"/>
        <w:numPr>
          <w:ilvl w:val="0"/>
          <w:numId w:val="3"/>
        </w:numPr>
        <w:tabs>
          <w:tab w:val="clear" w:pos="720"/>
          <w:tab w:val="left" w:pos="0" w:leader="none"/>
        </w:tabs>
        <w:ind w:left="0" w:right="0" w:hanging="0"/>
        <w:rPr/>
      </w:pPr>
      <w:r>
        <w:rPr>
          <w:b/>
          <w:sz w:val="22"/>
          <w:szCs w:val="22"/>
        </w:rPr>
        <w:t>NAME: MATTHIAS KLEIN</w:t>
        <w:br/>
      </w:r>
      <w:r>
        <w:rPr>
          <w:sz w:val="22"/>
          <w:szCs w:val="22"/>
        </w:rPr>
        <w:t>Citizenship: Germany</w:t>
        <w:br/>
        <w:t>Year Torture/Abuse Began: 2005</w:t>
        <w:br/>
        <w:t>Email: c/o rhipsalis@ngi.de</w:t>
        <w:tab/>
        <w:br/>
      </w:r>
    </w:p>
    <w:p>
      <w:pPr>
        <w:pStyle w:val="Normal"/>
        <w:numPr>
          <w:ilvl w:val="0"/>
          <w:numId w:val="3"/>
        </w:numPr>
        <w:tabs>
          <w:tab w:val="clear" w:pos="720"/>
          <w:tab w:val="left" w:pos="0" w:leader="none"/>
        </w:tabs>
        <w:ind w:left="0" w:right="0" w:hanging="0"/>
        <w:rPr/>
      </w:pPr>
      <w:r>
        <w:rPr>
          <w:b/>
          <w:sz w:val="22"/>
          <w:szCs w:val="22"/>
        </w:rPr>
        <w:t>NAME: BESIM KORACI</w:t>
        <w:br/>
      </w:r>
      <w:r>
        <w:rPr>
          <w:sz w:val="22"/>
          <w:szCs w:val="22"/>
        </w:rPr>
        <w:t>Citizenship: Germany</w:t>
        <w:br/>
        <w:t xml:space="preserve">Year Torture/Abuse Began: </w:t>
        <w:br/>
        <w:t xml:space="preserve">Email: </w:t>
      </w:r>
      <w:hyperlink r:id="rId131">
        <w:r>
          <w:rPr>
            <w:rStyle w:val="InternetLink"/>
            <w:sz w:val="22"/>
            <w:szCs w:val="22"/>
          </w:rPr>
          <w:t>besim_freeze@yahoo.de</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JAN KREWINKEL</w:t>
      </w:r>
      <w:r>
        <w:rPr>
          <w:sz w:val="22"/>
          <w:szCs w:val="22"/>
        </w:rPr>
        <w:br/>
        <w:t xml:space="preserve">Citizenship: Germany </w:t>
        <w:br/>
        <w:t>Year Torture/Abuse Began: 2006</w:t>
        <w:br/>
        <w:t xml:space="preserve">Email: c/o </w:t>
      </w:r>
      <w:hyperlink r:id="rId132">
        <w:r>
          <w:rPr>
            <w:rStyle w:val="InternetLink"/>
          </w:rPr>
          <w:t>DimitriSchunin@gmx.de</w:t>
        </w:r>
      </w:hyperlink>
      <w:r>
        <w:rPr>
          <w:sz w:val="22"/>
          <w:szCs w:val="22"/>
        </w:rPr>
        <w:br/>
      </w:r>
    </w:p>
    <w:p>
      <w:pPr>
        <w:pStyle w:val="Normal"/>
        <w:numPr>
          <w:ilvl w:val="0"/>
          <w:numId w:val="3"/>
        </w:numPr>
        <w:tabs>
          <w:tab w:val="clear" w:pos="720"/>
          <w:tab w:val="left" w:pos="0" w:leader="none"/>
        </w:tabs>
        <w:ind w:left="0" w:right="0" w:hanging="0"/>
        <w:rPr/>
      </w:pPr>
      <w:r>
        <w:rPr>
          <w:b/>
          <w:color w:val="000000"/>
          <w:sz w:val="22"/>
          <w:szCs w:val="22"/>
        </w:rPr>
        <w:t>NAME: IRMGARD KRONSBEIN-BELLCHAMBERS &amp; FAMILY</w:t>
      </w:r>
      <w:r>
        <w:rPr>
          <w:color w:val="000000"/>
          <w:sz w:val="22"/>
          <w:szCs w:val="22"/>
        </w:rPr>
        <w:br/>
        <w:t>Citizenship: Germany</w:t>
        <w:br/>
        <w:t xml:space="preserve">Year Torture/Abuse Began: </w:t>
        <w:br/>
        <w:t>Email: irmgard.kronsbein-bellchambers@freenet.de</w:t>
        <w:br/>
      </w:r>
    </w:p>
    <w:p>
      <w:pPr>
        <w:pStyle w:val="Normal"/>
        <w:numPr>
          <w:ilvl w:val="0"/>
          <w:numId w:val="3"/>
        </w:numPr>
        <w:tabs>
          <w:tab w:val="clear" w:pos="720"/>
          <w:tab w:val="left" w:pos="0" w:leader="none"/>
        </w:tabs>
        <w:ind w:left="0" w:right="0" w:hanging="0"/>
        <w:rPr/>
      </w:pPr>
      <w:r>
        <w:rPr>
          <w:b/>
          <w:sz w:val="22"/>
          <w:szCs w:val="22"/>
        </w:rPr>
        <w:t>NAME: PETER KUTZA</w:t>
      </w:r>
      <w:r>
        <w:rPr>
          <w:sz w:val="22"/>
          <w:szCs w:val="22"/>
        </w:rPr>
        <w:br/>
        <w:t>Citizenship: Germany</w:t>
        <w:br/>
        <w:t xml:space="preserve">Year Torture/Abuse Began: </w:t>
        <w:br/>
        <w:t xml:space="preserve">Email: c/o </w:t>
      </w:r>
      <w:hyperlink r:id="rId133">
        <w:r>
          <w:rPr>
            <w:rStyle w:val="InternetLink"/>
          </w:rPr>
          <w:t>DimitriSchunin@gmx.de</w:t>
        </w:r>
      </w:hyperlink>
      <w:r>
        <w:rPr>
          <w:sz w:val="22"/>
          <w:szCs w:val="22"/>
        </w:rPr>
        <w:br/>
      </w:r>
    </w:p>
    <w:p>
      <w:pPr>
        <w:pStyle w:val="Normal"/>
        <w:numPr>
          <w:ilvl w:val="0"/>
          <w:numId w:val="3"/>
        </w:numPr>
        <w:tabs>
          <w:tab w:val="clear" w:pos="720"/>
          <w:tab w:val="left" w:pos="0" w:leader="none"/>
        </w:tabs>
        <w:ind w:left="0" w:right="0" w:hanging="0"/>
        <w:rPr/>
      </w:pPr>
      <w:r>
        <w:rPr>
          <w:rStyle w:val="Postbody"/>
          <w:b/>
          <w:sz w:val="22"/>
          <w:szCs w:val="22"/>
        </w:rPr>
        <w:t xml:space="preserve">NAME: </w:t>
      </w:r>
      <w:r>
        <w:rPr>
          <w:b/>
          <w:sz w:val="22"/>
          <w:szCs w:val="22"/>
        </w:rPr>
        <w:t>AUDRIUS KVILIUNAS</w:t>
      </w:r>
      <w:r>
        <w:rPr>
          <w:sz w:val="22"/>
          <w:szCs w:val="22"/>
        </w:rPr>
        <w:br/>
      </w:r>
      <w:r>
        <w:rPr>
          <w:rStyle w:val="Postbody"/>
          <w:sz w:val="22"/>
          <w:szCs w:val="22"/>
        </w:rPr>
        <w:t>Citizenship: Lithuania</w:t>
        <w:br/>
        <w:t>Year Torture/Abuse Began: 1962/1984</w:t>
        <w:br/>
        <w:t xml:space="preserve">Email: </w:t>
      </w:r>
      <w:r>
        <w:rPr>
          <w:sz w:val="22"/>
          <w:szCs w:val="22"/>
        </w:rPr>
        <w:t>Audrius-Kviliunas@takas.lt</w:t>
        <w:br/>
        <w:t>TEL: 0037065825587</w:t>
        <w:br/>
        <w:t>MAIL: LITHUANIA,Kaunas, Kovo11 25a-26</w:t>
        <w:br/>
      </w:r>
    </w:p>
    <w:p>
      <w:pPr>
        <w:pStyle w:val="Normal"/>
        <w:numPr>
          <w:ilvl w:val="0"/>
          <w:numId w:val="3"/>
        </w:numPr>
        <w:tabs>
          <w:tab w:val="clear" w:pos="720"/>
          <w:tab w:val="left" w:pos="0" w:leader="none"/>
        </w:tabs>
        <w:ind w:left="0" w:right="0" w:hanging="0"/>
        <w:rPr/>
      </w:pPr>
      <w:r>
        <w:rPr>
          <w:b/>
          <w:sz w:val="22"/>
          <w:szCs w:val="22"/>
        </w:rPr>
        <w:t xml:space="preserve">NAME: SERGE LABRÈZE </w:t>
      </w:r>
      <w:r>
        <w:rPr>
          <w:sz w:val="22"/>
          <w:szCs w:val="22"/>
        </w:rPr>
        <w:br/>
        <w:t>Citizenship: France</w:t>
        <w:br/>
        <w:t>Year Torture/Abuse Began: mai 2002</w:t>
        <w:br/>
        <w:t xml:space="preserve">Email: </w:t>
      </w:r>
      <w:hyperlink r:id="rId134">
        <w:r>
          <w:rPr>
            <w:rStyle w:val="InternetLink"/>
          </w:rPr>
          <w:t>serge.labreze@wanadoo.fr</w:t>
        </w:r>
      </w:hyperlink>
      <w:r>
        <w:rPr>
          <w:sz w:val="22"/>
          <w:szCs w:val="22"/>
        </w:rPr>
        <w:br/>
        <w:t xml:space="preserve">WEBSITE: </w:t>
      </w:r>
      <w:hyperlink r:id="rId135">
        <w:r>
          <w:rPr>
            <w:rStyle w:val="InternetLink"/>
          </w:rPr>
          <w:t>http://serge-labreze.blogspot.com</w:t>
        </w:r>
      </w:hyperlink>
      <w:r>
        <w:rPr>
          <w:sz w:val="22"/>
          <w:szCs w:val="22"/>
        </w:rPr>
        <w:t xml:space="preserve">, </w:t>
      </w:r>
      <w:hyperlink r:id="rId136" w:tgtFrame="_blank">
        <w:r>
          <w:rPr>
            <w:rStyle w:val="InternetLink"/>
          </w:rPr>
          <w:t>http://picasaweb.google.fr/serge.labreze</w:t>
        </w:r>
      </w:hyperlink>
      <w:r>
        <w:rPr>
          <w:sz w:val="22"/>
          <w:szCs w:val="22"/>
        </w:rPr>
        <w:t xml:space="preserve">, </w:t>
      </w:r>
      <w:hyperlink r:id="rId137" w:tgtFrame="_blank">
        <w:r>
          <w:rPr>
            <w:rStyle w:val="InternetLink"/>
            <w:sz w:val="22"/>
            <w:szCs w:val="22"/>
          </w:rPr>
          <w:t>vidéo.google.fr</w:t>
        </w:r>
      </w:hyperlink>
      <w:r>
        <w:rPr>
          <w:sz w:val="22"/>
          <w:szCs w:val="22"/>
        </w:rPr>
        <w:t>       serge labrèze</w:t>
        <w:br/>
      </w:r>
      <w:hyperlink r:id="rId138">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ind w:left="0" w:right="0" w:hanging="0"/>
        <w:rPr/>
      </w:pPr>
      <w:r>
        <w:rPr>
          <w:b/>
          <w:color w:val="000000"/>
          <w:sz w:val="22"/>
          <w:szCs w:val="22"/>
        </w:rPr>
        <w:t>NAME: ANDREA LAROCHE</w:t>
        <w:br/>
      </w:r>
      <w:r>
        <w:rPr>
          <w:color w:val="000000"/>
          <w:sz w:val="22"/>
          <w:szCs w:val="22"/>
        </w:rPr>
        <w:t>Citizenship: Belgium</w:t>
        <w:br/>
        <w:t xml:space="preserve">Year Torture/Abuse Began: </w:t>
        <w:br/>
        <w:t xml:space="preserve">Email: </w:t>
      </w:r>
      <w:hyperlink r:id="rId139" w:tgtFrame="_blank">
        <w:r>
          <w:rPr>
            <w:rStyle w:val="InternetLink"/>
            <w:sz w:val="22"/>
            <w:szCs w:val="22"/>
          </w:rPr>
          <w:t>laroche_ji@yahoo.com</w:t>
        </w:r>
      </w:hyperlink>
      <w:r>
        <w:rPr>
          <w:color w:val="000000"/>
          <w:sz w:val="22"/>
          <w:szCs w:val="22"/>
        </w:rPr>
        <w:br/>
      </w:r>
      <w:r>
        <w:rPr>
          <w:color w:val="000000"/>
          <w:sz w:val="22"/>
          <w:szCs w:val="22"/>
          <w:lang w:val="en-GB"/>
        </w:rPr>
        <w:t>MAIL: CASU- rue petit rampart 5 -1000 Brussels</w:t>
        <w:br/>
      </w:r>
      <w:r>
        <w:rPr>
          <w:sz w:val="22"/>
          <w:szCs w:val="22"/>
        </w:rPr>
        <w:t xml:space="preserve">WEB: http//mindcontrol.twoday.net  </w:t>
        <w:br/>
      </w:r>
    </w:p>
    <w:p>
      <w:pPr>
        <w:pStyle w:val="Normal"/>
        <w:numPr>
          <w:ilvl w:val="0"/>
          <w:numId w:val="3"/>
        </w:numPr>
        <w:tabs>
          <w:tab w:val="clear" w:pos="720"/>
          <w:tab w:val="left" w:pos="0" w:leader="none"/>
        </w:tabs>
        <w:ind w:left="0" w:right="0" w:hanging="0"/>
        <w:rPr/>
      </w:pPr>
      <w:r>
        <w:rPr>
          <w:b/>
          <w:sz w:val="22"/>
          <w:szCs w:val="22"/>
        </w:rPr>
        <w:t>NAME: GAGIU IULIAN LAURENTIU</w:t>
        <w:br/>
      </w:r>
      <w:r>
        <w:rPr>
          <w:sz w:val="22"/>
          <w:szCs w:val="22"/>
        </w:rPr>
        <w:t>Citizenship: Romania.</w:t>
        <w:br/>
        <w:t>Year Torture/Abuse Began: since birth</w:t>
        <w:br/>
        <w:t xml:space="preserve">Email: </w:t>
      </w:r>
      <w:hyperlink r:id="rId140">
        <w:r>
          <w:rPr>
            <w:rStyle w:val="InternetLink"/>
          </w:rPr>
          <w:t>gagiu_2000@yahoo.com</w:t>
        </w:r>
      </w:hyperlink>
      <w:r>
        <w:rPr/>
        <w:br/>
      </w:r>
      <w:r>
        <w:rPr>
          <w:sz w:val="22"/>
          <w:szCs w:val="22"/>
        </w:rPr>
        <w:t>MAIL: 13 Florilor Street, 720167, Suceava, ROMANIA</w:t>
        <w:br/>
        <w:t>TEL: 0040230516839</w:t>
        <w:br/>
      </w:r>
    </w:p>
    <w:p>
      <w:pPr>
        <w:pStyle w:val="Normal"/>
        <w:numPr>
          <w:ilvl w:val="0"/>
          <w:numId w:val="3"/>
        </w:numPr>
        <w:tabs>
          <w:tab w:val="clear" w:pos="720"/>
          <w:tab w:val="left" w:pos="0" w:leader="none"/>
        </w:tabs>
        <w:ind w:left="0" w:right="0" w:hanging="0"/>
        <w:rPr/>
      </w:pPr>
      <w:r>
        <w:rPr>
          <w:b/>
          <w:color w:val="000000"/>
          <w:sz w:val="22"/>
          <w:szCs w:val="22"/>
        </w:rPr>
        <w:t>NAME: PERNES LAURENTIU</w:t>
      </w:r>
      <w:r>
        <w:rPr>
          <w:color w:val="000000"/>
          <w:sz w:val="22"/>
          <w:szCs w:val="22"/>
        </w:rPr>
        <w:br/>
        <w:t>Citizenship: ROMANIA</w:t>
        <w:br/>
        <w:t>Year Torture/Abuse Began: 1989</w:t>
        <w:br/>
        <w:t>Email: perneslaur@yahoo.com</w:t>
        <w:br/>
      </w:r>
    </w:p>
    <w:p>
      <w:pPr>
        <w:pStyle w:val="Normal"/>
        <w:numPr>
          <w:ilvl w:val="0"/>
          <w:numId w:val="3"/>
        </w:numPr>
        <w:tabs>
          <w:tab w:val="clear" w:pos="720"/>
          <w:tab w:val="left" w:pos="0" w:leader="none"/>
        </w:tabs>
        <w:ind w:left="0" w:right="0" w:hanging="0"/>
        <w:rPr>
          <w:b/>
          <w:b/>
          <w:sz w:val="22"/>
          <w:szCs w:val="22"/>
        </w:rPr>
      </w:pPr>
      <w:r>
        <w:rPr>
          <w:b/>
          <w:sz w:val="22"/>
          <w:szCs w:val="22"/>
        </w:rPr>
        <w:t>NAME: HENRY LICHTERFELDT</w:t>
      </w:r>
    </w:p>
    <w:p>
      <w:pPr>
        <w:pStyle w:val="Normal"/>
        <w:rPr>
          <w:sz w:val="22"/>
          <w:szCs w:val="22"/>
        </w:rPr>
      </w:pPr>
      <w:r>
        <w:rPr>
          <w:sz w:val="22"/>
          <w:szCs w:val="22"/>
        </w:rPr>
        <w:t>Citizenship: Germany</w:t>
      </w:r>
    </w:p>
    <w:p>
      <w:pPr>
        <w:pStyle w:val="Normal"/>
        <w:rPr>
          <w:sz w:val="22"/>
          <w:szCs w:val="22"/>
        </w:rPr>
      </w:pPr>
      <w:r>
        <w:rPr>
          <w:sz w:val="22"/>
          <w:szCs w:val="22"/>
        </w:rPr>
        <w:t>Year Torture/Abuse Began: 2005</w:t>
      </w:r>
    </w:p>
    <w:p>
      <w:pPr>
        <w:pStyle w:val="Normal"/>
        <w:rPr>
          <w:sz w:val="22"/>
          <w:szCs w:val="22"/>
        </w:rPr>
      </w:pPr>
      <w:r>
        <w:rPr>
          <w:sz w:val="22"/>
          <w:szCs w:val="22"/>
        </w:rPr>
        <w:t xml:space="preserve">Email: c/o </w:t>
      </w:r>
      <w:hyperlink r:id="rId141">
        <w:r>
          <w:rPr>
            <w:rStyle w:val="InternetLink"/>
          </w:rPr>
          <w:t>DimitriSchunin@gmx.de</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LINDA</w:t>
        <w:br/>
      </w:r>
      <w:r>
        <w:rPr>
          <w:sz w:val="22"/>
          <w:szCs w:val="22"/>
        </w:rPr>
        <w:t>Citizenship: UK</w:t>
        <w:br/>
        <w:t>Year Torture/Abuse Began: 2003</w:t>
        <w:br/>
        <w:t xml:space="preserve">Email: </w:t>
      </w:r>
      <w:hyperlink r:id="rId142" w:tgtFrame="_blank">
        <w:r>
          <w:rPr>
            <w:rStyle w:val="InternetLink"/>
          </w:rPr>
          <w:t>adla.stara@yahoo.co.uk</w:t>
        </w:r>
      </w:hyperlink>
      <w:r>
        <w:rPr>
          <w:sz w:val="22"/>
          <w:szCs w:val="22"/>
        </w:rPr>
        <w:br/>
      </w:r>
    </w:p>
    <w:p>
      <w:pPr>
        <w:pStyle w:val="Normal"/>
        <w:numPr>
          <w:ilvl w:val="0"/>
          <w:numId w:val="3"/>
        </w:numPr>
        <w:tabs>
          <w:tab w:val="clear" w:pos="720"/>
          <w:tab w:val="left" w:pos="0" w:leader="none"/>
        </w:tabs>
        <w:ind w:left="0" w:right="0" w:hanging="0"/>
        <w:rPr/>
      </w:pPr>
      <w:r>
        <w:rPr>
          <w:b/>
          <w:color w:val="000000"/>
          <w:sz w:val="22"/>
        </w:rPr>
        <w:t>NAME: FALLON LIPSCOMB</w:t>
      </w:r>
      <w:r>
        <w:rPr>
          <w:bCs/>
          <w:color w:val="000000"/>
          <w:sz w:val="22"/>
        </w:rPr>
        <w:br/>
        <w:t>Citizenship: UK</w:t>
        <w:br/>
        <w:t xml:space="preserve">Year Torture/Abuse Began: </w:t>
        <w:br/>
        <w:t xml:space="preserve">Email: </w:t>
      </w:r>
      <w:r>
        <w:rPr>
          <w:bCs/>
          <w:color w:val="000000"/>
          <w:sz w:val="22"/>
          <w:szCs w:val="19"/>
        </w:rPr>
        <w:t>jahna.p@gmail.com</w:t>
      </w:r>
      <w:r>
        <w:rPr>
          <w:bCs/>
          <w:color w:val="000000"/>
          <w:sz w:val="22"/>
        </w:rPr>
        <w:br/>
      </w:r>
      <w:r>
        <w:rPr>
          <w:bCs/>
          <w:color w:val="000000"/>
          <w:sz w:val="22"/>
          <w:szCs w:val="19"/>
        </w:rPr>
        <w:t>TEL: 815-409-7305</w:t>
      </w:r>
      <w:r>
        <w:rPr>
          <w:bCs/>
          <w:color w:val="000000"/>
          <w:sz w:val="22"/>
          <w:szCs w:val="22"/>
        </w:rPr>
        <w:br/>
      </w:r>
    </w:p>
    <w:p>
      <w:pPr>
        <w:pStyle w:val="Normal"/>
        <w:numPr>
          <w:ilvl w:val="0"/>
          <w:numId w:val="3"/>
        </w:numPr>
        <w:tabs>
          <w:tab w:val="clear" w:pos="720"/>
          <w:tab w:val="left" w:pos="0" w:leader="none"/>
        </w:tabs>
        <w:ind w:left="0" w:right="0" w:hanging="0"/>
        <w:rPr/>
      </w:pPr>
      <w:r>
        <w:rPr>
          <w:b/>
          <w:sz w:val="22"/>
          <w:szCs w:val="22"/>
        </w:rPr>
        <w:t>NAME: BARTLOMIEJ LISTWAN</w:t>
      </w:r>
      <w:r>
        <w:rPr>
          <w:sz w:val="22"/>
          <w:szCs w:val="22"/>
        </w:rPr>
        <w:br/>
        <w:t>Citizenship: Poland</w:t>
        <w:br/>
        <w:t xml:space="preserve">Year Torture/Abuse Began: </w:t>
        <w:br/>
        <w:t xml:space="preserve">Email: </w:t>
      </w:r>
      <w:hyperlink r:id="rId143">
        <w:r>
          <w:rPr>
            <w:rStyle w:val="InternetLink"/>
          </w:rPr>
          <w:t>freespirit7801@hotmail.com</w:t>
        </w:r>
      </w:hyperlink>
      <w:r>
        <w:rPr>
          <w:sz w:val="22"/>
          <w:szCs w:val="22"/>
        </w:rPr>
        <w:br/>
        <w:t>MAIL: ulica Spasowskiego 10/15, 75-451 Koszalin Poland</w:t>
        <w:br/>
        <w:t>TEL: 48-(0)94-3415-447</w:t>
        <w:br/>
      </w:r>
    </w:p>
    <w:p>
      <w:pPr>
        <w:pStyle w:val="Normal"/>
        <w:numPr>
          <w:ilvl w:val="0"/>
          <w:numId w:val="3"/>
        </w:numPr>
        <w:tabs>
          <w:tab w:val="clear" w:pos="720"/>
          <w:tab w:val="left" w:pos="0" w:leader="none"/>
        </w:tabs>
        <w:ind w:left="0" w:right="0" w:hanging="0"/>
        <w:rPr>
          <w:b/>
          <w:b/>
          <w:sz w:val="22"/>
          <w:szCs w:val="22"/>
        </w:rPr>
      </w:pPr>
      <w:r>
        <w:rPr>
          <w:b/>
          <w:sz w:val="22"/>
          <w:szCs w:val="22"/>
        </w:rPr>
        <w:t>NAME: TATJANA LOTZ</w:t>
      </w:r>
    </w:p>
    <w:p>
      <w:pPr>
        <w:pStyle w:val="Normal"/>
        <w:rPr>
          <w:sz w:val="22"/>
          <w:szCs w:val="22"/>
        </w:rPr>
      </w:pPr>
      <w:r>
        <w:rPr>
          <w:sz w:val="22"/>
          <w:szCs w:val="22"/>
        </w:rPr>
        <w:t>Citizenship: Germany</w:t>
      </w:r>
    </w:p>
    <w:p>
      <w:pPr>
        <w:pStyle w:val="Normal"/>
        <w:rPr>
          <w:sz w:val="22"/>
          <w:szCs w:val="22"/>
        </w:rPr>
      </w:pPr>
      <w:r>
        <w:rPr>
          <w:sz w:val="22"/>
          <w:szCs w:val="22"/>
        </w:rPr>
        <w:t>Year Torture/Abuse Began: 1997</w:t>
      </w:r>
    </w:p>
    <w:p>
      <w:pPr>
        <w:pStyle w:val="Normal"/>
        <w:rPr>
          <w:sz w:val="22"/>
          <w:szCs w:val="22"/>
        </w:rPr>
      </w:pPr>
      <w:r>
        <w:rPr>
          <w:sz w:val="22"/>
          <w:szCs w:val="22"/>
        </w:rPr>
        <w:t xml:space="preserve">Email: c/o </w:t>
      </w:r>
      <w:hyperlink r:id="rId144">
        <w:r>
          <w:rPr>
            <w:rStyle w:val="InternetLink"/>
          </w:rPr>
          <w:t>DimitriSchunin@gmx.de</w:t>
        </w:r>
      </w:hyperlink>
    </w:p>
    <w:p>
      <w:pPr>
        <w:pStyle w:val="Normal"/>
        <w:rPr>
          <w:sz w:val="22"/>
          <w:szCs w:val="22"/>
        </w:rPr>
      </w:pPr>
      <w:r>
        <w:rPr>
          <w:sz w:val="22"/>
          <w:szCs w:val="22"/>
        </w:rPr>
        <w:t>MAIL: Liebensteinstrasse 37, 12687 Berlin, Germany</w:t>
        <w:br/>
      </w:r>
    </w:p>
    <w:p>
      <w:pPr>
        <w:pStyle w:val="Normal"/>
        <w:numPr>
          <w:ilvl w:val="0"/>
          <w:numId w:val="3"/>
        </w:numPr>
        <w:tabs>
          <w:tab w:val="clear" w:pos="720"/>
          <w:tab w:val="left" w:pos="0" w:leader="none"/>
        </w:tabs>
        <w:ind w:left="0" w:right="0" w:hanging="0"/>
        <w:rPr>
          <w:b/>
          <w:b/>
          <w:sz w:val="22"/>
          <w:szCs w:val="22"/>
        </w:rPr>
      </w:pPr>
      <w:r>
        <w:rPr>
          <w:b/>
          <w:sz w:val="22"/>
          <w:szCs w:val="22"/>
        </w:rPr>
        <w:t>NAME: WALDEMAR LOTZ</w:t>
      </w:r>
    </w:p>
    <w:p>
      <w:pPr>
        <w:pStyle w:val="Normal"/>
        <w:rPr>
          <w:sz w:val="22"/>
          <w:szCs w:val="22"/>
        </w:rPr>
      </w:pPr>
      <w:r>
        <w:rPr>
          <w:sz w:val="22"/>
          <w:szCs w:val="22"/>
        </w:rPr>
        <w:t>Citizenship: Germany</w:t>
      </w:r>
    </w:p>
    <w:p>
      <w:pPr>
        <w:pStyle w:val="Normal"/>
        <w:rPr>
          <w:sz w:val="22"/>
          <w:szCs w:val="22"/>
        </w:rPr>
      </w:pPr>
      <w:r>
        <w:rPr>
          <w:sz w:val="22"/>
          <w:szCs w:val="22"/>
        </w:rPr>
        <w:t>Year Torture/Abuse Began: 1977</w:t>
      </w:r>
    </w:p>
    <w:p>
      <w:pPr>
        <w:pStyle w:val="Normal"/>
        <w:rPr>
          <w:sz w:val="22"/>
          <w:szCs w:val="22"/>
        </w:rPr>
      </w:pPr>
      <w:r>
        <w:rPr>
          <w:sz w:val="22"/>
          <w:szCs w:val="22"/>
        </w:rPr>
        <w:t xml:space="preserve">Email:  wlotz2003@web.de, </w:t>
      </w:r>
      <w:hyperlink r:id="rId145" w:tgtFrame="_blank">
        <w:r>
          <w:rPr>
            <w:rStyle w:val="InternetLink"/>
          </w:rPr>
          <w:t>wlotz2002@mail.ru</w:t>
        </w:r>
      </w:hyperlink>
    </w:p>
    <w:p>
      <w:pPr>
        <w:pStyle w:val="Normal"/>
        <w:rPr>
          <w:sz w:val="22"/>
          <w:szCs w:val="22"/>
        </w:rPr>
      </w:pPr>
      <w:r>
        <w:rPr>
          <w:sz w:val="22"/>
          <w:szCs w:val="22"/>
        </w:rPr>
        <w:t xml:space="preserve">MAIL: Rabensteiner Str. 40, 12689 Berlin, Germany </w:t>
        <w:br/>
        <w:t xml:space="preserve">TEL: (030) 221 50 912 </w:t>
        <w:br/>
      </w:r>
    </w:p>
    <w:p>
      <w:pPr>
        <w:pStyle w:val="Normal"/>
        <w:numPr>
          <w:ilvl w:val="0"/>
          <w:numId w:val="3"/>
        </w:numPr>
        <w:tabs>
          <w:tab w:val="clear" w:pos="720"/>
          <w:tab w:val="left" w:pos="0" w:leader="none"/>
        </w:tabs>
        <w:ind w:left="0" w:right="0" w:hanging="0"/>
        <w:rPr/>
      </w:pPr>
      <w:r>
        <w:rPr>
          <w:rStyle w:val="Postbody"/>
          <w:b/>
          <w:sz w:val="22"/>
          <w:szCs w:val="22"/>
        </w:rPr>
        <w:t xml:space="preserve">NAME: </w:t>
      </w:r>
      <w:r>
        <w:rPr>
          <w:b/>
          <w:sz w:val="22"/>
          <w:szCs w:val="22"/>
        </w:rPr>
        <w:t>FERNANDO SANTAMARIA LOZANO</w:t>
      </w:r>
      <w:r>
        <w:rPr>
          <w:sz w:val="22"/>
          <w:szCs w:val="22"/>
        </w:rPr>
        <w:br/>
      </w:r>
      <w:r>
        <w:rPr>
          <w:rStyle w:val="Postbody"/>
          <w:sz w:val="22"/>
          <w:szCs w:val="22"/>
        </w:rPr>
        <w:t>Citizenship: Spain</w:t>
        <w:br/>
        <w:t>Year Torture/Abuse Began: 2001</w:t>
        <w:br/>
      </w:r>
      <w:r>
        <w:rPr>
          <w:sz w:val="22"/>
          <w:szCs w:val="22"/>
        </w:rPr>
        <w:t xml:space="preserve">Email: </w:t>
      </w:r>
      <w:hyperlink r:id="rId146" w:tgtFrame="_blank">
        <w:r>
          <w:rPr>
            <w:rStyle w:val="InternetLink"/>
          </w:rPr>
          <w:t>f_santamaria@telefonica.net</w:t>
        </w:r>
      </w:hyperlink>
      <w:r>
        <w:rPr>
          <w:rStyle w:val="Postbody"/>
          <w:sz w:val="22"/>
          <w:szCs w:val="22"/>
        </w:rPr>
        <w:br/>
      </w:r>
      <w:r>
        <w:rPr>
          <w:sz w:val="22"/>
          <w:szCs w:val="22"/>
        </w:rPr>
        <w:t xml:space="preserve">WEB: </w:t>
      </w:r>
      <w:hyperlink r:id="rId147" w:tgtFrame="_blank">
        <w:r>
          <w:rPr>
            <w:rStyle w:val="InternetLink"/>
          </w:rPr>
          <w:t>http://www.eharassment.ca/stories/fernando.htm</w:t>
        </w:r>
      </w:hyperlink>
      <w:r>
        <w:rPr>
          <w:rStyle w:val="Postbody"/>
          <w:sz w:val="22"/>
          <w:szCs w:val="22"/>
        </w:rPr>
        <w:t xml:space="preserve">  (English version)</w:t>
      </w:r>
      <w:r>
        <w:rPr>
          <w:sz w:val="22"/>
          <w:szCs w:val="22"/>
        </w:rPr>
        <w:br/>
      </w:r>
      <w:r>
        <w:rPr>
          <w:color w:val="000000"/>
          <w:sz w:val="22"/>
          <w:szCs w:val="22"/>
        </w:rPr>
        <w:t xml:space="preserve">http://oacossogrupalnagalizadoseculoxxi.blogspot.com/ </w:t>
        <w:br/>
      </w:r>
      <w:hyperlink r:id="rId148">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ind w:left="0" w:right="0" w:hanging="0"/>
        <w:rPr/>
      </w:pPr>
      <w:r>
        <w:rPr>
          <w:b/>
          <w:sz w:val="22"/>
          <w:szCs w:val="22"/>
        </w:rPr>
        <w:t>NAME: FRANCES ANN LUFF</w:t>
      </w:r>
      <w:r>
        <w:rPr>
          <w:bCs/>
          <w:sz w:val="22"/>
          <w:szCs w:val="22"/>
        </w:rPr>
        <w:br/>
        <w:t>Citizenship: UK</w:t>
        <w:br/>
        <w:t>Year Torture/Abuse Began: 2007</w:t>
        <w:br/>
        <w:t xml:space="preserve">Email: </w:t>
      </w:r>
      <w:hyperlink r:id="rId149" w:tgtFrame="_blank">
        <w:r>
          <w:rPr>
            <w:rStyle w:val="InternetLink"/>
            <w:bCs/>
            <w:sz w:val="22"/>
            <w:szCs w:val="22"/>
          </w:rPr>
          <w:t>ann.luff@hotmail.com</w:t>
        </w:r>
      </w:hyperlink>
      <w:r>
        <w:rPr>
          <w:bCs/>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A M</w:t>
      </w:r>
    </w:p>
    <w:p>
      <w:pPr>
        <w:pStyle w:val="Normal"/>
        <w:rPr>
          <w:sz w:val="22"/>
          <w:szCs w:val="22"/>
        </w:rPr>
      </w:pPr>
      <w:r>
        <w:rPr>
          <w:sz w:val="22"/>
          <w:szCs w:val="22"/>
        </w:rPr>
        <w:t>Citizenship: UK</w:t>
      </w:r>
    </w:p>
    <w:p>
      <w:pPr>
        <w:pStyle w:val="Normal"/>
        <w:rPr>
          <w:sz w:val="22"/>
          <w:szCs w:val="22"/>
        </w:rPr>
      </w:pPr>
      <w:r>
        <w:rPr>
          <w:sz w:val="22"/>
          <w:szCs w:val="22"/>
        </w:rPr>
        <w:t xml:space="preserve">Year Torture/Abuse Began: </w:t>
      </w:r>
    </w:p>
    <w:p>
      <w:pPr>
        <w:pStyle w:val="Normal"/>
        <w:rPr/>
      </w:pPr>
      <w:r>
        <w:rPr>
          <w:sz w:val="22"/>
          <w:szCs w:val="22"/>
        </w:rPr>
        <w:t xml:space="preserve">Email: </w:t>
      </w:r>
      <w:hyperlink r:id="rId150" w:tgtFrame="_blank">
        <w:r>
          <w:rPr>
            <w:rStyle w:val="InternetLink"/>
          </w:rPr>
          <w:t>am015g2442@blueyonder.co.uk</w:t>
        </w:r>
      </w:hyperlink>
      <w:r>
        <w:rPr>
          <w:sz w:val="22"/>
          <w:szCs w:val="22"/>
        </w:rPr>
        <w:t xml:space="preserve"> , restitutionforall@googlemail.com</w:t>
        <w:tab/>
        <w:br/>
      </w:r>
    </w:p>
    <w:p>
      <w:pPr>
        <w:pStyle w:val="Normal"/>
        <w:numPr>
          <w:ilvl w:val="0"/>
          <w:numId w:val="3"/>
        </w:numPr>
        <w:tabs>
          <w:tab w:val="clear" w:pos="720"/>
          <w:tab w:val="left" w:pos="0" w:leader="none"/>
        </w:tabs>
        <w:ind w:left="0" w:right="0" w:hanging="0"/>
        <w:rPr/>
      </w:pPr>
      <w:r>
        <w:rPr>
          <w:rStyle w:val="Postbody"/>
          <w:b/>
          <w:color w:val="000000"/>
          <w:sz w:val="22"/>
          <w:szCs w:val="22"/>
        </w:rPr>
        <w:t>NAME: MARIUS M</w:t>
        <w:br/>
      </w:r>
      <w:r>
        <w:rPr>
          <w:rStyle w:val="Postbody"/>
          <w:color w:val="000000"/>
          <w:sz w:val="22"/>
          <w:szCs w:val="22"/>
        </w:rPr>
        <w:t>Citizenship: Lithuania</w:t>
        <w:br/>
        <w:t>Year Torture/Abuse Began: 2005</w:t>
        <w:br/>
        <w:t xml:space="preserve">Email: </w:t>
        <w:br/>
      </w:r>
      <w:r>
        <w:rPr>
          <w:color w:val="000000"/>
          <w:sz w:val="22"/>
          <w:szCs w:val="22"/>
        </w:rPr>
        <w:t xml:space="preserve">Address - Klevu 21, Bagaslaviskio mstl., Sirvintu raj., Lithuania </w:t>
        <w:br/>
        <w:t>TEL: 370 61519884, time zone gmt +2</w:t>
      </w:r>
    </w:p>
    <w:p>
      <w:pPr>
        <w:pStyle w:val="Normal"/>
        <w:rPr>
          <w:color w:val="000000"/>
          <w:sz w:val="22"/>
          <w:szCs w:val="22"/>
        </w:rPr>
      </w:pPr>
      <w:r>
        <w:rPr>
          <w:color w:val="000000"/>
          <w:sz w:val="22"/>
          <w:szCs w:val="22"/>
        </w:rPr>
      </w:r>
    </w:p>
    <w:p>
      <w:pPr>
        <w:pStyle w:val="Normal"/>
        <w:numPr>
          <w:ilvl w:val="0"/>
          <w:numId w:val="3"/>
        </w:numPr>
        <w:tabs>
          <w:tab w:val="clear" w:pos="720"/>
          <w:tab w:val="left" w:pos="0" w:leader="none"/>
        </w:tabs>
        <w:ind w:left="0" w:right="0" w:hanging="0"/>
        <w:rPr/>
      </w:pPr>
      <w:r>
        <w:rPr>
          <w:b/>
          <w:sz w:val="22"/>
          <w:szCs w:val="22"/>
        </w:rPr>
        <w:t>NAME: WALTER MADLIGER</w:t>
        <w:br/>
      </w:r>
      <w:r>
        <w:rPr>
          <w:sz w:val="22"/>
          <w:szCs w:val="22"/>
        </w:rPr>
        <w:t>Citizenship: Switzerland</w:t>
        <w:br/>
        <w:t>Year Torture/Abuse Began: 1982</w:t>
        <w:br/>
        <w:t xml:space="preserve">Email: </w:t>
      </w:r>
      <w:hyperlink r:id="rId151">
        <w:r>
          <w:rPr>
            <w:rStyle w:val="InternetLink"/>
          </w:rPr>
          <w:t>wmadliger@yahoo.de</w:t>
        </w:r>
      </w:hyperlink>
      <w:r>
        <w:rPr/>
        <w:br/>
      </w:r>
    </w:p>
    <w:p>
      <w:pPr>
        <w:pStyle w:val="Normal"/>
        <w:numPr>
          <w:ilvl w:val="0"/>
          <w:numId w:val="3"/>
        </w:numPr>
        <w:tabs>
          <w:tab w:val="clear" w:pos="720"/>
          <w:tab w:val="left" w:pos="0" w:leader="none"/>
        </w:tabs>
        <w:ind w:left="0" w:right="0" w:hanging="0"/>
        <w:rPr/>
      </w:pPr>
      <w:r>
        <w:rPr>
          <w:b/>
          <w:sz w:val="22"/>
          <w:szCs w:val="22"/>
        </w:rPr>
        <w:t>NAME: JARKKO MAKKONEN</w:t>
        <w:br/>
      </w:r>
      <w:r>
        <w:rPr>
          <w:sz w:val="22"/>
          <w:szCs w:val="22"/>
        </w:rPr>
        <w:t>Citizenship: Finland</w:t>
        <w:br/>
        <w:t>Year Torture/Abuse Began: 2000</w:t>
        <w:br/>
        <w:t xml:space="preserve">Email: </w:t>
      </w:r>
      <w:hyperlink r:id="rId152">
        <w:r>
          <w:rPr>
            <w:rStyle w:val="InternetLink"/>
          </w:rPr>
          <w:t>m.jarkko@yahoo.com</w:t>
        </w:r>
      </w:hyperlink>
      <w:r>
        <w:rPr>
          <w:sz w:val="22"/>
          <w:szCs w:val="22"/>
        </w:rPr>
        <w:t xml:space="preserve">, </w:t>
      </w:r>
      <w:hyperlink r:id="rId153" w:tgtFrame="_blank">
        <w:r>
          <w:rPr>
            <w:rStyle w:val="InternetLink"/>
          </w:rPr>
          <w:t>jarkko.makkonen@saunalahti.fi</w:t>
        </w:r>
      </w:hyperlink>
      <w:r>
        <w:rPr>
          <w:sz w:val="22"/>
          <w:szCs w:val="22"/>
        </w:rPr>
        <w:t xml:space="preserve">, </w:t>
      </w:r>
      <w:hyperlink r:id="rId154">
        <w:r>
          <w:rPr>
            <w:rStyle w:val="InternetLink"/>
            <w:sz w:val="22"/>
            <w:szCs w:val="22"/>
          </w:rPr>
          <w:t>jarkko.makkonenfin@gmail.com</w:t>
        </w:r>
      </w:hyperlink>
      <w:r>
        <w:rPr>
          <w:sz w:val="22"/>
          <w:szCs w:val="22"/>
        </w:rPr>
        <w:br/>
        <w:t xml:space="preserve">MAIL: </w:t>
      </w:r>
      <w:r>
        <w:rPr>
          <w:rStyle w:val="Yshortcuts"/>
          <w:color w:val="000000"/>
          <w:sz w:val="22"/>
          <w:szCs w:val="22"/>
          <w:shd w:fill="DCEEFF" w:val="clear"/>
        </w:rPr>
        <w:t>Yhteistuvantie 10, 02730 Espoo, Finland</w:t>
        <w:br/>
      </w:r>
      <w:r>
        <w:rPr>
          <w:sz w:val="22"/>
          <w:szCs w:val="22"/>
        </w:rPr>
        <w:t>TEL:+358 (0)50 379 00 13 </w:t>
        <w:br/>
      </w:r>
    </w:p>
    <w:p>
      <w:pPr>
        <w:pStyle w:val="Normal"/>
        <w:numPr>
          <w:ilvl w:val="0"/>
          <w:numId w:val="3"/>
        </w:numPr>
        <w:tabs>
          <w:tab w:val="clear" w:pos="720"/>
          <w:tab w:val="left" w:pos="0" w:leader="none"/>
        </w:tabs>
        <w:ind w:left="0" w:right="0" w:hanging="0"/>
        <w:rPr/>
      </w:pPr>
      <w:r>
        <w:rPr>
          <w:b/>
          <w:color w:val="000000"/>
          <w:sz w:val="22"/>
          <w:szCs w:val="22"/>
        </w:rPr>
        <w:t>NAME: MARA</w:t>
        <w:br/>
      </w:r>
      <w:r>
        <w:rPr>
          <w:bCs/>
          <w:color w:val="000000"/>
          <w:sz w:val="22"/>
          <w:szCs w:val="22"/>
        </w:rPr>
        <w:t>Citizenship: Spain</w:t>
        <w:br/>
        <w:t>Year Torture/Abuse Began: 2000</w:t>
        <w:br/>
        <w:t xml:space="preserve">Email: </w:t>
      </w:r>
      <w:hyperlink r:id="rId155">
        <w:r>
          <w:rPr>
            <w:rStyle w:val="InternetLink"/>
            <w:bCs/>
            <w:sz w:val="22"/>
            <w:szCs w:val="22"/>
          </w:rPr>
          <w:t>alucema@freenet.de</w:t>
        </w:r>
      </w:hyperlink>
      <w:r>
        <w:rPr>
          <w:bCs/>
          <w:color w:val="000000"/>
          <w:sz w:val="22"/>
          <w:szCs w:val="22"/>
        </w:rPr>
        <w:br/>
        <w:t>WEB: http://www.fedame.org/phpBB2/viewtopic.php?t=5835</w:t>
        <w:br/>
      </w:r>
      <w:hyperlink r:id="rId156">
        <w:r>
          <w:rPr>
            <w:rStyle w:val="InternetLink"/>
            <w:bCs/>
            <w:sz w:val="22"/>
            <w:szCs w:val="22"/>
          </w:rPr>
          <w:t>http://www.fedame.org/phpBB2/viewtopic.php?t=3203</w:t>
        </w:r>
      </w:hyperlink>
      <w:r>
        <w:rPr>
          <w:bCs/>
          <w:color w:val="000000"/>
          <w:sz w:val="22"/>
          <w:szCs w:val="22"/>
        </w:rPr>
        <w:t xml:space="preserve"> (Torture Case in Spanish)</w:t>
        <w:br/>
      </w:r>
    </w:p>
    <w:p>
      <w:pPr>
        <w:pStyle w:val="Normal"/>
        <w:numPr>
          <w:ilvl w:val="0"/>
          <w:numId w:val="3"/>
        </w:numPr>
        <w:tabs>
          <w:tab w:val="clear" w:pos="720"/>
          <w:tab w:val="left" w:pos="0" w:leader="none"/>
        </w:tabs>
        <w:ind w:left="0" w:right="0" w:hanging="0"/>
        <w:rPr/>
      </w:pPr>
      <w:r>
        <w:rPr>
          <w:b/>
          <w:color w:val="000000"/>
          <w:sz w:val="22"/>
          <w:szCs w:val="22"/>
        </w:rPr>
        <w:t>NAME: PETER MARTIN</w:t>
        <w:br/>
      </w:r>
      <w:r>
        <w:rPr>
          <w:color w:val="000000"/>
          <w:sz w:val="22"/>
          <w:szCs w:val="22"/>
        </w:rPr>
        <w:t>Citizenship: UK</w:t>
        <w:br/>
        <w:t>Year Torture/Abuse Began: 1979</w:t>
        <w:br/>
        <w:t>Email: peter_william_martin@yahoo.co.uk</w:t>
        <w:br/>
      </w:r>
    </w:p>
    <w:p>
      <w:pPr>
        <w:pStyle w:val="Normal"/>
        <w:numPr>
          <w:ilvl w:val="0"/>
          <w:numId w:val="3"/>
        </w:numPr>
        <w:tabs>
          <w:tab w:val="clear" w:pos="720"/>
          <w:tab w:val="left" w:pos="0" w:leader="none"/>
        </w:tabs>
        <w:ind w:left="0" w:right="0" w:hanging="0"/>
        <w:rPr/>
      </w:pPr>
      <w:r>
        <w:rPr>
          <w:b/>
          <w:sz w:val="22"/>
          <w:szCs w:val="22"/>
        </w:rPr>
        <w:t>NAME: LUKE MARSH</w:t>
      </w:r>
      <w:r>
        <w:rPr>
          <w:bCs/>
          <w:sz w:val="22"/>
          <w:szCs w:val="22"/>
        </w:rPr>
        <w:br/>
        <w:t xml:space="preserve">Citizenship: </w:t>
        <w:br/>
        <w:t>Year Torture/Abuse Began: 1997</w:t>
        <w:br/>
        <w:t xml:space="preserve">Email: </w:t>
      </w:r>
      <w:hyperlink r:id="rId157">
        <w:r>
          <w:rPr>
            <w:rStyle w:val="InternetLink"/>
            <w:bCs/>
            <w:sz w:val="22"/>
            <w:szCs w:val="22"/>
          </w:rPr>
          <w:t>http://www.fedame.org/phpBB2/viewtopic.php?t=3664</w:t>
        </w:r>
      </w:hyperlink>
      <w:r>
        <w:rPr>
          <w:bCs/>
          <w:sz w:val="22"/>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 RAMON MARTINEZ</w:t>
        <w:br/>
      </w:r>
      <w:r>
        <w:rPr>
          <w:rStyle w:val="Postbody"/>
          <w:bCs/>
          <w:color w:val="000000"/>
          <w:sz w:val="22"/>
          <w:szCs w:val="22"/>
        </w:rPr>
        <w:t>Citizenship: Spain</w:t>
        <w:br/>
        <w:t xml:space="preserve">Year Torture/Abuse Began: </w:t>
        <w:br/>
        <w:t xml:space="preserve">Email: </w:t>
      </w:r>
      <w:hyperlink r:id="rId158" w:tgtFrame="_blank">
        <w:r>
          <w:rPr>
            <w:rStyle w:val="InternetLink"/>
          </w:rPr>
          <w:t>ramon.martinez@telia.com</w:t>
        </w:r>
      </w:hyperlink>
      <w:r>
        <w:rPr>
          <w:bCs/>
          <w:color w:val="000000"/>
          <w:sz w:val="22"/>
        </w:rPr>
        <w:t xml:space="preserve"> , </w:t>
      </w:r>
      <w:hyperlink r:id="rId159">
        <w:r>
          <w:rPr>
            <w:rStyle w:val="InternetLink"/>
          </w:rPr>
          <w:t>yttrandefrihet2008@yahoo.com</w:t>
        </w:r>
      </w:hyperlink>
      <w:r>
        <w:rPr>
          <w:bCs/>
          <w:color w:val="000000"/>
          <w:sz w:val="22"/>
        </w:rPr>
        <w:br/>
      </w:r>
      <w:r>
        <w:rPr>
          <w:bCs/>
          <w:color w:val="000000"/>
          <w:sz w:val="22"/>
          <w:szCs w:val="20"/>
        </w:rPr>
        <w:t xml:space="preserve">WEB: </w:t>
      </w:r>
      <w:hyperlink r:id="rId160" w:tgtFrame="_blank">
        <w:r>
          <w:rPr>
            <w:rStyle w:val="InternetLink"/>
          </w:rPr>
          <w:t>http://crimenesopus.blogspot.com/</w:t>
        </w:r>
      </w:hyperlink>
      <w:r>
        <w:rPr>
          <w:bCs/>
          <w:color w:val="000000"/>
          <w:sz w:val="22"/>
          <w:szCs w:val="20"/>
          <w:u w:val="single"/>
        </w:rPr>
        <w:br/>
      </w:r>
      <w:hyperlink r:id="rId161">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ind w:left="0" w:right="0" w:hanging="0"/>
        <w:rPr/>
      </w:pPr>
      <w:r>
        <w:rPr>
          <w:b/>
          <w:sz w:val="22"/>
          <w:szCs w:val="22"/>
        </w:rPr>
        <w:t>NAME: CHRISTINE MARX</w:t>
        <w:br/>
      </w:r>
      <w:r>
        <w:rPr>
          <w:sz w:val="22"/>
          <w:szCs w:val="22"/>
        </w:rPr>
        <w:t>Citizenship: Germany</w:t>
        <w:br/>
        <w:t>Year Torture/Abuse Began: childhood/1989</w:t>
        <w:br/>
        <w:t xml:space="preserve">Email: </w:t>
      </w:r>
      <w:hyperlink r:id="rId162">
        <w:r>
          <w:rPr>
            <w:rStyle w:val="InternetLink"/>
          </w:rPr>
          <w:t>hcmarx@vr-web.de</w:t>
        </w:r>
      </w:hyperlink>
      <w:r>
        <w:rPr>
          <w:sz w:val="22"/>
          <w:szCs w:val="22"/>
        </w:rPr>
        <w:t xml:space="preserve"> , or c/o </w:t>
      </w:r>
      <w:hyperlink r:id="rId163">
        <w:r>
          <w:rPr>
            <w:rStyle w:val="InternetLink"/>
          </w:rPr>
          <w:t>DimitriSchunin@gmx.de</w:t>
        </w:r>
      </w:hyperlink>
      <w:r>
        <w:rPr>
          <w:sz w:val="22"/>
          <w:szCs w:val="22"/>
        </w:rPr>
        <w:t>,</w:t>
        <w:br/>
      </w:r>
    </w:p>
    <w:p>
      <w:pPr>
        <w:pStyle w:val="Normal"/>
        <w:numPr>
          <w:ilvl w:val="0"/>
          <w:numId w:val="3"/>
        </w:numPr>
        <w:tabs>
          <w:tab w:val="clear" w:pos="720"/>
          <w:tab w:val="left" w:pos="0" w:leader="none"/>
        </w:tabs>
        <w:ind w:left="0" w:right="0" w:hanging="0"/>
        <w:rPr/>
      </w:pPr>
      <w:r>
        <w:rPr>
          <w:rStyle w:val="Postbody"/>
          <w:b/>
          <w:color w:val="000000"/>
          <w:sz w:val="22"/>
          <w:szCs w:val="22"/>
        </w:rPr>
        <w:t>NAME: BRIGITTE MATTE</w:t>
      </w:r>
      <w:r>
        <w:rPr>
          <w:rStyle w:val="Postbody"/>
          <w:bCs/>
          <w:color w:val="000000"/>
          <w:sz w:val="22"/>
          <w:szCs w:val="22"/>
        </w:rPr>
        <w:br/>
        <w:t>Citizenship: France</w:t>
        <w:br/>
        <w:t xml:space="preserve">Year Torture/Abuse Began: </w:t>
        <w:br/>
        <w:t xml:space="preserve">Email: </w:t>
      </w:r>
      <w:hyperlink r:id="rId164">
        <w:r>
          <w:rPr>
            <w:rStyle w:val="InternetLink"/>
            <w:bCs/>
            <w:sz w:val="22"/>
            <w:szCs w:val="22"/>
          </w:rPr>
          <w:t>joliechique@yahoo.fr</w:t>
        </w:r>
      </w:hyperlink>
      <w:r>
        <w:rPr>
          <w:sz w:val="22"/>
          <w:szCs w:val="22"/>
        </w:rPr>
        <w:t xml:space="preserve">  , rightart@yahoo.com</w:t>
        <w:br/>
        <w:t xml:space="preserve">WEB: </w:t>
      </w:r>
      <w:hyperlink r:id="rId165">
        <w:r>
          <w:rPr>
            <w:rStyle w:val="InternetLink"/>
            <w:sz w:val="22"/>
            <w:szCs w:val="22"/>
          </w:rPr>
          <w:t>http://video.google.com/videoplay?docid=-86926225312642413&amp;q=&amp;hl=en</w:t>
        </w:r>
      </w:hyperlink>
      <w:r>
        <w:rPr>
          <w:sz w:val="22"/>
          <w:szCs w:val="22"/>
        </w:rPr>
        <w:br/>
        <w:t>Secret Government documentary hints of all the corruptions being suppressed from the public using mind control techniques -</w:t>
        <w:br/>
      </w:r>
    </w:p>
    <w:p>
      <w:pPr>
        <w:pStyle w:val="Normal"/>
        <w:numPr>
          <w:ilvl w:val="0"/>
          <w:numId w:val="3"/>
        </w:numPr>
        <w:tabs>
          <w:tab w:val="clear" w:pos="720"/>
          <w:tab w:val="left" w:pos="0" w:leader="none"/>
        </w:tabs>
        <w:ind w:left="0" w:right="0" w:hanging="0"/>
        <w:rPr/>
      </w:pPr>
      <w:r>
        <w:rPr>
          <w:rStyle w:val="Postbody"/>
          <w:b/>
          <w:color w:val="000000"/>
          <w:sz w:val="22"/>
          <w:szCs w:val="22"/>
        </w:rPr>
        <w:t>NAME: MATTERWAVE</w:t>
      </w:r>
      <w:r>
        <w:rPr>
          <w:rStyle w:val="Postbody"/>
          <w:color w:val="000000"/>
          <w:sz w:val="22"/>
          <w:szCs w:val="22"/>
        </w:rPr>
        <w:br/>
        <w:t xml:space="preserve">Citizenship: </w:t>
        <w:br/>
        <w:t xml:space="preserve">Year Torture/Abuse Began: </w:t>
        <w:br/>
        <w:t xml:space="preserve">Email: </w:t>
      </w:r>
      <w:hyperlink r:id="rId166">
        <w:r>
          <w:rPr>
            <w:rStyle w:val="InternetLink"/>
          </w:rPr>
          <w:t>http://www.fedame.org/phpBB2/viewtopic.php?t=2573</w:t>
        </w:r>
      </w:hyperlink>
      <w:r>
        <w:rPr>
          <w:rStyle w:val="Postbody"/>
          <w:color w:val="000000"/>
          <w:sz w:val="22"/>
          <w:szCs w:val="22"/>
        </w:rPr>
        <w:br/>
      </w:r>
    </w:p>
    <w:p>
      <w:pPr>
        <w:pStyle w:val="Normal"/>
        <w:numPr>
          <w:ilvl w:val="0"/>
          <w:numId w:val="3"/>
        </w:numPr>
        <w:tabs>
          <w:tab w:val="clear" w:pos="720"/>
          <w:tab w:val="left" w:pos="0" w:leader="none"/>
        </w:tabs>
        <w:ind w:left="0" w:right="0" w:hanging="0"/>
        <w:rPr/>
      </w:pPr>
      <w:r>
        <w:rPr>
          <w:b/>
          <w:sz w:val="22"/>
          <w:szCs w:val="22"/>
        </w:rPr>
        <w:t xml:space="preserve">NAME: </w:t>
      </w:r>
      <w:r>
        <w:rPr>
          <w:rStyle w:val="Postbody"/>
          <w:b/>
          <w:sz w:val="22"/>
          <w:szCs w:val="22"/>
          <w:lang w:val="en-GB"/>
        </w:rPr>
        <w:t xml:space="preserve">ENZI MAUA </w:t>
      </w:r>
      <w:r>
        <w:rPr>
          <w:b/>
          <w:sz w:val="22"/>
          <w:szCs w:val="22"/>
          <w:lang w:val="en-GB"/>
        </w:rPr>
        <w:br/>
      </w:r>
      <w:r>
        <w:rPr>
          <w:sz w:val="22"/>
          <w:szCs w:val="22"/>
        </w:rPr>
        <w:t>Citizenship: Portugal</w:t>
        <w:br/>
        <w:t>Year Torture/Abuse Began: 2005</w:t>
        <w:br/>
        <w:t xml:space="preserve">Email: </w:t>
      </w:r>
      <w:hyperlink r:id="rId167" w:tgtFrame="_blank">
        <w:r>
          <w:rPr>
            <w:rStyle w:val="InternetLink"/>
            <w:sz w:val="22"/>
            <w:szCs w:val="22"/>
          </w:rPr>
          <w:t>enzimaua@gmx.com</w:t>
        </w:r>
      </w:hyperlink>
      <w:r>
        <w:rPr>
          <w:rStyle w:val="Postbody"/>
        </w:rPr>
        <w:br/>
      </w:r>
    </w:p>
    <w:p>
      <w:pPr>
        <w:pStyle w:val="Normal"/>
        <w:numPr>
          <w:ilvl w:val="0"/>
          <w:numId w:val="3"/>
        </w:numPr>
        <w:tabs>
          <w:tab w:val="clear" w:pos="720"/>
          <w:tab w:val="left" w:pos="0" w:leader="none"/>
        </w:tabs>
        <w:ind w:left="0" w:right="0" w:hanging="0"/>
        <w:rPr/>
      </w:pPr>
      <w:r>
        <w:rPr>
          <w:b/>
          <w:color w:val="000000"/>
          <w:sz w:val="22"/>
          <w:szCs w:val="22"/>
        </w:rPr>
        <w:t>NAME: MARGARETH MAYR-PFAHLER</w:t>
        <w:br/>
      </w:r>
      <w:r>
        <w:rPr>
          <w:color w:val="000000"/>
          <w:sz w:val="22"/>
          <w:szCs w:val="22"/>
        </w:rPr>
        <w:t>Citizenship: Italy</w:t>
        <w:br/>
        <w:t>Year Torture/Abuse Began: 1998</w:t>
        <w:br/>
        <w:t xml:space="preserve">Email: </w:t>
      </w:r>
      <w:hyperlink r:id="rId168" w:tgtFrame="_blank">
        <w:r>
          <w:rPr>
            <w:rStyle w:val="InternetLink"/>
            <w:sz w:val="22"/>
            <w:szCs w:val="22"/>
          </w:rPr>
          <w:t>mayrmargareth@yahoo.de</w:t>
        </w:r>
      </w:hyperlink>
      <w:r>
        <w:rPr>
          <w:color w:val="000000"/>
          <w:sz w:val="22"/>
          <w:szCs w:val="22"/>
        </w:rPr>
        <w:br/>
      </w:r>
      <w:r>
        <w:rPr>
          <w:iCs/>
          <w:sz w:val="22"/>
          <w:szCs w:val="22"/>
        </w:rPr>
        <w:t>MAIL: Kleiberstr 9 * Vaterstetten</w:t>
        <w:br/>
        <w:t xml:space="preserve">WEB: </w:t>
      </w:r>
      <w:hyperlink r:id="rId169">
        <w:r>
          <w:rPr>
            <w:rStyle w:val="InternetLink"/>
            <w:sz w:val="22"/>
            <w:szCs w:val="22"/>
          </w:rPr>
          <w:t>www.freedrive.com/folder/177784</w:t>
        </w:r>
      </w:hyperlink>
      <w:r>
        <w:rPr>
          <w:sz w:val="22"/>
          <w:szCs w:val="22"/>
        </w:rPr>
        <w:t xml:space="preserve">  ,   </w:t>
      </w:r>
      <w:r>
        <w:rPr>
          <w:bCs/>
          <w:sz w:val="22"/>
          <w:szCs w:val="22"/>
        </w:rPr>
        <w:t>www.mikrowellenterror.de,</w:t>
      </w:r>
      <w:r>
        <w:rPr>
          <w:sz w:val="22"/>
          <w:szCs w:val="22"/>
        </w:rPr>
        <w:br/>
      </w:r>
    </w:p>
    <w:p>
      <w:pPr>
        <w:pStyle w:val="Normal"/>
        <w:numPr>
          <w:ilvl w:val="0"/>
          <w:numId w:val="3"/>
        </w:numPr>
        <w:tabs>
          <w:tab w:val="clear" w:pos="720"/>
          <w:tab w:val="left" w:pos="0" w:leader="none"/>
        </w:tabs>
        <w:ind w:left="0" w:right="0" w:hanging="0"/>
        <w:rPr/>
      </w:pPr>
      <w:r>
        <w:rPr>
          <w:b/>
          <w:bCs/>
          <w:color w:val="000000"/>
          <w:sz w:val="22"/>
          <w:szCs w:val="22"/>
        </w:rPr>
        <w:t xml:space="preserve">NAME: </w:t>
      </w:r>
      <w:r>
        <w:rPr>
          <w:b/>
          <w:bCs/>
          <w:color w:val="000000"/>
          <w:sz w:val="22"/>
        </w:rPr>
        <w:t>BERND MEERKAMP</w:t>
      </w:r>
      <w:r>
        <w:rPr>
          <w:bCs/>
          <w:color w:val="000000"/>
          <w:sz w:val="22"/>
          <w:szCs w:val="22"/>
        </w:rPr>
        <w:br/>
        <w:t>Citizenship: Germany</w:t>
        <w:br/>
        <w:t xml:space="preserve">Year Torture/Abuse Began: </w:t>
        <w:br/>
        <w:t xml:space="preserve">Email: c/o </w:t>
      </w:r>
      <w:hyperlink r:id="rId170" w:tgtFrame="_blank">
        <w:r>
          <w:rPr>
            <w:rStyle w:val="InternetLink"/>
            <w:sz w:val="22"/>
            <w:szCs w:val="22"/>
          </w:rPr>
          <w:t>dimitrischunin@gmx.de</w:t>
        </w:r>
      </w:hyperlink>
      <w:r>
        <w:rPr>
          <w:sz w:val="22"/>
          <w:szCs w:val="22"/>
        </w:rPr>
        <w:t>,</w:t>
      </w:r>
      <w:r>
        <w:rPr>
          <w:bCs/>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NAME: CATHERINE MILLS &amp; FAMILY</w:t>
      </w:r>
      <w:r>
        <w:rPr>
          <w:bCs/>
          <w:color w:val="000000"/>
          <w:sz w:val="22"/>
          <w:szCs w:val="22"/>
        </w:rPr>
        <w:br/>
        <w:t>Citizenship: Ireland</w:t>
        <w:br/>
        <w:t>Year Torture/Abuse Began: 1994</w:t>
        <w:br/>
        <w:t xml:space="preserve">Email: </w:t>
      </w:r>
      <w:hyperlink r:id="rId171">
        <w:r>
          <w:rPr>
            <w:rStyle w:val="InternetLink"/>
            <w:bCs/>
            <w:sz w:val="22"/>
            <w:szCs w:val="22"/>
          </w:rPr>
          <w:t>truthandjustice27@googlemail.com</w:t>
        </w:r>
      </w:hyperlink>
      <w:r>
        <w:rPr>
          <w:bCs/>
          <w:color w:val="000000"/>
          <w:sz w:val="22"/>
          <w:szCs w:val="22"/>
        </w:rPr>
        <w:br/>
      </w:r>
    </w:p>
    <w:p>
      <w:pPr>
        <w:pStyle w:val="Normal"/>
        <w:numPr>
          <w:ilvl w:val="0"/>
          <w:numId w:val="3"/>
        </w:numPr>
        <w:tabs>
          <w:tab w:val="clear" w:pos="720"/>
          <w:tab w:val="left" w:pos="0" w:leader="none"/>
        </w:tabs>
        <w:ind w:left="0" w:right="0" w:hanging="0"/>
        <w:rPr/>
      </w:pPr>
      <w:r>
        <w:rPr>
          <w:b/>
          <w:sz w:val="22"/>
          <w:szCs w:val="22"/>
        </w:rPr>
        <w:t>NAME: DARIUS MOCKUS</w:t>
        <w:br/>
      </w:r>
      <w:r>
        <w:rPr>
          <w:sz w:val="22"/>
          <w:szCs w:val="22"/>
        </w:rPr>
        <w:t>Citizenship: Lithuania</w:t>
        <w:br/>
        <w:t>Year Torture/Abuse Began: 1990/2003</w:t>
        <w:br/>
        <w:t xml:space="preserve">Email:  </w:t>
      </w:r>
      <w:hyperlink r:id="rId172">
        <w:r>
          <w:rPr>
            <w:rStyle w:val="InternetLink"/>
          </w:rPr>
          <w:t>modar@remo.lt</w:t>
        </w:r>
      </w:hyperlink>
      <w:r>
        <w:rPr/>
        <w:t xml:space="preserve"> , darius_mockus@yahoo.com</w:t>
        <w:br/>
      </w:r>
      <w:r>
        <w:rPr>
          <w:sz w:val="22"/>
          <w:szCs w:val="22"/>
        </w:rPr>
        <w:t>MAIL: Gedimino g. 117-41, LT-56144, Kaisiadorys, Lithuania</w:t>
        <w:br/>
      </w:r>
    </w:p>
    <w:p>
      <w:pPr>
        <w:pStyle w:val="Normal"/>
        <w:numPr>
          <w:ilvl w:val="0"/>
          <w:numId w:val="3"/>
        </w:numPr>
        <w:tabs>
          <w:tab w:val="clear" w:pos="720"/>
          <w:tab w:val="left" w:pos="0" w:leader="none"/>
        </w:tabs>
        <w:ind w:left="0" w:right="0" w:hanging="0"/>
        <w:rPr/>
      </w:pPr>
      <w:r>
        <w:rPr>
          <w:b/>
          <w:sz w:val="22"/>
          <w:szCs w:val="22"/>
        </w:rPr>
        <w:t>NAME: RALF MOELLER</w:t>
        <w:br/>
      </w:r>
      <w:r>
        <w:rPr>
          <w:sz w:val="22"/>
          <w:szCs w:val="22"/>
        </w:rPr>
        <w:t>Citizenship: Germany</w:t>
        <w:br/>
        <w:t xml:space="preserve">Year Torture/Abuse Began: </w:t>
        <w:br/>
        <w:t>Email: ralf.moeller@nord-com.net</w:t>
        <w:br/>
        <w:t>MAIL: Schlachthof Str. 12A, D-27576 Bremerhaven, GERMANY</w:t>
        <w:br/>
        <w:t>TEL:  +49-471-3095737 ,  +49-151-14325726</w:t>
        <w:br/>
      </w:r>
    </w:p>
    <w:p>
      <w:pPr>
        <w:pStyle w:val="Normal"/>
        <w:numPr>
          <w:ilvl w:val="0"/>
          <w:numId w:val="3"/>
        </w:numPr>
        <w:tabs>
          <w:tab w:val="clear" w:pos="720"/>
          <w:tab w:val="left" w:pos="0" w:leader="none"/>
        </w:tabs>
        <w:ind w:left="0" w:right="0" w:hanging="0"/>
        <w:rPr/>
      </w:pPr>
      <w:r>
        <w:rPr>
          <w:b/>
          <w:sz w:val="22"/>
          <w:szCs w:val="22"/>
        </w:rPr>
        <w:t>NAME: Victor MONCHAMP</w:t>
      </w:r>
      <w:r>
        <w:rPr>
          <w:sz w:val="22"/>
          <w:szCs w:val="22"/>
        </w:rPr>
        <w:t xml:space="preserve"> </w:t>
        <w:br/>
        <w:t>Citizenship: GREECE &amp; FRANCE</w:t>
        <w:br/>
        <w:t>Year Torture/Abuse Began: 2002</w:t>
        <w:br/>
        <w:t xml:space="preserve">Email: </w:t>
      </w:r>
      <w:hyperlink r:id="rId173">
        <w:r>
          <w:rPr>
            <w:rStyle w:val="InternetLink"/>
            <w:sz w:val="22"/>
            <w:szCs w:val="22"/>
          </w:rPr>
          <w:t>monchamp@tellas.gr</w:t>
        </w:r>
      </w:hyperlink>
      <w:r>
        <w:rPr>
          <w:sz w:val="22"/>
          <w:szCs w:val="22"/>
        </w:rPr>
        <w:t xml:space="preserve"> , </w:t>
      </w:r>
      <w:hyperlink r:id="rId174">
        <w:r>
          <w:rPr>
            <w:rStyle w:val="InternetLink"/>
          </w:rPr>
          <w:t>monchamp@otenet.gr</w:t>
        </w:r>
      </w:hyperlink>
      <w:r>
        <w:rPr>
          <w:sz w:val="22"/>
          <w:szCs w:val="22"/>
        </w:rPr>
        <w:t xml:space="preserve">, monsan.v@dsthe.gr </w:t>
        <w:br/>
        <w:t xml:space="preserve">MAIL:27 rue Saadi Lévi 54641 Thessalonique Grèce </w:t>
        <w:br/>
        <w:t>TEL:  +30.2314.00.87.63 , +30.6932.223.494</w:t>
        <w:br/>
        <w:t>WEB:  http://vicmongr.wordpress.com/</w:t>
        <w:br/>
      </w:r>
      <w:hyperlink r:id="rId175">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ind w:left="0" w:right="0" w:hanging="0"/>
        <w:rPr/>
      </w:pPr>
      <w:r>
        <w:rPr>
          <w:b/>
          <w:sz w:val="22"/>
          <w:szCs w:val="22"/>
        </w:rPr>
        <w:t>NAME: THIERRY MOUTON</w:t>
        <w:br/>
      </w:r>
      <w:r>
        <w:rPr>
          <w:sz w:val="22"/>
          <w:szCs w:val="22"/>
        </w:rPr>
        <w:t>Citizenship: Spain</w:t>
      </w:r>
    </w:p>
    <w:p>
      <w:pPr>
        <w:pStyle w:val="Normal"/>
        <w:rPr>
          <w:sz w:val="22"/>
          <w:szCs w:val="22"/>
        </w:rPr>
      </w:pPr>
      <w:r>
        <w:rPr>
          <w:sz w:val="22"/>
          <w:szCs w:val="22"/>
        </w:rPr>
        <w:t>Year Torture/Abuse Began: 1996</w:t>
      </w:r>
    </w:p>
    <w:p>
      <w:pPr>
        <w:pStyle w:val="Normal"/>
        <w:rPr>
          <w:sz w:val="22"/>
          <w:szCs w:val="22"/>
        </w:rPr>
      </w:pPr>
      <w:r>
        <w:rPr>
          <w:sz w:val="22"/>
          <w:szCs w:val="22"/>
        </w:rPr>
        <w:t>Email: 1-800@myway.com</w:t>
      </w:r>
    </w:p>
    <w:p>
      <w:pPr>
        <w:pStyle w:val="Normal"/>
        <w:rPr/>
      </w:pPr>
      <w:r>
        <w:rPr>
          <w:sz w:val="22"/>
          <w:szCs w:val="22"/>
        </w:rPr>
        <w:t>TEL: 0034 91 6236039</w:t>
        <w:br/>
        <w:t xml:space="preserve">WEB: </w:t>
      </w:r>
      <w:hyperlink r:id="rId176" w:tgtFrame="_blank">
        <w:r>
          <w:rPr>
            <w:rStyle w:val="InternetLink"/>
          </w:rPr>
          <w:t>http://home.scarlet.be/hexagonal</w:t>
        </w:r>
      </w:hyperlink>
      <w:r>
        <w:rPr>
          <w:sz w:val="22"/>
          <w:szCs w:val="22"/>
        </w:rPr>
        <w:br/>
      </w:r>
    </w:p>
    <w:p>
      <w:pPr>
        <w:pStyle w:val="Normal"/>
        <w:numPr>
          <w:ilvl w:val="0"/>
          <w:numId w:val="3"/>
        </w:numPr>
        <w:tabs>
          <w:tab w:val="clear" w:pos="720"/>
          <w:tab w:val="left" w:pos="0" w:leader="none"/>
        </w:tabs>
        <w:ind w:left="0" w:right="0" w:hanging="0"/>
        <w:rPr/>
      </w:pPr>
      <w:r>
        <w:rPr>
          <w:b/>
          <w:color w:val="000000"/>
          <w:sz w:val="22"/>
          <w:szCs w:val="22"/>
        </w:rPr>
        <w:t>NAME: JEAN MULLAN</w:t>
      </w:r>
      <w:r>
        <w:rPr>
          <w:color w:val="000000"/>
          <w:sz w:val="22"/>
          <w:szCs w:val="22"/>
        </w:rPr>
        <w:br/>
        <w:t>Citizenship: UK</w:t>
        <w:br/>
        <w:t xml:space="preserve">Year Torture/Abuse Began: </w:t>
        <w:br/>
        <w:t xml:space="preserve">Email: </w:t>
      </w:r>
      <w:hyperlink r:id="rId177">
        <w:r>
          <w:rPr>
            <w:rStyle w:val="InternetLink"/>
            <w:sz w:val="22"/>
            <w:szCs w:val="22"/>
          </w:rPr>
          <w:t>jmullan1@btinternet.com</w:t>
        </w:r>
      </w:hyperlink>
      <w:r>
        <w:rPr>
          <w:color w:val="000000"/>
          <w:sz w:val="22"/>
          <w:szCs w:val="22"/>
        </w:rPr>
        <w:t xml:space="preserve"> ,</w:t>
        <w:br/>
      </w:r>
      <w:r>
        <w:rPr/>
        <w:t>WEB: dwpcorruption.co.uk, http://www.davidicke.com/index.php/</w:t>
        <w:br/>
      </w:r>
    </w:p>
    <w:p>
      <w:pPr>
        <w:pStyle w:val="Normal"/>
        <w:numPr>
          <w:ilvl w:val="0"/>
          <w:numId w:val="3"/>
        </w:numPr>
        <w:tabs>
          <w:tab w:val="clear" w:pos="720"/>
          <w:tab w:val="left" w:pos="0" w:leader="none"/>
        </w:tabs>
        <w:ind w:left="0" w:right="0" w:hanging="0"/>
        <w:rPr/>
      </w:pPr>
      <w:r>
        <w:rPr>
          <w:b/>
          <w:sz w:val="22"/>
          <w:szCs w:val="22"/>
        </w:rPr>
        <w:t>NAME: C N</w:t>
        <w:br/>
      </w:r>
      <w:r>
        <w:rPr>
          <w:sz w:val="22"/>
          <w:szCs w:val="22"/>
        </w:rPr>
        <w:t>Citizenship: Germany</w:t>
        <w:br/>
        <w:t>Year Torture/Abuse Began: 1996</w:t>
        <w:br/>
        <w:t xml:space="preserve">Email: </w:t>
        <w:br/>
        <w:t>MAIL: Höckbarg 5d, 24991 Freienwill, Germany</w:t>
        <w:br/>
      </w:r>
    </w:p>
    <w:p>
      <w:pPr>
        <w:pStyle w:val="Normal"/>
        <w:numPr>
          <w:ilvl w:val="0"/>
          <w:numId w:val="3"/>
        </w:numPr>
        <w:tabs>
          <w:tab w:val="clear" w:pos="720"/>
          <w:tab w:val="left" w:pos="0" w:leader="none"/>
        </w:tabs>
        <w:ind w:left="0" w:right="0" w:hanging="0"/>
        <w:rPr/>
      </w:pPr>
      <w:r>
        <w:rPr>
          <w:b/>
          <w:color w:val="000000"/>
          <w:sz w:val="22"/>
          <w:szCs w:val="22"/>
        </w:rPr>
        <w:t>NAME: SARUNAS NEKRASIUS</w:t>
      </w:r>
      <w:r>
        <w:rPr>
          <w:color w:val="000000"/>
          <w:sz w:val="22"/>
          <w:szCs w:val="22"/>
        </w:rPr>
        <w:br/>
        <w:t>Citizenship: Lithuania</w:t>
        <w:br/>
        <w:t>Year Torture/Abuse Began: 2007</w:t>
        <w:br/>
        <w:t xml:space="preserve">Email: </w:t>
      </w:r>
      <w:r>
        <w:rPr>
          <w:bCs/>
          <w:color w:val="000000"/>
          <w:sz w:val="22"/>
          <w:szCs w:val="22"/>
        </w:rPr>
        <w:t>sarunas77@hotmail.com</w:t>
      </w:r>
      <w:r>
        <w:rPr>
          <w:color w:val="000000"/>
          <w:sz w:val="22"/>
          <w:szCs w:val="22"/>
        </w:rPr>
        <w:br/>
        <w:t xml:space="preserve">TEL: </w:t>
      </w:r>
      <w:r>
        <w:rPr>
          <w:color w:val="000000"/>
          <w:sz w:val="22"/>
          <w:szCs w:val="22"/>
          <w:lang w:val="en-US" w:eastAsia="en-US"/>
        </w:rPr>
        <w:t>+37063311900.</w:t>
      </w:r>
      <w:r>
        <w:rPr>
          <w:color w:val="000000"/>
          <w:sz w:val="22"/>
          <w:szCs w:val="22"/>
        </w:rPr>
        <w:br/>
      </w:r>
    </w:p>
    <w:p>
      <w:pPr>
        <w:pStyle w:val="Normal"/>
        <w:numPr>
          <w:ilvl w:val="0"/>
          <w:numId w:val="3"/>
        </w:numPr>
        <w:tabs>
          <w:tab w:val="clear" w:pos="720"/>
          <w:tab w:val="left" w:pos="0" w:leader="none"/>
        </w:tabs>
        <w:ind w:left="0" w:right="0" w:hanging="0"/>
        <w:rPr/>
      </w:pPr>
      <w:r>
        <w:rPr>
          <w:b/>
          <w:sz w:val="22"/>
          <w:szCs w:val="22"/>
        </w:rPr>
        <w:t>NAME: ALFREDO NIETO</w:t>
        <w:br/>
      </w:r>
      <w:r>
        <w:rPr>
          <w:sz w:val="22"/>
          <w:szCs w:val="22"/>
        </w:rPr>
        <w:t>Citizenship: Spain</w:t>
        <w:br/>
        <w:t>Year Torture/Abuse Began: since childhood</w:t>
        <w:br/>
        <w:t xml:space="preserve">Email: </w:t>
      </w:r>
      <w:hyperlink r:id="rId178">
        <w:r>
          <w:rPr>
            <w:rStyle w:val="InternetLink"/>
            <w:bCs/>
            <w:sz w:val="22"/>
            <w:szCs w:val="22"/>
            <w:lang w:val="en-GB"/>
          </w:rPr>
          <w:t>jiolmes@hispavista.com</w:t>
        </w:r>
      </w:hyperlink>
      <w:r>
        <w:rPr/>
        <w:br/>
      </w:r>
      <w:r>
        <w:rPr>
          <w:sz w:val="22"/>
          <w:szCs w:val="22"/>
        </w:rPr>
        <w:t xml:space="preserve">WEB: </w:t>
      </w:r>
      <w:hyperlink r:id="rId179">
        <w:r>
          <w:rPr>
            <w:rStyle w:val="InternetLink"/>
            <w:sz w:val="22"/>
            <w:szCs w:val="22"/>
          </w:rPr>
          <w:t>http://www.fedame.org/phpBB2/viewtopic.php?t=5635</w:t>
        </w:r>
      </w:hyperlink>
      <w:r>
        <w:rPr>
          <w:sz w:val="22"/>
          <w:szCs w:val="22"/>
        </w:rPr>
        <w:t xml:space="preserve"> (Torture Case in Spanish)</w:t>
        <w:br/>
        <w:t>http://www.fedame.org/phpBB2/viewtopic.php?t=6431&amp;sid=1eda64d7122df4de5fd74d9e62788d7a</w:t>
        <w:br/>
      </w:r>
    </w:p>
    <w:p>
      <w:pPr>
        <w:pStyle w:val="Normal"/>
        <w:numPr>
          <w:ilvl w:val="0"/>
          <w:numId w:val="3"/>
        </w:numPr>
        <w:tabs>
          <w:tab w:val="clear" w:pos="720"/>
          <w:tab w:val="left" w:pos="0" w:leader="none"/>
        </w:tabs>
        <w:ind w:left="0" w:right="0" w:hanging="0"/>
        <w:rPr/>
      </w:pPr>
      <w:r>
        <w:rPr>
          <w:b/>
          <w:color w:val="000000"/>
          <w:sz w:val="22"/>
          <w:szCs w:val="22"/>
        </w:rPr>
        <w:t>NAME: BO NILSSON</w:t>
        <w:br/>
      </w:r>
      <w:r>
        <w:rPr>
          <w:color w:val="000000"/>
          <w:sz w:val="22"/>
          <w:szCs w:val="22"/>
        </w:rPr>
        <w:t>Citizenship: Sweden</w:t>
        <w:br/>
        <w:t xml:space="preserve">Year Torture/Abuse Began: </w:t>
        <w:br/>
        <w:t xml:space="preserve">Email: </w:t>
      </w:r>
      <w:hyperlink r:id="rId180" w:tgtFrame="_blank">
        <w:r>
          <w:rPr>
            <w:rStyle w:val="InternetLink"/>
          </w:rPr>
          <w:t>bgbonilsson@yahoo.se</w:t>
        </w:r>
      </w:hyperlink>
      <w:r>
        <w:rPr>
          <w:color w:val="000000"/>
          <w:sz w:val="22"/>
          <w:szCs w:val="22"/>
        </w:rPr>
        <w:br/>
      </w:r>
      <w:r>
        <w:rPr>
          <w:sz w:val="22"/>
          <w:szCs w:val="22"/>
        </w:rPr>
        <w:t>MAIL: 49 Patak Road, Karon T Maung A, Phuket 83100, Thailand</w:t>
      </w:r>
      <w:r>
        <w:rPr>
          <w:color w:val="000000"/>
          <w:sz w:val="22"/>
          <w:szCs w:val="22"/>
        </w:rPr>
        <w:br/>
      </w:r>
    </w:p>
    <w:p>
      <w:pPr>
        <w:pStyle w:val="Normal"/>
        <w:numPr>
          <w:ilvl w:val="0"/>
          <w:numId w:val="3"/>
        </w:numPr>
        <w:tabs>
          <w:tab w:val="clear" w:pos="720"/>
          <w:tab w:val="left" w:pos="0" w:leader="none"/>
        </w:tabs>
        <w:ind w:left="0" w:right="0" w:hanging="0"/>
        <w:rPr/>
      </w:pPr>
      <w:r>
        <w:rPr>
          <w:b/>
          <w:sz w:val="22"/>
          <w:szCs w:val="22"/>
        </w:rPr>
        <w:t>NAME: MAUREEN NORMAN</w:t>
        <w:br/>
      </w:r>
      <w:r>
        <w:rPr>
          <w:sz w:val="22"/>
          <w:szCs w:val="22"/>
        </w:rPr>
        <w:t>Citizenship: UK</w:t>
        <w:br/>
        <w:t xml:space="preserve">Year Torture/Abuse Began:  </w:t>
        <w:br/>
        <w:t xml:space="preserve">Email: </w:t>
      </w:r>
      <w:hyperlink r:id="rId181">
        <w:r>
          <w:rPr>
            <w:rStyle w:val="InternetLink"/>
          </w:rPr>
          <w:t>m.a.norman@ntlworld.com</w:t>
        </w:r>
      </w:hyperlink>
      <w:r>
        <w:rPr>
          <w:sz w:val="22"/>
          <w:szCs w:val="22"/>
        </w:rPr>
        <w:br/>
      </w:r>
    </w:p>
    <w:p>
      <w:pPr>
        <w:pStyle w:val="Normal"/>
        <w:numPr>
          <w:ilvl w:val="0"/>
          <w:numId w:val="3"/>
        </w:numPr>
        <w:tabs>
          <w:tab w:val="clear" w:pos="720"/>
          <w:tab w:val="left" w:pos="0" w:leader="none"/>
        </w:tabs>
        <w:ind w:left="0" w:right="0" w:hanging="0"/>
        <w:rPr/>
      </w:pPr>
      <w:r>
        <w:rPr>
          <w:b/>
          <w:color w:val="000000"/>
          <w:sz w:val="22"/>
          <w:szCs w:val="22"/>
        </w:rPr>
        <w:t>NAME: IMELDA O' CONNOR</w:t>
      </w:r>
      <w:r>
        <w:rPr>
          <w:color w:val="000000"/>
          <w:sz w:val="22"/>
          <w:szCs w:val="22"/>
        </w:rPr>
        <w:br/>
        <w:t>Citizenship: Ireland</w:t>
        <w:br/>
        <w:t xml:space="preserve">Year Torture/Abuse Began: </w:t>
        <w:br/>
        <w:t xml:space="preserve">Email: c/o </w:t>
      </w:r>
      <w:hyperlink r:id="rId182">
        <w:r>
          <w:rPr>
            <w:rStyle w:val="InternetLink"/>
            <w:sz w:val="22"/>
            <w:szCs w:val="22"/>
          </w:rPr>
          <w:t>news.omega@googlemail.com</w:t>
        </w:r>
      </w:hyperlink>
      <w:r>
        <w:rPr>
          <w:color w:val="000000"/>
          <w:sz w:val="22"/>
          <w:szCs w:val="22"/>
        </w:rPr>
        <w:br/>
      </w:r>
    </w:p>
    <w:p>
      <w:pPr>
        <w:pStyle w:val="Normal"/>
        <w:numPr>
          <w:ilvl w:val="0"/>
          <w:numId w:val="3"/>
        </w:numPr>
        <w:tabs>
          <w:tab w:val="clear" w:pos="720"/>
          <w:tab w:val="left" w:pos="0" w:leader="none"/>
        </w:tabs>
        <w:ind w:left="0" w:right="0" w:hanging="0"/>
        <w:rPr/>
      </w:pPr>
      <w:r>
        <w:rPr>
          <w:b/>
          <w:sz w:val="22"/>
          <w:szCs w:val="22"/>
        </w:rPr>
        <w:t>NAME: SILVIA T. OSORIO</w:t>
        <w:br/>
      </w:r>
      <w:r>
        <w:rPr>
          <w:sz w:val="22"/>
          <w:szCs w:val="22"/>
        </w:rPr>
        <w:t>Citizenship: Italy</w:t>
        <w:br/>
        <w:t xml:space="preserve">Year Torture/Abuse Began: </w:t>
        <w:br/>
        <w:t xml:space="preserve">Email: </w:t>
      </w:r>
      <w:hyperlink r:id="rId183">
        <w:r>
          <w:rPr>
            <w:rStyle w:val="InternetLink"/>
            <w:sz w:val="22"/>
            <w:szCs w:val="22"/>
          </w:rPr>
          <w:t>saltoatras@gmail.com</w:t>
        </w:r>
      </w:hyperlink>
      <w:r>
        <w:rPr>
          <w:sz w:val="22"/>
          <w:szCs w:val="22"/>
        </w:rPr>
        <w:t>, silvia.osorio@att.net</w:t>
        <w:br/>
        <w:t xml:space="preserve">WEB: http://www.youtube.com/watch?v=J0Qu6eyyr4c </w:t>
        <w:br/>
        <w:t xml:space="preserve">MAIL: 2161 NE 1 Avenue, Apt. # Rear, Pompano Beach, Florida 33060 </w:t>
        <w:br/>
        <w:t xml:space="preserve">Tel. 954-783-5368 </w:t>
        <w:br/>
      </w:r>
    </w:p>
    <w:p>
      <w:pPr>
        <w:pStyle w:val="Normal"/>
        <w:numPr>
          <w:ilvl w:val="0"/>
          <w:numId w:val="3"/>
        </w:numPr>
        <w:tabs>
          <w:tab w:val="clear" w:pos="720"/>
          <w:tab w:val="left" w:pos="0" w:leader="none"/>
        </w:tabs>
        <w:ind w:left="0" w:right="0" w:hanging="0"/>
        <w:rPr/>
      </w:pPr>
      <w:r>
        <w:rPr>
          <w:b/>
          <w:sz w:val="22"/>
          <w:szCs w:val="22"/>
        </w:rPr>
        <w:t>NAME: DAVE OTTO</w:t>
        <w:br/>
      </w:r>
      <w:r>
        <w:rPr>
          <w:sz w:val="22"/>
          <w:szCs w:val="22"/>
        </w:rPr>
        <w:t>Citizenship: Germany</w:t>
        <w:br/>
        <w:t xml:space="preserve">Year Torture/Abuse Began: </w:t>
        <w:br/>
        <w:t>Email: http://peacepink.ning.com/profile/DavidOtto</w:t>
        <w:br/>
        <w:t>WEB: http://peacepink.ning.com/profile/DavidOtto</w:t>
        <w:br/>
      </w:r>
    </w:p>
    <w:p>
      <w:pPr>
        <w:pStyle w:val="Normal"/>
        <w:numPr>
          <w:ilvl w:val="0"/>
          <w:numId w:val="3"/>
        </w:numPr>
        <w:tabs>
          <w:tab w:val="clear" w:pos="720"/>
          <w:tab w:val="left" w:pos="0" w:leader="none"/>
        </w:tabs>
        <w:ind w:left="0" w:right="0" w:hanging="0"/>
        <w:rPr/>
      </w:pPr>
      <w:r>
        <w:rPr>
          <w:b/>
          <w:sz w:val="22"/>
          <w:szCs w:val="22"/>
        </w:rPr>
        <w:t>NAME: DEBBIE PARTRIDGE</w:t>
        <w:br/>
      </w:r>
      <w:r>
        <w:rPr>
          <w:sz w:val="22"/>
          <w:szCs w:val="22"/>
        </w:rPr>
        <w:t>Citizenship: UK</w:t>
        <w:br/>
        <w:t>Year Torture/Abuse Began: 2001</w:t>
        <w:br/>
        <w:t>Email: debspartridge@yahoo.co.uk</w:t>
        <w:tab/>
        <w:br/>
      </w:r>
    </w:p>
    <w:p>
      <w:pPr>
        <w:pStyle w:val="Normal"/>
        <w:numPr>
          <w:ilvl w:val="0"/>
          <w:numId w:val="3"/>
        </w:numPr>
        <w:tabs>
          <w:tab w:val="clear" w:pos="720"/>
          <w:tab w:val="left" w:pos="0" w:leader="none"/>
        </w:tabs>
        <w:ind w:left="0" w:right="0" w:hanging="0"/>
        <w:rPr/>
      </w:pPr>
      <w:r>
        <w:rPr>
          <w:b/>
          <w:sz w:val="22"/>
          <w:szCs w:val="22"/>
        </w:rPr>
        <w:t>NAME: SHEILA PHILLIPS</w:t>
        <w:br/>
      </w:r>
      <w:r>
        <w:rPr>
          <w:sz w:val="22"/>
          <w:szCs w:val="22"/>
        </w:rPr>
        <w:t>Citizenship: UK</w:t>
        <w:br/>
        <w:t xml:space="preserve">Year Torture/Abuse Began: </w:t>
        <w:br/>
        <w:t>Email: sheilaphillips20@yahoo.co.uk</w:t>
        <w:br/>
      </w:r>
    </w:p>
    <w:p>
      <w:pPr>
        <w:pStyle w:val="Normal"/>
        <w:numPr>
          <w:ilvl w:val="0"/>
          <w:numId w:val="3"/>
        </w:numPr>
        <w:tabs>
          <w:tab w:val="clear" w:pos="720"/>
          <w:tab w:val="left" w:pos="0" w:leader="none"/>
        </w:tabs>
        <w:ind w:left="0" w:right="0" w:hanging="0"/>
        <w:rPr/>
      </w:pPr>
      <w:r>
        <w:rPr>
          <w:b/>
          <w:sz w:val="22"/>
          <w:szCs w:val="22"/>
        </w:rPr>
        <w:t>NAME: LIDIA POPOVA</w:t>
        <w:br/>
      </w:r>
      <w:r>
        <w:rPr>
          <w:sz w:val="22"/>
          <w:szCs w:val="22"/>
        </w:rPr>
        <w:t>Citizenship: Germany</w:t>
        <w:br/>
        <w:t>Year Torture/Abuse Began: 1989</w:t>
        <w:br/>
        <w:t xml:space="preserve">Email: c/o </w:t>
      </w:r>
      <w:hyperlink r:id="rId184">
        <w:r>
          <w:rPr>
            <w:rStyle w:val="InternetLink"/>
            <w:sz w:val="22"/>
            <w:szCs w:val="22"/>
          </w:rPr>
          <w:t>DimitriSchunin@gmx.de</w:t>
        </w:r>
      </w:hyperlink>
      <w:r>
        <w:rPr>
          <w:sz w:val="22"/>
          <w:szCs w:val="22"/>
        </w:rPr>
        <w:br/>
      </w:r>
      <w:r>
        <w:rPr/>
        <w:t>MAIL: Murtzahner Ring 36, 12681 Berlin, GERMANY</w:t>
        <w:br/>
      </w:r>
    </w:p>
    <w:p>
      <w:pPr>
        <w:pStyle w:val="Normal"/>
        <w:numPr>
          <w:ilvl w:val="0"/>
          <w:numId w:val="3"/>
        </w:numPr>
        <w:tabs>
          <w:tab w:val="clear" w:pos="720"/>
          <w:tab w:val="left" w:pos="0" w:leader="none"/>
        </w:tabs>
        <w:ind w:left="0" w:right="0" w:hanging="0"/>
        <w:rPr/>
      </w:pPr>
      <w:r>
        <w:rPr>
          <w:b/>
          <w:sz w:val="22"/>
          <w:szCs w:val="22"/>
        </w:rPr>
        <w:t>NAME: QUAM PORTO-RICO</w:t>
      </w:r>
      <w:r>
        <w:rPr>
          <w:sz w:val="22"/>
          <w:szCs w:val="22"/>
        </w:rPr>
        <w:br/>
        <w:t>Citizenship: Germany</w:t>
        <w:br/>
        <w:t>Year Torture/Abuse Began: 2009</w:t>
        <w:br/>
        <w:t>Email: QuamKe@gmx.de</w:t>
        <w:br/>
      </w:r>
    </w:p>
    <w:p>
      <w:pPr>
        <w:pStyle w:val="Normal"/>
        <w:numPr>
          <w:ilvl w:val="0"/>
          <w:numId w:val="3"/>
        </w:numPr>
        <w:tabs>
          <w:tab w:val="clear" w:pos="720"/>
          <w:tab w:val="left" w:pos="0" w:leader="none"/>
        </w:tabs>
        <w:ind w:left="0" w:right="0" w:hanging="0"/>
        <w:rPr/>
      </w:pPr>
      <w:r>
        <w:rPr>
          <w:b/>
          <w:sz w:val="22"/>
          <w:szCs w:val="22"/>
        </w:rPr>
        <w:t>NAME: DIMAS OMAR PRECIADO</w:t>
        <w:br/>
      </w:r>
      <w:r>
        <w:rPr>
          <w:sz w:val="22"/>
          <w:szCs w:val="22"/>
        </w:rPr>
        <w:t>Citizenship: Spain</w:t>
        <w:br/>
        <w:t xml:space="preserve">Year Torture/Abuse Began: </w:t>
        <w:br/>
        <w:t>Email: mr_bing87@hotmail.com</w:t>
        <w:br/>
      </w:r>
    </w:p>
    <w:p>
      <w:pPr>
        <w:pStyle w:val="Normal"/>
        <w:numPr>
          <w:ilvl w:val="0"/>
          <w:numId w:val="3"/>
        </w:numPr>
        <w:tabs>
          <w:tab w:val="clear" w:pos="720"/>
          <w:tab w:val="left" w:pos="0" w:leader="none"/>
        </w:tabs>
        <w:ind w:left="0" w:right="0" w:hanging="0"/>
        <w:rPr/>
      </w:pPr>
      <w:r>
        <w:rPr>
          <w:b/>
          <w:sz w:val="22"/>
          <w:szCs w:val="22"/>
        </w:rPr>
        <w:t>NAME: NADIE PRIEUR</w:t>
      </w:r>
      <w:r>
        <w:rPr>
          <w:sz w:val="22"/>
          <w:szCs w:val="22"/>
        </w:rPr>
        <w:br/>
        <w:t>Citizenship: France</w:t>
        <w:br/>
        <w:t>Year Torture/Abuse Began: 2005</w:t>
        <w:br/>
        <w:t xml:space="preserve">Email: </w:t>
      </w:r>
      <w:hyperlink r:id="rId185">
        <w:r>
          <w:rPr>
            <w:rStyle w:val="InternetLink"/>
          </w:rPr>
          <w:t>nadie-mia@hotmail.fr</w:t>
        </w:r>
      </w:hyperlink>
      <w:r>
        <w:rPr>
          <w:sz w:val="22"/>
          <w:szCs w:val="22"/>
        </w:rPr>
        <w:t xml:space="preserve">, </w:t>
      </w:r>
      <w:hyperlink r:id="rId186">
        <w:r>
          <w:rPr>
            <w:rStyle w:val="InternetLink"/>
          </w:rPr>
          <w:t>nadie.prieur@wanadoo.fr</w:t>
        </w:r>
      </w:hyperlink>
      <w:r>
        <w:rPr>
          <w:bCs/>
          <w:sz w:val="22"/>
          <w:szCs w:val="22"/>
        </w:rPr>
        <w:t xml:space="preserve">, </w:t>
      </w:r>
      <w:hyperlink r:id="rId187" w:tgtFrame="_blank">
        <w:r>
          <w:rPr>
            <w:rStyle w:val="InternetLink"/>
          </w:rPr>
          <w:t>nadie.mia8731@gmail.com</w:t>
        </w:r>
      </w:hyperlink>
      <w:r>
        <w:rPr>
          <w:rStyle w:val="Postbody"/>
          <w:b/>
          <w:sz w:val="22"/>
          <w:szCs w:val="22"/>
        </w:rPr>
        <w:br/>
      </w:r>
    </w:p>
    <w:p>
      <w:pPr>
        <w:pStyle w:val="Normal"/>
        <w:numPr>
          <w:ilvl w:val="0"/>
          <w:numId w:val="3"/>
        </w:numPr>
        <w:tabs>
          <w:tab w:val="clear" w:pos="720"/>
          <w:tab w:val="left" w:pos="0" w:leader="none"/>
        </w:tabs>
        <w:ind w:left="0" w:right="0" w:hanging="0"/>
        <w:rPr/>
      </w:pPr>
      <w:r>
        <w:rPr>
          <w:rStyle w:val="Postbody"/>
          <w:b/>
          <w:sz w:val="22"/>
          <w:szCs w:val="22"/>
        </w:rPr>
        <w:t xml:space="preserve">NAME: </w:t>
      </w:r>
      <w:r>
        <w:rPr>
          <w:b/>
          <w:sz w:val="22"/>
          <w:szCs w:val="22"/>
        </w:rPr>
        <w:t>DRAGINJA NATASHA PUSICH</w:t>
      </w:r>
      <w:r>
        <w:rPr>
          <w:rStyle w:val="Postbody"/>
          <w:sz w:val="22"/>
          <w:szCs w:val="22"/>
        </w:rPr>
        <w:br/>
        <w:t>Citizenship: Serbia</w:t>
        <w:br/>
        <w:t xml:space="preserve">Year Torture/Abuse Began: </w:t>
        <w:br/>
        <w:t xml:space="preserve">Email: </w:t>
      </w:r>
      <w:hyperlink r:id="rId188" w:tgtFrame="_blank">
        <w:r>
          <w:rPr>
            <w:rStyle w:val="InternetLink"/>
          </w:rPr>
          <w:t>dnpusich@gmail.com</w:t>
        </w:r>
      </w:hyperlink>
      <w:r>
        <w:rPr>
          <w:rFonts w:cs="Arial" w:ascii="Arial" w:hAnsi="Arial"/>
          <w:sz w:val="20"/>
          <w:szCs w:val="20"/>
        </w:rPr>
        <w:br/>
      </w:r>
    </w:p>
    <w:p>
      <w:pPr>
        <w:pStyle w:val="Normal"/>
        <w:numPr>
          <w:ilvl w:val="0"/>
          <w:numId w:val="3"/>
        </w:numPr>
        <w:tabs>
          <w:tab w:val="clear" w:pos="720"/>
          <w:tab w:val="left" w:pos="0" w:leader="none"/>
        </w:tabs>
        <w:ind w:left="0" w:right="0" w:hanging="0"/>
        <w:rPr/>
      </w:pPr>
      <w:r>
        <w:rPr>
          <w:b/>
          <w:color w:val="000000"/>
          <w:sz w:val="22"/>
          <w:szCs w:val="22"/>
        </w:rPr>
        <w:t xml:space="preserve">NAME: JURIJ RADOVIČ  </w:t>
        <w:br/>
      </w:r>
      <w:r>
        <w:rPr>
          <w:color w:val="000000"/>
          <w:sz w:val="22"/>
          <w:szCs w:val="22"/>
        </w:rPr>
        <w:t>Citizenship: Lithuania</w:t>
        <w:br/>
        <w:t>Year Torture/Abuse Began: 1992</w:t>
        <w:br/>
        <w:t>Email: jurij.radovich@gmail.com</w:t>
        <w:br/>
      </w:r>
    </w:p>
    <w:p>
      <w:pPr>
        <w:pStyle w:val="Normal"/>
        <w:numPr>
          <w:ilvl w:val="0"/>
          <w:numId w:val="3"/>
        </w:numPr>
        <w:tabs>
          <w:tab w:val="clear" w:pos="720"/>
          <w:tab w:val="left" w:pos="0" w:leader="none"/>
        </w:tabs>
        <w:ind w:left="0" w:right="0" w:hanging="0"/>
        <w:rPr>
          <w:sz w:val="22"/>
          <w:szCs w:val="22"/>
        </w:rPr>
      </w:pPr>
      <w:r>
        <w:rPr>
          <w:b/>
          <w:sz w:val="22"/>
          <w:szCs w:val="22"/>
        </w:rPr>
        <w:t>NAME: CAROL RAE</w:t>
        <w:br/>
      </w:r>
      <w:r>
        <w:rPr>
          <w:sz w:val="22"/>
          <w:szCs w:val="22"/>
        </w:rPr>
        <w:t>Citizenship: UK</w:t>
        <w:br/>
        <w:t>Year Torture/Abuse Began: 1996, 1999</w:t>
        <w:br/>
        <w:t xml:space="preserve">Email: </w:t>
      </w:r>
      <w:hyperlink r:id="rId189" w:tgtFrame="_blank">
        <w:r>
          <w:rPr>
            <w:rStyle w:val="InternetLink"/>
          </w:rPr>
          <w:t>repsaj15@tiscali.co.uk</w:t>
        </w:r>
      </w:hyperlink>
      <w:r>
        <w:rPr>
          <w:sz w:val="22"/>
          <w:szCs w:val="22"/>
        </w:rPr>
        <w:br/>
        <w:t xml:space="preserve">WEB: </w:t>
      </w:r>
      <w:hyperlink r:id="rId190" w:tgtFrame="_blank">
        <w:r>
          <w:rPr>
            <w:rStyle w:val="InternetLink"/>
          </w:rPr>
          <w:t>http://home.vicnet.net.au/~johnf/defence.htm</w:t>
        </w:r>
      </w:hyperlink>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WILLIAM RAE</w:t>
      </w:r>
    </w:p>
    <w:p>
      <w:pPr>
        <w:pStyle w:val="Normal"/>
        <w:rPr>
          <w:sz w:val="22"/>
          <w:szCs w:val="22"/>
        </w:rPr>
      </w:pPr>
      <w:r>
        <w:rPr>
          <w:sz w:val="22"/>
          <w:szCs w:val="22"/>
        </w:rPr>
        <w:t>Citizenship: UK</w:t>
      </w:r>
    </w:p>
    <w:p>
      <w:pPr>
        <w:pStyle w:val="Normal"/>
        <w:rPr>
          <w:sz w:val="22"/>
          <w:szCs w:val="22"/>
        </w:rPr>
      </w:pPr>
      <w:r>
        <w:rPr>
          <w:sz w:val="22"/>
          <w:szCs w:val="22"/>
        </w:rPr>
        <w:t>Year Torture/Abuse Began: 2000</w:t>
      </w:r>
    </w:p>
    <w:p>
      <w:pPr>
        <w:pStyle w:val="Normal"/>
        <w:rPr>
          <w:sz w:val="22"/>
          <w:szCs w:val="22"/>
        </w:rPr>
      </w:pPr>
      <w:r>
        <w:rPr>
          <w:sz w:val="22"/>
          <w:szCs w:val="22"/>
        </w:rPr>
        <w:t xml:space="preserve">Email: </w:t>
      </w:r>
      <w:hyperlink r:id="rId191" w:tgtFrame="_blank">
        <w:r>
          <w:rPr>
            <w:rStyle w:val="InternetLink"/>
          </w:rPr>
          <w:t>powerkoala2000@yahoo.co.uk</w:t>
        </w:r>
      </w:hyperlink>
      <w:r>
        <w:rPr>
          <w:sz w:val="22"/>
          <w:szCs w:val="22"/>
        </w:rPr>
        <w:t xml:space="preserve">, </w:t>
      </w:r>
      <w:hyperlink r:id="rId192" w:tgtFrame="_blank">
        <w:r>
          <w:rPr>
            <w:rStyle w:val="InternetLink"/>
          </w:rPr>
          <w:t>williamjohnrae@gmail.com</w:t>
        </w:r>
      </w:hyperlink>
    </w:p>
    <w:p>
      <w:pPr>
        <w:pStyle w:val="Normal"/>
        <w:rPr/>
      </w:pPr>
      <w:r>
        <w:rPr>
          <w:sz w:val="22"/>
          <w:szCs w:val="22"/>
        </w:rPr>
        <w:t>TEL: 01670 819795 (UK)</w:t>
        <w:br/>
      </w:r>
      <w:r>
        <w:rPr>
          <w:bCs/>
          <w:color w:val="000000"/>
          <w:sz w:val="22"/>
          <w:szCs w:val="22"/>
        </w:rPr>
        <w:t xml:space="preserve">WEB: </w:t>
      </w:r>
      <w:hyperlink r:id="rId193" w:tgtFrame="_blank">
        <w:r>
          <w:rPr>
            <w:rStyle w:val="InternetLink"/>
            <w:bCs/>
            <w:sz w:val="22"/>
            <w:szCs w:val="22"/>
          </w:rPr>
          <w:t>http://beatthenazi.blogspot.com/</w:t>
        </w:r>
      </w:hyperlink>
      <w:r>
        <w:rPr>
          <w:bCs/>
          <w:color w:val="000000"/>
          <w:sz w:val="22"/>
          <w:szCs w:val="22"/>
        </w:rPr>
        <w:t xml:space="preserve"> , </w:t>
      </w:r>
      <w:hyperlink r:id="rId194">
        <w:r>
          <w:rPr>
            <w:rStyle w:val="InternetLink"/>
            <w:bCs/>
            <w:sz w:val="22"/>
            <w:szCs w:val="22"/>
          </w:rPr>
          <w:t>http://www.fedame.org/phpBB2/posting.php?mode=quote&amp;p=8528</w:t>
        </w:r>
      </w:hyperlink>
      <w:r>
        <w:rPr>
          <w:bCs/>
          <w:color w:val="000000"/>
          <w:sz w:val="22"/>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 RANDOLPH</w:t>
      </w:r>
      <w:r>
        <w:rPr>
          <w:rStyle w:val="Postbody"/>
          <w:color w:val="000000"/>
          <w:sz w:val="22"/>
          <w:szCs w:val="22"/>
        </w:rPr>
        <w:br/>
        <w:t>Citizenship: Germany</w:t>
        <w:br/>
        <w:t>Year Torture/Abuse Began: 1995</w:t>
        <w:br/>
      </w:r>
      <w:r>
        <w:rPr>
          <w:color w:val="000000"/>
          <w:sz w:val="22"/>
          <w:szCs w:val="22"/>
        </w:rPr>
        <w:t xml:space="preserve">WEB: </w:t>
      </w:r>
      <w:r>
        <w:rPr>
          <w:rStyle w:val="Postbody"/>
          <w:color w:val="000000"/>
          <w:sz w:val="22"/>
          <w:szCs w:val="22"/>
        </w:rPr>
        <w:t>http://randolfsordeal.blogspot.com/</w:t>
      </w:r>
      <w:r>
        <w:rPr>
          <w:rStyle w:val="Postbody"/>
          <w:b/>
          <w:sz w:val="22"/>
          <w:szCs w:val="22"/>
        </w:rPr>
        <w:br/>
      </w:r>
    </w:p>
    <w:p>
      <w:pPr>
        <w:pStyle w:val="Normal"/>
        <w:numPr>
          <w:ilvl w:val="0"/>
          <w:numId w:val="3"/>
        </w:numPr>
        <w:tabs>
          <w:tab w:val="clear" w:pos="720"/>
          <w:tab w:val="left" w:pos="0" w:leader="none"/>
        </w:tabs>
        <w:ind w:left="0" w:right="0" w:hanging="0"/>
        <w:rPr/>
      </w:pPr>
      <w:r>
        <w:rPr>
          <w:b/>
          <w:color w:val="000000"/>
          <w:sz w:val="22"/>
          <w:szCs w:val="22"/>
        </w:rPr>
        <w:t>NAME: THEMISTOKLIS RAPSOMANIKIS</w:t>
        <w:br/>
      </w:r>
      <w:r>
        <w:rPr>
          <w:color w:val="000000"/>
          <w:sz w:val="22"/>
          <w:szCs w:val="22"/>
        </w:rPr>
        <w:t>Citizenship: Greece</w:t>
        <w:br/>
        <w:t>Year Torture/Abuse Began: 2007/earlier suspected</w:t>
        <w:br/>
        <w:t>Email: thk.7593.rpk@runbox.com</w:t>
        <w:br/>
        <w:t>17, ALKIBIADOU ST, 16675 GLYFADA ATTIKI, GREECE</w:t>
        <w:br/>
        <w:t>Tel./Fax: 00302109626737</w:t>
        <w:br/>
      </w:r>
    </w:p>
    <w:p>
      <w:pPr>
        <w:pStyle w:val="Normal"/>
        <w:numPr>
          <w:ilvl w:val="0"/>
          <w:numId w:val="3"/>
        </w:numPr>
        <w:tabs>
          <w:tab w:val="clear" w:pos="720"/>
          <w:tab w:val="left" w:pos="0" w:leader="none"/>
        </w:tabs>
        <w:ind w:left="0" w:right="0" w:hanging="0"/>
        <w:rPr/>
      </w:pPr>
      <w:r>
        <w:rPr>
          <w:b/>
          <w:sz w:val="22"/>
          <w:szCs w:val="22"/>
        </w:rPr>
        <w:t>NAME: REDMANN</w:t>
        <w:br/>
      </w:r>
      <w:r>
        <w:rPr>
          <w:sz w:val="22"/>
          <w:szCs w:val="22"/>
        </w:rPr>
        <w:t>Citizenship: Germany</w:t>
        <w:br/>
        <w:t>Year Torture/Abuse Began: 2000/2006</w:t>
        <w:br/>
        <w:t xml:space="preserve">Email: </w:t>
      </w:r>
      <w:hyperlink r:id="rId195">
        <w:r>
          <w:rPr>
            <w:rStyle w:val="InternetLink"/>
            <w:sz w:val="22"/>
            <w:szCs w:val="22"/>
          </w:rPr>
          <w:t>PI0XeR@web.de</w:t>
        </w:r>
      </w:hyperlink>
      <w:r>
        <w:rPr>
          <w:sz w:val="22"/>
          <w:szCs w:val="22"/>
        </w:rPr>
        <w:br/>
        <w:t>TEL: 0176/29 02 06 69</w:t>
        <w:br/>
      </w:r>
    </w:p>
    <w:p>
      <w:pPr>
        <w:pStyle w:val="Normal"/>
        <w:numPr>
          <w:ilvl w:val="0"/>
          <w:numId w:val="3"/>
        </w:numPr>
        <w:tabs>
          <w:tab w:val="clear" w:pos="720"/>
          <w:tab w:val="left" w:pos="0" w:leader="none"/>
        </w:tabs>
        <w:ind w:left="0" w:right="0" w:hanging="0"/>
        <w:rPr/>
      </w:pPr>
      <w:r>
        <w:rPr>
          <w:b/>
          <w:sz w:val="22"/>
          <w:szCs w:val="22"/>
        </w:rPr>
        <w:t>NAME: BARBARA RICHARDS</w:t>
        <w:br/>
      </w:r>
      <w:r>
        <w:rPr>
          <w:sz w:val="22"/>
          <w:szCs w:val="22"/>
        </w:rPr>
        <w:t>Citizenship: UK</w:t>
        <w:br/>
        <w:t>Year Torture/Abuse Began: since childhood</w:t>
        <w:br/>
        <w:t xml:space="preserve">Email: </w:t>
      </w:r>
      <w:hyperlink r:id="rId196">
        <w:r>
          <w:rPr>
            <w:rStyle w:val="InternetLink"/>
            <w:sz w:val="22"/>
            <w:szCs w:val="22"/>
          </w:rPr>
          <w:t>barbara.richards3@ntlworld.com</w:t>
        </w:r>
      </w:hyperlink>
      <w:r>
        <w:rPr>
          <w:sz w:val="22"/>
          <w:szCs w:val="22"/>
        </w:rPr>
        <w:br/>
        <w:t>MAIL: 173 Newcastle Road, Stone, Staffordshire, ST15 8LF, UK</w:t>
        <w:br/>
      </w:r>
    </w:p>
    <w:p>
      <w:pPr>
        <w:pStyle w:val="Normal"/>
        <w:numPr>
          <w:ilvl w:val="0"/>
          <w:numId w:val="3"/>
        </w:numPr>
        <w:tabs>
          <w:tab w:val="clear" w:pos="720"/>
          <w:tab w:val="left" w:pos="0" w:leader="none"/>
        </w:tabs>
        <w:ind w:left="0" w:right="0" w:hanging="0"/>
        <w:rPr/>
      </w:pPr>
      <w:r>
        <w:rPr>
          <w:b/>
          <w:sz w:val="22"/>
          <w:szCs w:val="22"/>
        </w:rPr>
        <w:t xml:space="preserve">NAME: </w:t>
      </w:r>
      <w:r>
        <w:rPr>
          <w:rStyle w:val="Gen"/>
          <w:b/>
          <w:sz w:val="22"/>
        </w:rPr>
        <w:t>RICK</w:t>
      </w:r>
      <w:r>
        <w:rPr>
          <w:rStyle w:val="Gen"/>
          <w:bCs/>
          <w:sz w:val="22"/>
        </w:rPr>
        <w:t xml:space="preserve"> </w:t>
      </w:r>
      <w:r>
        <w:rPr>
          <w:rStyle w:val="Postbody"/>
          <w:bCs/>
          <w:sz w:val="22"/>
        </w:rPr>
        <w:br/>
      </w:r>
      <w:r>
        <w:rPr>
          <w:bCs/>
          <w:sz w:val="22"/>
          <w:szCs w:val="22"/>
        </w:rPr>
        <w:t>Citizenship: Netherlands</w:t>
        <w:br/>
        <w:t>Year Torture/Abuse Began: 1970</w:t>
        <w:br/>
        <w:t xml:space="preserve">Email: </w:t>
      </w:r>
      <w:hyperlink r:id="rId197">
        <w:r>
          <w:rPr>
            <w:rStyle w:val="InternetLink"/>
            <w:bCs/>
            <w:sz w:val="22"/>
          </w:rPr>
          <w:t>http://www.fedame.org/phpBB2/privmsg.php?folder=inbox&amp;mode=read&amp;p=2318</w:t>
        </w:r>
      </w:hyperlink>
      <w:r>
        <w:rPr>
          <w:rStyle w:val="Postbody"/>
          <w:bCs/>
          <w:sz w:val="22"/>
        </w:rPr>
        <w:br/>
      </w:r>
      <w:r>
        <w:rPr>
          <w:bCs/>
          <w:sz w:val="22"/>
          <w:szCs w:val="22"/>
        </w:rPr>
        <w:t xml:space="preserve">WEB: </w:t>
      </w:r>
      <w:hyperlink r:id="rId198" w:tgtFrame="_blank">
        <w:r>
          <w:rPr>
            <w:rStyle w:val="InternetLink"/>
            <w:bCs/>
            <w:sz w:val="22"/>
          </w:rPr>
          <w:t>www.geocities.com/dutchintelvictim</w:t>
        </w:r>
      </w:hyperlink>
      <w:r>
        <w:rPr>
          <w:rStyle w:val="Postbody"/>
          <w:bCs/>
          <w:sz w:val="22"/>
        </w:rPr>
        <w:t xml:space="preserve"> ,</w:t>
      </w:r>
      <w:hyperlink r:id="rId199" w:tgtFrame="_blank">
        <w:r>
          <w:rPr>
            <w:rStyle w:val="InternetLink"/>
            <w:bCs/>
            <w:sz w:val="22"/>
          </w:rPr>
          <w:t>http://eumc.wik.is</w:t>
        </w:r>
      </w:hyperlink>
      <w:r>
        <w:rPr>
          <w:rStyle w:val="Postbody"/>
          <w:bCs/>
          <w:sz w:val="22"/>
        </w:rPr>
        <w:t xml:space="preserve"> ,</w:t>
      </w:r>
      <w:hyperlink r:id="rId200" w:tgtFrame="_blank">
        <w:r>
          <w:rPr>
            <w:rStyle w:val="InternetLink"/>
            <w:bCs/>
            <w:sz w:val="22"/>
          </w:rPr>
          <w:t>www.eumindcontrol.blogspot.com</w:t>
        </w:r>
      </w:hyperlink>
      <w:r>
        <w:rPr>
          <w:bCs/>
          <w:sz w:val="22"/>
        </w:rPr>
        <w:br/>
      </w:r>
    </w:p>
    <w:p>
      <w:pPr>
        <w:pStyle w:val="Normal"/>
        <w:numPr>
          <w:ilvl w:val="0"/>
          <w:numId w:val="3"/>
        </w:numPr>
        <w:tabs>
          <w:tab w:val="clear" w:pos="720"/>
          <w:tab w:val="left" w:pos="0" w:leader="none"/>
        </w:tabs>
        <w:ind w:left="0" w:right="0" w:hanging="0"/>
        <w:rPr/>
      </w:pPr>
      <w:r>
        <w:rPr>
          <w:b/>
          <w:sz w:val="22"/>
          <w:szCs w:val="22"/>
        </w:rPr>
        <w:t xml:space="preserve">NAME: </w:t>
      </w:r>
      <w:r>
        <w:rPr>
          <w:rFonts w:eastAsia="Calibri"/>
          <w:b/>
          <w:sz w:val="22"/>
          <w:szCs w:val="22"/>
          <w:lang w:eastAsia="en-US"/>
        </w:rPr>
        <w:t>GALINA ROBERTS</w:t>
      </w:r>
      <w:r>
        <w:rPr>
          <w:sz w:val="22"/>
          <w:szCs w:val="22"/>
        </w:rPr>
        <w:br/>
        <w:t>Citizenship: UK</w:t>
        <w:br/>
        <w:t>Year Torture/Abuse Began: 2009</w:t>
        <w:br/>
        <w:t xml:space="preserve">Email: </w:t>
      </w:r>
      <w:hyperlink r:id="rId201">
        <w:r>
          <w:rPr>
            <w:rStyle w:val="InternetLink"/>
            <w:rFonts w:eastAsia="Calibri"/>
            <w:sz w:val="22"/>
            <w:szCs w:val="22"/>
            <w:lang w:eastAsia="en-US"/>
          </w:rPr>
          <w:t>galinaroberts8@gmail.com</w:t>
        </w:r>
      </w:hyperlink>
      <w:r>
        <w:rPr>
          <w:sz w:val="22"/>
          <w:szCs w:val="22"/>
        </w:rPr>
        <w:br/>
      </w:r>
      <w:r>
        <w:rPr>
          <w:rFonts w:eastAsia="Calibri"/>
          <w:sz w:val="22"/>
          <w:szCs w:val="22"/>
          <w:lang w:eastAsia="en-US"/>
        </w:rPr>
        <w:t>MAIL: Flat 9 Barnett Homestead, Erskine Hill, London, NW11 6HS</w:t>
        <w:br/>
      </w:r>
    </w:p>
    <w:p>
      <w:pPr>
        <w:pStyle w:val="Normal"/>
        <w:numPr>
          <w:ilvl w:val="0"/>
          <w:numId w:val="3"/>
        </w:numPr>
        <w:tabs>
          <w:tab w:val="clear" w:pos="720"/>
          <w:tab w:val="left" w:pos="0" w:leader="none"/>
        </w:tabs>
        <w:ind w:left="0" w:right="0" w:hanging="0"/>
        <w:rPr/>
      </w:pPr>
      <w:r>
        <w:rPr>
          <w:b/>
        </w:rPr>
        <w:t>NAME: MARÍA PILAR ESTÉVEZ ROBLES</w:t>
        <w:br/>
      </w:r>
      <w:r>
        <w:rPr/>
        <w:t>Citizenship: Spain</w:t>
        <w:br/>
        <w:t xml:space="preserve">Year Torture/Abuse Began: </w:t>
        <w:br/>
        <w:t>Email: mariasterob@gmail.com</w:t>
        <w:br/>
        <w:t xml:space="preserve">WEB: </w:t>
      </w:r>
      <w:hyperlink r:id="rId202">
        <w:r>
          <w:rPr>
            <w:rStyle w:val="InternetLink"/>
          </w:rPr>
          <w:t>www.acoso-organizado.com</w:t>
        </w:r>
      </w:hyperlink>
      <w:r>
        <w:rPr/>
        <w:t xml:space="preserve">    </w:t>
      </w:r>
      <w:hyperlink r:id="rId203">
        <w:r>
          <w:rPr>
            <w:rStyle w:val="InternetLink"/>
          </w:rPr>
          <w:t>www.acoso-organizado.com</w:t>
        </w:r>
      </w:hyperlink>
      <w:r>
        <w:rPr/>
        <w:br/>
        <w:t>Address: Av. Padre Piquer 15, 28024 Madrid, Spain</w:t>
        <w:br/>
        <w:t>Tel: +3491 7111875</w:t>
        <w:br/>
      </w:r>
    </w:p>
    <w:p>
      <w:pPr>
        <w:pStyle w:val="Normal"/>
        <w:numPr>
          <w:ilvl w:val="0"/>
          <w:numId w:val="3"/>
        </w:numPr>
        <w:tabs>
          <w:tab w:val="clear" w:pos="720"/>
          <w:tab w:val="left" w:pos="0" w:leader="none"/>
        </w:tabs>
        <w:ind w:left="0" w:right="0" w:hanging="0"/>
        <w:rPr/>
      </w:pPr>
      <w:r>
        <w:rPr>
          <w:b/>
          <w:sz w:val="22"/>
          <w:szCs w:val="22"/>
        </w:rPr>
        <w:t>NAME: KAREN RODDY</w:t>
      </w:r>
      <w:r>
        <w:rPr>
          <w:sz w:val="22"/>
          <w:szCs w:val="22"/>
        </w:rPr>
        <w:br/>
        <w:t>Citizenship: Greece</w:t>
        <w:br/>
        <w:t>Year Torture/Abuse Began: 1994</w:t>
        <w:br/>
        <w:t xml:space="preserve">Email: </w:t>
      </w:r>
      <w:hyperlink r:id="rId204">
        <w:r>
          <w:rPr>
            <w:rStyle w:val="InternetLink"/>
          </w:rPr>
          <w:t>tropopause23windwardhuanving@gmail.com</w:t>
        </w:r>
      </w:hyperlink>
      <w:r>
        <w:rPr>
          <w:sz w:val="22"/>
          <w:szCs w:val="22"/>
        </w:rPr>
        <w:br/>
      </w:r>
    </w:p>
    <w:p>
      <w:pPr>
        <w:pStyle w:val="Normal"/>
        <w:numPr>
          <w:ilvl w:val="0"/>
          <w:numId w:val="3"/>
        </w:numPr>
        <w:tabs>
          <w:tab w:val="clear" w:pos="720"/>
          <w:tab w:val="left" w:pos="0" w:leader="none"/>
        </w:tabs>
        <w:ind w:left="0" w:right="0" w:hanging="0"/>
        <w:rPr/>
      </w:pPr>
      <w:r>
        <w:rPr>
          <w:rStyle w:val="Postbody"/>
          <w:b/>
          <w:bCs/>
          <w:color w:val="000000"/>
          <w:sz w:val="22"/>
          <w:szCs w:val="22"/>
        </w:rPr>
        <w:t>NAME: PAUL RONALDS</w:t>
        <w:br/>
      </w:r>
      <w:r>
        <w:rPr>
          <w:rStyle w:val="Postbody"/>
          <w:bCs/>
          <w:color w:val="000000"/>
          <w:sz w:val="22"/>
          <w:szCs w:val="22"/>
        </w:rPr>
        <w:t>Citizenship: UK</w:t>
        <w:br/>
        <w:t>Year Torture/Abuse Began: 1990</w:t>
        <w:br/>
        <w:t>Email:</w:t>
      </w:r>
      <w:r>
        <w:rPr>
          <w:rStyle w:val="Postbody"/>
          <w:color w:val="000000"/>
          <w:sz w:val="22"/>
          <w:szCs w:val="22"/>
        </w:rPr>
        <w:t xml:space="preserve"> ptds05@hotmail.co.uk</w:t>
        <w:br/>
        <w:t xml:space="preserve">WEB: </w:t>
      </w:r>
      <w:r>
        <w:rPr>
          <w:color w:val="000000"/>
          <w:sz w:val="22"/>
          <w:szCs w:val="22"/>
        </w:rPr>
        <w:t>dwpcorruption.co.uk</w:t>
      </w:r>
      <w:r>
        <w:rPr>
          <w:b/>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NAME: FABRIZIO ROVEDI</w:t>
      </w:r>
      <w:r>
        <w:rPr>
          <w:color w:val="000000"/>
          <w:sz w:val="22"/>
          <w:szCs w:val="22"/>
        </w:rPr>
        <w:br/>
        <w:t>Citizenship: Italy</w:t>
        <w:br/>
        <w:t>Year Torture/Abuse Began: 1984</w:t>
        <w:br/>
        <w:t xml:space="preserve">Email: </w:t>
      </w:r>
      <w:hyperlink r:id="rId205">
        <w:r>
          <w:rPr>
            <w:rStyle w:val="InternetLink"/>
            <w:sz w:val="22"/>
            <w:szCs w:val="22"/>
          </w:rPr>
          <w:t>spazzaturawebspazzaturaweb@yahoo.com</w:t>
        </w:r>
      </w:hyperlink>
      <w:r>
        <w:rPr>
          <w:color w:val="000000"/>
          <w:sz w:val="22"/>
          <w:szCs w:val="22"/>
        </w:rPr>
        <w:t xml:space="preserve"> , </w:t>
      </w:r>
      <w:hyperlink r:id="rId206">
        <w:r>
          <w:rPr>
            <w:rStyle w:val="InternetLink"/>
            <w:sz w:val="22"/>
            <w:szCs w:val="22"/>
          </w:rPr>
          <w:t>fabrizio_rovedi@usa.com</w:t>
        </w:r>
      </w:hyperlink>
      <w:r>
        <w:rPr>
          <w:color w:val="000000"/>
          <w:sz w:val="22"/>
          <w:szCs w:val="22"/>
        </w:rPr>
        <w:t xml:space="preserve"> , spazzaturaweb@gawab.com</w:t>
        <w:br/>
        <w:t xml:space="preserve">WEB: </w:t>
      </w:r>
      <w:hyperlink r:id="rId207">
        <w:r>
          <w:rPr>
            <w:rStyle w:val="InternetLink"/>
            <w:sz w:val="22"/>
            <w:szCs w:val="22"/>
          </w:rPr>
          <w:t>http://peacepink.ning.com/profiles/blog/show?id=2351430:BlogPost:8572&amp;xgs=1</w:t>
        </w:r>
      </w:hyperlink>
      <w:r>
        <w:rPr>
          <w:color w:val="000000"/>
          <w:sz w:val="22"/>
          <w:szCs w:val="22"/>
        </w:rPr>
        <w:t xml:space="preserve"> , </w:t>
        <w:br/>
      </w:r>
      <w:hyperlink r:id="rId208">
        <w:r>
          <w:rPr>
            <w:rStyle w:val="InternetLink"/>
            <w:sz w:val="22"/>
            <w:szCs w:val="22"/>
          </w:rPr>
          <w:t>http://groups.yahoo.com/group/MCVictimsEU/messages</w:t>
        </w:r>
      </w:hyperlink>
      <w:r>
        <w:rPr>
          <w:color w:val="000000"/>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KLAUS RUDOLF</w:t>
      </w:r>
    </w:p>
    <w:p>
      <w:pPr>
        <w:pStyle w:val="Normal"/>
        <w:rPr>
          <w:sz w:val="22"/>
          <w:szCs w:val="22"/>
        </w:rPr>
      </w:pPr>
      <w:r>
        <w:rPr>
          <w:sz w:val="22"/>
          <w:szCs w:val="22"/>
        </w:rPr>
        <w:t>Citizenship: Germany</w:t>
      </w:r>
    </w:p>
    <w:p>
      <w:pPr>
        <w:pStyle w:val="Normal"/>
        <w:rPr>
          <w:sz w:val="22"/>
          <w:szCs w:val="22"/>
        </w:rPr>
      </w:pPr>
      <w:r>
        <w:rPr>
          <w:sz w:val="22"/>
          <w:szCs w:val="22"/>
        </w:rPr>
        <w:t>Year Torture/Abuse Began: 2000</w:t>
      </w:r>
    </w:p>
    <w:p>
      <w:pPr>
        <w:pStyle w:val="Normal"/>
        <w:rPr/>
      </w:pPr>
      <w:r>
        <w:rPr>
          <w:sz w:val="22"/>
          <w:szCs w:val="22"/>
        </w:rPr>
        <w:t xml:space="preserve">Email: c/o </w:t>
      </w:r>
      <w:hyperlink r:id="rId209">
        <w:r>
          <w:rPr>
            <w:rStyle w:val="InternetLink"/>
          </w:rPr>
          <w:t>Rhipsalis@Ngi.De</w:t>
        </w:r>
      </w:hyperlink>
      <w:r>
        <w:rPr>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JACQUELINE SALII</w:t>
      </w:r>
    </w:p>
    <w:p>
      <w:pPr>
        <w:pStyle w:val="Normal"/>
        <w:rPr>
          <w:sz w:val="22"/>
          <w:szCs w:val="22"/>
        </w:rPr>
      </w:pPr>
      <w:r>
        <w:rPr>
          <w:sz w:val="22"/>
          <w:szCs w:val="22"/>
        </w:rPr>
        <w:t>Citizenship: Germany</w:t>
      </w:r>
    </w:p>
    <w:p>
      <w:pPr>
        <w:pStyle w:val="Normal"/>
        <w:rPr>
          <w:sz w:val="22"/>
          <w:szCs w:val="22"/>
        </w:rPr>
      </w:pPr>
      <w:r>
        <w:rPr>
          <w:sz w:val="22"/>
          <w:szCs w:val="22"/>
        </w:rPr>
        <w:t>Year Torture/Abuse Began: 1999</w:t>
      </w:r>
    </w:p>
    <w:p>
      <w:pPr>
        <w:pStyle w:val="Normal"/>
        <w:rPr>
          <w:sz w:val="22"/>
          <w:szCs w:val="22"/>
        </w:rPr>
      </w:pPr>
      <w:r>
        <w:rPr>
          <w:sz w:val="22"/>
          <w:szCs w:val="22"/>
        </w:rPr>
        <w:t xml:space="preserve">Email: c/o </w:t>
      </w:r>
      <w:hyperlink r:id="rId210">
        <w:r>
          <w:rPr>
            <w:rStyle w:val="InternetLink"/>
          </w:rPr>
          <w:t>DimitriSchunin@gmx.de</w:t>
        </w:r>
      </w:hyperlink>
    </w:p>
    <w:p>
      <w:pPr>
        <w:pStyle w:val="Normal"/>
        <w:rPr>
          <w:sz w:val="22"/>
          <w:szCs w:val="22"/>
        </w:rPr>
      </w:pPr>
      <w:r>
        <w:rPr>
          <w:sz w:val="22"/>
          <w:szCs w:val="22"/>
        </w:rPr>
        <w:t>MAIL: OstpreuÃŸendamm 159 A, 12207 Berlin, GERMANY</w:t>
        <w:br/>
      </w:r>
    </w:p>
    <w:p>
      <w:pPr>
        <w:pStyle w:val="Normal"/>
        <w:numPr>
          <w:ilvl w:val="0"/>
          <w:numId w:val="3"/>
        </w:numPr>
        <w:tabs>
          <w:tab w:val="clear" w:pos="720"/>
          <w:tab w:val="left" w:pos="0" w:leader="none"/>
        </w:tabs>
        <w:ind w:left="0" w:right="0" w:hanging="0"/>
        <w:rPr/>
      </w:pPr>
      <w:r>
        <w:rPr>
          <w:b/>
          <w:sz w:val="22"/>
          <w:szCs w:val="22"/>
        </w:rPr>
        <w:t>NAME: RUUT SALO</w:t>
        <w:br/>
      </w:r>
      <w:r>
        <w:rPr>
          <w:sz w:val="22"/>
          <w:szCs w:val="22"/>
        </w:rPr>
        <w:t>Citizenship: Finland</w:t>
        <w:br/>
        <w:t xml:space="preserve">Year Torture/Abuse Began: </w:t>
        <w:br/>
        <w:t>Email: ruutenator@googlemail.com</w:t>
        <w:tab/>
        <w:br/>
      </w:r>
      <w:r>
        <w:rPr>
          <w:sz w:val="22"/>
          <w:szCs w:val="22"/>
          <w:lang w:val="en-GB"/>
        </w:rPr>
        <w:t>MAIL: Myllymäentie 3 as 13 21270 Nousiainen, Finland</w:t>
        <w:br/>
      </w:r>
    </w:p>
    <w:p>
      <w:pPr>
        <w:pStyle w:val="Normal"/>
        <w:numPr>
          <w:ilvl w:val="0"/>
          <w:numId w:val="3"/>
        </w:numPr>
        <w:tabs>
          <w:tab w:val="clear" w:pos="720"/>
          <w:tab w:val="left" w:pos="0" w:leader="none"/>
        </w:tabs>
        <w:ind w:left="0" w:right="0" w:hanging="0"/>
        <w:rPr/>
      </w:pPr>
      <w:r>
        <w:rPr>
          <w:b/>
          <w:sz w:val="22"/>
          <w:szCs w:val="22"/>
        </w:rPr>
        <w:t>NAME: VICTORIA PUIG SANCHIS</w:t>
        <w:br/>
      </w:r>
      <w:r>
        <w:rPr>
          <w:sz w:val="22"/>
          <w:szCs w:val="22"/>
        </w:rPr>
        <w:t>Citizenship: Spain</w:t>
        <w:br/>
        <w:t xml:space="preserve">Year Torture/Abuse Began: </w:t>
        <w:br/>
        <w:t>Email: victoria_puig_sanchis@hotmail.com&gt;</w:t>
        <w:br/>
      </w:r>
      <w:r>
        <w:rPr>
          <w:sz w:val="22"/>
          <w:szCs w:val="22"/>
          <w:lang w:val="en-GB"/>
        </w:rPr>
        <w:t>MAIL : Finca La Huerta, CP. 42190  Fuentetoba.  Soria. España</w:t>
        <w:br/>
        <w:t>TEL :. 975.272107 – 658618613</w:t>
        <w:br/>
        <w:t>WEB: http://www.youtube.com/watch?v=zNAUCySurkA</w:t>
        <w:br/>
      </w:r>
    </w:p>
    <w:p>
      <w:pPr>
        <w:pStyle w:val="Normal"/>
        <w:numPr>
          <w:ilvl w:val="0"/>
          <w:numId w:val="3"/>
        </w:numPr>
        <w:tabs>
          <w:tab w:val="clear" w:pos="720"/>
          <w:tab w:val="left" w:pos="0" w:leader="none"/>
        </w:tabs>
        <w:ind w:left="0" w:right="0" w:hanging="0"/>
        <w:rPr>
          <w:b/>
          <w:b/>
          <w:sz w:val="22"/>
          <w:szCs w:val="22"/>
        </w:rPr>
      </w:pPr>
      <w:r>
        <w:rPr>
          <w:b/>
          <w:sz w:val="22"/>
          <w:szCs w:val="22"/>
        </w:rPr>
        <w:t>NAME: PAUL SAUNDERSON</w:t>
      </w:r>
    </w:p>
    <w:p>
      <w:pPr>
        <w:pStyle w:val="Normal"/>
        <w:rPr>
          <w:sz w:val="22"/>
          <w:szCs w:val="22"/>
        </w:rPr>
      </w:pPr>
      <w:r>
        <w:rPr>
          <w:sz w:val="22"/>
          <w:szCs w:val="22"/>
        </w:rPr>
        <w:t>Citizenship: UK</w:t>
      </w:r>
    </w:p>
    <w:p>
      <w:pPr>
        <w:pStyle w:val="Normal"/>
        <w:rPr>
          <w:sz w:val="22"/>
          <w:szCs w:val="22"/>
        </w:rPr>
      </w:pPr>
      <w:r>
        <w:rPr>
          <w:sz w:val="22"/>
          <w:szCs w:val="22"/>
        </w:rPr>
        <w:t>Year Torture/Abuse Began: since childhood/2004</w:t>
      </w:r>
    </w:p>
    <w:p>
      <w:pPr>
        <w:pStyle w:val="Normal"/>
        <w:rPr/>
      </w:pPr>
      <w:r>
        <w:rPr>
          <w:sz w:val="22"/>
          <w:szCs w:val="22"/>
        </w:rPr>
        <w:t xml:space="preserve">Email: </w:t>
      </w:r>
      <w:hyperlink r:id="rId211">
        <w:r>
          <w:rPr>
            <w:rStyle w:val="InternetLink"/>
          </w:rPr>
          <w:t>infinityprotection@hotmail.co.uk</w:t>
        </w:r>
      </w:hyperlink>
      <w:r>
        <w:rPr>
          <w:sz w:val="22"/>
          <w:szCs w:val="22"/>
        </w:rPr>
        <w:t xml:space="preserve">, </w:t>
      </w:r>
      <w:hyperlink r:id="rId212">
        <w:r>
          <w:rPr>
            <w:rStyle w:val="InternetLink"/>
          </w:rPr>
          <w:t>pauly8008@hotmail.com</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PAOLA SBRONZERI</w:t>
        <w:br/>
      </w:r>
      <w:r>
        <w:rPr>
          <w:sz w:val="22"/>
          <w:szCs w:val="22"/>
        </w:rPr>
        <w:t>Citizenship: Italy</w:t>
        <w:br/>
        <w:t>Year Torture/Abuse Began: 1985</w:t>
        <w:br/>
        <w:t xml:space="preserve">Email: </w:t>
      </w:r>
      <w:hyperlink r:id="rId213" w:tgtFrame="_blank">
        <w:r>
          <w:rPr>
            <w:rStyle w:val="InternetLink"/>
            <w:sz w:val="22"/>
            <w:szCs w:val="22"/>
          </w:rPr>
          <w:t>paolalibera.mr@libero.it</w:t>
        </w:r>
      </w:hyperlink>
      <w:r>
        <w:rPr>
          <w:sz w:val="22"/>
          <w:szCs w:val="22"/>
        </w:rPr>
        <w:t xml:space="preserve"> ,  </w:t>
      </w:r>
      <w:hyperlink r:id="rId214">
        <w:r>
          <w:rPr>
            <w:rStyle w:val="InternetLink"/>
            <w:sz w:val="22"/>
            <w:szCs w:val="22"/>
            <w:lang w:val="en-GB"/>
          </w:rPr>
          <w:t>fuoridalghetto@libero.it</w:t>
        </w:r>
      </w:hyperlink>
      <w:r>
        <w:rPr>
          <w:sz w:val="22"/>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 xml:space="preserve">NAME: </w:t>
      </w:r>
      <w:r>
        <w:rPr>
          <w:b/>
          <w:color w:val="000000"/>
          <w:sz w:val="22"/>
          <w:szCs w:val="22"/>
        </w:rPr>
        <w:t>ROBERTO SCARUFFI</w:t>
      </w:r>
      <w:r>
        <w:rPr>
          <w:rStyle w:val="Postbody"/>
          <w:b/>
          <w:color w:val="000000"/>
          <w:sz w:val="22"/>
          <w:szCs w:val="22"/>
        </w:rPr>
        <w:br/>
      </w:r>
      <w:r>
        <w:rPr>
          <w:rStyle w:val="Postbody"/>
          <w:bCs/>
          <w:color w:val="000000"/>
          <w:sz w:val="22"/>
          <w:szCs w:val="22"/>
        </w:rPr>
        <w:t>Citizenship: Italy</w:t>
        <w:br/>
        <w:t xml:space="preserve">Year Torture/Abuse Began: </w:t>
        <w:br/>
        <w:t xml:space="preserve">Email: </w:t>
      </w:r>
      <w:hyperlink r:id="rId215">
        <w:r>
          <w:rPr>
            <w:rStyle w:val="InternetLink"/>
            <w:bCs/>
            <w:sz w:val="22"/>
          </w:rPr>
          <w:t>rscaru@gmail.com</w:t>
        </w:r>
      </w:hyperlink>
      <w:r>
        <w:rPr>
          <w:bCs/>
          <w:color w:val="000000"/>
          <w:sz w:val="22"/>
        </w:rPr>
        <w:br/>
        <w:t xml:space="preserve">WEB: </w:t>
      </w:r>
      <w:hyperlink r:id="rId216">
        <w:r>
          <w:rPr>
            <w:rStyle w:val="InternetLink"/>
            <w:bCs/>
            <w:sz w:val="22"/>
          </w:rPr>
          <w:t>http://scaruffi.blogspot.com/2008/07/you-are-insane-you-are-criminals.html</w:t>
        </w:r>
      </w:hyperlink>
      <w:r>
        <w:rPr>
          <w:bCs/>
          <w:color w:val="000000"/>
          <w:sz w:val="22"/>
        </w:rPr>
        <w:br/>
      </w:r>
    </w:p>
    <w:p>
      <w:pPr>
        <w:pStyle w:val="Normal"/>
        <w:numPr>
          <w:ilvl w:val="0"/>
          <w:numId w:val="3"/>
        </w:numPr>
        <w:tabs>
          <w:tab w:val="clear" w:pos="720"/>
          <w:tab w:val="left" w:pos="0" w:leader="none"/>
        </w:tabs>
        <w:ind w:left="0" w:right="0" w:hanging="0"/>
        <w:rPr/>
      </w:pPr>
      <w:r>
        <w:rPr>
          <w:b/>
          <w:color w:val="000000"/>
          <w:sz w:val="22"/>
          <w:szCs w:val="22"/>
        </w:rPr>
        <w:t>NAME: SWETLANA SCHUNIN AND FAMILY – DIMITRI, SERGEY, DMITRI</w:t>
        <w:br/>
      </w:r>
      <w:r>
        <w:rPr>
          <w:color w:val="000000"/>
          <w:sz w:val="22"/>
          <w:szCs w:val="22"/>
        </w:rPr>
        <w:t>Citizenship: Germany</w:t>
        <w:br/>
        <w:t>Year Torture/Abuse Began: 1993</w:t>
        <w:br/>
        <w:t xml:space="preserve">Email:  ka4143-896@online.de, </w:t>
      </w:r>
      <w:hyperlink r:id="rId217">
        <w:r>
          <w:rPr>
            <w:rStyle w:val="InternetLink"/>
          </w:rPr>
          <w:t>dimitrischunin@gmx.de</w:t>
        </w:r>
      </w:hyperlink>
      <w:r>
        <w:rPr>
          <w:color w:val="000000"/>
          <w:sz w:val="22"/>
          <w:szCs w:val="22"/>
        </w:rPr>
        <w:t xml:space="preserve"> , s-schunin@t-online.de,</w:t>
        <w:br/>
        <w:t>MAIL: Hegaustr.24, 76297 Stutensee, GERMANY</w:t>
        <w:br/>
        <w:t>TEL: 0721-46 46 674 , 0721-5043925</w:t>
        <w:br/>
        <w:t xml:space="preserve">WEB:  </w:t>
      </w:r>
      <w:hyperlink r:id="rId218">
        <w:r>
          <w:rPr>
            <w:rStyle w:val="InternetLink"/>
            <w:sz w:val="22"/>
            <w:szCs w:val="22"/>
          </w:rPr>
          <w:t>http://psychophysischer-terror.de.tl/</w:t>
        </w:r>
      </w:hyperlink>
      <w:r>
        <w:rPr>
          <w:color w:val="000000"/>
          <w:sz w:val="22"/>
          <w:szCs w:val="22"/>
        </w:rPr>
        <w:t xml:space="preserve">        </w:t>
      </w:r>
      <w:hyperlink r:id="rId219">
        <w:r>
          <w:rPr>
            <w:rStyle w:val="InternetLink"/>
            <w:sz w:val="22"/>
            <w:szCs w:val="22"/>
            <w:lang w:val="en-GB"/>
          </w:rPr>
          <w:t>www.volkstribune.de.tl</w:t>
        </w:r>
      </w:hyperlink>
      <w:r>
        <w:rPr>
          <w:color w:val="000000"/>
          <w:sz w:val="22"/>
          <w:szCs w:val="22"/>
        </w:rPr>
        <w:t xml:space="preserve">    </w:t>
      </w:r>
      <w:hyperlink r:id="rId220">
        <w:r>
          <w:rPr>
            <w:rStyle w:val="InternetLink"/>
            <w:sz w:val="22"/>
            <w:szCs w:val="22"/>
          </w:rPr>
          <w:t>http://www.youtube.com/watch?v=C72Vd1806W0</w:t>
        </w:r>
      </w:hyperlink>
      <w:r>
        <w:rPr>
          <w:color w:val="000000"/>
          <w:sz w:val="22"/>
          <w:szCs w:val="22"/>
        </w:rPr>
        <w:t xml:space="preserve"> </w:t>
        <w:br/>
      </w:r>
    </w:p>
    <w:p>
      <w:pPr>
        <w:pStyle w:val="Normal"/>
        <w:numPr>
          <w:ilvl w:val="0"/>
          <w:numId w:val="3"/>
        </w:numPr>
        <w:tabs>
          <w:tab w:val="clear" w:pos="720"/>
          <w:tab w:val="left" w:pos="0" w:leader="none"/>
        </w:tabs>
        <w:ind w:left="0" w:right="0" w:hanging="0"/>
        <w:rPr/>
      </w:pPr>
      <w:r>
        <w:rPr>
          <w:b/>
          <w:sz w:val="22"/>
          <w:szCs w:val="22"/>
        </w:rPr>
        <w:t>NAME: ANGELINA SCHWEYEN</w:t>
        <w:br/>
      </w:r>
      <w:r>
        <w:rPr>
          <w:sz w:val="22"/>
          <w:szCs w:val="22"/>
        </w:rPr>
        <w:t>Citizenship: Germany</w:t>
        <w:br/>
        <w:t>Year Torture/Abuse Began: 1986</w:t>
        <w:br/>
        <w:t xml:space="preserve">Email:  </w:t>
      </w:r>
      <w:hyperlink r:id="rId221">
        <w:r>
          <w:rPr>
            <w:rStyle w:val="InternetLink"/>
          </w:rPr>
          <w:t>Schweyen_Angie@aol.com</w:t>
        </w:r>
      </w:hyperlink>
      <w:r>
        <w:rPr/>
        <w:br/>
      </w:r>
      <w:r>
        <w:rPr>
          <w:sz w:val="22"/>
          <w:szCs w:val="22"/>
        </w:rPr>
        <w:t>MAIL: Drover Strasse 16 ,52391 Vettweiss, GERMANY</w:t>
        <w:br/>
      </w:r>
    </w:p>
    <w:p>
      <w:pPr>
        <w:pStyle w:val="Normal"/>
        <w:numPr>
          <w:ilvl w:val="0"/>
          <w:numId w:val="3"/>
        </w:numPr>
        <w:tabs>
          <w:tab w:val="clear" w:pos="720"/>
          <w:tab w:val="left" w:pos="0" w:leader="none"/>
        </w:tabs>
        <w:ind w:left="0" w:right="0" w:hanging="0"/>
        <w:rPr/>
      </w:pPr>
      <w:r>
        <w:rPr>
          <w:b/>
          <w:sz w:val="22"/>
          <w:szCs w:val="22"/>
          <w:lang w:val="en-GB"/>
        </w:rPr>
        <w:t>NAME: SOPHIE SEDEGO</w:t>
        <w:br/>
      </w:r>
      <w:r>
        <w:rPr>
          <w:sz w:val="22"/>
          <w:szCs w:val="22"/>
          <w:lang w:val="en-GB"/>
        </w:rPr>
        <w:t>Citizenship: France</w:t>
        <w:br/>
        <w:t>Year Torture/Abuse Began: France</w:t>
        <w:br/>
        <w:t>Email: papillon001@hotmail.com,</w:t>
        <w:br/>
        <w:t>TEL: O6 29 72 O5 29</w:t>
        <w:br/>
      </w:r>
      <w:r>
        <w:rPr>
          <w:b/>
          <w:sz w:val="22"/>
          <w:szCs w:val="22"/>
          <w:lang w:val="en-GB"/>
        </w:rPr>
        <w:t>WEB: http://informationdossier.wordpress.com/</w:t>
        <w:br/>
      </w:r>
    </w:p>
    <w:p>
      <w:pPr>
        <w:pStyle w:val="Normal"/>
        <w:numPr>
          <w:ilvl w:val="0"/>
          <w:numId w:val="3"/>
        </w:numPr>
        <w:tabs>
          <w:tab w:val="clear" w:pos="720"/>
          <w:tab w:val="left" w:pos="0" w:leader="none"/>
        </w:tabs>
        <w:ind w:left="0" w:right="0" w:hanging="0"/>
        <w:rPr/>
      </w:pPr>
      <w:r>
        <w:rPr>
          <w:b/>
          <w:sz w:val="22"/>
          <w:szCs w:val="22"/>
        </w:rPr>
        <w:t xml:space="preserve">NAME: </w:t>
      </w:r>
      <w:r>
        <w:rPr>
          <w:rStyle w:val="Postbody1"/>
          <w:b/>
          <w:bCs/>
          <w:sz w:val="22"/>
          <w:szCs w:val="22"/>
          <w:lang w:val="en-GB"/>
        </w:rPr>
        <w:t>SERGIO</w:t>
      </w:r>
      <w:r>
        <w:rPr>
          <w:b/>
          <w:sz w:val="22"/>
          <w:szCs w:val="22"/>
        </w:rPr>
        <w:br/>
      </w:r>
      <w:r>
        <w:rPr>
          <w:sz w:val="22"/>
          <w:szCs w:val="22"/>
        </w:rPr>
        <w:t>Citizenship: Portugal</w:t>
        <w:br/>
        <w:t>Year Torture/Abuse Began: 2006</w:t>
        <w:br/>
        <w:t>Email: contralatorturapolicial@hotmail.com</w:t>
        <w:br/>
        <w:t>WEB: http://www.klinamen.org/contralatorturapolicial/menu.htm</w:t>
        <w:br/>
        <w:t>http://www.fedame.org/phpBB2/viewtopic.php?t=3719</w:t>
        <w:br/>
      </w:r>
    </w:p>
    <w:p>
      <w:pPr>
        <w:pStyle w:val="Normal"/>
        <w:numPr>
          <w:ilvl w:val="0"/>
          <w:numId w:val="3"/>
        </w:numPr>
        <w:tabs>
          <w:tab w:val="clear" w:pos="720"/>
          <w:tab w:val="left" w:pos="0" w:leader="none"/>
        </w:tabs>
        <w:ind w:left="0" w:right="0" w:hanging="0"/>
        <w:rPr/>
      </w:pPr>
      <w:r>
        <w:rPr>
          <w:b/>
          <w:sz w:val="22"/>
          <w:szCs w:val="22"/>
        </w:rPr>
        <w:t>NAME: SIGGI</w:t>
        <w:br/>
      </w:r>
      <w:r>
        <w:rPr>
          <w:sz w:val="22"/>
          <w:szCs w:val="22"/>
        </w:rPr>
        <w:t>Citizenship: Germany</w:t>
        <w:br/>
        <w:t xml:space="preserve">Year Torture/Abuse Began: </w:t>
        <w:br/>
        <w:t>Email: siggi8@t-online.de</w:t>
        <w:br/>
      </w:r>
    </w:p>
    <w:p>
      <w:pPr>
        <w:pStyle w:val="Normal"/>
        <w:numPr>
          <w:ilvl w:val="0"/>
          <w:numId w:val="3"/>
        </w:numPr>
        <w:tabs>
          <w:tab w:val="clear" w:pos="720"/>
          <w:tab w:val="left" w:pos="0" w:leader="none"/>
        </w:tabs>
        <w:ind w:left="0" w:right="0" w:hanging="0"/>
        <w:rPr/>
      </w:pPr>
      <w:r>
        <w:rPr>
          <w:b/>
          <w:color w:val="000000"/>
          <w:sz w:val="22"/>
          <w:szCs w:val="22"/>
        </w:rPr>
        <w:t>NAME: SIMON</w:t>
      </w:r>
      <w:r>
        <w:rPr>
          <w:bCs/>
          <w:color w:val="000000"/>
          <w:sz w:val="22"/>
          <w:szCs w:val="22"/>
        </w:rPr>
        <w:br/>
        <w:t>Citizenship: Germany</w:t>
        <w:br/>
        <w:t>Year Torture/Abuse Began: 2005</w:t>
        <w:br/>
        <w:t xml:space="preserve">Email: </w:t>
      </w:r>
      <w:hyperlink r:id="rId222">
        <w:r>
          <w:rPr>
            <w:rStyle w:val="InternetLink"/>
            <w:bCs/>
            <w:sz w:val="22"/>
            <w:szCs w:val="22"/>
          </w:rPr>
          <w:t>http://www.fedame.org/phpBB2/viewtopic.php?t=3876</w:t>
        </w:r>
      </w:hyperlink>
      <w:r>
        <w:rPr>
          <w:bCs/>
          <w:color w:val="000000"/>
          <w:sz w:val="22"/>
          <w:szCs w:val="22"/>
        </w:rPr>
        <w:br/>
      </w:r>
    </w:p>
    <w:p>
      <w:pPr>
        <w:pStyle w:val="Normal"/>
        <w:numPr>
          <w:ilvl w:val="0"/>
          <w:numId w:val="3"/>
        </w:numPr>
        <w:tabs>
          <w:tab w:val="clear" w:pos="720"/>
          <w:tab w:val="left" w:pos="0" w:leader="none"/>
        </w:tabs>
        <w:ind w:left="0" w:right="0" w:hanging="0"/>
        <w:rPr/>
      </w:pPr>
      <w:r>
        <w:rPr>
          <w:b/>
          <w:bCs/>
          <w:color w:val="000000"/>
          <w:sz w:val="22"/>
          <w:szCs w:val="22"/>
        </w:rPr>
        <w:t>NAME: SIRBILLGATESJNR</w:t>
        <w:br/>
      </w:r>
      <w:r>
        <w:rPr>
          <w:color w:val="000000"/>
          <w:sz w:val="22"/>
          <w:szCs w:val="22"/>
        </w:rPr>
        <w:t xml:space="preserve">Citizenship: </w:t>
        <w:br/>
        <w:t xml:space="preserve">Year Torture/Abuse Began: </w:t>
        <w:br/>
        <w:t xml:space="preserve">Email: </w:t>
      </w:r>
      <w:hyperlink r:id="rId223">
        <w:r>
          <w:rPr>
            <w:rStyle w:val="InternetLink"/>
            <w:sz w:val="22"/>
            <w:szCs w:val="22"/>
          </w:rPr>
          <w:t>http://www.fedame.org/phpBB2/posting.php?mode=quote&amp;p=8528</w:t>
        </w:r>
      </w:hyperlink>
      <w:r>
        <w:rPr>
          <w:color w:val="000000"/>
          <w:sz w:val="22"/>
          <w:szCs w:val="22"/>
        </w:rPr>
        <w:br/>
        <w:t xml:space="preserve">WEB: </w:t>
      </w:r>
      <w:hyperlink r:id="rId224" w:tgtFrame="_blank">
        <w:r>
          <w:rPr>
            <w:rStyle w:val="InternetLink"/>
            <w:sz w:val="22"/>
            <w:szCs w:val="22"/>
          </w:rPr>
          <w:t>http://beatthenazi.blogspot.com/</w:t>
        </w:r>
      </w:hyperlink>
      <w:r>
        <w:rPr>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NAME: SIR VIOLET</w:t>
        <w:br/>
      </w:r>
      <w:r>
        <w:rPr>
          <w:color w:val="000000"/>
          <w:sz w:val="22"/>
          <w:szCs w:val="22"/>
        </w:rPr>
        <w:t>Citizenship: Italy</w:t>
        <w:br/>
        <w:t xml:space="preserve">Year Torture/Abuse Began: </w:t>
        <w:br/>
        <w:t xml:space="preserve">Email: </w:t>
      </w:r>
      <w:hyperlink r:id="rId225" w:tgtFrame="_blank">
        <w:r>
          <w:rPr>
            <w:rStyle w:val="InternetLink"/>
            <w:sz w:val="22"/>
            <w:szCs w:val="22"/>
          </w:rPr>
          <w:t>violetthemovie2009@gmail.com</w:t>
        </w:r>
      </w:hyperlink>
      <w:r>
        <w:rPr>
          <w:color w:val="000000"/>
          <w:sz w:val="22"/>
          <w:szCs w:val="22"/>
        </w:rPr>
        <w:br/>
      </w:r>
    </w:p>
    <w:p>
      <w:pPr>
        <w:pStyle w:val="Normal"/>
        <w:numPr>
          <w:ilvl w:val="0"/>
          <w:numId w:val="3"/>
        </w:numPr>
        <w:tabs>
          <w:tab w:val="clear" w:pos="720"/>
          <w:tab w:val="left" w:pos="0" w:leader="none"/>
        </w:tabs>
        <w:ind w:left="0" w:right="0" w:hanging="0"/>
        <w:rPr/>
      </w:pPr>
      <w:r>
        <w:rPr>
          <w:b/>
          <w:sz w:val="22"/>
          <w:szCs w:val="22"/>
        </w:rPr>
        <w:t>NAME: RICHARD SLUITER</w:t>
        <w:br/>
      </w:r>
      <w:r>
        <w:rPr>
          <w:sz w:val="22"/>
          <w:szCs w:val="22"/>
        </w:rPr>
        <w:t>Citizenship: Netherlands</w:t>
        <w:br/>
        <w:t>Year Torture/Abuse Began: during the 1970s</w:t>
        <w:br/>
        <w:t xml:space="preserve">Email: </w:t>
      </w:r>
      <w:hyperlink r:id="rId226" w:tgtFrame="_blank">
        <w:r>
          <w:rPr>
            <w:rStyle w:val="InternetLink"/>
          </w:rPr>
          <w:t>rjmsluiter@gmx.de</w:t>
        </w:r>
      </w:hyperlink>
      <w:r>
        <w:rPr/>
        <w:t xml:space="preserve"> , rjmsluiter@hotmail.com,</w:t>
        <w:br/>
      </w:r>
    </w:p>
    <w:p>
      <w:pPr>
        <w:pStyle w:val="Normal"/>
        <w:numPr>
          <w:ilvl w:val="0"/>
          <w:numId w:val="3"/>
        </w:numPr>
        <w:tabs>
          <w:tab w:val="clear" w:pos="720"/>
          <w:tab w:val="left" w:pos="0" w:leader="none"/>
        </w:tabs>
        <w:ind w:left="0" w:right="0" w:hanging="0"/>
        <w:rPr/>
      </w:pPr>
      <w:r>
        <w:rPr>
          <w:b/>
          <w:color w:val="000000"/>
          <w:sz w:val="22"/>
          <w:szCs w:val="22"/>
        </w:rPr>
        <w:t>NAME: CAROL SMITH</w:t>
      </w:r>
      <w:r>
        <w:rPr>
          <w:bCs/>
          <w:color w:val="000000"/>
          <w:sz w:val="22"/>
          <w:szCs w:val="22"/>
        </w:rPr>
        <w:br/>
        <w:t>Citizenship: UK</w:t>
        <w:br/>
        <w:t>Year Torture/Abuse Began: 1997</w:t>
        <w:br/>
        <w:t xml:space="preserve">Email: </w:t>
      </w:r>
      <w:hyperlink r:id="rId227" w:tgtFrame="_blank">
        <w:r>
          <w:rPr>
            <w:rStyle w:val="InternetLink"/>
            <w:bCs/>
            <w:sz w:val="22"/>
            <w:szCs w:val="22"/>
          </w:rPr>
          <w:t>caroleannesmith@btinternet.com</w:t>
        </w:r>
      </w:hyperlink>
      <w:r>
        <w:rPr>
          <w:bCs/>
          <w:color w:val="000000"/>
          <w:sz w:val="22"/>
          <w:szCs w:val="22"/>
        </w:rPr>
        <w:t xml:space="preserve">, </w:t>
      </w:r>
      <w:hyperlink r:id="rId228">
        <w:r>
          <w:rPr>
            <w:rStyle w:val="InternetLink"/>
            <w:bCs/>
            <w:sz w:val="22"/>
            <w:szCs w:val="22"/>
          </w:rPr>
          <w:t>carolesmith@clara.co.uk</w:t>
        </w:r>
      </w:hyperlink>
      <w:r>
        <w:rPr>
          <w:bCs/>
          <w:color w:val="000000"/>
          <w:sz w:val="22"/>
          <w:szCs w:val="22"/>
        </w:rPr>
        <w:t>,</w:t>
        <w:br/>
        <w:t xml:space="preserve">WEB: </w:t>
      </w:r>
      <w:r>
        <w:rPr>
          <w:b/>
          <w:bCs/>
          <w:color w:val="000000"/>
          <w:sz w:val="20"/>
          <w:szCs w:val="20"/>
        </w:rPr>
        <w:t>ON THE NEED FOR NEW CRITERIA OF DIAGNOSIS OF PSYCHOSIS IN THE LIGHT OF MIND INVASIVE TECHNOLOGY, CAROLE SMITH, JOURNAL OF PSYCHO-SOCIAL STUDIES , VOL 2(2) NO 3 2003</w:t>
      </w:r>
      <w:r>
        <w:rPr>
          <w:bCs/>
          <w:color w:val="000000"/>
          <w:sz w:val="20"/>
          <w:szCs w:val="20"/>
        </w:rPr>
        <w:t xml:space="preserve"> </w:t>
      </w:r>
      <w:hyperlink r:id="rId229">
        <w:r>
          <w:rPr>
            <w:rStyle w:val="InternetLink"/>
            <w:bCs/>
            <w:sz w:val="20"/>
            <w:szCs w:val="20"/>
          </w:rPr>
          <w:t>http://www.angelfire.com/or/mctrl/NewCrit-JPSS-CS2.htm</w:t>
        </w:r>
      </w:hyperlink>
      <w:r>
        <w:rPr>
          <w:bCs/>
          <w:color w:val="000000"/>
          <w:sz w:val="20"/>
          <w:szCs w:val="20"/>
        </w:rPr>
        <w:br/>
      </w:r>
    </w:p>
    <w:p>
      <w:pPr>
        <w:pStyle w:val="Normal"/>
        <w:numPr>
          <w:ilvl w:val="0"/>
          <w:numId w:val="3"/>
        </w:numPr>
        <w:tabs>
          <w:tab w:val="clear" w:pos="720"/>
          <w:tab w:val="left" w:pos="0" w:leader="none"/>
        </w:tabs>
        <w:ind w:left="0" w:right="0" w:hanging="0"/>
        <w:rPr>
          <w:b/>
          <w:b/>
          <w:sz w:val="22"/>
          <w:szCs w:val="22"/>
        </w:rPr>
      </w:pPr>
      <w:r>
        <w:rPr>
          <w:b/>
          <w:sz w:val="22"/>
          <w:szCs w:val="22"/>
        </w:rPr>
        <w:t>NAME: JAVIER RUIZ SOBRINO</w:t>
      </w:r>
    </w:p>
    <w:p>
      <w:pPr>
        <w:pStyle w:val="Normal"/>
        <w:rPr>
          <w:sz w:val="22"/>
          <w:szCs w:val="22"/>
        </w:rPr>
      </w:pPr>
      <w:r>
        <w:rPr>
          <w:sz w:val="22"/>
          <w:szCs w:val="22"/>
        </w:rPr>
        <w:t>Citizenship: Spain</w:t>
      </w:r>
    </w:p>
    <w:p>
      <w:pPr>
        <w:pStyle w:val="Normal"/>
        <w:rPr>
          <w:sz w:val="22"/>
          <w:szCs w:val="22"/>
        </w:rPr>
      </w:pPr>
      <w:r>
        <w:rPr>
          <w:sz w:val="22"/>
          <w:szCs w:val="22"/>
        </w:rPr>
        <w:t>Year Torture/Abuse Began: 2005</w:t>
      </w:r>
    </w:p>
    <w:p>
      <w:pPr>
        <w:pStyle w:val="Normal"/>
        <w:rPr>
          <w:sz w:val="22"/>
          <w:szCs w:val="22"/>
        </w:rPr>
      </w:pPr>
      <w:r>
        <w:rPr>
          <w:sz w:val="22"/>
          <w:szCs w:val="22"/>
        </w:rPr>
        <w:t>Email: el_dr_smoke@hotmail.co, jruizsob@isban.es</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DAN SONFALEAN</w:t>
        <w:br/>
      </w:r>
      <w:r>
        <w:rPr>
          <w:sz w:val="22"/>
          <w:szCs w:val="22"/>
        </w:rPr>
        <w:t>Citizenship: Romania</w:t>
        <w:br/>
        <w:t xml:space="preserve">Year Torture/Abuse Began: </w:t>
        <w:br/>
        <w:t xml:space="preserve">Email: </w:t>
      </w:r>
      <w:r>
        <w:rPr>
          <w:sz w:val="22"/>
          <w:szCs w:val="22"/>
          <w:lang w:val="en-GB"/>
        </w:rPr>
        <w:t>dansonfalean01@yahoo.com</w:t>
      </w:r>
      <w:r>
        <w:rPr>
          <w:sz w:val="22"/>
          <w:szCs w:val="22"/>
        </w:rPr>
        <w:br/>
        <w:t xml:space="preserve">TEL: </w:t>
      </w:r>
      <w:r>
        <w:rPr>
          <w:sz w:val="22"/>
          <w:szCs w:val="22"/>
          <w:lang w:val="en-GB"/>
        </w:rPr>
        <w:t>: 40734475344</w:t>
        <w:br/>
        <w:t>MAIL</w:t>
      </w:r>
      <w:r>
        <w:rPr>
          <w:sz w:val="22"/>
          <w:szCs w:val="22"/>
        </w:rPr>
        <w:t>: Aleea Ghiocelului, nr.1, Scara d, apt. 51, Cod postal: 420050, Bistrita, jud. Bistrita-Nasaud, Romania,</w:t>
        <w:br/>
      </w:r>
    </w:p>
    <w:p>
      <w:pPr>
        <w:pStyle w:val="Normal"/>
        <w:numPr>
          <w:ilvl w:val="0"/>
          <w:numId w:val="3"/>
        </w:numPr>
        <w:tabs>
          <w:tab w:val="clear" w:pos="720"/>
          <w:tab w:val="left" w:pos="0" w:leader="none"/>
        </w:tabs>
        <w:ind w:left="0" w:right="0" w:hanging="0"/>
        <w:rPr/>
      </w:pPr>
      <w:r>
        <w:rPr>
          <w:b/>
          <w:sz w:val="22"/>
          <w:szCs w:val="22"/>
        </w:rPr>
        <w:t>NAME: WALDTRAUT SRERNITZKE</w:t>
      </w:r>
      <w:r>
        <w:rPr>
          <w:sz w:val="22"/>
          <w:szCs w:val="22"/>
        </w:rPr>
        <w:br/>
        <w:t>Citizenship: Germany</w:t>
        <w:br/>
        <w:t>Year Torture/Abuse Began: 1993</w:t>
        <w:br/>
        <w:t xml:space="preserve">Email: c/o </w:t>
      </w:r>
      <w:hyperlink r:id="rId230">
        <w:r>
          <w:rPr>
            <w:rStyle w:val="InternetLink"/>
          </w:rPr>
          <w:t>DimitriSchunin@gmx.de</w:t>
        </w:r>
      </w:hyperlink>
      <w:r>
        <w:rPr>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KIM STIRLING &amp; FAMILY</w:t>
      </w:r>
    </w:p>
    <w:p>
      <w:pPr>
        <w:pStyle w:val="Normal"/>
        <w:rPr>
          <w:sz w:val="22"/>
          <w:szCs w:val="22"/>
        </w:rPr>
      </w:pPr>
      <w:r>
        <w:rPr>
          <w:sz w:val="22"/>
          <w:szCs w:val="22"/>
        </w:rPr>
        <w:t>Citizenship: UK</w:t>
      </w:r>
    </w:p>
    <w:p>
      <w:pPr>
        <w:pStyle w:val="Normal"/>
        <w:rPr>
          <w:sz w:val="22"/>
          <w:szCs w:val="22"/>
        </w:rPr>
      </w:pPr>
      <w:r>
        <w:rPr>
          <w:sz w:val="22"/>
          <w:szCs w:val="22"/>
        </w:rPr>
        <w:t>Year Torture/Abuse Began: 2004</w:t>
      </w:r>
    </w:p>
    <w:p>
      <w:pPr>
        <w:pStyle w:val="Normal"/>
        <w:rPr>
          <w:sz w:val="22"/>
          <w:szCs w:val="22"/>
        </w:rPr>
      </w:pPr>
      <w:r>
        <w:rPr>
          <w:sz w:val="22"/>
          <w:szCs w:val="22"/>
        </w:rPr>
        <w:t>Email: kim.stirling@ntlworld.com</w:t>
        <w:tab/>
        <w:br/>
        <w:t>TEL: 0141 560 4743, 07834 329 287, 07799 612 227</w:t>
        <w:br/>
      </w:r>
    </w:p>
    <w:p>
      <w:pPr>
        <w:pStyle w:val="Normal"/>
        <w:numPr>
          <w:ilvl w:val="0"/>
          <w:numId w:val="3"/>
        </w:numPr>
        <w:tabs>
          <w:tab w:val="clear" w:pos="720"/>
          <w:tab w:val="left" w:pos="0" w:leader="none"/>
        </w:tabs>
        <w:ind w:left="0" w:right="0" w:hanging="0"/>
        <w:rPr>
          <w:b/>
          <w:b/>
          <w:sz w:val="22"/>
          <w:szCs w:val="22"/>
        </w:rPr>
      </w:pPr>
      <w:r>
        <w:rPr>
          <w:b/>
          <w:sz w:val="22"/>
          <w:szCs w:val="22"/>
        </w:rPr>
        <w:t>NAME: MONIKA STOCES</w:t>
      </w:r>
    </w:p>
    <w:p>
      <w:pPr>
        <w:pStyle w:val="Normal"/>
        <w:rPr>
          <w:sz w:val="22"/>
          <w:szCs w:val="22"/>
        </w:rPr>
      </w:pPr>
      <w:r>
        <w:rPr>
          <w:sz w:val="22"/>
          <w:szCs w:val="22"/>
        </w:rPr>
        <w:t>Citizenship: Belgium</w:t>
      </w:r>
    </w:p>
    <w:p>
      <w:pPr>
        <w:pStyle w:val="Normal"/>
        <w:rPr>
          <w:sz w:val="22"/>
          <w:szCs w:val="22"/>
        </w:rPr>
      </w:pPr>
      <w:r>
        <w:rPr>
          <w:sz w:val="22"/>
          <w:szCs w:val="22"/>
        </w:rPr>
        <w:t>Year Torture/Abuse Began: 2005</w:t>
      </w:r>
    </w:p>
    <w:p>
      <w:pPr>
        <w:pStyle w:val="Normal"/>
        <w:rPr>
          <w:sz w:val="22"/>
          <w:szCs w:val="22"/>
        </w:rPr>
      </w:pPr>
      <w:r>
        <w:rPr>
          <w:sz w:val="22"/>
          <w:szCs w:val="22"/>
        </w:rPr>
        <w:t>Email: monika.stoces@telenet.be, monika.stoces@gmail.com</w:t>
        <w:tab/>
      </w:r>
    </w:p>
    <w:p>
      <w:pPr>
        <w:pStyle w:val="Normal"/>
        <w:rPr>
          <w:sz w:val="22"/>
          <w:szCs w:val="22"/>
        </w:rPr>
      </w:pPr>
      <w:r>
        <w:rPr>
          <w:sz w:val="22"/>
          <w:szCs w:val="22"/>
        </w:rPr>
        <w:t xml:space="preserve">MAIL: Oudemansstraat 22, 2000 Antwerpen, Belgie </w:t>
      </w:r>
    </w:p>
    <w:p>
      <w:pPr>
        <w:pStyle w:val="Normal"/>
        <w:rPr>
          <w:sz w:val="22"/>
          <w:szCs w:val="22"/>
        </w:rPr>
      </w:pPr>
      <w:r>
        <w:rPr>
          <w:sz w:val="22"/>
          <w:szCs w:val="22"/>
        </w:rPr>
        <w:t>TEL: 00 32 (0)3 288 83 20, 0497/ 48 01 31</w:t>
      </w:r>
    </w:p>
    <w:p>
      <w:pPr>
        <w:pStyle w:val="Normal"/>
        <w:rPr/>
      </w:pPr>
      <w:r>
        <w:rPr>
          <w:sz w:val="22"/>
          <w:szCs w:val="22"/>
        </w:rPr>
        <w:t xml:space="preserve">WEB: </w:t>
      </w:r>
      <w:hyperlink r:id="rId231" w:tgtFrame="_blank">
        <w:r>
          <w:rPr>
            <w:rStyle w:val="InternetLink"/>
          </w:rPr>
          <w:t>www.mindcontrol-victims.eu</w:t>
        </w:r>
      </w:hyperlink>
      <w:r>
        <w:rPr>
          <w:sz w:val="22"/>
          <w:szCs w:val="22"/>
        </w:rPr>
        <w:t xml:space="preserve"> , </w:t>
      </w:r>
      <w:hyperlink r:id="rId232" w:tgtFrame="_blank">
        <w:r>
          <w:rPr>
            <w:rStyle w:val="InternetLink"/>
            <w:sz w:val="22"/>
            <w:szCs w:val="22"/>
          </w:rPr>
          <w:t>http:// mindcontrolexperimenten. blogspot.com/2008/09/my-mail- to-dr-steve-wright.html</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REGINA STOLL</w:t>
      </w:r>
      <w:r>
        <w:rPr>
          <w:sz w:val="22"/>
          <w:szCs w:val="22"/>
        </w:rPr>
        <w:t xml:space="preserve"> </w:t>
        <w:br/>
        <w:t xml:space="preserve">Citizenship: Germany </w:t>
        <w:br/>
        <w:t>Year Torture/Abuse Began: 2006</w:t>
        <w:br/>
        <w:t>Email: c/o DimitriSchunin@gmx.de</w:t>
      </w:r>
      <w:r>
        <w:rPr>
          <w:rStyle w:val="Postbody"/>
          <w:sz w:val="22"/>
          <w:szCs w:val="22"/>
        </w:rPr>
        <w:br/>
      </w:r>
    </w:p>
    <w:p>
      <w:pPr>
        <w:pStyle w:val="Normal"/>
        <w:numPr>
          <w:ilvl w:val="0"/>
          <w:numId w:val="3"/>
        </w:numPr>
        <w:tabs>
          <w:tab w:val="clear" w:pos="720"/>
          <w:tab w:val="left" w:pos="0" w:leader="none"/>
        </w:tabs>
        <w:ind w:left="0" w:right="0" w:hanging="0"/>
        <w:rPr/>
      </w:pPr>
      <w:r>
        <w:rPr>
          <w:b/>
          <w:sz w:val="22"/>
          <w:szCs w:val="22"/>
        </w:rPr>
        <w:t>NAME: THOMAS STRANGE</w:t>
        <w:br/>
      </w:r>
      <w:r>
        <w:rPr>
          <w:sz w:val="22"/>
          <w:szCs w:val="22"/>
        </w:rPr>
        <w:t>Citizenship: Denmark</w:t>
        <w:br/>
        <w:t>Year Torture/Abuse Began: 2006</w:t>
        <w:br/>
        <w:t xml:space="preserve">Email: </w:t>
      </w:r>
      <w:hyperlink r:id="rId233">
        <w:r>
          <w:rPr>
            <w:rStyle w:val="InternetLink"/>
            <w:sz w:val="22"/>
            <w:szCs w:val="22"/>
          </w:rPr>
          <w:t>thomasstrange@gmail.com</w:t>
        </w:r>
      </w:hyperlink>
      <w:r>
        <w:rPr>
          <w:sz w:val="22"/>
          <w:szCs w:val="22"/>
        </w:rPr>
        <w:br/>
      </w:r>
    </w:p>
    <w:p>
      <w:pPr>
        <w:pStyle w:val="Normal"/>
        <w:numPr>
          <w:ilvl w:val="0"/>
          <w:numId w:val="3"/>
        </w:numPr>
        <w:tabs>
          <w:tab w:val="clear" w:pos="720"/>
          <w:tab w:val="left" w:pos="0" w:leader="none"/>
        </w:tabs>
        <w:ind w:left="0" w:right="0" w:hanging="0"/>
        <w:rPr/>
      </w:pPr>
      <w:r>
        <w:rPr>
          <w:rStyle w:val="Postbody"/>
          <w:b/>
          <w:color w:val="000000"/>
          <w:sz w:val="22"/>
          <w:szCs w:val="22"/>
        </w:rPr>
        <w:t>NAME:</w:t>
      </w:r>
      <w:r>
        <w:rPr>
          <w:rStyle w:val="Postbody"/>
          <w:bCs/>
          <w:color w:val="000000"/>
          <w:sz w:val="22"/>
          <w:szCs w:val="22"/>
        </w:rPr>
        <w:t xml:space="preserve"> </w:t>
      </w:r>
      <w:r>
        <w:rPr>
          <w:rStyle w:val="StrongEmphasis"/>
          <w:bCs w:val="false"/>
          <w:color w:val="000000"/>
          <w:sz w:val="22"/>
        </w:rPr>
        <w:t>SUSPICIOUS DEATHS OF WRITERS AND JOURNALISTS WHO INVESTIGATED MINDCONTROL CRIMES</w:t>
      </w:r>
      <w:r>
        <w:rPr>
          <w:rStyle w:val="StrongEmphasis"/>
          <w:b w:val="false"/>
          <w:color w:val="000000"/>
          <w:sz w:val="22"/>
        </w:rPr>
        <w:t>/</w:t>
      </w:r>
      <w:r>
        <w:rPr>
          <w:rStyle w:val="Postdetails"/>
          <w:b/>
          <w:color w:val="000000"/>
          <w:sz w:val="22"/>
        </w:rPr>
        <w:t xml:space="preserve"> MUERTES SOSPECHOSAS DE PERIODISTAS SOBRE CONTROL MENTAL</w:t>
      </w:r>
      <w:r>
        <w:rPr>
          <w:rStyle w:val="Postbody"/>
          <w:bCs/>
          <w:color w:val="000000"/>
          <w:sz w:val="22"/>
          <w:szCs w:val="22"/>
        </w:rPr>
        <w:br/>
        <w:t xml:space="preserve">Citizenship: various </w:t>
        <w:br/>
        <w:t>Year Torture/Abuse Began:  various</w:t>
        <w:br/>
        <w:t xml:space="preserve">Email: c/o </w:t>
      </w:r>
      <w:hyperlink r:id="rId234">
        <w:r>
          <w:rPr>
            <w:rStyle w:val="InternetLink"/>
            <w:bCs/>
            <w:sz w:val="22"/>
            <w:szCs w:val="22"/>
          </w:rPr>
          <w:t>rudyrud2004@gmail.com</w:t>
        </w:r>
      </w:hyperlink>
      <w:r>
        <w:rPr>
          <w:rStyle w:val="Postbody"/>
          <w:bCs/>
          <w:color w:val="000000"/>
          <w:sz w:val="22"/>
          <w:szCs w:val="22"/>
        </w:rPr>
        <w:br/>
      </w:r>
    </w:p>
    <w:p>
      <w:pPr>
        <w:pStyle w:val="Normal"/>
        <w:numPr>
          <w:ilvl w:val="0"/>
          <w:numId w:val="3"/>
        </w:numPr>
        <w:tabs>
          <w:tab w:val="clear" w:pos="720"/>
          <w:tab w:val="left" w:pos="0" w:leader="none"/>
        </w:tabs>
        <w:ind w:left="0" w:right="0" w:hanging="0"/>
        <w:rPr/>
      </w:pPr>
      <w:r>
        <w:rPr>
          <w:b/>
          <w:color w:val="000000"/>
          <w:sz w:val="22"/>
          <w:szCs w:val="22"/>
        </w:rPr>
        <w:t>NAME: ROBERT SWEGAN</w:t>
      </w:r>
      <w:r>
        <w:rPr>
          <w:bCs/>
          <w:color w:val="000000"/>
          <w:sz w:val="22"/>
          <w:szCs w:val="22"/>
        </w:rPr>
        <w:br/>
        <w:t>Citizenship: Sweden</w:t>
        <w:br/>
        <w:t>Year Torture/Abuse Began: 2002</w:t>
        <w:br/>
        <w:t>Email: http://groups.google.de/group/harassment-victims/browse_thread/thread/ac3f07c6f0471a94?hl=en#</w:t>
        <w:br/>
      </w:r>
    </w:p>
    <w:p>
      <w:pPr>
        <w:pStyle w:val="Normal"/>
        <w:numPr>
          <w:ilvl w:val="0"/>
          <w:numId w:val="3"/>
        </w:numPr>
        <w:tabs>
          <w:tab w:val="clear" w:pos="720"/>
          <w:tab w:val="left" w:pos="0" w:leader="none"/>
        </w:tabs>
        <w:ind w:left="0" w:right="0" w:hanging="0"/>
        <w:rPr/>
      </w:pPr>
      <w:r>
        <w:rPr>
          <w:rStyle w:val="Postbody"/>
          <w:b/>
          <w:color w:val="000000"/>
          <w:sz w:val="22"/>
          <w:szCs w:val="22"/>
        </w:rPr>
        <w:t>NAME: TI29187</w:t>
      </w:r>
      <w:r>
        <w:rPr>
          <w:rStyle w:val="Postbody"/>
          <w:color w:val="000000"/>
          <w:sz w:val="22"/>
          <w:szCs w:val="22"/>
        </w:rPr>
        <w:br/>
        <w:t>Citizenship: UK</w:t>
        <w:br/>
        <w:t>Year Torture/Abuse Began: 2005</w:t>
        <w:br/>
        <w:t>Email:</w:t>
      </w:r>
      <w:r>
        <w:rPr>
          <w:color w:val="000000"/>
        </w:rPr>
        <w:t xml:space="preserve"> </w:t>
      </w:r>
      <w:r>
        <w:rPr>
          <w:rStyle w:val="Postbody"/>
          <w:color w:val="000000"/>
          <w:sz w:val="22"/>
          <w:szCs w:val="22"/>
        </w:rPr>
        <w:t xml:space="preserve">http://www.fedame.org/phpBB2/viewtopic.php?t=1662 </w:t>
        <w:br/>
      </w:r>
    </w:p>
    <w:p>
      <w:pPr>
        <w:pStyle w:val="Normal"/>
        <w:numPr>
          <w:ilvl w:val="0"/>
          <w:numId w:val="3"/>
        </w:numPr>
        <w:tabs>
          <w:tab w:val="clear" w:pos="720"/>
          <w:tab w:val="left" w:pos="0" w:leader="none"/>
        </w:tabs>
        <w:ind w:left="0" w:right="0" w:hanging="0"/>
        <w:rPr/>
      </w:pPr>
      <w:r>
        <w:rPr>
          <w:b/>
          <w:sz w:val="22"/>
          <w:szCs w:val="22"/>
        </w:rPr>
        <w:t>NAME: MO TAHANI</w:t>
      </w:r>
    </w:p>
    <w:p>
      <w:pPr>
        <w:pStyle w:val="Normal"/>
        <w:rPr>
          <w:sz w:val="22"/>
          <w:szCs w:val="22"/>
        </w:rPr>
      </w:pPr>
      <w:r>
        <w:rPr>
          <w:sz w:val="22"/>
          <w:szCs w:val="22"/>
        </w:rPr>
        <w:t>Citizenship: UK</w:t>
      </w:r>
    </w:p>
    <w:p>
      <w:pPr>
        <w:pStyle w:val="Normal"/>
        <w:rPr>
          <w:sz w:val="22"/>
          <w:szCs w:val="22"/>
        </w:rPr>
      </w:pPr>
      <w:r>
        <w:rPr>
          <w:sz w:val="22"/>
          <w:szCs w:val="22"/>
        </w:rPr>
        <w:t>Year Torture/Abuse Began: 1996</w:t>
      </w:r>
    </w:p>
    <w:p>
      <w:pPr>
        <w:pStyle w:val="Normal"/>
        <w:rPr/>
      </w:pPr>
      <w:r>
        <w:rPr>
          <w:sz w:val="22"/>
          <w:szCs w:val="22"/>
        </w:rPr>
        <w:t xml:space="preserve">Email: </w:t>
      </w:r>
      <w:hyperlink r:id="rId235">
        <w:r>
          <w:rPr>
            <w:rStyle w:val="InternetLink"/>
          </w:rPr>
          <w:t>mo_tahani@yahoo.co.uk</w:t>
        </w:r>
      </w:hyperlink>
      <w:r>
        <w:rPr>
          <w:sz w:val="22"/>
          <w:szCs w:val="22"/>
        </w:rPr>
        <w:t xml:space="preserve">, </w:t>
      </w:r>
    </w:p>
    <w:p>
      <w:pPr>
        <w:pStyle w:val="Normal"/>
        <w:rPr/>
      </w:pPr>
      <w:r>
        <w:rPr>
          <w:sz w:val="22"/>
          <w:szCs w:val="22"/>
        </w:rPr>
        <w:t xml:space="preserve">WEB: </w:t>
      </w:r>
      <w:hyperlink r:id="rId236" w:tgtFrame="_blank">
        <w:r>
          <w:rPr>
            <w:rStyle w:val="InternetLink"/>
          </w:rPr>
          <w:t>http://www.maryam-rajavi.com</w:t>
        </w:r>
      </w:hyperlink>
      <w:r>
        <w:rPr>
          <w:sz w:val="22"/>
          <w:szCs w:val="22"/>
        </w:rPr>
        <w:t xml:space="preserve"> , </w:t>
      </w:r>
      <w:hyperlink r:id="rId237" w:tgtFrame="_blank">
        <w:r>
          <w:rPr>
            <w:rStyle w:val="InternetLink"/>
          </w:rPr>
          <w:t>http://www.ncr-iran.org</w:t>
        </w:r>
      </w:hyperlink>
      <w:r>
        <w:rPr>
          <w:sz w:val="22"/>
          <w:szCs w:val="22"/>
        </w:rPr>
        <w:t xml:space="preserve"> , </w:t>
      </w:r>
      <w:hyperlink r:id="rId238">
        <w:r>
          <w:rPr>
            <w:rStyle w:val="InternetLink"/>
          </w:rPr>
          <w:t>http://www.iranfocus.com</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FRANCIS TAILOKA</w:t>
        <w:br/>
      </w:r>
      <w:r>
        <w:rPr>
          <w:sz w:val="22"/>
          <w:szCs w:val="22"/>
        </w:rPr>
        <w:t>Citizenship: UK</w:t>
        <w:br/>
        <w:t>Year Torture/Abuse Began: 1994</w:t>
        <w:br/>
        <w:t xml:space="preserve">Email: </w:t>
      </w:r>
      <w:hyperlink r:id="rId239">
        <w:r>
          <w:rPr>
            <w:rStyle w:val="InternetLink"/>
            <w:sz w:val="22"/>
            <w:szCs w:val="22"/>
          </w:rPr>
          <w:t>francis.tailoka@up.ac.za</w:t>
        </w:r>
      </w:hyperlink>
      <w:r>
        <w:rPr>
          <w:sz w:val="22"/>
          <w:szCs w:val="22"/>
        </w:rPr>
        <w:br/>
        <w:t xml:space="preserve">WEB: </w:t>
      </w:r>
      <w:hyperlink r:id="rId240" w:tgtFrame="_blank">
        <w:r>
          <w:rPr>
            <w:rStyle w:val="InternetLink"/>
          </w:rPr>
          <w:t>www.it.up.ac.za/documentation/governance/disclaimer/</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TERESA</w:t>
      </w:r>
      <w:r>
        <w:rPr>
          <w:sz w:val="22"/>
          <w:szCs w:val="22"/>
        </w:rPr>
        <w:br/>
        <w:t>Citizenship: UK</w:t>
        <w:br/>
        <w:t xml:space="preserve">Year Torture/Abuse Began: 2006 </w:t>
        <w:br/>
        <w:t xml:space="preserve">Email: </w:t>
      </w:r>
      <w:hyperlink r:id="rId241">
        <w:r>
          <w:rPr>
            <w:rStyle w:val="InternetLink"/>
            <w:sz w:val="22"/>
            <w:szCs w:val="22"/>
          </w:rPr>
          <w:t>mailteresa@talktalk.net</w:t>
        </w:r>
      </w:hyperlink>
      <w:r>
        <w:rPr>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NATALIE TEULON</w:t>
      </w:r>
    </w:p>
    <w:p>
      <w:pPr>
        <w:pStyle w:val="Normal"/>
        <w:rPr>
          <w:sz w:val="22"/>
          <w:szCs w:val="22"/>
        </w:rPr>
      </w:pPr>
      <w:r>
        <w:rPr>
          <w:sz w:val="22"/>
          <w:szCs w:val="22"/>
        </w:rPr>
        <w:t>Citizenship: UK</w:t>
      </w:r>
    </w:p>
    <w:p>
      <w:pPr>
        <w:pStyle w:val="Normal"/>
        <w:rPr>
          <w:sz w:val="22"/>
          <w:szCs w:val="22"/>
        </w:rPr>
      </w:pPr>
      <w:r>
        <w:rPr>
          <w:sz w:val="22"/>
          <w:szCs w:val="22"/>
        </w:rPr>
        <w:t>Year Torture/Abuse Began: 2006</w:t>
      </w:r>
    </w:p>
    <w:p>
      <w:pPr>
        <w:pStyle w:val="Normal"/>
        <w:rPr/>
      </w:pPr>
      <w:r>
        <w:rPr>
          <w:sz w:val="22"/>
          <w:szCs w:val="22"/>
        </w:rPr>
        <w:t xml:space="preserve">Email: </w:t>
      </w:r>
      <w:hyperlink r:id="rId242">
        <w:r>
          <w:rPr>
            <w:rStyle w:val="InternetLink"/>
          </w:rPr>
          <w:t>stoptorture@hotmail.co.uk</w:t>
        </w:r>
      </w:hyperlink>
      <w:r>
        <w:rPr>
          <w:sz w:val="22"/>
          <w:szCs w:val="22"/>
        </w:rPr>
        <w:t xml:space="preserve">, </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b/>
          <w:b/>
          <w:sz w:val="22"/>
          <w:szCs w:val="22"/>
        </w:rPr>
      </w:pPr>
      <w:r>
        <w:rPr>
          <w:b/>
          <w:sz w:val="22"/>
          <w:szCs w:val="22"/>
        </w:rPr>
        <w:t>NAME: TARA TILLY (THOMAS RITA)</w:t>
      </w:r>
    </w:p>
    <w:p>
      <w:pPr>
        <w:pStyle w:val="Normal"/>
        <w:rPr>
          <w:sz w:val="22"/>
          <w:szCs w:val="22"/>
        </w:rPr>
      </w:pPr>
      <w:r>
        <w:rPr>
          <w:sz w:val="22"/>
          <w:szCs w:val="22"/>
        </w:rPr>
        <w:t>Citizenship: HOLLAND</w:t>
      </w:r>
    </w:p>
    <w:p>
      <w:pPr>
        <w:pStyle w:val="Normal"/>
        <w:rPr>
          <w:sz w:val="22"/>
          <w:szCs w:val="22"/>
        </w:rPr>
      </w:pPr>
      <w:r>
        <w:rPr>
          <w:sz w:val="22"/>
          <w:szCs w:val="22"/>
        </w:rPr>
        <w:t>Year Torture/Abuse Began: 2000</w:t>
      </w:r>
    </w:p>
    <w:p>
      <w:pPr>
        <w:pStyle w:val="Normal"/>
        <w:rPr>
          <w:bCs/>
          <w:sz w:val="22"/>
          <w:szCs w:val="18"/>
          <w:lang w:val="en-GB"/>
        </w:rPr>
      </w:pPr>
      <w:r>
        <w:rPr>
          <w:sz w:val="22"/>
          <w:szCs w:val="22"/>
        </w:rPr>
        <w:t xml:space="preserve">Email: </w:t>
      </w:r>
      <w:hyperlink r:id="rId243">
        <w:r>
          <w:rPr>
            <w:rStyle w:val="InternetLink"/>
          </w:rPr>
          <w:t>ritathomas_1959@hotmail.com</w:t>
        </w:r>
      </w:hyperlink>
    </w:p>
    <w:p>
      <w:pPr>
        <w:pStyle w:val="Normal"/>
        <w:rPr/>
      </w:pPr>
      <w:r>
        <w:rPr>
          <w:bCs/>
          <w:sz w:val="22"/>
          <w:szCs w:val="18"/>
          <w:lang w:val="en-GB"/>
        </w:rPr>
        <w:t xml:space="preserve">MAIL: </w:t>
      </w:r>
      <w:r>
        <w:rPr>
          <w:bCs/>
          <w:color w:val="000000"/>
          <w:sz w:val="22"/>
          <w:szCs w:val="18"/>
          <w:lang w:val="en-GB"/>
        </w:rPr>
        <w:t xml:space="preserve">Kardinaal Cardijnlaan 53 bus 5 2547 Lint </w:t>
      </w:r>
      <w:r>
        <w:rPr>
          <w:bCs/>
          <w:sz w:val="22"/>
          <w:szCs w:val="18"/>
          <w:lang w:val="en-GB"/>
        </w:rPr>
        <w:br/>
      </w:r>
    </w:p>
    <w:p>
      <w:pPr>
        <w:pStyle w:val="Normal"/>
        <w:numPr>
          <w:ilvl w:val="0"/>
          <w:numId w:val="3"/>
        </w:numPr>
        <w:tabs>
          <w:tab w:val="clear" w:pos="720"/>
          <w:tab w:val="left" w:pos="0" w:leader="none"/>
        </w:tabs>
        <w:ind w:left="0" w:right="0" w:hanging="0"/>
        <w:rPr>
          <w:b/>
          <w:b/>
          <w:sz w:val="22"/>
          <w:szCs w:val="22"/>
        </w:rPr>
      </w:pPr>
      <w:r>
        <w:rPr>
          <w:b/>
          <w:sz w:val="22"/>
          <w:szCs w:val="22"/>
        </w:rPr>
        <w:t>NAME: HELMUT TONDL</w:t>
      </w:r>
    </w:p>
    <w:p>
      <w:pPr>
        <w:pStyle w:val="Normal"/>
        <w:rPr>
          <w:sz w:val="22"/>
          <w:szCs w:val="22"/>
        </w:rPr>
      </w:pPr>
      <w:r>
        <w:rPr>
          <w:sz w:val="22"/>
          <w:szCs w:val="22"/>
        </w:rPr>
        <w:t>Citizenship: Austria</w:t>
      </w:r>
    </w:p>
    <w:p>
      <w:pPr>
        <w:pStyle w:val="Normal"/>
        <w:rPr>
          <w:sz w:val="22"/>
          <w:szCs w:val="22"/>
        </w:rPr>
      </w:pPr>
      <w:r>
        <w:rPr>
          <w:sz w:val="22"/>
          <w:szCs w:val="22"/>
        </w:rPr>
        <w:t>Year Torture/Abuse Began: 1997</w:t>
      </w:r>
    </w:p>
    <w:p>
      <w:pPr>
        <w:pStyle w:val="Normal"/>
        <w:rPr>
          <w:sz w:val="22"/>
          <w:szCs w:val="22"/>
        </w:rPr>
      </w:pPr>
      <w:r>
        <w:rPr>
          <w:sz w:val="22"/>
          <w:szCs w:val="22"/>
        </w:rPr>
        <w:t xml:space="preserve">Email:  </w:t>
      </w:r>
      <w:hyperlink r:id="rId244">
        <w:r>
          <w:rPr>
            <w:rStyle w:val="InternetLink"/>
          </w:rPr>
          <w:t>michaelmay@aon.at</w:t>
        </w:r>
      </w:hyperlink>
    </w:p>
    <w:p>
      <w:pPr>
        <w:pStyle w:val="Normal"/>
        <w:rPr>
          <w:sz w:val="22"/>
          <w:szCs w:val="22"/>
        </w:rPr>
      </w:pPr>
      <w:r>
        <w:rPr>
          <w:sz w:val="22"/>
          <w:szCs w:val="22"/>
        </w:rPr>
        <w:t>MAIL: Arzberg 20, 4462 Reichraming, Österreich</w:t>
        <w:br/>
      </w:r>
    </w:p>
    <w:p>
      <w:pPr>
        <w:pStyle w:val="Normal"/>
        <w:numPr>
          <w:ilvl w:val="0"/>
          <w:numId w:val="3"/>
        </w:numPr>
        <w:tabs>
          <w:tab w:val="clear" w:pos="720"/>
          <w:tab w:val="left" w:pos="0" w:leader="none"/>
        </w:tabs>
        <w:ind w:left="0" w:right="0" w:hanging="0"/>
        <w:rPr/>
      </w:pPr>
      <w:r>
        <w:rPr>
          <w:b/>
          <w:sz w:val="22"/>
          <w:szCs w:val="22"/>
        </w:rPr>
        <w:t>NAME: SAHAR TORKY</w:t>
        <w:br/>
      </w:r>
      <w:r>
        <w:rPr>
          <w:sz w:val="22"/>
          <w:szCs w:val="22"/>
        </w:rPr>
        <w:t>Citizenship: Germany/Egypt</w:t>
        <w:br/>
        <w:t>Year Torture/Abuse Began: 2002</w:t>
        <w:br/>
        <w:t>Email: sahartu2000@yahoo.de   </w:t>
        <w:br/>
      </w:r>
    </w:p>
    <w:p>
      <w:pPr>
        <w:pStyle w:val="Normal"/>
        <w:numPr>
          <w:ilvl w:val="0"/>
          <w:numId w:val="3"/>
        </w:numPr>
        <w:tabs>
          <w:tab w:val="clear" w:pos="720"/>
          <w:tab w:val="left" w:pos="0" w:leader="none"/>
        </w:tabs>
        <w:ind w:left="0" w:right="0" w:hanging="0"/>
        <w:rPr/>
      </w:pPr>
      <w:r>
        <w:rPr>
          <w:b/>
          <w:sz w:val="22"/>
          <w:szCs w:val="22"/>
        </w:rPr>
        <w:t>NAME: INGRID TREMEL</w:t>
        <w:br/>
      </w:r>
      <w:r>
        <w:rPr>
          <w:sz w:val="22"/>
          <w:szCs w:val="22"/>
        </w:rPr>
        <w:t xml:space="preserve">Citizenship: Germany </w:t>
        <w:br/>
        <w:t>Year Torture/Abuse Began: 1990</w:t>
        <w:br/>
        <w:t xml:space="preserve">Email: c/o </w:t>
      </w:r>
      <w:hyperlink r:id="rId245" w:tgtFrame="_blank">
        <w:r>
          <w:rPr>
            <w:rStyle w:val="InternetLink"/>
          </w:rPr>
          <w:t>rhipsalis@ngi.de</w:t>
        </w:r>
      </w:hyperlink>
      <w:r>
        <w:rPr>
          <w:sz w:val="22"/>
          <w:szCs w:val="22"/>
        </w:rPr>
        <w:t xml:space="preserve"> </w:t>
        <w:br/>
      </w:r>
    </w:p>
    <w:p>
      <w:pPr>
        <w:pStyle w:val="Normal"/>
        <w:numPr>
          <w:ilvl w:val="0"/>
          <w:numId w:val="3"/>
        </w:numPr>
        <w:tabs>
          <w:tab w:val="clear" w:pos="720"/>
          <w:tab w:val="left" w:pos="0" w:leader="none"/>
        </w:tabs>
        <w:ind w:left="0" w:right="0" w:hanging="0"/>
        <w:rPr/>
      </w:pPr>
      <w:r>
        <w:rPr>
          <w:b/>
          <w:sz w:val="22"/>
          <w:szCs w:val="22"/>
        </w:rPr>
        <w:t>NAME: DANIEL TUCCI</w:t>
        <w:br/>
      </w:r>
      <w:r>
        <w:rPr>
          <w:sz w:val="22"/>
          <w:szCs w:val="22"/>
        </w:rPr>
        <w:t>Citizenship: Germany</w:t>
        <w:br/>
        <w:t xml:space="preserve">Year Torture/Abuse Began: </w:t>
        <w:br/>
        <w:t>Email: Datuc@web.de</w:t>
        <w:br/>
        <w:t>MAIL: Beethovenstr.33, 89129 Langenau, West Germany</w:t>
        <w:br/>
      </w:r>
    </w:p>
    <w:p>
      <w:pPr>
        <w:pStyle w:val="Normal"/>
        <w:numPr>
          <w:ilvl w:val="0"/>
          <w:numId w:val="3"/>
        </w:numPr>
        <w:tabs>
          <w:tab w:val="clear" w:pos="720"/>
          <w:tab w:val="left" w:pos="0" w:leader="none"/>
        </w:tabs>
        <w:ind w:left="0" w:right="0" w:hanging="0"/>
        <w:rPr/>
      </w:pPr>
      <w:r>
        <w:rPr>
          <w:b/>
          <w:color w:val="000000"/>
          <w:sz w:val="22"/>
          <w:szCs w:val="22"/>
        </w:rPr>
        <w:t>NAME: UK</w:t>
      </w:r>
      <w:r>
        <w:rPr>
          <w:bCs/>
          <w:color w:val="000000"/>
          <w:sz w:val="22"/>
          <w:szCs w:val="22"/>
        </w:rPr>
        <w:br/>
        <w:t>Citizenship: UK</w:t>
        <w:br/>
        <w:t xml:space="preserve">Year Torture/Abuse Began: </w:t>
        <w:br/>
        <w:t xml:space="preserve">Email: </w:t>
        <w:br/>
      </w:r>
    </w:p>
    <w:p>
      <w:pPr>
        <w:pStyle w:val="Normal"/>
        <w:numPr>
          <w:ilvl w:val="0"/>
          <w:numId w:val="3"/>
        </w:numPr>
        <w:tabs>
          <w:tab w:val="clear" w:pos="720"/>
          <w:tab w:val="left" w:pos="0" w:leader="none"/>
        </w:tabs>
        <w:ind w:left="0" w:right="0" w:hanging="0"/>
        <w:rPr>
          <w:b/>
          <w:b/>
          <w:sz w:val="22"/>
          <w:szCs w:val="22"/>
        </w:rPr>
      </w:pPr>
      <w:r>
        <w:rPr>
          <w:b/>
          <w:sz w:val="22"/>
          <w:szCs w:val="22"/>
        </w:rPr>
        <w:t>NAME: UN JEUNE INGÉNIEUR</w:t>
      </w:r>
    </w:p>
    <w:p>
      <w:pPr>
        <w:pStyle w:val="Normal"/>
        <w:rPr>
          <w:sz w:val="22"/>
          <w:szCs w:val="22"/>
        </w:rPr>
      </w:pPr>
      <w:r>
        <w:rPr>
          <w:sz w:val="22"/>
          <w:szCs w:val="22"/>
        </w:rPr>
        <w:t>Citizenship: France</w:t>
      </w:r>
    </w:p>
    <w:p>
      <w:pPr>
        <w:pStyle w:val="Normal"/>
        <w:rPr>
          <w:sz w:val="22"/>
          <w:szCs w:val="22"/>
        </w:rPr>
      </w:pPr>
      <w:r>
        <w:rPr>
          <w:sz w:val="22"/>
          <w:szCs w:val="22"/>
        </w:rPr>
        <w:t>Year Torture/Abuse Began: 2002</w:t>
      </w:r>
    </w:p>
    <w:p>
      <w:pPr>
        <w:pStyle w:val="Normal"/>
        <w:rPr/>
      </w:pPr>
      <w:r>
        <w:rPr>
          <w:sz w:val="22"/>
          <w:szCs w:val="22"/>
        </w:rPr>
        <w:t xml:space="preserve">Email: </w:t>
      </w:r>
      <w:hyperlink r:id="rId246">
        <w:r>
          <w:rPr>
            <w:rStyle w:val="InternetLink"/>
          </w:rPr>
          <w:t>temoignage@hotmail.com</w:t>
        </w:r>
      </w:hyperlink>
      <w:r>
        <w:rPr>
          <w:sz w:val="22"/>
          <w:szCs w:val="22"/>
        </w:rPr>
        <w:br/>
      </w:r>
      <w:hyperlink r:id="rId247">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ind w:left="0" w:right="0" w:hanging="0"/>
        <w:rPr/>
      </w:pPr>
      <w:r>
        <w:rPr>
          <w:b/>
          <w:sz w:val="22"/>
          <w:szCs w:val="22"/>
        </w:rPr>
        <w:t>NAME: EMILIA MARIA VAZ-MARCH</w:t>
        <w:br/>
      </w:r>
      <w:r>
        <w:rPr>
          <w:sz w:val="22"/>
          <w:szCs w:val="22"/>
        </w:rPr>
        <w:t>Citizenship:  GERMANY</w:t>
        <w:br/>
        <w:t>Year Torture/Abuse Began: 2001</w:t>
        <w:br/>
        <w:t xml:space="preserve">Email: c/o </w:t>
      </w:r>
      <w:hyperlink r:id="rId248">
        <w:r>
          <w:rPr>
            <w:rStyle w:val="InternetLink"/>
          </w:rPr>
          <w:t>DimitriSchunin@gmx.de</w:t>
        </w:r>
      </w:hyperlink>
      <w:r>
        <w:rPr/>
        <w:br/>
      </w:r>
      <w:r>
        <w:rPr>
          <w:sz w:val="22"/>
          <w:szCs w:val="22"/>
        </w:rPr>
        <w:t>MAIL: Bochumerstr. 20, 10555 Berlin, GERMANY</w:t>
        <w:br/>
      </w:r>
    </w:p>
    <w:p>
      <w:pPr>
        <w:pStyle w:val="Normal"/>
        <w:numPr>
          <w:ilvl w:val="0"/>
          <w:numId w:val="3"/>
        </w:numPr>
        <w:tabs>
          <w:tab w:val="clear" w:pos="720"/>
          <w:tab w:val="left" w:pos="0" w:leader="none"/>
        </w:tabs>
        <w:ind w:left="0" w:right="0" w:hanging="0"/>
        <w:rPr/>
      </w:pPr>
      <w:r>
        <w:rPr>
          <w:b/>
          <w:color w:val="000000"/>
          <w:sz w:val="22"/>
          <w:szCs w:val="22"/>
        </w:rPr>
        <w:t>NAME: VERONIQUE</w:t>
        <w:br/>
      </w:r>
      <w:r>
        <w:rPr>
          <w:color w:val="000000"/>
          <w:sz w:val="22"/>
          <w:szCs w:val="22"/>
        </w:rPr>
        <w:t>Citizenship: France</w:t>
        <w:br/>
        <w:t>Year Torture/Abuse Began: 2002</w:t>
        <w:br/>
        <w:t>Email: anonymousmcvictim@yahoo.fr</w:t>
        <w:br/>
      </w:r>
    </w:p>
    <w:p>
      <w:pPr>
        <w:pStyle w:val="Normal"/>
        <w:numPr>
          <w:ilvl w:val="0"/>
          <w:numId w:val="3"/>
        </w:numPr>
        <w:tabs>
          <w:tab w:val="clear" w:pos="720"/>
          <w:tab w:val="left" w:pos="0" w:leader="none"/>
        </w:tabs>
        <w:ind w:left="0" w:right="0" w:hanging="0"/>
        <w:rPr/>
      </w:pPr>
      <w:r>
        <w:rPr>
          <w:b/>
          <w:sz w:val="22"/>
          <w:szCs w:val="22"/>
        </w:rPr>
        <w:t>NAME: JEAN VERSTRAETEN</w:t>
        <w:br/>
      </w:r>
      <w:r>
        <w:rPr>
          <w:sz w:val="22"/>
          <w:szCs w:val="22"/>
        </w:rPr>
        <w:t>Citizenship: Belgium</w:t>
        <w:br/>
        <w:t xml:space="preserve">Year Torture/Abuse Began: 1983 </w:t>
        <w:br/>
        <w:t xml:space="preserve">Email: </w:t>
      </w:r>
      <w:hyperlink r:id="rId249">
        <w:r>
          <w:rPr>
            <w:rStyle w:val="InternetLink"/>
          </w:rPr>
          <w:t>verstraeten.jean@belgacom.net</w:t>
        </w:r>
      </w:hyperlink>
      <w:r>
        <w:rPr/>
        <w:br/>
      </w:r>
      <w:r>
        <w:rPr>
          <w:sz w:val="22"/>
          <w:szCs w:val="22"/>
        </w:rPr>
        <w:t>MAIL: Vredestraat 65, 2540 Hove, Belgium</w:t>
        <w:br/>
      </w:r>
    </w:p>
    <w:p>
      <w:pPr>
        <w:pStyle w:val="Normal"/>
        <w:numPr>
          <w:ilvl w:val="0"/>
          <w:numId w:val="3"/>
        </w:numPr>
        <w:tabs>
          <w:tab w:val="clear" w:pos="720"/>
          <w:tab w:val="left" w:pos="0" w:leader="none"/>
        </w:tabs>
        <w:ind w:left="0" w:right="0" w:hanging="0"/>
        <w:rPr/>
      </w:pPr>
      <w:r>
        <w:rPr>
          <w:b/>
          <w:sz w:val="22"/>
          <w:szCs w:val="22"/>
        </w:rPr>
        <w:t>NAME: VICTIMS FROM GREECE</w:t>
        <w:br/>
      </w:r>
      <w:r>
        <w:rPr>
          <w:sz w:val="22"/>
          <w:szCs w:val="22"/>
        </w:rPr>
        <w:t>Citizenship: Greece</w:t>
        <w:br/>
        <w:t>Year Torture/Abuse Began: various</w:t>
        <w:br/>
        <w:t>Email: tisgreece@yahoo.com</w:t>
        <w:br/>
        <w:t xml:space="preserve">WEB: </w:t>
      </w:r>
      <w:hyperlink r:id="rId250">
        <w:r>
          <w:rPr>
            <w:rStyle w:val="InternetLink"/>
            <w:sz w:val="22"/>
            <w:szCs w:val="22"/>
          </w:rPr>
          <w:t>http://www.4shared.com/file/158027202/b20c2acb/deconstructing_planet_7.html</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RENDT VIRAY</w:t>
        <w:br/>
      </w:r>
      <w:r>
        <w:rPr>
          <w:sz w:val="22"/>
          <w:szCs w:val="22"/>
        </w:rPr>
        <w:t>Citizenship: UK</w:t>
        <w:br/>
        <w:t xml:space="preserve">Year Torture/Abuse Began: </w:t>
        <w:br/>
        <w:t xml:space="preserve">Email: </w:t>
      </w:r>
      <w:hyperlink r:id="rId251">
        <w:r>
          <w:rPr>
            <w:rStyle w:val="InternetLink"/>
            <w:sz w:val="22"/>
            <w:szCs w:val="22"/>
          </w:rPr>
          <w:t>florencioviray2009@hotmail.com</w:t>
        </w:r>
      </w:hyperlink>
      <w:r>
        <w:rPr>
          <w:sz w:val="22"/>
          <w:szCs w:val="22"/>
        </w:rPr>
        <w:br/>
        <w:t>MAIL: 179 Emerald Road, London, ON, N6M 1J3, UK</w:t>
        <w:br/>
      </w:r>
      <w:hyperlink r:id="rId252">
        <w:r>
          <w:rPr>
            <w:rStyle w:val="InternetLink"/>
            <w:sz w:val="22"/>
            <w:szCs w:val="22"/>
          </w:rPr>
          <w:t>TEL:1-778-232-2758</w:t>
        </w:r>
      </w:hyperlink>
      <w:r>
        <w:rPr>
          <w:sz w:val="22"/>
          <w:szCs w:val="22"/>
        </w:rPr>
        <w:br/>
      </w:r>
    </w:p>
    <w:p>
      <w:pPr>
        <w:pStyle w:val="Normal"/>
        <w:numPr>
          <w:ilvl w:val="0"/>
          <w:numId w:val="3"/>
        </w:numPr>
        <w:tabs>
          <w:tab w:val="clear" w:pos="720"/>
          <w:tab w:val="left" w:pos="0" w:leader="none"/>
        </w:tabs>
        <w:ind w:left="0" w:right="0" w:hanging="0"/>
        <w:rPr/>
      </w:pPr>
      <w:r>
        <w:rPr>
          <w:b/>
          <w:sz w:val="22"/>
          <w:szCs w:val="22"/>
        </w:rPr>
        <w:t>NAME: VJOLA</w:t>
        <w:br/>
      </w:r>
      <w:r>
        <w:rPr>
          <w:sz w:val="22"/>
          <w:szCs w:val="22"/>
        </w:rPr>
        <w:t>Citizenship: Albania</w:t>
        <w:br/>
        <w:t>Year Torture/Abuse Began: 2008</w:t>
        <w:br/>
        <w:t>Email: malaj_t@yahoo.it</w:t>
        <w:br/>
      </w:r>
    </w:p>
    <w:p>
      <w:pPr>
        <w:pStyle w:val="Normal"/>
        <w:numPr>
          <w:ilvl w:val="0"/>
          <w:numId w:val="3"/>
        </w:numPr>
        <w:tabs>
          <w:tab w:val="clear" w:pos="720"/>
          <w:tab w:val="left" w:pos="0" w:leader="none"/>
        </w:tabs>
        <w:ind w:left="0" w:right="0" w:hanging="0"/>
        <w:rPr/>
      </w:pPr>
      <w:r>
        <w:rPr>
          <w:b/>
          <w:sz w:val="22"/>
          <w:szCs w:val="22"/>
        </w:rPr>
        <w:t>NAME: M G VOLPE</w:t>
      </w:r>
      <w:r>
        <w:rPr>
          <w:sz w:val="22"/>
          <w:szCs w:val="22"/>
        </w:rPr>
        <w:br/>
        <w:t>Citizenship: Italy</w:t>
        <w:br/>
        <w:t xml:space="preserve">Year Torture/Abuse Began: </w:t>
        <w:br/>
        <w:t xml:space="preserve">Email: </w:t>
      </w:r>
      <w:hyperlink r:id="rId253">
        <w:r>
          <w:rPr>
            <w:rStyle w:val="InternetLink"/>
            <w:sz w:val="22"/>
            <w:szCs w:val="22"/>
          </w:rPr>
          <w:t>mgvolpe2@libero.it</w:t>
        </w:r>
      </w:hyperlink>
      <w:r>
        <w:rPr>
          <w:sz w:val="22"/>
          <w:szCs w:val="22"/>
        </w:rPr>
        <w:br/>
      </w:r>
    </w:p>
    <w:p>
      <w:pPr>
        <w:pStyle w:val="Normal"/>
        <w:numPr>
          <w:ilvl w:val="0"/>
          <w:numId w:val="3"/>
        </w:numPr>
        <w:tabs>
          <w:tab w:val="clear" w:pos="720"/>
          <w:tab w:val="left" w:pos="0" w:leader="none"/>
        </w:tabs>
        <w:ind w:left="0" w:right="0" w:hanging="0"/>
        <w:rPr>
          <w:b/>
          <w:b/>
          <w:sz w:val="22"/>
          <w:szCs w:val="22"/>
        </w:rPr>
      </w:pPr>
      <w:r>
        <w:rPr>
          <w:b/>
          <w:sz w:val="22"/>
          <w:szCs w:val="22"/>
        </w:rPr>
        <w:t>NAME: J. V.</w:t>
      </w:r>
    </w:p>
    <w:p>
      <w:pPr>
        <w:pStyle w:val="Normal"/>
        <w:rPr>
          <w:sz w:val="22"/>
          <w:szCs w:val="22"/>
        </w:rPr>
      </w:pPr>
      <w:r>
        <w:rPr>
          <w:sz w:val="22"/>
          <w:szCs w:val="22"/>
        </w:rPr>
        <w:t>Citizenship: France</w:t>
      </w:r>
    </w:p>
    <w:p>
      <w:pPr>
        <w:pStyle w:val="Normal"/>
        <w:rPr>
          <w:sz w:val="22"/>
          <w:szCs w:val="22"/>
        </w:rPr>
      </w:pPr>
      <w:r>
        <w:rPr>
          <w:sz w:val="22"/>
          <w:szCs w:val="22"/>
        </w:rPr>
        <w:t>Year Torture/Abuse Began: 1990</w:t>
      </w:r>
    </w:p>
    <w:p>
      <w:pPr>
        <w:pStyle w:val="Normal"/>
        <w:rPr/>
      </w:pPr>
      <w:r>
        <w:rPr>
          <w:sz w:val="22"/>
          <w:szCs w:val="22"/>
        </w:rPr>
        <w:t xml:space="preserve">Email: </w:t>
      </w:r>
      <w:hyperlink r:id="rId254">
        <w:r>
          <w:rPr>
            <w:rStyle w:val="InternetLink"/>
          </w:rPr>
          <w:t>jac.vuillod@wanadoo.fr</w:t>
        </w:r>
      </w:hyperlink>
      <w:r>
        <w:rPr>
          <w:sz w:val="22"/>
          <w:szCs w:val="22"/>
        </w:rPr>
        <w:tab/>
      </w:r>
    </w:p>
    <w:p>
      <w:pPr>
        <w:pStyle w:val="Normal"/>
        <w:rPr/>
      </w:pPr>
      <w:r>
        <w:rPr>
          <w:sz w:val="22"/>
          <w:szCs w:val="22"/>
        </w:rPr>
        <w:t>MAIL: 10 Rue Des Sapins, 38360 Sassenage (Grenoble), FRANCE</w:t>
        <w:br/>
        <w:t xml:space="preserve">WEB: </w:t>
      </w:r>
      <w:hyperlink r:id="rId255" w:tgtFrame="_blank">
        <w:r>
          <w:rPr>
            <w:rStyle w:val="InternetLink"/>
          </w:rPr>
          <w:t>www.mindcontrolforums.com/victm-hm.htm</w:t>
        </w:r>
      </w:hyperlink>
      <w:r>
        <w:rPr>
          <w:sz w:val="22"/>
          <w:szCs w:val="22"/>
        </w:rPr>
        <w:t xml:space="preserve"> </w:t>
        <w:br/>
      </w:r>
      <w:hyperlink r:id="rId256">
        <w:r>
          <w:rPr>
            <w:rStyle w:val="InternetLink"/>
            <w:sz w:val="22"/>
            <w:szCs w:val="22"/>
          </w:rPr>
          <w:t>http://www.fedame.org/phpBB2/viewtopic.php?t=5635</w:t>
        </w:r>
      </w:hyperlink>
      <w:r>
        <w:rPr>
          <w:sz w:val="22"/>
          <w:szCs w:val="22"/>
        </w:rPr>
        <w:t xml:space="preserve"> (Torture Case in Spanish)</w:t>
        <w:br/>
      </w:r>
    </w:p>
    <w:p>
      <w:pPr>
        <w:pStyle w:val="Normal"/>
        <w:numPr>
          <w:ilvl w:val="0"/>
          <w:numId w:val="3"/>
        </w:numPr>
        <w:tabs>
          <w:tab w:val="clear" w:pos="720"/>
          <w:tab w:val="left" w:pos="0" w:leader="none"/>
        </w:tabs>
        <w:ind w:left="0" w:right="0" w:hanging="0"/>
        <w:rPr/>
      </w:pPr>
      <w:r>
        <w:rPr>
          <w:rStyle w:val="Postbody"/>
          <w:b/>
          <w:color w:val="000000"/>
          <w:sz w:val="22"/>
          <w:szCs w:val="22"/>
        </w:rPr>
        <w:t xml:space="preserve">NAME: </w:t>
      </w:r>
      <w:r>
        <w:rPr>
          <w:b/>
          <w:color w:val="000000"/>
          <w:sz w:val="22"/>
        </w:rPr>
        <w:t>TRACIE WALKER</w:t>
      </w:r>
      <w:r>
        <w:rPr>
          <w:bCs/>
          <w:color w:val="000000"/>
          <w:sz w:val="22"/>
        </w:rPr>
        <w:t xml:space="preserve"> </w:t>
        <w:br/>
      </w:r>
      <w:r>
        <w:rPr>
          <w:rStyle w:val="Postbody"/>
          <w:bCs/>
          <w:color w:val="000000"/>
          <w:sz w:val="22"/>
          <w:szCs w:val="22"/>
        </w:rPr>
        <w:t>Citizenship: UK</w:t>
        <w:br/>
        <w:t xml:space="preserve">Year Torture/Abuse Began: </w:t>
        <w:br/>
        <w:t xml:space="preserve">Email: </w:t>
      </w:r>
      <w:r>
        <w:rPr>
          <w:bCs/>
          <w:color w:val="000000"/>
          <w:sz w:val="22"/>
        </w:rPr>
        <w:t>c/o http://groups.yahoo.com/group/MCVictimsEU/</w:t>
        <w:br/>
      </w:r>
    </w:p>
    <w:p>
      <w:pPr>
        <w:pStyle w:val="Normal"/>
        <w:numPr>
          <w:ilvl w:val="0"/>
          <w:numId w:val="3"/>
        </w:numPr>
        <w:tabs>
          <w:tab w:val="clear" w:pos="720"/>
          <w:tab w:val="left" w:pos="0" w:leader="none"/>
        </w:tabs>
        <w:ind w:left="0" w:right="0" w:hanging="0"/>
        <w:rPr/>
      </w:pPr>
      <w:r>
        <w:rPr>
          <w:rStyle w:val="Postbody"/>
          <w:b/>
          <w:color w:val="000000"/>
          <w:sz w:val="22"/>
          <w:szCs w:val="22"/>
        </w:rPr>
        <w:t>NAME: WATERFALL</w:t>
        <w:br/>
      </w:r>
      <w:r>
        <w:rPr>
          <w:rStyle w:val="Postbody"/>
          <w:color w:val="000000"/>
          <w:sz w:val="22"/>
          <w:szCs w:val="22"/>
        </w:rPr>
        <w:t>Citizenship: UK</w:t>
        <w:br/>
        <w:t xml:space="preserve">Year Torture/Abuse Began: </w:t>
        <w:br/>
        <w:t>Email: http://www.fedame.org/phpBB2/viewtopic.php?t=1615</w:t>
      </w:r>
      <w:r>
        <w:rPr>
          <w:rStyle w:val="Postbody"/>
          <w:b/>
          <w:color w:val="000000"/>
          <w:sz w:val="22"/>
          <w:szCs w:val="22"/>
        </w:rPr>
        <w:br/>
      </w:r>
    </w:p>
    <w:p>
      <w:pPr>
        <w:pStyle w:val="Normal"/>
        <w:numPr>
          <w:ilvl w:val="0"/>
          <w:numId w:val="3"/>
        </w:numPr>
        <w:tabs>
          <w:tab w:val="clear" w:pos="720"/>
          <w:tab w:val="left" w:pos="0" w:leader="none"/>
        </w:tabs>
        <w:ind w:left="0" w:right="0" w:hanging="0"/>
        <w:rPr/>
      </w:pPr>
      <w:r>
        <w:rPr>
          <w:b/>
          <w:sz w:val="22"/>
          <w:szCs w:val="22"/>
        </w:rPr>
        <w:t>NAME: RANDOLF WEINAND</w:t>
        <w:br/>
      </w:r>
      <w:r>
        <w:rPr>
          <w:sz w:val="22"/>
          <w:szCs w:val="22"/>
        </w:rPr>
        <w:t>Citizenship: Germany</w:t>
        <w:br/>
        <w:t>Year Torture/Abuse Began: 1995</w:t>
        <w:br/>
        <w:t xml:space="preserve">Email: </w:t>
      </w:r>
      <w:hyperlink r:id="rId257" w:tgtFrame="_blank">
        <w:r>
          <w:rPr>
            <w:rStyle w:val="InternetLink"/>
          </w:rPr>
          <w:t>randolfs@rediffmail.com</w:t>
        </w:r>
      </w:hyperlink>
      <w:r>
        <w:rPr>
          <w:sz w:val="22"/>
          <w:szCs w:val="22"/>
        </w:rPr>
        <w:t xml:space="preserve"> </w:t>
        <w:br/>
      </w:r>
      <w:r>
        <w:rPr>
          <w:sz w:val="22"/>
          <w:szCs w:val="20"/>
        </w:rPr>
        <w:t>FAX: 004932221194474</w:t>
        <w:br/>
      </w:r>
      <w:r>
        <w:rPr/>
        <w:t>MAIL: Muehltal 102 56154 Boppard, Germany</w:t>
        <w:br/>
      </w:r>
    </w:p>
    <w:p>
      <w:pPr>
        <w:pStyle w:val="Normal"/>
        <w:numPr>
          <w:ilvl w:val="0"/>
          <w:numId w:val="3"/>
        </w:numPr>
        <w:tabs>
          <w:tab w:val="clear" w:pos="720"/>
          <w:tab w:val="left" w:pos="0" w:leader="none"/>
        </w:tabs>
        <w:ind w:left="0" w:right="0" w:hanging="0"/>
        <w:rPr/>
      </w:pPr>
      <w:r>
        <w:rPr>
          <w:b/>
          <w:color w:val="000000"/>
          <w:sz w:val="22"/>
          <w:szCs w:val="22"/>
        </w:rPr>
        <w:t xml:space="preserve">NAME: </w:t>
      </w:r>
      <w:r>
        <w:rPr>
          <w:b/>
          <w:color w:val="000000"/>
          <w:sz w:val="22"/>
          <w:szCs w:val="20"/>
        </w:rPr>
        <w:t>SABINA WOHLWEND</w:t>
      </w:r>
      <w:r>
        <w:rPr>
          <w:b/>
          <w:color w:val="000000"/>
          <w:sz w:val="22"/>
          <w:szCs w:val="22"/>
        </w:rPr>
        <w:br/>
      </w:r>
      <w:r>
        <w:rPr>
          <w:bCs/>
          <w:color w:val="000000"/>
          <w:sz w:val="22"/>
          <w:szCs w:val="22"/>
        </w:rPr>
        <w:t>Citizenship: Spain</w:t>
        <w:br/>
        <w:t xml:space="preserve">Year Torture/Abuse Began: </w:t>
        <w:br/>
        <w:t xml:space="preserve">Email: </w:t>
      </w:r>
      <w:r>
        <w:rPr>
          <w:rStyle w:val="Go"/>
          <w:bCs/>
          <w:color w:val="000000"/>
          <w:sz w:val="22"/>
        </w:rPr>
        <w:t>saphyna@first-web.es</w:t>
      </w:r>
      <w:r>
        <w:rPr>
          <w:bCs/>
          <w:color w:val="000000"/>
          <w:sz w:val="22"/>
          <w:szCs w:val="22"/>
        </w:rPr>
        <w:br/>
      </w:r>
      <w:r>
        <w:rPr>
          <w:bCs/>
          <w:color w:val="000000"/>
          <w:sz w:val="22"/>
          <w:szCs w:val="20"/>
        </w:rPr>
        <w:t>TEL: 0034639074291</w:t>
      </w:r>
      <w:r>
        <w:rPr>
          <w:bCs/>
          <w:color w:val="000000"/>
          <w:sz w:val="22"/>
          <w:szCs w:val="22"/>
        </w:rPr>
        <w:br/>
      </w:r>
      <w:r>
        <w:rPr>
          <w:bCs/>
          <w:sz w:val="22"/>
          <w:szCs w:val="20"/>
        </w:rPr>
        <w:t xml:space="preserve">WEB: </w:t>
      </w:r>
      <w:r>
        <w:rPr>
          <w:color w:val="000000"/>
          <w:sz w:val="22"/>
          <w:szCs w:val="22"/>
          <w:lang w:val="en-GB"/>
        </w:rPr>
        <w:t>www.fedame.org (info de lo que esta pasando...), Prevencion creativa / Transformacion</w:t>
        <w:br/>
        <w:t>www.myspace.com ( musica , teatro, colaboraciones, amigos)</w:t>
        <w:br/>
        <w:t>www.facebook.com (tabajadores y contactos con juventud y jovenes)</w:t>
        <w:br/>
        <w:t>www.bloggers.com (Prevencion y Transformacion, + tus Ideas ;)</w:t>
        <w:br/>
      </w:r>
    </w:p>
    <w:p>
      <w:pPr>
        <w:pStyle w:val="Normal"/>
        <w:numPr>
          <w:ilvl w:val="0"/>
          <w:numId w:val="3"/>
        </w:numPr>
        <w:tabs>
          <w:tab w:val="clear" w:pos="720"/>
          <w:tab w:val="left" w:pos="0" w:leader="none"/>
        </w:tabs>
        <w:ind w:left="0" w:right="0" w:hanging="0"/>
        <w:rPr/>
      </w:pPr>
      <w:r>
        <w:rPr>
          <w:rStyle w:val="Postbody"/>
          <w:b/>
          <w:color w:val="000000"/>
          <w:sz w:val="22"/>
          <w:szCs w:val="22"/>
        </w:rPr>
        <w:t>NAME: MAIRE WOLF</w:t>
      </w:r>
      <w:r>
        <w:rPr>
          <w:rStyle w:val="Postbody"/>
          <w:bCs/>
          <w:color w:val="000000"/>
          <w:sz w:val="22"/>
          <w:szCs w:val="22"/>
        </w:rPr>
        <w:br/>
        <w:t>Citizenship: Austria</w:t>
        <w:br/>
        <w:t>Year Torture/Abuse Began: 2006</w:t>
        <w:br/>
        <w:t xml:space="preserve">Email: </w:t>
      </w:r>
      <w:hyperlink r:id="rId258">
        <w:r>
          <w:rPr>
            <w:rStyle w:val="InternetLink"/>
            <w:sz w:val="22"/>
            <w:szCs w:val="22"/>
          </w:rPr>
          <w:t>helferlm@gmail.com</w:t>
        </w:r>
      </w:hyperlink>
      <w:r>
        <w:rPr>
          <w:rStyle w:val="Postbody"/>
          <w:bCs/>
          <w:color w:val="000000"/>
          <w:sz w:val="22"/>
          <w:szCs w:val="22"/>
        </w:rPr>
        <w:br/>
      </w:r>
      <w:r>
        <w:rPr>
          <w:rStyle w:val="Gen1"/>
          <w:bCs/>
          <w:sz w:val="22"/>
          <w:szCs w:val="22"/>
        </w:rPr>
        <w:t xml:space="preserve">WEB: </w:t>
      </w:r>
      <w:hyperlink r:id="rId259" w:tgtFrame="_blank">
        <w:r>
          <w:rPr>
            <w:rStyle w:val="InternetLink"/>
            <w:bCs/>
            <w:sz w:val="22"/>
            <w:szCs w:val="22"/>
          </w:rPr>
          <w:t>http://mairewolf.blogspot.com</w:t>
        </w:r>
      </w:hyperlink>
      <w:r>
        <w:rPr>
          <w:rStyle w:val="Gen1"/>
          <w:bCs/>
          <w:sz w:val="22"/>
          <w:szCs w:val="22"/>
        </w:rPr>
        <w:t xml:space="preserve"> , </w:t>
      </w:r>
      <w:r>
        <w:rPr>
          <w:rStyle w:val="Postbody"/>
          <w:bCs/>
          <w:color w:val="000000"/>
          <w:sz w:val="22"/>
          <w:szCs w:val="22"/>
        </w:rPr>
        <w:t>http://www.fedame.org/phpBB2/viewtopic.php?t=3533</w:t>
      </w:r>
      <w:r>
        <w:rPr>
          <w:rStyle w:val="Gen1"/>
          <w:bCs/>
          <w:sz w:val="22"/>
          <w:szCs w:val="22"/>
        </w:rPr>
        <w:br/>
      </w:r>
    </w:p>
    <w:p>
      <w:pPr>
        <w:pStyle w:val="Normal"/>
        <w:numPr>
          <w:ilvl w:val="0"/>
          <w:numId w:val="3"/>
        </w:numPr>
        <w:tabs>
          <w:tab w:val="clear" w:pos="720"/>
          <w:tab w:val="left" w:pos="0" w:leader="none"/>
        </w:tabs>
        <w:ind w:left="0" w:right="0" w:hanging="0"/>
        <w:rPr/>
      </w:pPr>
      <w:r>
        <w:rPr>
          <w:b/>
          <w:sz w:val="22"/>
          <w:szCs w:val="22"/>
        </w:rPr>
        <w:t>NAME: CHRISTINA WYATT</w:t>
      </w:r>
      <w:r>
        <w:rPr>
          <w:sz w:val="22"/>
          <w:szCs w:val="22"/>
        </w:rPr>
        <w:br/>
        <w:t>Citizenship: UK</w:t>
        <w:br/>
        <w:t>Year Torture/Abuse Began: 1968/2005</w:t>
        <w:br/>
        <w:t xml:space="preserve">Email: </w:t>
      </w:r>
      <w:hyperlink r:id="rId260">
        <w:r>
          <w:rPr>
            <w:rStyle w:val="InternetLink"/>
            <w:rFonts w:eastAsia="Geneva;Arial"/>
          </w:rPr>
          <w:t>christinawyatt@rogers.com</w:t>
        </w:r>
      </w:hyperlink>
      <w:r>
        <w:rPr>
          <w:rFonts w:eastAsia="Geneva;Arial"/>
          <w:sz w:val="22"/>
          <w:szCs w:val="22"/>
        </w:rPr>
        <w:t xml:space="preserve">, </w:t>
      </w:r>
      <w:hyperlink r:id="rId261" w:tgtFrame="_blank">
        <w:r>
          <w:rPr>
            <w:rStyle w:val="InternetLink"/>
            <w:rFonts w:eastAsia="Geneva;Arial"/>
          </w:rPr>
          <w:t>christinawyatt93@yahoo.ca</w:t>
        </w:r>
      </w:hyperlink>
      <w:r>
        <w:rPr>
          <w:sz w:val="22"/>
          <w:szCs w:val="22"/>
        </w:rPr>
        <w:br/>
      </w:r>
      <w:r>
        <w:rPr>
          <w:rFonts w:eastAsia="Geneva;Arial"/>
          <w:sz w:val="22"/>
          <w:szCs w:val="22"/>
        </w:rPr>
        <w:t>TEL: (416) 593-1482, (647) 274-5639, FAX: (416) 593-7012</w:t>
        <w:br/>
      </w:r>
    </w:p>
    <w:p>
      <w:pPr>
        <w:pStyle w:val="Normal"/>
        <w:numPr>
          <w:ilvl w:val="0"/>
          <w:numId w:val="3"/>
        </w:numPr>
        <w:tabs>
          <w:tab w:val="clear" w:pos="720"/>
          <w:tab w:val="left" w:pos="0" w:leader="none"/>
        </w:tabs>
        <w:ind w:left="0" w:right="0" w:hanging="0"/>
        <w:rPr/>
      </w:pPr>
      <w:r>
        <w:rPr>
          <w:rStyle w:val="Postbody"/>
          <w:b/>
          <w:color w:val="000000"/>
          <w:sz w:val="22"/>
          <w:szCs w:val="22"/>
        </w:rPr>
        <w:t>NAME: ZENBEL</w:t>
      </w:r>
      <w:r>
        <w:rPr>
          <w:rStyle w:val="Postbody"/>
          <w:bCs/>
          <w:color w:val="000000"/>
          <w:sz w:val="22"/>
          <w:szCs w:val="22"/>
        </w:rPr>
        <w:br/>
        <w:t>Citizenship: Holland</w:t>
        <w:br/>
        <w:t xml:space="preserve">Year Torture/Abuse Began: </w:t>
        <w:br/>
        <w:t xml:space="preserve">Email: </w:t>
      </w:r>
      <w:r>
        <w:rPr>
          <w:bCs/>
          <w:color w:val="000000"/>
          <w:sz w:val="22"/>
          <w:szCs w:val="22"/>
        </w:rPr>
        <w:t>zenbel@wanadoo.nl </w:t>
        <w:br/>
      </w:r>
    </w:p>
    <w:p>
      <w:pPr>
        <w:pStyle w:val="Normal"/>
        <w:numPr>
          <w:ilvl w:val="0"/>
          <w:numId w:val="3"/>
        </w:numPr>
        <w:tabs>
          <w:tab w:val="clear" w:pos="720"/>
          <w:tab w:val="left" w:pos="0" w:leader="none"/>
        </w:tabs>
        <w:ind w:left="0" w:right="0" w:hanging="0"/>
        <w:rPr/>
      </w:pPr>
      <w:r>
        <w:rPr>
          <w:b/>
          <w:sz w:val="22"/>
          <w:szCs w:val="22"/>
        </w:rPr>
        <w:t xml:space="preserve">NAME: GIUSEPPE ZUCCO </w:t>
        <w:br/>
      </w:r>
      <w:r>
        <w:rPr>
          <w:sz w:val="22"/>
          <w:szCs w:val="22"/>
        </w:rPr>
        <w:t>Citizenship: Italy</w:t>
        <w:br/>
        <w:t xml:space="preserve">Year Torture/Abuse Began: </w:t>
        <w:br/>
        <w:t>Email: zuccogiuseppe73@yahoo.it</w:t>
        <w:br/>
        <w:t>MAIL: via c. battisti 103 , siderno, italy.</w:t>
        <w:br/>
      </w:r>
    </w:p>
    <w:p>
      <w:pPr>
        <w:pStyle w:val="Normal"/>
        <w:numPr>
          <w:ilvl w:val="0"/>
          <w:numId w:val="3"/>
        </w:numPr>
        <w:tabs>
          <w:tab w:val="clear" w:pos="720"/>
          <w:tab w:val="left" w:pos="0" w:leader="none"/>
        </w:tabs>
        <w:ind w:left="0" w:right="0" w:hanging="0"/>
        <w:rPr/>
      </w:pPr>
      <w:r>
        <w:rPr>
          <w:b/>
          <w:sz w:val="22"/>
          <w:szCs w:val="22"/>
        </w:rPr>
        <w:t>NAME: OVER 60 VICTIMS FROM ITALY</w:t>
        <w:br/>
      </w:r>
      <w:r>
        <w:rPr>
          <w:sz w:val="22"/>
          <w:szCs w:val="22"/>
        </w:rPr>
        <w:t>Citizenship: Italy</w:t>
      </w:r>
    </w:p>
    <w:p>
      <w:pPr>
        <w:pStyle w:val="Normal"/>
        <w:rPr>
          <w:sz w:val="22"/>
          <w:szCs w:val="22"/>
        </w:rPr>
      </w:pPr>
      <w:r>
        <w:rPr>
          <w:sz w:val="22"/>
          <w:szCs w:val="22"/>
        </w:rPr>
        <w:t>Year Torture/Abuse Began: various</w:t>
      </w:r>
    </w:p>
    <w:p>
      <w:pPr>
        <w:pStyle w:val="Normal"/>
        <w:rPr>
          <w:sz w:val="22"/>
          <w:szCs w:val="22"/>
        </w:rPr>
      </w:pPr>
      <w:r>
        <w:rPr>
          <w:sz w:val="22"/>
          <w:szCs w:val="22"/>
        </w:rPr>
        <w:t xml:space="preserve">Email: c/o </w:t>
      </w:r>
      <w:hyperlink r:id="rId262" w:tgtFrame="_blank">
        <w:r>
          <w:rPr>
            <w:rStyle w:val="InternetLink"/>
            <w:sz w:val="22"/>
            <w:szCs w:val="22"/>
          </w:rPr>
          <w:t>info@avae-m.org</w:t>
        </w:r>
      </w:hyperlink>
      <w:hyperlink r:id="rId263">
        <w:r>
          <w:rPr>
            <w:rStyle w:val="InternetLink"/>
            <w:sz w:val="22"/>
            <w:szCs w:val="22"/>
          </w:rPr>
          <w:t>, info@associazionevittimearmielettroniche-mentali.org</w:t>
        </w:r>
      </w:hyperlink>
    </w:p>
    <w:p>
      <w:pPr>
        <w:pStyle w:val="Normal"/>
        <w:rPr/>
      </w:pPr>
      <w:r>
        <w:rPr>
          <w:sz w:val="22"/>
          <w:szCs w:val="22"/>
        </w:rPr>
        <w:t>MAIL: via Corridoni, 4/5, 30034 MIRA (Venice) ITALY</w:t>
        <w:br/>
        <w:t>TEL: 39-334-3657064, OFFICE: 39-041-5600258 FAX: 39-041-5625372</w:t>
        <w:br/>
        <w:t xml:space="preserve">WEB: </w:t>
      </w:r>
      <w:hyperlink r:id="rId264" w:tgtFrame="_blank">
        <w:r>
          <w:rPr>
            <w:rStyle w:val="InternetLink"/>
            <w:sz w:val="22"/>
            <w:szCs w:val="22"/>
          </w:rPr>
          <w:t>http://www.avae-m.org/www.associazionevittimearmielettroniche-mentali.org/index-links-1.htm</w:t>
        </w:r>
      </w:hyperlink>
      <w:r>
        <w:rPr>
          <w:sz w:val="22"/>
          <w:szCs w:val="22"/>
        </w:rPr>
        <w:t xml:space="preserve"> , </w:t>
      </w:r>
      <w:hyperlink r:id="rId265" w:tgtFrame="_blank">
        <w:r>
          <w:rPr>
            <w:rStyle w:val="InternetLink"/>
            <w:sz w:val="22"/>
            <w:szCs w:val="22"/>
          </w:rPr>
          <w:t>http://www.associazionevittimearmielettroniche-mentali.org/stat.html</w:t>
        </w:r>
      </w:hyperlink>
      <w:r>
        <w:rPr>
          <w:sz w:val="22"/>
          <w:szCs w:val="22"/>
        </w:rPr>
        <w:t> </w:t>
        <w:br/>
      </w:r>
      <w:hyperlink r:id="rId266">
        <w:r>
          <w:rPr>
            <w:rStyle w:val="InternetLink"/>
            <w:sz w:val="22"/>
            <w:szCs w:val="22"/>
          </w:rPr>
          <w:t>http://www.facebook.com/group.php?gid=91047851866&amp;ref=ts</w:t>
        </w:r>
      </w:hyperlink>
      <w:r>
        <w:rPr>
          <w:sz w:val="22"/>
          <w:szCs w:val="22"/>
        </w:rPr>
        <w:br/>
      </w:r>
      <w:r>
        <w:rPr>
          <w:color w:val="0099FF"/>
          <w:sz w:val="22"/>
          <w:szCs w:val="22"/>
          <w:u w:val="single"/>
        </w:rPr>
        <w:t>http://www.facebook.com/notes/l-adige-e-il-trentino/mind-kontrol-in-italia-tra-fantascienza-e-realta/344278799541</w:t>
        <w:br/>
      </w:r>
      <w:r>
        <w:rPr>
          <w:sz w:val="22"/>
          <w:szCs w:val="22"/>
        </w:rPr>
        <w:br/>
      </w:r>
    </w:p>
    <w:p>
      <w:pPr>
        <w:pStyle w:val="Normal"/>
        <w:rPr/>
      </w:pPr>
      <w:r>
        <w:rPr>
          <w:b/>
          <w:color w:val="000000"/>
          <w:sz w:val="28"/>
          <w:szCs w:val="28"/>
        </w:rPr>
        <w:t xml:space="preserve">B. TORTURE AND ABUSE CASE SUMMARIES </w:t>
      </w:r>
      <w:r>
        <w:rPr>
          <w:b/>
          <w:color w:val="FF0000"/>
          <w:sz w:val="28"/>
          <w:szCs w:val="28"/>
        </w:rPr>
        <w:t xml:space="preserve">- </w:t>
      </w:r>
      <w:r>
        <w:rPr>
          <w:b/>
          <w:color w:val="FF0000"/>
          <w:sz w:val="28"/>
          <w:szCs w:val="28"/>
          <w:u w:val="single"/>
        </w:rPr>
        <w:t>over 300 SATELLITE AND BRAIN WEAPONS ASSAULT, TORTURE AND MUTILATION, AND GANG STALKING, CASES</w:t>
      </w:r>
      <w:r>
        <w:rPr>
          <w:b/>
          <w:color w:val="0000FF"/>
          <w:sz w:val="28"/>
          <w:szCs w:val="28"/>
          <w:u w:val="single"/>
        </w:rPr>
        <w:br/>
      </w:r>
    </w:p>
    <w:p>
      <w:pPr>
        <w:pStyle w:val="Normal"/>
        <w:numPr>
          <w:ilvl w:val="0"/>
          <w:numId w:val="2"/>
        </w:numPr>
        <w:tabs>
          <w:tab w:val="clear" w:pos="720"/>
          <w:tab w:val="left" w:pos="0" w:leader="none"/>
        </w:tabs>
        <w:ind w:left="0" w:right="0" w:hanging="0"/>
        <w:rPr/>
      </w:pPr>
      <w:r>
        <w:rPr>
          <w:b/>
          <w:color w:val="FF0000"/>
          <w:sz w:val="22"/>
          <w:szCs w:val="22"/>
        </w:rPr>
        <w:t>NAME: SHOMAN D. ADEH</w:t>
        <w:br/>
        <w:t>Citizenship: Iranian / Dutch</w:t>
        <w:br/>
        <w:t>Year Torture/Abuse Began: 2001</w:t>
        <w:br/>
        <w:t>Email: shomanadeh@yahoo.com</w:t>
      </w:r>
      <w:r>
        <w:rPr>
          <w:b/>
          <w:sz w:val="22"/>
          <w:szCs w:val="22"/>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r>
      <w:r>
        <w:rPr/>
        <w:br/>
      </w:r>
      <w:r>
        <w:rPr>
          <w:sz w:val="22"/>
          <w:szCs w:val="22"/>
        </w:rPr>
        <w:t>I SUPPORT THE WORLDWIDE CAMPAIGN TO STOP ATTACKS WITH NEUROLOGICAL DIRECTED ENERGY WEAPONS, REMOTE PSYCHIC TECHNOLOGY. IT IS A SILENT EPIDEMIC . I BECAME AWARE OF MY ATTACK IN 2004 AND NOW WHEN I COME TO THINK OF IT I KNOW THAT THESE ATTACKS WERE GOING ON FOR ALMOST 7 OR 8 YEARS (SINCE 2001).</w:t>
        <w:br/>
        <w:br/>
        <w:t>A SHARP RISE IN INCIDENCE THAT HAS TAKEN PLACE IN THE YEAR 2000 ALL OVER THE PLANET of new attacked people, and the number of victims keeps growing fast... The implications are on global scale . The victims world wide, are trying to get organized...This is no science fiction, this is real !!!</w:t>
        <w:br/>
        <w:br/>
        <w:t xml:space="preserve">My detailed experiences: </w:t>
        <w:br/>
        <w:t>the attacks began around 2000-2001 (in The Netherlands) but I did not notice them until much later, around those years I noticed that I get tired very soon and was sleepy the whole day and in the morning I could not go to work because I could not sleep at night, and after a while I noticed that all of my friends begin to dislike me and the colleagues had almost same reactions toward me and I lost my friends for no apparent reason one after another, lost my job, worked in lots of different places but very soon coworkers were getting angry and shouting at me for absolutely no reason, coworkers and friends were always looking at me like I was a thief or something, after that I went to USA for 3 months, because my family lives there, I could not stay and had to go back to the Netherlands and that's when I began to hear the harassers, they began talking and I could here them, making different parts of my body or even my internal organs ache, sometimes the pain was excruciating, and they would make me feel dizzy and make me here noises as if they were coming from the neighbors and as if the neighbors were complaining about me.</w:t>
        <w:br/>
        <w:br/>
        <w:t>After a few awful years of excruciation and torture in the netherlands where I was completely alone, left with no friends at all and no job and no money, in 2005 I went back to my country of birth Iran, but the effect of the mind control devices seem to have no limitation and it does not matter where in the world you are, they continue to torture me and even here wherever I get a job, they make people get angry at me and treat me like a nobody, even some member of my own family (like my brother) hate me, and I know this is not my brother and that my brother or father or sisters would never feel like this toward me if there was not something else going on. by the way I treat people always with outmost respect, and it is always the people who get near me for a while are made to hate me even if I do my best to make them accept and love me.</w:t>
        <w:br/>
        <w:br/>
        <w:t xml:space="preserve">dear sir/madam </w:t>
        <w:br/>
        <w:t>I got married a few months ago with a very nice and friendly lady, she is as good and kind and nice as an human being can get and the truth is I really don't want to loose this one person at any costs, but I don't know what to do, because I'm sure that in a near future, maybe months from now, the harassers will make her feel awful about me, or make her feel pain and wont let her sleep at night or whatever they are capable of and I will loose her too.</w:t>
        <w:br/>
        <w:br/>
        <w:t>I implore you to look at this problem, not only because of me, but because of the thousands and thousands of people whom every year fall victim to such sinister groups of devils, and believe me if I say that you could also fall victim or even already be a victim of such a diabolic act. These people can make you think stuff and do things beyond our imaginations and this is not a joke, this is a real life problem that a lot of good human beings have to deal with day and night, even when you sleep in your comfortable beds, there are a lot of us that are struggling to get free of these monsters.</w:t>
        <w:br/>
        <w:br/>
        <w:t xml:space="preserve">The main symptoms are:- </w:t>
        <w:br/>
        <w:t>Pain in different parts of my body and sometimes internal organs, headache, tooth ache, not being able to communicate with people and want to be alone for ever, sleeplessness, electric shocks (specially when sleeping), hearing things that are not there, making people get angry at me for no reason at all and.................</w:t>
        <w:br/>
        <w:br/>
      </w:r>
      <w:r>
        <w:rPr>
          <w:b/>
          <w:sz w:val="22"/>
          <w:szCs w:val="22"/>
        </w:rPr>
        <w:t>I DEMAND AN INTERNATIONAL INVESTIGATION AND RECOGNITION OF THESE LARGE SCALE CRIMES AND VIOLATIONS OF HUMAN RIGHTS. CAN YOU ADVISE OR HELP ?</w:t>
      </w:r>
      <w:r>
        <w:rPr>
          <w:sz w:val="22"/>
          <w:szCs w:val="22"/>
        </w:rPr>
        <w:br/>
        <w:br/>
      </w:r>
      <w:r>
        <w:rPr>
          <w:b/>
          <w:sz w:val="22"/>
          <w:szCs w:val="22"/>
        </w:rPr>
        <w:t>I DEMAND AN INTERNATIONAL INVESTIGATION INTO THESE CRIMES AND HUGE VIOLATIONS OF HUMAN RIGHTS!</w:t>
        <w:br/>
        <w:br/>
      </w:r>
      <w:r>
        <w:rPr>
          <w:b/>
          <w:color w:val="000000"/>
          <w:sz w:val="22"/>
          <w:szCs w:val="22"/>
        </w:rPr>
        <w:t>thank you</w:t>
        <w:br/>
        <w:t>SHOMAN D. ADEH</w:t>
        <w:br/>
      </w:r>
    </w:p>
    <w:p>
      <w:pPr>
        <w:pStyle w:val="Normal"/>
        <w:numPr>
          <w:ilvl w:val="0"/>
          <w:numId w:val="2"/>
        </w:numPr>
        <w:tabs>
          <w:tab w:val="clear" w:pos="720"/>
          <w:tab w:val="left" w:pos="0" w:leader="none"/>
        </w:tabs>
        <w:ind w:left="0" w:right="0" w:hanging="0"/>
        <w:rPr/>
      </w:pPr>
      <w:r>
        <w:rPr>
          <w:b/>
          <w:color w:val="FF0000"/>
          <w:sz w:val="22"/>
          <w:szCs w:val="22"/>
        </w:rPr>
        <w:t>NAME: MAUREEN AGNEW</w:t>
        <w:br/>
        <w:t>Citizenship: UK</w:t>
        <w:br/>
        <w:t xml:space="preserve">Year Torture/Abuse Began: </w:t>
        <w:br/>
        <w:t>Email: brown123455@yahoo.co.uk</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 xml:space="preserve">Morning thank you for your email and i shall try to circulate it and send it to as many people as possible, i am very interested in the Freemasons as my ex husband royal naval officer and an ex partner of mine many many years ago Barry Dale Lightburn property developer and both high ranking freemasons and i think that is also why my case with my children is so horrendous, its on youtube and many groups are aware of my case i think that is why the establishment have not yet mentally destroyed me !!! </w:t>
        <w:br/>
        <w:br/>
      </w:r>
      <w:r>
        <w:rPr>
          <w:b/>
          <w:sz w:val="22"/>
          <w:szCs w:val="22"/>
        </w:rPr>
        <w:t>I DEMAND AN INTERNATIONAL INVESTIGATION INTO THESE CRIMES AND HUGE VIOLATIONS OF HUMAN RIGHTS!</w:t>
        <w:br/>
      </w:r>
      <w:r>
        <w:rPr>
          <w:b/>
          <w:color w:val="FF0000"/>
          <w:sz w:val="22"/>
          <w:szCs w:val="22"/>
        </w:rPr>
        <w:br/>
      </w:r>
      <w:r>
        <w:rPr>
          <w:b/>
          <w:sz w:val="22"/>
          <w:szCs w:val="22"/>
        </w:rPr>
        <w:t>kindest regards</w:t>
        <w:br/>
        <w:t>maureen spalek (liverpool)</w:t>
        <w:br/>
      </w:r>
    </w:p>
    <w:p>
      <w:pPr>
        <w:pStyle w:val="Normal"/>
        <w:numPr>
          <w:ilvl w:val="0"/>
          <w:numId w:val="2"/>
        </w:numPr>
        <w:tabs>
          <w:tab w:val="clear" w:pos="720"/>
          <w:tab w:val="left" w:pos="0" w:leader="none"/>
        </w:tabs>
        <w:ind w:left="0" w:right="0" w:hanging="0"/>
        <w:rPr/>
      </w:pPr>
      <w:r>
        <w:rPr>
          <w:b/>
          <w:color w:val="FF0000"/>
          <w:sz w:val="22"/>
          <w:szCs w:val="22"/>
        </w:rPr>
        <w:t>NAME: CHARLOTTE ALEXANDER</w:t>
        <w:br/>
        <w:t>Citizenship: Spain</w:t>
        <w:br/>
        <w:t>Year Torture/Abuse Began: 1995</w:t>
        <w:br/>
        <w:t xml:space="preserve">Email: </w:t>
      </w:r>
      <w:r>
        <w:rPr>
          <w:b/>
          <w:bCs/>
          <w:color w:val="FF0000"/>
        </w:rPr>
        <w:t>casosdetortura@gmx.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7/1/10</w:t>
        <w:br/>
        <w:t xml:space="preserve">From Charlotte Alexander </w:t>
        <w:br/>
        <w:t xml:space="preserve">For the attention of MCMailteam International and Fedame - mcmailteam@gmail.com, fedame@gmail.com, </w:t>
        <w:br/>
      </w:r>
      <w:r>
        <w:rPr>
          <w:sz w:val="22"/>
          <w:szCs w:val="22"/>
        </w:rPr>
        <w:br/>
        <w:t>Hello,</w:t>
        <w:br/>
        <w:t>I had to ask some people to translate my message from Spanish as my English is really poor.</w:t>
        <w:br/>
        <w:t xml:space="preserve">I have already registered with Fedame but I am still waiting for confirmation. I really need your help and your support to denounce the extreme and horrendous torture I have been suffering for fifteen years. I want to expose this crime everywhere, so please do your best to let me have a quick access to Fedame to be able to publish on your site the filthy, demonic dealings of my perpetrators.  Could you please put me in touch with a fellow victim who speaks fluent Spanish ? </w:t>
        <w:br/>
        <w:t xml:space="preserve">Although I have been living these agonies for fifteen years, only five years ago did I discover what all this was about. I am a victim of extreme torture and abuse using directed energy and neurological weapons. I am only thirty-five years old but my whole life has gone to rack and ruin since the fated day I took part  in a demonstration for women's rights. After leaving the demo premises, I was electronically attacked on the very evening I went back home, but at the time I did not have a clue of what it could be. To hear my story would be terrifying and bewildering to a public unaware of this type of weapons and crimes but these are all true facts. </w:t>
        <w:br/>
        <w:t>More often than not, my physical pains are so intense that I cannot even walk. On a couple of occasions I had to crawl to move from one room to another in my own flat.</w:t>
        <w:br/>
        <w:t>To alleviate my pains I often have to adopt a foetal position for hours and hours, even at night, which means I am regularly deprived of a normal sleep.</w:t>
        <w:br/>
        <w:t>To add insult to injury, noone in my family gives credence to my predicament. So, like most mindcontrol victims I'm suffering not only from physical attacks but also from total lack of support, comprehension and sympathy from my own family. As you know, the forums are the only way for us victims to get mutual help and support, so I beg you please do your best to let me have quick access to your forum.</w:t>
      </w:r>
      <w:r>
        <w:rPr>
          <w:b/>
          <w:sz w:val="22"/>
          <w:szCs w:val="22"/>
        </w:rPr>
        <w:br/>
        <w:br/>
        <w:t>I DEMAND AN INTERNATIONAL INVESTIGATION INTO THESE CRIMES AND HUGE VIOLATIONS OF HUMAN RIGHTS!</w:t>
        <w:br/>
      </w:r>
      <w:r>
        <w:rPr>
          <w:b/>
          <w:color w:val="FF0000"/>
          <w:sz w:val="22"/>
          <w:szCs w:val="22"/>
        </w:rPr>
        <w:br/>
      </w:r>
      <w:r>
        <w:rPr>
          <w:b/>
          <w:sz w:val="22"/>
          <w:szCs w:val="22"/>
        </w:rPr>
        <w:t>Thank you beforehand for anything you could do.</w:t>
        <w:br/>
        <w:t>New Year's hugs and kisses to all of you</w:t>
        <w:br/>
        <w:t>Your friend and fellow victim Charlotte</w:t>
        <w:br/>
      </w:r>
    </w:p>
    <w:p>
      <w:pPr>
        <w:pStyle w:val="Normal"/>
        <w:numPr>
          <w:ilvl w:val="0"/>
          <w:numId w:val="2"/>
        </w:numPr>
        <w:tabs>
          <w:tab w:val="clear" w:pos="720"/>
          <w:tab w:val="left" w:pos="0" w:leader="none"/>
        </w:tabs>
        <w:ind w:left="0" w:right="0" w:hanging="0"/>
        <w:rPr/>
      </w:pPr>
      <w:r>
        <w:rPr>
          <w:b/>
          <w:color w:val="FF0000"/>
          <w:sz w:val="22"/>
          <w:szCs w:val="22"/>
        </w:rPr>
        <w:t>NAME: HAMMAM AL-RIFAI</w:t>
        <w:br/>
        <w:t>Citizenship: Belgium</w:t>
        <w:br/>
        <w:t xml:space="preserve">Year Torture/Abuse Began: </w:t>
        <w:br/>
        <w:t>Email:</w:t>
      </w:r>
      <w:r>
        <w:rPr>
          <w:b/>
          <w:sz w:val="22"/>
          <w:szCs w:val="22"/>
        </w:rPr>
        <w:t xml:space="preserve"> </w:t>
      </w:r>
      <w:r>
        <w:rPr>
          <w:b/>
          <w:color w:val="FF0000"/>
          <w:sz w:val="22"/>
          <w:szCs w:val="22"/>
        </w:rPr>
        <w:t>onlyrealhope@gmail.com</w:t>
      </w:r>
      <w:r>
        <w:rPr>
          <w:sz w:val="22"/>
          <w:szCs w:val="22"/>
        </w:rPr>
        <w:br/>
        <w:br/>
        <w:t>DEAR SIR/MADAM</w:t>
        <w:br/>
        <w:br/>
      </w:r>
      <w:r>
        <w:rPr>
          <w:b/>
          <w:sz w:val="22"/>
          <w:szCs w:val="22"/>
        </w:rPr>
        <w:t xml:space="preserve">I SUPPORT THE WORLDWIDE CAMPAIGN AGAINST TORTURE AND ABUSE USING DIRECTED ENERGY AND NEUROLOGICAL WEAPONS </w:t>
        <w:br/>
        <w:br/>
        <w:br/>
      </w:r>
      <w:r>
        <w:rPr>
          <w:sz w:val="22"/>
          <w:szCs w:val="22"/>
        </w:rPr>
        <w:t>I am applying for asylum in Holland as a TI and a victim of organized stalking ... I am not not in Begium....But friends in Belgium are most welcome anyway.</w:t>
        <w:br/>
      </w:r>
      <w:r>
        <w:rPr>
          <w:b/>
          <w:sz w:val="22"/>
          <w:szCs w:val="22"/>
        </w:rPr>
        <w:br/>
        <w:t>I DEMAND AN INTERNATIONAL INVESTIGATION INTO THESE CRIMES AND HUGE VIOLATIONS OF HUMAN RIGHTS!</w:t>
        <w:br/>
        <w:br/>
        <w:t>Best,</w:t>
        <w:br/>
        <w:t>Hammam</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GABRIELE ALTENDORF</w:t>
      </w:r>
    </w:p>
    <w:p>
      <w:pPr>
        <w:pStyle w:val="Normal"/>
        <w:rPr>
          <w:b/>
          <w:b/>
          <w:color w:val="FF0000"/>
          <w:sz w:val="22"/>
          <w:szCs w:val="22"/>
        </w:rPr>
      </w:pPr>
      <w:r>
        <w:rPr>
          <w:b/>
          <w:color w:val="FF0000"/>
          <w:sz w:val="22"/>
          <w:szCs w:val="22"/>
        </w:rPr>
        <w:t>Citizenship: GERMANY</w:t>
      </w:r>
    </w:p>
    <w:p>
      <w:pPr>
        <w:pStyle w:val="Normal"/>
        <w:rPr>
          <w:b/>
          <w:b/>
          <w:color w:val="FF0000"/>
          <w:sz w:val="22"/>
          <w:szCs w:val="22"/>
        </w:rPr>
      </w:pPr>
      <w:r>
        <w:rPr>
          <w:b/>
          <w:color w:val="FF0000"/>
          <w:sz w:val="22"/>
          <w:szCs w:val="22"/>
        </w:rPr>
        <w:t>Year Torture/Abuse Began: 1998</w:t>
      </w:r>
    </w:p>
    <w:p>
      <w:pPr>
        <w:pStyle w:val="Normal"/>
        <w:rPr>
          <w:b/>
          <w:b/>
          <w:sz w:val="22"/>
          <w:szCs w:val="22"/>
        </w:rPr>
      </w:pPr>
      <w:r>
        <w:rPr>
          <w:b/>
          <w:color w:val="FF0000"/>
          <w:sz w:val="22"/>
          <w:szCs w:val="22"/>
        </w:rPr>
        <w:t xml:space="preserve">Email: c/o </w:t>
      </w:r>
      <w:hyperlink r:id="rId267">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am a victim of Targeted, Directed Energy Weapons and Mind Control from Germany</w:t>
        <w:br/>
        <w:br/>
        <w:t xml:space="preserve">Bericht Ã¼ber illegale, kriminelle Mikrowellenbestrahlung in und auÃŸerhalb der Wohnung </w:t>
        <w:br/>
        <w:br/>
        <w:t xml:space="preserve">Beginn der VorgÃ¤nge: </w:t>
        <w:br/>
        <w:t>Sept. 1998, Institut ZZBW der Uni Hannover. Ich war dort auf Einladung des Leiters zwecks Literaturstudium. Methoden: Organisierte Psychospiele (auch Rollenspiele gen.) durch den Leiter des Instituts und seine Mitar-beiter(innen). Verfolgter Zweck: Erzeugung von Irritationen, Verunsicherung, Ãffentliche BloÃŸstellung und Erniedrigung, psychische Destabilisierung. Nach RÃ¼ckkehr nach Erfurt Fortsetzung derselben Psychospiele unter Einbeziehung des gesamten sozialen Umfeldes (Mieter, Nachbarn, Bekannte, Freunde), sowie Beginn nÃ¤chtlichen GerÃ¤uschterrors und von Behinderungen jeglicher Art im Alltag. Aus den Inhalten der Psycho-spiele geht hervor, daÃŸ zu meiner Person umfassende Sozialspionage bis weit in die Verwandtschaft hinein betrieben wurde, und daÃŸ mir Ereignisse und Fakten Ã¼ber mein Leben eingehÃ¤mmert werden sollen, die es Ã¼ber-haupt nicht gab. Auf jeden Widerspruch folgt noch stÃ¤rkerer GerÃ¤uschterror und Intensivierung der Psychospiele mit immer denselben Inhalten. Erste WohnungseinbrÃ¼che, DurchwÃ¼hlen bis in den letzten Winkel, AbhÃren des Telefons, Ãœberwachung der Wohnung. Reaktion der Polizei: Weil ich keine(n) Zeugen hatte, kann nichts unternommen werden. Im August 2003 Umzug in einen anderen Stadtteil. Ab zweiter Nacht in der neuen Wohnung noch stÃ¤rkerer GerÃ¤uschterror. Hauptbeteiligte: Ober-, Untermieter u. Wohnungsnachbarin. Fortset-zung derselben Psychospiele, Wohnungseinbruch, AbhÃren des Telefons u. der Wohnung, Ãœberwachung der Wohnung, Verfolgung in und auÃŸerhalb der Stadt. Ab Ende November 2003: Nachts Beginn der illegalen Mikrowellenbestrahlung mit vier Attacken direkt auf das Herz, was Ã¤uÃŸerst starke Schmerzen erzeugte. Am Morgen auÃŸerstande aufzustehen, stark geschwollene Augenlider, breite, schwarze Augenringe. GerÃ¤uschterror und Psychospiele gehen weiter. Flucht aus der Wohnung, weil bei Aufenthalt derart starke KÃrpervibrationen, daÃŸ das â€œHÃ¼pfenâ€</w:t>
      </w:r>
      <w:r>
        <w:rPr>
          <w:rFonts w:cs="Arial" w:ascii="Arial" w:hAnsi="Arial"/>
          <w:sz w:val="22"/>
          <w:szCs w:val="22"/>
        </w:rPr>
        <w:t></w:t>
      </w:r>
      <w:r>
        <w:rPr>
          <w:sz w:val="22"/>
          <w:szCs w:val="22"/>
        </w:rPr>
        <w:t xml:space="preserve"> der Nerven, Muskeln u. inneren Organe im Bauchraum auf der HautoberflÃ¤che sichtbar und tastbar ist; wegen starken StromgefÃ¼hls im gesamten KÃrper, wegen schnell ansteigenden Blutdrucks auf extre-me Werte (z.B. 200:120), starkem Kopfdruck, Atemnot, Herzrasen, PanikgefÃ¼hle, SehstÃrungen, Haarausfall, wegen GefÃ¼hls des VerglÃ¼hens mit starken SchweiÃŸausbrÃ¼chen. Tags Aufenthalt in Stadt und Unibibliothek bis zur SchlieÃŸung um 24 Uhr, danach bis 5/6 Uhr frÃ¼h Laufen und Fahren (mit StraÃŸenbahn) durch die Stadt. Ab Ende 2004 zunehmend Ãœbernachtung beim Vater/Bruder in Zeitz, Sachsenanhalt. Seitdem werden beide eben-falls bestrahlt und leiden unter denselben Symptomen. In Zeitz Ãœbernachtung im Keller des Hauses, nachts Umherlaufen in der Stadt, Flucht mit Auto in den Wald. Nach zwei bis drei Stunden sind wir geortet, die Bestrahlung geht weiter. Ab Jahreswechsel 2004/05 zusÃ¤tzlich gezielte Bestrahlung beider Ischiasnerven, der Muskeln, Sehnen und Nerven von der LendenwirbelsÃ¤ule bis zu den FÃ¼ÃŸen, des li. Ellbogens, Bestrahlung der Genitalien, Erzeugung starker Muskelzuckungen am Hals, an den Armen, den Beinen, Kopfbestrahlung (Vibrieren im Kopf, starke Kopfschmerzen, heiÃŸ werden des Kopfes mit starker RÃtung), nachts immer wieder mehrere Attacken auf das Herz u. oft Strahlenâ€</w:t>
      </w:r>
      <w:r>
        <w:rPr>
          <w:rFonts w:cs="Arial" w:ascii="Arial" w:hAnsi="Arial"/>
          <w:sz w:val="22"/>
          <w:szCs w:val="22"/>
        </w:rPr>
        <w:t></w:t>
      </w:r>
      <w:r>
        <w:rPr>
          <w:sz w:val="22"/>
          <w:szCs w:val="22"/>
        </w:rPr>
        <w:t>schlÃ¤geâ€</w:t>
      </w:r>
      <w:r>
        <w:rPr>
          <w:rFonts w:cs="Arial" w:ascii="Arial" w:hAnsi="Arial"/>
          <w:sz w:val="22"/>
          <w:szCs w:val="22"/>
        </w:rPr>
        <w:t></w:t>
      </w:r>
      <w:r>
        <w:rPr>
          <w:sz w:val="22"/>
          <w:szCs w:val="22"/>
        </w:rPr>
        <w:t xml:space="preserve">, die den gesamten KÃrper zusammenzucken und um Millimeter von der Stelle schleudern lassen. </w:t>
        <w:br/>
        <w:t>Motive des HaupttÃ¤ters: Der Leiter des ZZBW ist in meinem und im Falle von Bruder/Vater Initiator und Organisator des Terrors, wobei er sich eines ausgedehnten, nach geheimdienstlichen Strukturen organisierten Netzes von Personen bedient. AnlaÃŸ fÃ¼r seine Terroraktionen ist angeblich mein damaliges Forschungsthema Ã¼ber â€œDie Verflechtungen von SED und MfS an Hochschuleinrichtungen in der DDRâ€</w:t>
      </w:r>
      <w:r>
        <w:rPr>
          <w:rFonts w:cs="Arial" w:ascii="Arial" w:hAnsi="Arial"/>
          <w:sz w:val="22"/>
          <w:szCs w:val="22"/>
        </w:rPr>
        <w:t></w:t>
      </w:r>
      <w:r>
        <w:rPr>
          <w:sz w:val="22"/>
          <w:szCs w:val="22"/>
        </w:rPr>
        <w:t xml:space="preserve"> sowie meine Mitarbeit wÃ¤hrend und nach der Wende in der BÃ¼rgerbewegung (u.a. BÃ¼rgerkomitee Erfurt). Er war Ã¼brigens der Einzige, dem mein Thema miÃŸfiel! </w:t>
        <w:br/>
        <w:t xml:space="preserve">BegrÃ¼ndung fÃ¼r Verdacht, daÃŸ Bestrahlung v.a. aus Wohnung des Ober- u. Untermieters kam (betr. Zeitraum v. Aug. 2003 bis Jan. 2007): Im Mai und September 2005: Raummessungen wegen Strahlenbelastung, ergÃ¤nzend dazu KÃrperspannungsmessung, Mundspannungsmessung. Ergebnis aller Messungen: Extreme Anomalien, BestÃ¤tigung, daÃŸ im Schlafzimmer, in KÃ¼che und Bad starke Strahlung aus der unteren Wohnung kommt. Bestrahlung aus oberer Wohnung fiel in der 2. MeÃŸnacht plÃtzlich aus. Stieg ich jedoch auf die Leiter (Pflanzen auf SchrÃ¤nken gieÃŸen), dann schlagartige VerstÃ¤rkung der Symptome/Schmerzen. BestÃ¤tigung durch Abschirmmaterial: Half die Abschirmung unter dem KÃrper liegend, kam die Strahlung von unten. Besserung der Schmerzen mit auf/Ã¼ber dem KÃrper befindlicher Abschirmung, kam Bestrahlung Ã¼berwiegend von oben. Messungen mit eigenem HF-Detektor ergaben HF-Abstrahlungen (weit im Gigaherzbereich!) aus allen Steckdosen !!, von allen MetallgegenstÃ¤nden, und sogar von der Plaste-PC-Tastatur. Vergleichsmessungen in drei anderen Wohnungen ergaben keine Anzeige auf dem Detektor. Weitere Beobachtungen: Obermieter schleicht um 07:15 Uhr mit Reisetasche, in der offensichtlich ein GerÃ¤t liegt (Form der Tasche!) in die 2. Etage, geht wenig spÃ¤ter mit leerer Tasche wieder hoch, und verlÃ¤ÃŸt um 07:30 Uhr mit Arbeitstasche das Haus. Mehrere Male beobachtet, daÃŸ gegen 07:25 Uhr eine schwarz gekleidete, mittelgroÃŸe mÃ¤nnliche Person von etwas krÃ¤fti-ger Statur in die Wohnung des Obermieters geht. Kurz darauf jedesmal VerstÃ¤rkung der Bestrahlung und/oder Ã„nderung der Einstellung (Art der Bestrahlung). Dieselbe Beobachtung machte ich mehrere Male zwischen 22 und 23 Uhr. Auch um diese Zeit erfolgte regelmÃ¤ÃŸig eine VerstÃ¤rkung der Bestrahlung. </w:t>
        <w:br/>
        <w:t xml:space="preserve">Zur Beteiligung an Psychospielen: Meine Befragungen ergaben: Sie kennen weder Zweck noch Ziel, d.h. den Gesamtzusammenhang. Ihr Mitmachen erfolgte durch Bitten oder den Satz, sie wÃ¼rden ihm einen groÃŸen Gefallen damit tun. Die Befragten waren vom Leiter des ZZBW instruiert worden. Sie wurden verpflichtet, Ã¼ber die Instruierung zu schweigen und zu leugnen, jemals solche Instruktionen erhalten zu haben. </w:t>
        <w:br/>
        <w:t>HÃ¤ufig erfolgten Einmischungen in medizinische Behandlungen. Ã„rzten und Sprechstundenschwestern wurde gesagt, wie sie sich mir gegenÃ¼ber zu verhalten haben (z.B. grob, abweisend, arrogant, anschreien), was und wie sie mir etwas zu sagen haben. Es kam sogar zu zwei FÃ¤llen von grober KÃrperverletzung wÃ¤hrend der Sprechstunden, die unmiÃŸverstÃ¤ndlich im Auftrag dieses Verbrechers und seiner Handlanger ausgefÃ¼hrt wurden. Meinem behandelnden Arzt, der ebenfalls instruiert wurde, wurde gesagt, es ginge um â€œeine kleine Psychotherapie nebenbei, die doch nicht schaden kannâ€</w:t>
      </w:r>
      <w:r>
        <w:rPr>
          <w:rFonts w:cs="Arial" w:ascii="Arial" w:hAnsi="Arial"/>
          <w:sz w:val="22"/>
          <w:szCs w:val="22"/>
        </w:rPr>
        <w:t></w:t>
      </w:r>
      <w:r>
        <w:rPr>
          <w:sz w:val="22"/>
          <w:szCs w:val="22"/>
        </w:rPr>
        <w:t xml:space="preserve"> (Zitat des Arztes). </w:t>
        <w:br/>
        <w:t>Verleumdungs- und Rufmordkampagnen: Hauptakteure: Der Vermieter der Wohnung, Ober- und Unter-mieter. Auf Beschwerden beim Vermieter wegen des GerÃ¤uschterrors sowie nach Zusendung der MeÃŸergeb-nisse Ã¼ber die Strahlenbelastung kam nur eine Reaktion: â€œDas bilden Sie sich alles nur ein! Gehen Sie mal zum Psychiater, Sie sind krank!â€</w:t>
      </w:r>
      <w:r>
        <w:rPr>
          <w:rFonts w:cs="Arial" w:ascii="Arial" w:hAnsi="Arial"/>
          <w:sz w:val="22"/>
          <w:szCs w:val="22"/>
        </w:rPr>
        <w:t></w:t>
      </w:r>
      <w:r>
        <w:rPr>
          <w:sz w:val="22"/>
          <w:szCs w:val="22"/>
        </w:rPr>
        <w:t xml:space="preserve"> Nach meiner Mietminderung: Schreiben des Vermieters an den sozialpsychiatri-schen Dienst mit der Aufforderung, mich unter Obhut des Vormundschaftsgerichts zu stellen, weil ich psychisch krank sei. Ich konnte diese Angelegenheit abwenden. Ober-, Untermieter und Nachbarin beschweren sich beim Vermieter, ich wÃ¼rde nÃ¤chtliche RuhestÃrung betreiben, und daÃŸ sie sich durch mich belÃ¤stigt fÃ¼hlen. Untermie-terin behauptet, ich wÃ¼rde sie jeden Morgen wach trampeln. </w:t>
        <w:br/>
        <w:t xml:space="preserve">Meine GegenmaÃŸnahmen zum GerÃ¤uschterror und Psychospielen: </w:t>
        <w:br/>
        <w:t xml:space="preserve">Zwei Beschwerden Ã¼ber den Leiter des ZZBW beim PrÃ¤sidenten der Uni Hannover (Schriftwechsel liegt vor): Ergebnis der ersten Beschwerde: Dienstlich sei ihm nichts anzuhaben. Meine zweite Beschwerde wurde an den VizeprÃ¤sidenten, der Jurist ist, weitergeleitet. Da keine Reaktion kam, fuhr ich nach Hannover und sprach mit ihm. Ergebnis: Siehe 1. Beschwerde und: Was er in seiner Freizeit treibt, darauf habe die Hochschule keinen EinfluÃŸ. Ich solle den zivilen Rechtsweg versuchen. </w:t>
      </w:r>
      <w:r>
        <w:rPr>
          <w:sz w:val="22"/>
          <w:szCs w:val="22"/>
          <w:lang w:val="fr-FR"/>
        </w:rPr>
        <w:t xml:space="preserve">Verweigerung einer Kopie der Stellungnahme des Leiters des ZZBW zu meiner Beschwerde. BegrÃ¼ndung: Das sei eine interne Sache, also steht mir eine Kopie nicht zu. Es wurde offensichtlich, daÃŸ sowohl die Uni-Leitung als auch das Wissenschaftsministerium diesen Mann decken und schÃ¼tzen. </w:t>
        <w:br/>
      </w:r>
      <w:r>
        <w:rPr>
          <w:sz w:val="22"/>
          <w:szCs w:val="22"/>
        </w:rPr>
        <w:t>Andere auÃŸergerichtliche Versuche: GesprÃ¤ch mit Obermieterin wegen des GerÃ¤uschterrors: Keine Ã„nderung. Terminvereinbarung mit der Schiedsfrau des Stadtgebietes und mit der Gleichstellungsbeauf-tragten der Stadt: Am Vorabend Absage beider Termine. Auf Frage nach dem Warum keine Antwort. Neue Termine nicht mÃglich, ebf. ohne BegrÃ¼ndung. Schreiben ans Ordnungsamt. Antwort: Es kann nur einschrei-ten, wenn mehrere Mieter von GerÃ¤uschbelÃ¤stigungen betroffen sind. Polizei gerufen. Bei Eintreffen urplÃtzlich Ruhe. Ich lade Zeugen ein: UrplÃtzliche Ruhe. Nur mein Vater wurde nicht bemerkt. Er konnte sich von dem tierischen LÃ¤rm der Obermieter Ã¼berzeugen. Im Dez. 2003: Einstweilige VerfÃ¼gung gegen Obermieterin. Daraufhin im Jan. 2004 Gerichtsverhandlung: Vermieter mit Ehefrau, Ober- und Untermieter, Mieter aus der 1. Etage u. mir unbekannte Personen sagen aus, daÃŸ es keinerlei LÃ¤rmbelÃ¤stigungen gibt, daÃŸ alle meine Behaup-tungen falsch sind usw. Der Richter spottet Ã¼ber meine Beweisdokumentation. Die schriftliche Zeugenaussage meines Vaters wird nicht beachtet. Die mich vertretende AnwÃ¤ltin sagte kurz vor der Verhandlung: â€œSo was kann man sich auch alles nur einbilden!â€</w:t>
      </w:r>
      <w:r>
        <w:rPr>
          <w:rFonts w:cs="Arial" w:ascii="Arial" w:hAnsi="Arial"/>
          <w:sz w:val="22"/>
          <w:szCs w:val="22"/>
        </w:rPr>
        <w:t></w:t>
      </w:r>
      <w:r>
        <w:rPr>
          <w:sz w:val="22"/>
          <w:szCs w:val="22"/>
        </w:rPr>
        <w:t xml:space="preserve"> In der Verhandlung hockt sie schweigend da, kein Wort der Verteidi-gung. Sie nÃtigt mich aber, die einstweilige VerfÃ¼gung zurÃ¼ckzuziehen, weil ich gegen die Mehrheit keine Chance habe, sich andernfalls die Kosten fÃ¼r mich um das Dreifache erhÃhen. Ich verliere und muÃŸ die Gerichts-kosten bezahlen. Der GerÃ¤uschterror geht weiter. Ich mindere die Miete um 50 %, weil meine Wohnung unbenutzbar. Reaktion des Vermieters: s. oben. </w:t>
        <w:br/>
        <w:t xml:space="preserve">Strafanzeige wegen illegaler Bestrahlung, fortgesetzter elektromagnetischer Folter mit gefÃ¤hrlicher KÃrperver-letzung und Mordversuch: AZ 591 Js 4605/05 (Gs Zs 326/05) vom Januar 2005. Verfahren eingestellt ohne Ergebnis. </w:t>
        <w:br/>
        <w:t>Strafanzeige gegen Beamte der PI Erfurt wegen Strafvereitelung im Amt. AZ 591 Js 2117/05 (Gs-Nr: Zs 325/05) vom 19.11.2004. Verfahren eingestellt ohne Ergebnis. Nachdem ich meine Strafanzeige bei der Kripo eingereicht hatte, kamen zwei Polizisten zu mir in die Wohnung mit dem Auftrag, mich zum RÃ¼ckzug der Straf-anzeige zu bewegen, was ich jedoch nicht versprach. In der darauf folgenden Nacht wurden beide Ischiasnerven derart stark bestrahlt, daÃŸ ich am Morgen kaum noch laufen konnte. Um acht Uhr klingelte mein Telefon. Einer der beiden Polizisten vom Vortag sagte in hÃ¤mischem Ton: â€œNicht wahr, Frau Altendorf, Sie ziehen doch Ihre Anzeige zurÃ¼ck!â€</w:t>
      </w:r>
      <w:r>
        <w:rPr>
          <w:rFonts w:cs="Arial" w:ascii="Arial" w:hAnsi="Arial"/>
          <w:sz w:val="22"/>
          <w:szCs w:val="22"/>
        </w:rPr>
        <w:t></w:t>
      </w:r>
      <w:r>
        <w:rPr>
          <w:sz w:val="22"/>
          <w:szCs w:val="22"/>
        </w:rPr>
        <w:t xml:space="preserve"> Ich sagte, daÃŸ ich die Strafanzeige nicht zurÃ¼ckziehe, und daÃŸ er meine Entscheidung noch schriftlich erhÃ¤lt. Daraufhin kam keinerlei BestÃ¤tigung Ã¼ber den Eingang der Strafanzeige und deren Weiter-leitung. Meine telefonische Nachfrage bei der Staatsanwaltschaft im Januar 2005 ergab, daÃŸ von mir keine Anzeige vorliegt, auch keine Tagebuchnummer o.Ã¤. Meine RÃ¼ckfrage bei der PI SÃ¼d ergab, daÃŸ dort ebenfalls von mir keinerlei Anzeige vorliegt. Das war der Grund fÃ¼r meine o.g. Anzeige gegen Beamte der PI Erfurt. </w:t>
        <w:br/>
        <w:t xml:space="preserve">AbschirmmaÃŸnahmen erfolgten ab Mai 2005. Probiert wurden verschieden starke Alufolien, Materialien aus Kupfer und Rauhkupfer, und eine lange Hose aus Baumwolle mit SilberfÃ¤den sowie eine Bettauflage und eine MÃ¼tze (Cape) aus demselben Material. Alle Materialien helfen jedoch nur bei schwacher bis mÃ¤ÃŸiger Bestrah-lung. Starke bis Ã¤uÃŸerst starke Schmerzen kÃnnen damit nicht verhindert werden. Die Kosten fÃ¼r diese Materia-lien betragen rund 1.200 Euro (Rechnungen liegen vor). Verwendet wird auch die Bemer 3000-Methode. Preis: </w:t>
        <w:br/>
        <w:t xml:space="preserve">Ca. 1.700 Euro (Rechnung liegt vor.) </w:t>
        <w:br/>
        <w:t xml:space="preserve">Gesundheitliche SchÃ¤den infolge der illegalen Bestrahlung: </w:t>
        <w:br/>
        <w:t xml:space="preserve">Im MÃ¤rz 2004, nach monatelangem Vibrieren auch des Herzmuskels: HerzmuskelentzÃ¼ndung. Unterlagen im Krankenhaus in Zeitz. Das Vibrieren des Herzmuskels war auf dem Langzeit-EKG sichtbar. Aussage der Stationsschwester: -Sie hatten aber GlÃ¼ck, es sah schlimm aus.- Weichteiltumor am SteiÃŸbein, das anfangs sehr stark bestrahlt wurde, mit Erzeugung Ã¤uÃŸerst starker Schmerzen. Diagnose: Chirurg Dr. I. Seidel, Erfurt. Die Operation sollte im Oktober 2004 sein. Drei Wochen vor dem Termin plÃtzliche RÃ¼ckbildung. Das SteiÃŸbein wurde nicht mehr bestrahlt. Nach einem Jahr Feststellung eines SchilddrÃ¼senknotens und zu niedriger Schild-drÃ¼senwert (Diagnose: Hausarzt). Ich muÃŸ deswegen Tabletten (L-Thyroxin 100 mg) einnehmen. Von Beginn der Bestrahlung an zu hoher Blutdruck. Feststellung durch eigenes BlutdruckmeÃŸgerÃ¤t (Oberarm-Manschetten-gerÃ¤t mit hoher Genauigkeit) und beim Hausarzt. (Verschreibung von Corinfar u. Nifedipin.). HerzrhythmusstÃrungen durch hÃ¤ufige nÃ¤chtliche Bestrahlung auch nach der HerzmuskelentzÃ¼ndung. Diagnose: Dr. Lang (Kardiologe, Erfurt). MuÃŸ deswegen Metoprolol einnehmen. Ischiasnerven: Behandlung durch OrthopÃ¤den (Spritzen) und mit Akupunktur durch HomÃopathin (Fr. SchÃ¼ÃŸler, Zeitz). Die Behandlungen halfen jeweils nur fÃ¼r einen Nachmittag. Durch stÃ¤ndige Weiterbestrahlung inzwischen Dauerschmerz. Laufen und Stehen nur noch mit starken Schmerzen mÃglich durch stÃ¤ndige Bestrahlung der LendenwirbelsÃ¤ule, beider Ischiasnerven, der Muskeln, Sehnen, Nerven am linken Arm, und vom GesÃ¤ÃŸ abwÃ¤rts bis zu den FÃ¼ÃŸen. Behandlung: Schmerztherapeut, Erfurt. Linker Ellbogen: In einer Nacht Erzeugung starker Schwellung mit groÃŸem BluterguÃŸ, Arm unbeweglich. Ellbogen sah aus, als ob mit groÃŸem Hammer draufgehauen wurde. Behandlung bis jetzt: OrthopÃ¤de. </w:t>
        <w:br/>
        <w:t xml:space="preserve">Durch hÃ¤ufige Bestrahlung des Bauchraumes: Zweimal EntzÃ¼ndung der Blase (Diagnose: Hausarzt) sowie inzwischen stÃ¤ndige Reizblase. Nachts kam es wiederholt zur Erzeugung von HÃ¤matomen auf der Wade und an den FÃ¼ÃŸen, zu sichtbaren StrahleneinschÃ¼ssen auf der HautoberflÃ¤che und zu starken Schwellungen mit violett-schwÃ¤rzlicher VerfÃ¤rbung der Haut. Dazu liegen Fotos vor. </w:t>
        <w:br/>
        <w:t xml:space="preserve">Sonstiges: Ich habe Metallimplantate im KÃrper (HÃ¼fte und HalswirbelsÃ¤ule). Durch die Bestrahlung begannen sie zu schmerzen. AuÃŸerdem sind sie unter diesen Bedingungen ein zusÃ¤tzliches Risiko, weil das Metall im KÃrper wie eine Antenne wirkt: Es zieht die Strahlung an und speichert sie. Die nachfolgende Abgabe der Strahlung an das umliegende Gewebe fÃ¼hrt zu schneller BeschÃ¤digung oder zur ZerstÃrung desselben. Das heiÃŸt, die durch die Operationen gewonnene Schmerzfreiheit und Beweglichkeit kann wieder zerstÃrt werden. </w:t>
        <w:br/>
        <w:t xml:space="preserve">Im Januar 2007: Umzug in eine DachgeschoÃŸwohnung, um wenigstens dem GerÃ¤uschterror zu entkommen. WÃ¤hrend zweier Besichtigungen dieser Wohnung spÃ¼rte ich nichts von Bestrahlung. Am Tag der Ãœbergabe der Wohnung war alles wieder wie gehabt, und ich stellte Einbruchspuren an der WohnungseingangstÃ¼r fest Die Wohnungssuche war stark behindert worden und verlief mit noch intensiverer Bestrahlung. Jede Besichtigung muÃŸte ich mit Ã¤uÃŸerst starken Schmerzen durchfÃ¼hren. </w:t>
        <w:br/>
        <w:t xml:space="preserve">In der Wohnung RÃntgenstr. 09 (Aug.2003 bis Januar 2007) kam es Ãfter zu lautem Knallen meiner HolzmÃbel, so als ob sie zerbersten. Es handelt sich dabei um das Zerplatzen von WassermolekÃ¼len im Holz, infolge der Bestrahlung. In den ersten anderthalb Jahren der Bestrahlung kam es zu starkem BlÃ¤tterverlust und Braun-fÃ¤rbung meiner Zimmerpflanzen. Es kam Ãfter zu StÃrungen am Telefon, am PC und des KÃ¼hlschranks. Die GerÃ¤te setzten wiederholt plÃtzlich aus. Immer dann, wenn ich (mit Handy) einen Monteur bestellt hatte, funktionierten die GerÃ¤te plÃtzlich wieder. </w:t>
        <w:br/>
        <w:t xml:space="preserve">WÃ¤hrend eines Besuches beim Vater wurden meinem Bruder und mir zur gleichen Zeit Ãœbelkeit und Erbrechen angestrahlt, wÃ¤hrend eines anderen Besuches wurden beim Vater, Bruder und bei mir urplÃtzlich Symptome einer starken ErkÃ¤ltung erzeugt. </w:t>
        <w:br/>
        <w:br/>
      </w:r>
      <w:r>
        <w:rPr>
          <w:b/>
          <w:sz w:val="22"/>
          <w:szCs w:val="22"/>
        </w:rPr>
        <w:t>I DEMAND AN INTERNATIONAL INVESTIGATION INTO THESE CRIMES AND HUGE VIOLATIONS OF HUMAN RIGHTS!</w:t>
        <w:br/>
        <w:br/>
        <w:t>Gabriele Altendorf</w:t>
      </w:r>
    </w:p>
    <w:p>
      <w:pPr>
        <w:pStyle w:val="Normal"/>
        <w:rPr>
          <w:b/>
          <w:b/>
          <w:sz w:val="22"/>
          <w:szCs w:val="22"/>
        </w:rPr>
      </w:pPr>
      <w:r>
        <w:rPr>
          <w:b/>
          <w:sz w:val="22"/>
          <w:szCs w:val="22"/>
        </w:rPr>
        <w:t>Erfurt, 25.05.2007</w:t>
        <w:br/>
        <w:t>MAIL: Salzmannstr.06,99092 Erfurt, Deutschland</w:t>
        <w:br/>
      </w:r>
    </w:p>
    <w:p>
      <w:pPr>
        <w:pStyle w:val="Normal"/>
        <w:numPr>
          <w:ilvl w:val="0"/>
          <w:numId w:val="2"/>
        </w:numPr>
        <w:tabs>
          <w:tab w:val="clear" w:pos="720"/>
          <w:tab w:val="left" w:pos="0" w:leader="none"/>
        </w:tabs>
        <w:ind w:left="0" w:right="0" w:hanging="0"/>
        <w:rPr/>
      </w:pPr>
      <w:r>
        <w:rPr>
          <w:b/>
          <w:color w:val="FF0000"/>
          <w:sz w:val="22"/>
          <w:szCs w:val="22"/>
        </w:rPr>
        <w:t>NAME: HERBERT ALTENDORF</w:t>
        <w:br/>
        <w:t xml:space="preserve">Citizenship: Germany </w:t>
        <w:br/>
        <w:t>Year Torture/Abuse Began: 2004</w:t>
        <w:br/>
        <w:t>Email: c/o DimitriSchunin@gmx.de</w:t>
      </w:r>
      <w:r>
        <w:rPr>
          <w:b/>
          <w:sz w:val="22"/>
          <w:szCs w:val="22"/>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 xml:space="preserve">13.04.2008 </w:t>
        <w:br/>
        <w:t>Bericht über elektromagnetische Folter</w:t>
        <w:br/>
        <w:br/>
        <w:t>Ich bin jetzt 84 Jahre alt und werde seit November 2004 in allen Räumen meiner Wohnung und auch außerhalb der Wohnung illegal bestrahlt und gefoltert. Durch Raummessungen wurden vor allem im Schlafzimmer am Kopfende des Bettes extrem hohe Werte gemessen, die unter normalen Bedingungen in Wohnräumen weder vorkommen dürfen, noch rein objektiv vorhanden sein können. Es treten seitdem folgende Symptome und Schmerzen auf: Hautverbrennungen im Gesicht (siehe dazu mein Foto) über fünf Monate hinweg, starke Müdigkeit, physische Schwäche, Schüttelfrost, nachts öfter urplötzlich sehr starker Schweißausbruch am ganzen Körper, so dass ich mich waschen und den Schlafanzug wechseln muß. Ebenfalls nachts öfter starkes Aufeinanderschlagen von Ober- und Unterkiefer, wodurch ich mich einmal schmerzhaft auf der Innenseite der Wange verletzte. Es kommt zu starken Muskelzuckungen und Vibrieren des Körpers. Es werden öfter sowohl tags als auch nachts Wadenkrämpfe sowie Muskel- und Gelenkschmerzen im Rücken, an den Hüften, an Armen und Beinen und im Fuß erzeugt. Solche Schmerzen und Symptome kannte ich vor Beginn dieser Folter überhaupt nicht. Ich war trotz meines Alters so gesund, dass ich Wanderungen von 15 km am Tag und zusammen mit meinem Sohn Fahrradtouren bis zu 40 km am Tag machen konnte. Einmal wurde urplötzlich eine Erkältung und Übelkeit erzeugt, und einmal -das war im Dezember 2007- eine schwere Bronchitis mit hohem Fieber. Meine Stimme war völlig weg! Ich brauchte lange, um mich von dieser künstlich erzeugten Bronchitis zu erholen. Auch die Hautrötungen im Gesicht treten noch immer auf. Meine Augenlider sind sehr oft stark geschwollen.</w:t>
        <w:br/>
        <w:t>Über mich und meinen Sohn, der mit mir in demselben Haus wohnt, wurden Gerüchte und Verleumdungen in Umlauf gesetzt, so dass der Vermieter uns im Januar 2005 die Wohnung kündigte. Im Mai 2005 zogen mein Sohn und ich ans andere Ende der Stadt. Auch hier geht die elektromagnetische Folter ununterbrochen weiter. Wenn ich mit meinem Sohn durch die Stadt gehe oder wenn wir mit dem Auto wegfahren, werden wir verfolgt. Kommen wir am Zielort an, dauert es nicht lange und die Bestrahlung geht weiter. Auch in unserem Urlaub in Österreich wurden wir illegal bestrahlt. Nirgendwo können wir Ruhe und Erholung finden!</w:t>
        <w:br/>
        <w:br/>
      </w:r>
      <w:r>
        <w:rPr>
          <w:rStyle w:val="Postbody"/>
          <w:b/>
          <w:sz w:val="22"/>
          <w:szCs w:val="22"/>
        </w:rPr>
        <w:t>I DEMAND AN INTERNATIONAL INVESTIGATION INTO THESE CRIMES AND HUGE VIOLATIONS OF HUMAN RIGHTS!</w:t>
        <w:br/>
        <w:br/>
      </w:r>
      <w:r>
        <w:rPr>
          <w:b/>
          <w:sz w:val="22"/>
          <w:szCs w:val="22"/>
        </w:rPr>
        <w:t>Herbert Altendorf</w:t>
        <w:br/>
        <w:t>MAIL: Forststr. 50, 06712 Zeitz/Deutschland</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JÜRGEN ALTENDORF &amp; FAMILY</w:t>
      </w:r>
    </w:p>
    <w:p>
      <w:pPr>
        <w:pStyle w:val="Normal"/>
        <w:rPr>
          <w:b/>
          <w:b/>
          <w:color w:val="FF0000"/>
          <w:sz w:val="22"/>
          <w:szCs w:val="22"/>
        </w:rPr>
      </w:pPr>
      <w:r>
        <w:rPr>
          <w:b/>
          <w:color w:val="FF0000"/>
          <w:sz w:val="22"/>
          <w:szCs w:val="22"/>
        </w:rPr>
        <w:t>Citizenship: Germany</w:t>
      </w:r>
    </w:p>
    <w:p>
      <w:pPr>
        <w:pStyle w:val="Normal"/>
        <w:rPr>
          <w:b/>
          <w:b/>
          <w:color w:val="FF0000"/>
          <w:sz w:val="22"/>
          <w:szCs w:val="22"/>
        </w:rPr>
      </w:pPr>
      <w:r>
        <w:rPr>
          <w:b/>
          <w:color w:val="FF0000"/>
          <w:sz w:val="22"/>
          <w:szCs w:val="22"/>
        </w:rPr>
        <w:t>Year Torture/Abuse Began: 1994</w:t>
      </w:r>
    </w:p>
    <w:p>
      <w:pPr>
        <w:pStyle w:val="Normal"/>
        <w:rPr>
          <w:b/>
          <w:b/>
          <w:sz w:val="22"/>
          <w:szCs w:val="22"/>
        </w:rPr>
      </w:pPr>
      <w:r>
        <w:rPr>
          <w:b/>
          <w:color w:val="FF0000"/>
          <w:sz w:val="22"/>
          <w:szCs w:val="22"/>
        </w:rPr>
        <w:t xml:space="preserve">Email: c/o </w:t>
      </w:r>
      <w:hyperlink r:id="rId268">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am a victim of Targeted, Directed Energy Weapons And Mind Control from Germany. I was attacked since 1994.</w:t>
        <w:br/>
        <w:br/>
        <w:t xml:space="preserve">Since 1994 we have inhabited a four room dwelling in the Gleinaerstrasse 01, without any occurrence of apartment related health problems. In march 2004 we started to experience insomnia at night, this was due to strong vibrating of the mattress. I firs at assumed, that the cause was from a night storage heater in rooms adjacent to my bedroom (above, below or next to my room). Conversations with other tenants in the house and the landlord about these interference’s for the purpose of clarification and cessation of the vibration led to no result. On 30.08.04, I exchanged the coil spring mattress for a latex mattress. After that it was quiet for three nights, then the same interference’s appeared again. From the middle of September 2004 the second room, used by me, started to be disturbed at night. From the of November 2004 the vibrations, as well as modified variants, occurred in every room of the apartment, dependent upon where I was, around the clock. Apart from the insomnia recurring each night, there are also other symptoms of illness from which I have previously never suffered: permanent exhaustion, strong internal unrest, tingling sensations in the feet and calves, pins and needles and itching of the skin, being physically drained, swelling of both eyelids, high blood pressure and high pulse rate, strong pressure to the head, and very frequent headaches, migraines and neck pains. My father, experiences again and again strong, red spots with effusion of blood in the face (cheeks, nose, chin), although he has previously never had any skin problems or any allergy. Moreover, his eyelids are permanently very swollen and red. On the advice of his family doctor, he underwent medical treatment for the skin. In the meantime, I have also had to be treated for high blood pressure and headaches. Since the end of November 2004 normal usage of the apartment has not been possible, because if we want to avoid the above-mentioned health problems, we have to be absent from the dwelling as much possible, both during the day and night. In this season, it is already difficult during the daytime, but it is an even a bigger problem at night, so that it is practically unliveable. On top that, the radiation is especially strong when the apartment is extensively used relevant to the time spent there, i.e. at night and on weekends and holidays. I now know that other causes, e.g. low frequency sound oscillation through a bass speaker or resonance from humming Trafos, can be excluded from the explanation of the illness symptoms. These can only be explained by especially in the apartment. </w:t>
        <w:br/>
        <w:br/>
        <w:t xml:space="preserve">In order to eliminate the possibility that dwelling could be the source of this irradiation, we shut down the mains electricity for a night. This had no influence at all on the duration and intensity of the radiation or our problems. </w:t>
        <w:br/>
        <w:br/>
        <w:t>After that, on the 7</w:t>
      </w:r>
      <w:r>
        <w:rPr>
          <w:sz w:val="22"/>
          <w:szCs w:val="22"/>
          <w:vertAlign w:val="superscript"/>
        </w:rPr>
        <w:t>th</w:t>
      </w:r>
      <w:r>
        <w:rPr>
          <w:sz w:val="22"/>
          <w:szCs w:val="22"/>
        </w:rPr>
        <w:t xml:space="preserve"> January 2005, I asked Mr. Gasse, Dip. Eng. Electrotechnology and Building Biologist, to take measurements throughout the dwelling. He is qualified to measure high frequency radiation. Strongly increased radiation values were measured above all in my bedroom, but also in all other rooms, and that although the radiation perceived by us was weaker than usually at the time of the measurement (from 19.30 hours to 22.00 hours). Mr. Gasse confirmed that the results measured could cause damage to health and advised us to move as soon as possible. You can see in the measurement report that in the whole dwelling magnetic alternating fields of about 75 nT (nano Tesla) are present. In the area of my bed, a value of 731 nT was measured (SAR 200 nT). The values of the intensity of radiation with pulsating signals are analogous. In three rooms, values of 6,8 to 12,8 uW/m&amp;#178; (Microwatts per square metre) appear. In the rooms used by me, these values amounted to 15 and 1,8 uW/m&amp;#178;. Standards acceptable by building biologists are 0,1 uW/m&amp;#178;. The same applies for the values of the electrical field strength. These measure at around 44 V/ms (volt per metre) above my sleeping place, twice as high as the rest of the dwelling. One can assume the source for that must be from the areas above or below the apartment. </w:t>
        <w:br/>
        <w:br/>
        <w:t xml:space="preserve">However, according to their statements, the other tenants in the house have no such problems, nor do they complain about symptoms of previously unknown illnesses. It is therefore seriously suspected that our dwelling is intentionally irradiated, ie to damage us! </w:t>
        <w:br/>
        <w:br/>
        <w:t xml:space="preserve">For clarification, regarding the direction the radiation harassment comes from and from whom, I request on the basis of the measurement report of our dwelling to carry out the same measurement in the apartments above and below us (the R. Korda family and the Schmidt/Schrimpf/Grimm family). </w:t>
        <w:br/>
        <w:br/>
        <w:t>Mr. Gasse has already submitted this proposal to the landlord of the house, Mr. Flister who did not follow up on it until now.</w:t>
        <w:br/>
        <w:br/>
      </w:r>
      <w:r>
        <w:rPr>
          <w:b/>
          <w:sz w:val="22"/>
          <w:szCs w:val="22"/>
        </w:rPr>
        <w:t>I DEMAND AN INTERNATIONAL INVESTIGATION INTO THESE CRIMES AND HUGE VIOLATIONS OF HUMAN RIGHTS!</w:t>
      </w:r>
    </w:p>
    <w:p>
      <w:pPr>
        <w:pStyle w:val="Normal"/>
        <w:rPr/>
      </w:pPr>
      <w:r>
        <w:rPr>
          <w:sz w:val="22"/>
          <w:szCs w:val="22"/>
        </w:rPr>
        <w:br/>
      </w:r>
      <w:r>
        <w:rPr>
          <w:b/>
          <w:sz w:val="22"/>
          <w:szCs w:val="22"/>
        </w:rPr>
        <w:t xml:space="preserve">Sincerely </w:t>
        <w:br/>
        <w:t>Jürgen Altendorf</w:t>
        <w:br/>
        <w:t>MAIL: Gleinaerstrasse 01 ,06712 Zeitzight, GERMANY</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color w:val="FF0000"/>
          <w:sz w:val="22"/>
          <w:szCs w:val="22"/>
        </w:rPr>
        <w:t>NAME: BRIGITTE ALTHOF</w:t>
        <w:br/>
        <w:t>Citizenship: Germany</w:t>
        <w:br/>
        <w:t xml:space="preserve">Year Torture/Abuse Began:  </w:t>
        <w:br/>
        <w:t xml:space="preserve">Email: </w:t>
      </w:r>
      <w:hyperlink r:id="rId269">
        <w:r>
          <w:rPr>
            <w:rStyle w:val="InternetLink"/>
            <w:b/>
            <w:sz w:val="22"/>
            <w:szCs w:val="22"/>
          </w:rPr>
          <w:t>brigitte.althof@googlemail.com</w:t>
        </w:r>
      </w:hyperlink>
      <w:r>
        <w:rPr>
          <w:b/>
          <w:color w:val="FF0000"/>
          <w:sz w:val="22"/>
          <w:szCs w:val="22"/>
        </w:rPr>
        <w:t>,   c/o DimitriSchunin@gmx.de</w:t>
        <w:tab/>
        <w:br/>
      </w:r>
      <w:r>
        <w:rPr>
          <w:color w:val="000000"/>
          <w:sz w:val="22"/>
          <w:szCs w:val="22"/>
        </w:rPr>
        <w:br/>
      </w:r>
      <w:r>
        <w:rPr>
          <w:sz w:val="22"/>
          <w:szCs w:val="22"/>
        </w:rPr>
        <w:t>DEAR SIR/MADAM</w:t>
        <w:br/>
        <w:br/>
      </w:r>
      <w:r>
        <w:rPr>
          <w:b/>
          <w:sz w:val="22"/>
          <w:szCs w:val="22"/>
        </w:rPr>
        <w:t>I SUPPORT THE WORLDWIDE CAMPAIGN AGAINST TORTURE AND ABUSE USING DIRECTED ENERGY AND NEUROLOGICAL WEAPONS</w:t>
        <w:br/>
        <w:br/>
        <w:t>the 9th of August, 2007</w:t>
        <w:br/>
      </w:r>
      <w:r>
        <w:rPr>
          <w:color w:val="000000"/>
          <w:sz w:val="22"/>
          <w:szCs w:val="22"/>
        </w:rPr>
        <w:t>I am a victim of targeted, directed energy weapons from Germany.</w:t>
        <w:br/>
        <w:br/>
      </w:r>
      <w:r>
        <w:rPr>
          <w:b/>
          <w:sz w:val="22"/>
          <w:szCs w:val="22"/>
        </w:rPr>
        <w:t>Wednesday, 5 January 2005 </w:t>
        <w:br/>
      </w:r>
      <w:r>
        <w:rPr>
          <w:sz w:val="22"/>
          <w:szCs w:val="22"/>
        </w:rPr>
        <w:t>There was once a constitutional state - Do only fairy tales begin like this ?</w:t>
        <w:br/>
      </w:r>
      <w:r>
        <w:rPr>
          <w:color w:val="000000"/>
          <w:sz w:val="22"/>
          <w:szCs w:val="22"/>
        </w:rPr>
        <w:br/>
        <w:t>One day I noticed I felt unusual. I was sweating, I was boiling hot, nauseous, dizzy, my heart racing. It only lasted a short time, then I felt normal again. Yet soon the symptoms grew worse, new ones appeared, and the rest periods' became rapidly shorter. I had stinging pains on my body and headaches pressured my skull.</w:t>
        <w:br/>
        <w:br/>
        <w:t>At first this happened only at night, but very soon it was during the day and night. If I speak about it to anyone, I get a look which is easy to understand even without words and they say, that doesn't exist, it's psychological, they are demons, you have paranoid hallucinations, it's your Karma, you are strong, you'll get through it.</w:t>
        <w:br/>
        <w:br/>
        <w:t>An engineer whom I ask for advice tells me of electronic weapons and of instruments, that were developed for psychiatry, which are used to "treat" (cure) people to free them from their addiction. He shows me letters of "targeted people". The heading says: "torture and murder with energy weapons in the Federal German Republic". The brutally tortured writer speaks about the worst violation of human rights in Europe since the Holocaust. The targeted person first runs to the doctor, who finds nothing wrong, to the police, who laugh at him, then he writes letters that go unanswered, goes in person to the criminal police, who say : why don't you move ? He gets to the central office of the police, still full of hope because there, they know", also because the military "are working actively on these weapons".</w:t>
        <w:br/>
        <w:br/>
        <w:t>Someone is aiming at me, why ? I find red and also reddish-purple circles on my body, they are the targeted red burned points. To avoid directed radiation I move my bed, sleep on the floor in every conceivable corner of the house, on the balcony, in the woodshed, in the farmyard, on the haystack, even in the chicken coop. The criminals shoot cowardly at their victims, from buildings, from parked cars or cars driving past, from the surroundings, they irradiate when shopping, at the bank, at the hairdresser's, during walks, they pursue one on the freeway, keep tormenting during all the vacations, are present at each and every trip, in each hotel room.</w:t>
        <w:br/>
        <w:br/>
        <w:t>A doctors calls me, saying he was coming now to examine me. Absolutely not," I laugh into the telephone, "I don't need any doctor and if I do, I'll find one myself". He is sent by the department of public health. The gang of irradiators" organised that. I used my rights to access my private files and was dumbfounded to learn that I am strongly suspected of a relational and impairment delusion (what is that ?), which borders on persecution paranoia, that a decision to provide care was taken, that a selected caregiver had already accepted. Four times the criminals tried with the same method to impose care. Doctors, judges, town mayors are ready for this insidious game ! The terror continues. Induced electric currents fall on my nose, pulsed bursts of radiation hit my lips, fall on the bed cover, explode in my ear, hit my eye. It hurts, and makes me feel helpless and especially furious. I run outside in the street but the enemy remains cowardly in hiding. The radiation's hit all around the walls of the house, gently at first increasing in force to the sound of a fire cracker. What are those devices ? They cause different body reactions : I become hot and almost instantly completely sweaty, I feel terribly sick, dizzy almost to fainting, I have the worst headaches ever, my intestines begin to rumble violently, I immediately get diarrhoea, the heated current attacks my body, giving me very bad muscle cramps and stabbing pains in my intestines, heart, head, arms, legs, genitals. A bestial torture ! And no one wants to believe it ? That can't exist, go to see a psychiatrist, says a person from the Federal intelligence services (BND) in Munich, when I call them. It's easy not to understand someone, not to believe them, not to deal with their problem, not to imagine what it would be like in their situation, not to be compassionate, no need to suffer with him, to see only one possibility, that it is unbelievable, not to envisage any other possibility and to remain comfortably without imagination.</w:t>
        <w:br/>
        <w:br/>
        <w:t xml:space="preserve">Obviously, they deny my feelings, my experience and above all my awareness of what is happening to me, to my body. In the meantime we are grouping ourselves in an association of victims of electro weapons. We know more than a hundred people who are undergoing similar brutal torture. We are informing people by distributing leaflets, and writing letters, many letters. All the home ministers, all LKA and BKA (local and national criminal police), and different institutions know about the nature of this crime. Few answers have come and unfortunately, up to now, no help. During this time we know that not only microwaves are responsible for this intensive damage. There is also optical and ionising radiation, low frequency sound (infrasound), high frequency sound (ultrasound), infrared radiation and laser radiation can be used to target us. Scientific reports, books, periodicals inform us abundantly already about this inconceivable torture. In spite of this, the criminals continue to torment us, cruelly, destructively, with a brutality that no longer needs to be described. </w:t>
        <w:br/>
        <w:br/>
        <w:t xml:space="preserve">Will our life ever feel like a life again ? Where are the human rights ? Is dignity of life only to be found in the constitutional law? In which country do I live now and how do I obtain these basic rights, that are being promised to me? </w:t>
      </w:r>
      <w:r>
        <w:rPr>
          <w:sz w:val="22"/>
          <w:szCs w:val="22"/>
        </w:rPr>
        <w:t xml:space="preserve">Can you explain that, Mr. Schily ?                                                                                                                              </w:t>
        <w:br/>
        <w:br/>
      </w:r>
      <w:r>
        <w:rPr>
          <w:rStyle w:val="Postbody"/>
          <w:b/>
          <w:sz w:val="22"/>
          <w:szCs w:val="22"/>
        </w:rPr>
        <w:t>I DEMAND AN INTERNATIONAL INVESTIGATION INTO THESE CRIMES AND HUGE VIOLATIONS OF HUMAN RIGHTS!</w:t>
        <w:br/>
      </w:r>
      <w:r>
        <w:rPr>
          <w:sz w:val="22"/>
          <w:szCs w:val="22"/>
        </w:rPr>
        <w:br/>
      </w:r>
      <w:r>
        <w:rPr>
          <w:b/>
          <w:sz w:val="22"/>
          <w:szCs w:val="22"/>
        </w:rPr>
        <w:t>SINCERELY</w:t>
        <w:br/>
        <w:t>BRIGITTE ALTHOF</w:t>
        <w:br/>
        <w:t xml:space="preserve">MAIL: Untermarkt 16a, 82418 Murnau, Germany </w:t>
        <w:br/>
        <w:t>TEL/FAX: 08841 489042</w:t>
      </w:r>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NAME: BABAK AMIREBRAHIMI</w:t>
        <w:br/>
        <w:t>Citizenship: Spain/Iran</w:t>
        <w:br/>
        <w:t>Year Torture/Abuse Began: 2003</w:t>
        <w:br/>
        <w:t>Email: disanova@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rStyle w:val="Postbody1"/>
          <w:b/>
          <w:bCs/>
          <w:sz w:val="22"/>
          <w:szCs w:val="22"/>
        </w:rPr>
        <w:t>1/5/09</w:t>
        <w:br/>
        <w:t xml:space="preserve"> </w:t>
      </w:r>
      <w:r>
        <w:rPr>
          <w:rStyle w:val="Postbody"/>
          <w:b/>
          <w:bCs/>
          <w:sz w:val="22"/>
        </w:rPr>
        <w:t xml:space="preserve">Victim of the criminal remote mindcontrol technology used by the CIA. </w:t>
      </w:r>
      <w:r>
        <w:rPr>
          <w:b/>
          <w:bCs/>
          <w:sz w:val="22"/>
        </w:rPr>
        <w:br/>
      </w:r>
      <w:r>
        <w:rPr>
          <w:sz w:val="22"/>
        </w:rPr>
        <w:br/>
      </w:r>
      <w:r>
        <w:rPr>
          <w:rStyle w:val="Postbody"/>
          <w:sz w:val="22"/>
        </w:rPr>
        <w:t xml:space="preserve">My name is Babak Amirebrahimi, I am of Iranian origin but I have Spanish nationality (identity card N°01181471). I am a sixty-year-old father of a family. For five years now I have been going through torture which, according to a CIA agent, is inflicted on me by the CIA Iranian section . </w:t>
        <w:br/>
      </w:r>
      <w:r>
        <w:rPr>
          <w:sz w:val="22"/>
        </w:rPr>
        <w:br/>
      </w:r>
      <w:r>
        <w:rPr>
          <w:rStyle w:val="Postbody"/>
          <w:sz w:val="22"/>
        </w:rPr>
        <w:t>Everything started one night, five years ago, with a ray which I saw heading for my brain. At the same time I felt a pain in my chest and my heart and I fainted straight away. A big number of facts that occurred that night continues occurring at present.</w:t>
        <w:br/>
        <w:t xml:space="preserve"> </w:t>
      </w:r>
      <w:r>
        <w:rPr>
          <w:sz w:val="22"/>
        </w:rPr>
        <w:br/>
      </w:r>
      <w:r>
        <w:rPr>
          <w:rStyle w:val="Postbody"/>
          <w:b/>
          <w:bCs/>
          <w:sz w:val="22"/>
        </w:rPr>
        <w:t xml:space="preserve">Below please find a summary of some of these acts of harassment and torture which the CIA inflicts on me round the clock, 7 days a week and 365 days a year: </w:t>
      </w:r>
      <w:r>
        <w:rPr>
          <w:b/>
          <w:bCs/>
          <w:sz w:val="22"/>
        </w:rPr>
        <w:br/>
      </w:r>
      <w:r>
        <w:rPr>
          <w:sz w:val="22"/>
        </w:rPr>
        <w:br/>
      </w:r>
      <w:r>
        <w:rPr>
          <w:rStyle w:val="Postbody"/>
          <w:b/>
          <w:bCs/>
          <w:sz w:val="22"/>
        </w:rPr>
        <w:t>Human voices in Spanish:-</w:t>
      </w:r>
      <w:r>
        <w:rPr>
          <w:sz w:val="22"/>
        </w:rPr>
        <w:br/>
      </w:r>
      <w:r>
        <w:rPr>
          <w:rStyle w:val="Postbody"/>
          <w:sz w:val="22"/>
        </w:rPr>
        <w:t xml:space="preserve">The first abnormal sounds came from my car radio. The station changed and the radio newscaster spoke about me and about things which belong only to my person and to my sole privacy. I also heard people insulting me. In the bars around I noted that some people were referring to some details of my life. At some point I heard a woman's and a man's voice even in my office. </w:t>
      </w:r>
      <w:r>
        <w:rPr>
          <w:sz w:val="22"/>
        </w:rPr>
        <w:br/>
      </w:r>
      <w:r>
        <w:rPr>
          <w:rStyle w:val="Postbody"/>
          <w:sz w:val="22"/>
        </w:rPr>
        <w:t xml:space="preserve">After making me believe once again that I was having a heart attack, during a political chat on Internet (more precisely on </w:t>
      </w:r>
      <w:hyperlink r:id="rId270" w:tgtFrame="_blank">
        <w:r>
          <w:rPr>
            <w:rStyle w:val="InternetLink"/>
            <w:sz w:val="22"/>
          </w:rPr>
          <w:t>www.paltalk.com</w:t>
        </w:r>
      </w:hyperlink>
      <w:r>
        <w:rPr>
          <w:rStyle w:val="Postbody"/>
          <w:sz w:val="22"/>
        </w:rPr>
        <w:t>) they told me they were CIA agents and that my internet activities were against the Spanish state's interests.I then felt compelled to spend some months with a relative in Holland, with the hope of getting rid of them. In the course of this trip, I could hear voices even on the plane.</w:t>
        <w:br/>
        <w:t xml:space="preserve"> </w:t>
      </w:r>
      <w:r>
        <w:rPr>
          <w:sz w:val="22"/>
        </w:rPr>
        <w:br/>
      </w:r>
      <w:r>
        <w:rPr>
          <w:rStyle w:val="Postbody"/>
          <w:sz w:val="22"/>
        </w:rPr>
        <w:t xml:space="preserve">I can guarantee that this has nothing to do whatsoever with personal psychological or mental problems. Many experts' studies on the subject </w:t>
      </w:r>
      <w:hyperlink r:id="rId271" w:tgtFrame="_blank">
        <w:r>
          <w:rPr>
            <w:rStyle w:val="InternetLink"/>
            <w:sz w:val="22"/>
          </w:rPr>
          <w:t>http://www.cheniere.org/books/excalibur/neurophone.htm</w:t>
        </w:r>
      </w:hyperlink>
      <w:r>
        <w:rPr>
          <w:rStyle w:val="Postbody"/>
          <w:sz w:val="22"/>
        </w:rPr>
        <w:t xml:space="preserve"> confirm my testimony. Moreover, the torture symptoms of hundreds of victims worldwide are mirroring mine. </w:t>
      </w:r>
      <w:hyperlink r:id="rId272" w:tgtFrame="_blank">
        <w:r>
          <w:rPr>
            <w:rStyle w:val="InternetLink"/>
            <w:sz w:val="22"/>
          </w:rPr>
          <w:t>http://www.fedame.org/phpBB2/viewtopic.php?t=2771</w:t>
        </w:r>
      </w:hyperlink>
      <w:r>
        <w:rPr>
          <w:rStyle w:val="Postbody"/>
          <w:sz w:val="22"/>
        </w:rPr>
        <w:t xml:space="preserve"> </w:t>
      </w:r>
      <w:r>
        <w:rPr>
          <w:sz w:val="22"/>
        </w:rPr>
        <w:br/>
        <w:br/>
      </w:r>
      <w:r>
        <w:rPr>
          <w:rStyle w:val="Postbody"/>
          <w:sz w:val="22"/>
        </w:rPr>
        <w:t xml:space="preserve">I was so defeated at some point by the torture, the burns and the sound attacks that I had to be admitted into hospital. In Holland, sounds were first produced within my head. </w:t>
        <w:br/>
      </w:r>
      <w:r>
        <w:rPr>
          <w:sz w:val="22"/>
        </w:rPr>
        <w:br/>
      </w:r>
      <w:r>
        <w:rPr>
          <w:rStyle w:val="Postbody"/>
          <w:sz w:val="22"/>
        </w:rPr>
        <w:t xml:space="preserve">For more than four years they have been addressing me in Farsi language and surprisingly enough, a CIA agent has always been present. At least three different agents are fussing around me each and every day. Surprisingly again, these agents see what I see, hear what I hear and know everything of my past. They can read all my thoughts down to the smallest detail. </w:t>
        <w:br/>
      </w:r>
      <w:r>
        <w:rPr>
          <w:sz w:val="22"/>
        </w:rPr>
        <w:br/>
      </w:r>
      <w:r>
        <w:rPr>
          <w:rStyle w:val="Postbody"/>
          <w:b/>
          <w:bCs/>
          <w:sz w:val="22"/>
        </w:rPr>
        <w:t>Nonhuman, horrifying sounds:-</w:t>
      </w:r>
      <w:r>
        <w:rPr>
          <w:sz w:val="22"/>
        </w:rPr>
        <w:br/>
      </w:r>
      <w:r>
        <w:rPr>
          <w:rStyle w:val="Postbody"/>
          <w:sz w:val="22"/>
        </w:rPr>
        <w:t xml:space="preserve">After hearing the human voices within my head I was made to hear weird sounds like those of car brakes, cricket songs in the field and acute sounds emitted several times per second. These sounds which must have been recorded and then transferred to my brain by means of waves are in fact torture instruments. These sounds vary in form and intensity. They can be very low sometimes but also very high on other occasions, so that the only alternative left to me is lie in bed. These sounds are so powerful and so disruptive that they do not let me concentrate on any activity and incidently, I was made to leave my job definitely. I am officially a pensioner and, in the eyes of my doctor, I am a mental patient, which of course, I am absolutely not. They have recorded hundreds of cacophony sounds which they thrust into my head about fifteen hours a day. </w:t>
        <w:br/>
      </w:r>
      <w:r>
        <w:rPr>
          <w:sz w:val="22"/>
        </w:rPr>
        <w:br/>
      </w:r>
      <w:r>
        <w:rPr>
          <w:rStyle w:val="Postbody"/>
          <w:sz w:val="22"/>
        </w:rPr>
        <w:t xml:space="preserve">These sounds provoke fatigue, nausea and vomiting. </w:t>
        <w:br/>
      </w:r>
      <w:r>
        <w:rPr>
          <w:sz w:val="22"/>
        </w:rPr>
        <w:br/>
      </w:r>
      <w:r>
        <w:rPr>
          <w:rStyle w:val="Postbody"/>
          <w:sz w:val="22"/>
        </w:rPr>
        <w:t xml:space="preserve">These criminals have the power of placing a human being under continuous remote monitoring, wherever he/she may be, of continuously supervising a human brain at a distance, including the thought, the reaction and the reading of visual pictures, of sending to the brain some voices, noises, pictures and scenarios of virtual reality, of carrying out at a distance advanced medical procedures, of directly interfering on data of insertion, files and various communications, of making bidirectional some TV programs, various live shows and monitors which is a total invasion of your privacy. </w:t>
        <w:br/>
      </w:r>
      <w:r>
        <w:rPr>
          <w:sz w:val="22"/>
        </w:rPr>
        <w:br/>
      </w:r>
      <w:r>
        <w:rPr>
          <w:rStyle w:val="Postbody"/>
          <w:b/>
          <w:bCs/>
          <w:sz w:val="22"/>
        </w:rPr>
        <w:t>By these means I am subject to-</w:t>
      </w:r>
      <w:r>
        <w:rPr>
          <w:rStyle w:val="Postbody"/>
          <w:sz w:val="22"/>
        </w:rPr>
        <w:br/>
      </w:r>
      <w:r>
        <w:rPr>
          <w:rStyle w:val="Postbody"/>
          <w:b/>
          <w:bCs/>
          <w:sz w:val="22"/>
        </w:rPr>
        <w:t xml:space="preserve">- the dream deprivation torture </w:t>
      </w:r>
      <w:r>
        <w:rPr>
          <w:b/>
          <w:bCs/>
          <w:sz w:val="22"/>
        </w:rPr>
        <w:br/>
      </w:r>
      <w:r>
        <w:rPr>
          <w:rStyle w:val="Postbody"/>
          <w:b/>
          <w:bCs/>
          <w:sz w:val="22"/>
        </w:rPr>
        <w:t xml:space="preserve">- continuous, sensorial and mental torture through psychological aggressions, denigrations and implacable harassments. This situation which I cannot absolutely escape has destroyed my existence and my being mentally and physically. </w:t>
      </w:r>
      <w:r>
        <w:rPr>
          <w:b/>
          <w:bCs/>
          <w:sz w:val="22"/>
        </w:rPr>
        <w:br/>
      </w:r>
      <w:r>
        <w:rPr>
          <w:rStyle w:val="Postbody"/>
          <w:b/>
          <w:bCs/>
          <w:sz w:val="22"/>
        </w:rPr>
        <w:t xml:space="preserve">- Electrical pains, shocks and burns. </w:t>
      </w:r>
      <w:r>
        <w:rPr>
          <w:b/>
          <w:bCs/>
          <w:sz w:val="22"/>
        </w:rPr>
        <w:br/>
      </w:r>
      <w:r>
        <w:rPr>
          <w:rStyle w:val="Postbody"/>
          <w:b/>
          <w:bCs/>
          <w:sz w:val="22"/>
        </w:rPr>
        <w:t xml:space="preserve">The very night I saw the rays behind my head was the start of my various pains: </w:t>
      </w:r>
      <w:r>
        <w:rPr>
          <w:b/>
          <w:bCs/>
          <w:sz w:val="22"/>
        </w:rPr>
        <w:br/>
      </w:r>
      <w:r>
        <w:rPr>
          <w:rStyle w:val="Postbody"/>
          <w:b/>
          <w:bCs/>
          <w:sz w:val="22"/>
        </w:rPr>
        <w:t xml:space="preserve">- pains at the front of my head </w:t>
      </w:r>
      <w:r>
        <w:rPr>
          <w:b/>
          <w:bCs/>
          <w:sz w:val="22"/>
        </w:rPr>
        <w:br/>
      </w:r>
      <w:r>
        <w:rPr>
          <w:rStyle w:val="Postbody"/>
          <w:b/>
          <w:bCs/>
          <w:sz w:val="22"/>
        </w:rPr>
        <w:t xml:space="preserve">- pains in the neighborhood of the ears. </w:t>
      </w:r>
      <w:r>
        <w:rPr>
          <w:b/>
          <w:bCs/>
          <w:sz w:val="22"/>
        </w:rPr>
        <w:br/>
      </w:r>
      <w:r>
        <w:rPr>
          <w:rStyle w:val="Postbody"/>
          <w:b/>
          <w:bCs/>
          <w:sz w:val="22"/>
        </w:rPr>
        <w:t xml:space="preserve">- pains in the middle of the chest </w:t>
      </w:r>
      <w:r>
        <w:rPr>
          <w:b/>
          <w:bCs/>
          <w:sz w:val="22"/>
        </w:rPr>
        <w:br/>
      </w:r>
      <w:r>
        <w:rPr>
          <w:rStyle w:val="Postbody"/>
          <w:b/>
          <w:bCs/>
          <w:sz w:val="22"/>
        </w:rPr>
        <w:t xml:space="preserve">- pains near the heart </w:t>
      </w:r>
      <w:r>
        <w:rPr>
          <w:b/>
          <w:bCs/>
          <w:sz w:val="22"/>
        </w:rPr>
        <w:br/>
      </w:r>
      <w:r>
        <w:rPr>
          <w:rStyle w:val="Postbody"/>
          <w:b/>
          <w:bCs/>
          <w:sz w:val="22"/>
        </w:rPr>
        <w:t xml:space="preserve">- pains in the feet </w:t>
      </w:r>
      <w:r>
        <w:rPr>
          <w:b/>
          <w:bCs/>
          <w:sz w:val="22"/>
        </w:rPr>
        <w:br/>
      </w:r>
      <w:r>
        <w:rPr>
          <w:rStyle w:val="Postbody"/>
          <w:b/>
          <w:bCs/>
          <w:sz w:val="22"/>
        </w:rPr>
        <w:t xml:space="preserve">- very hard pains in one of the spine vertebrae </w:t>
      </w:r>
      <w:r>
        <w:rPr>
          <w:b/>
          <w:bCs/>
          <w:sz w:val="22"/>
        </w:rPr>
        <w:br/>
      </w:r>
      <w:r>
        <w:rPr>
          <w:rStyle w:val="Postbody"/>
          <w:b/>
          <w:bCs/>
          <w:sz w:val="22"/>
        </w:rPr>
        <w:t xml:space="preserve">- pains in the eyes which are so intense that I keep having watery eyes . </w:t>
      </w:r>
      <w:r>
        <w:rPr>
          <w:b/>
          <w:bCs/>
          <w:sz w:val="22"/>
        </w:rPr>
        <w:br/>
      </w:r>
      <w:r>
        <w:rPr>
          <w:rStyle w:val="Postbody"/>
          <w:b/>
          <w:bCs/>
          <w:sz w:val="22"/>
        </w:rPr>
        <w:t xml:space="preserve">- very acute pains in the brain </w:t>
      </w:r>
      <w:r>
        <w:rPr>
          <w:b/>
          <w:bCs/>
          <w:sz w:val="22"/>
        </w:rPr>
        <w:br/>
      </w:r>
      <w:r>
        <w:rPr>
          <w:rStyle w:val="Postbody"/>
          <w:b/>
          <w:bCs/>
          <w:sz w:val="22"/>
        </w:rPr>
        <w:t xml:space="preserve">- particularly acute pains in the testicles. These bad treatments and electrical tortures on the genitals, night after night, seem to trigger the main pleasure of my torturers. </w:t>
        <w:br/>
      </w:r>
      <w:r>
        <w:rPr>
          <w:sz w:val="22"/>
        </w:rPr>
        <w:br/>
      </w:r>
      <w:r>
        <w:rPr>
          <w:rStyle w:val="Postbody"/>
          <w:b/>
          <w:bCs/>
          <w:sz w:val="22"/>
        </w:rPr>
        <w:t xml:space="preserve">Victims' countless testimonies report this sadistic pleasure that these criminals derive in preying on our sexual organs. </w:t>
        <w:br/>
      </w:r>
      <w:r>
        <w:rPr>
          <w:sz w:val="22"/>
        </w:rPr>
        <w:br/>
      </w:r>
      <w:r>
        <w:rPr>
          <w:rStyle w:val="Postbody"/>
          <w:sz w:val="22"/>
        </w:rPr>
        <w:t xml:space="preserve">The agents spoke in Spanish, in German and in English, and psychologically tortured me by using "playing methods". For example, they once uttered the word "other ", and at the same time they were burning me as though it were a burning torture with a cigarette. They were also burning my head by bombarding me with unrelenting waves' energies. Each word uttered was filled with malice and hate and accompanied by relentless burning torture. </w:t>
        <w:br/>
      </w:r>
      <w:r>
        <w:rPr>
          <w:sz w:val="22"/>
        </w:rPr>
        <w:br/>
      </w:r>
      <w:r>
        <w:rPr>
          <w:rStyle w:val="Postbody"/>
          <w:sz w:val="22"/>
        </w:rPr>
        <w:t xml:space="preserve">The worst moments of my life are the days when they burnt me all over my body, among which the pupil of my eyes, my ears and my sexual organs... </w:t>
        <w:br/>
      </w:r>
      <w:r>
        <w:rPr>
          <w:sz w:val="22"/>
        </w:rPr>
        <w:br/>
      </w:r>
      <w:r>
        <w:rPr>
          <w:rStyle w:val="Postbody"/>
          <w:sz w:val="22"/>
        </w:rPr>
        <w:t xml:space="preserve">As for electric shocks, they always go together with weak and high sounds of high frequencies. The waves pervade my entire body in the form of electric shocks which cut my breathing, then I lose consciousness after a few seconds. As a matter of fact, I can understand to a certain extent why people can hardly believe or understand what we, victims are going through. It is a bit like asking a blind person what the red colour is like. </w:t>
        <w:br/>
      </w:r>
      <w:r>
        <w:rPr>
          <w:sz w:val="22"/>
        </w:rPr>
        <w:br/>
      </w:r>
      <w:r>
        <w:rPr>
          <w:rStyle w:val="Postbody"/>
          <w:sz w:val="22"/>
        </w:rPr>
        <w:t xml:space="preserve">Let me add that right from the outset, the CIA agents stated and keep stating that I ought not to be a political activist for democracy in Iran. Let me also add that they are torturing me at this very moment I am writing. </w:t>
        <w:br/>
      </w:r>
      <w:r>
        <w:rPr>
          <w:sz w:val="22"/>
        </w:rPr>
        <w:br/>
      </w:r>
      <w:r>
        <w:rPr>
          <w:rStyle w:val="Postbody"/>
          <w:sz w:val="22"/>
        </w:rPr>
        <w:t xml:space="preserve">I just don't know which world we are living in, but it is scandalous to see that a pack of human hounds is the absolute masters of modern technology, it is scandalous to see that these powers-that-be are commiting crimes against humanity and obviously, humanity finds it difficult to believe the criminal power of their own enemies. </w:t>
        <w:br/>
      </w:r>
      <w:r>
        <w:rPr>
          <w:sz w:val="22"/>
        </w:rPr>
        <w:br/>
      </w:r>
      <w:r>
        <w:rPr>
          <w:rStyle w:val="Postbody"/>
          <w:sz w:val="22"/>
        </w:rPr>
        <w:t xml:space="preserve">After five years of torment, I still do not understand what the CIA wants from me. They have promised me heaven and earth for my release, but in the end it is no more, no less than manipulation and brainwashing. I just can't figure out how many times I had fallen into their trap, out of despair and helplessness! </w:t>
        <w:br/>
      </w:r>
      <w:r>
        <w:rPr>
          <w:sz w:val="22"/>
        </w:rPr>
        <w:br/>
      </w:r>
      <w:r>
        <w:rPr>
          <w:rStyle w:val="Postbody"/>
          <w:b/>
          <w:bCs/>
          <w:sz w:val="22"/>
        </w:rPr>
        <w:t xml:space="preserve">All this will sound like science fiction or mental delirium to many people, as long as they do not take the trouble to get informed or to show more open-mindedness and as long as they persist in thinking it will never happen to them. As long as some so-called experts keep singing the same erroneous old singsong of paranoia and schizophrenia, our case will always be regarded as mental disease or mental disorder. </w:t>
        <w:br/>
      </w:r>
      <w:r>
        <w:rPr>
          <w:b/>
          <w:bCs/>
          <w:sz w:val="22"/>
        </w:rPr>
        <w:br/>
      </w:r>
      <w:r>
        <w:rPr>
          <w:rStyle w:val="Postbody"/>
          <w:b/>
          <w:bCs/>
          <w:sz w:val="22"/>
        </w:rPr>
        <w:t>I have eventually decided to make common cause with all CIA mindcontrol victims , with the political prisoners of the ayatolas and the Iranian regime and with all those who suffer from injustice.</w:t>
        <w:br/>
      </w:r>
      <w:r>
        <w:rPr>
          <w:b/>
          <w:sz w:val="22"/>
          <w:szCs w:val="22"/>
        </w:rPr>
        <w:br/>
        <w:t>I DEMAND AN INTERNATIONAL INVESTIGATION INTO THESE CRIMES AND HUGE VIOLATIONS OF HUMAN RIGHTS!</w:t>
        <w:br/>
        <w:br/>
        <w:t>BABAK AMIREBRAHIMI</w:t>
        <w:br/>
      </w:r>
      <w:r>
        <w:rPr>
          <w:b/>
          <w:sz w:val="22"/>
        </w:rPr>
        <w:t xml:space="preserve">TEL: </w:t>
      </w:r>
      <w:r>
        <w:rPr>
          <w:b/>
          <w:sz w:val="22"/>
          <w:szCs w:val="22"/>
        </w:rPr>
        <w:t>0034918040556</w:t>
        <w:br/>
        <w:t>WEB: http://www.fedame.org/phpBB2/viewtopic.php?p=10671#10671</w:t>
      </w:r>
      <w:r>
        <w:rPr>
          <w:b/>
          <w:sz w:val="22"/>
        </w:rPr>
        <w:br/>
      </w:r>
      <w:r>
        <w:rPr>
          <w:b/>
          <w:sz w:val="22"/>
          <w:szCs w:val="22"/>
        </w:rPr>
        <w:t>http://www.fedame.org/phpBB2/viewtopic.php?t=5304   (Torture Case in Spanish)</w:t>
        <w:br/>
        <w:t>http://www.opednews.com/articles/British-Mind-Control-in-Ir-by-William-White-090702-729.html</w:t>
        <w:br/>
      </w:r>
    </w:p>
    <w:p>
      <w:pPr>
        <w:pStyle w:val="Normal"/>
        <w:numPr>
          <w:ilvl w:val="0"/>
          <w:numId w:val="2"/>
        </w:numPr>
        <w:tabs>
          <w:tab w:val="clear" w:pos="720"/>
          <w:tab w:val="left" w:pos="0" w:leader="none"/>
        </w:tabs>
        <w:ind w:left="0" w:right="0" w:hanging="0"/>
        <w:rPr/>
      </w:pPr>
      <w:r>
        <w:rPr>
          <w:b/>
          <w:color w:val="FF0000"/>
          <w:sz w:val="22"/>
          <w:szCs w:val="22"/>
        </w:rPr>
        <w:t>NAME: VIVIANE, BEN AND RACHAEL ANAMUAH</w:t>
        <w:br/>
        <w:t>Citizenship: UK</w:t>
        <w:br/>
        <w:t>Year Torture/Abuse Began: 1989</w:t>
        <w:br/>
        <w:t xml:space="preserve">Email: </w:t>
      </w:r>
      <w:hyperlink r:id="rId273" w:tgtFrame="_blank">
        <w:r>
          <w:rPr>
            <w:rStyle w:val="InternetLink"/>
            <w:b/>
            <w:sz w:val="22"/>
            <w:szCs w:val="22"/>
          </w:rPr>
          <w:t>rllking@yahoo.co.uk</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lang w:eastAsia="en-GB"/>
        </w:rPr>
        <w:t xml:space="preserve">19/3/09 </w:t>
      </w:r>
      <w:r>
        <w:rPr>
          <w:b/>
          <w:bCs/>
          <w:color w:val="000000"/>
          <w:sz w:val="22"/>
          <w:szCs w:val="22"/>
          <w:lang w:eastAsia="en-GB"/>
        </w:rPr>
        <w:br/>
      </w:r>
      <w:r>
        <w:rPr>
          <w:color w:val="000000"/>
          <w:sz w:val="22"/>
          <w:szCs w:val="22"/>
          <w:lang w:eastAsia="en-GB"/>
        </w:rPr>
        <w:t xml:space="preserve">Dear Dr. Les Dove and MC Mail Team, </w:t>
        <w:br/>
        <w:t> </w:t>
        <w:br/>
        <w:t xml:space="preserve">We found this email address on Dr. Les Dove's Blogspot. We really do know how he and other targeted individuals feel. Thank you for all your hard work and putting the information out.  </w:t>
        <w:br/>
        <w:t> </w:t>
        <w:br/>
        <w:t xml:space="preserve">We are a family of three adults, mother, son and daughter (Viviane Anamuah, mother of Ben and Rachael). We've been reading your Blogspot. We know what you say is true and we have been illegally subjected to a lot of things for the last 20 years. </w:t>
        <w:br/>
        <w:t> </w:t>
        <w:br/>
        <w:t>The State-backed stalking and illegal surveillance inside our home (bathroom and toilet included) and when we go out has been going on since 1991 to date and in this house - despite the official line given by private investigators that nothing was happening. We paid them to conduct a 'bug sweep' on Wed. 4 March 2009. The 'bug sweep' was supposed to detect whether there was hidden surveillance equipment, like listening devices and cameras installed inside our home. They just took our money before they did it and lied to us. Had we started accessing the internet before March, we would have saved ourselves £700 private investigator fees. They insisted that we paid them the money first. Because we were desperate to stop the electromagnetic torture and being spied on all the time, we did so. It was only after we handed over the money that we found out the man conducting the surveillance check was a former police officer!</w:t>
        <w:br/>
        <w:t> </w:t>
        <w:br/>
        <w:t xml:space="preserve">Mind games are played to try and make us paranoid, via the TV, radio etc. to indicate that persons have heard what we've said out loud. Other things were illegally done to us by the State before 1991. We've been everywhere you can think of and more. People are told not to assist us, especially solicitors. </w:t>
        <w:br/>
        <w:t> </w:t>
        <w:br/>
        <w:t xml:space="preserve">We come from a very large and extended family who we've been deliberately isolated from for many years by UK authorities who interfere with all aspects of our lives at every opportunity from 1989.. </w:t>
        <w:br/>
        <w:t> </w:t>
        <w:br/>
        <w:t xml:space="preserve">We've had continuous housing/homeless problems - problems from landlords, councils, housing associations, neighbours, statutory bodies of all kinds. We've had to move home a lot, all over London (over 29 times in 16 years). We've been evicted onto the street and deliberately prevented from finding shelter, here and abroad because of outside interference many times. We've never had a proper home with peaceful use and enjoyment of it because of persecution by the State and other people used by them. We've even had people enter a previous home from next door, through the adjoining attics at the top of the house while we slept, to cause us much stress and distress upon discovering broken and missing things - some of them personal. </w:t>
        <w:br/>
        <w:t> </w:t>
        <w:br/>
        <w:t xml:space="preserve">Since 1991 we've rarely been out altogether and left our home empty to make sure nobody has access. Indeed, one of the reasons for our arrest last year was so the police and whoever else could have free reign to snoop and rummage through our few belongings. We don't take drugs, we don't even smoke and hardly drink - the worst they would have found is vitamin supplements.  We were all arrested for a water leak that did not exist and detained in police cells for 7 hours. The police falsely accused us of committing Criminal Damage because of the alleged water leak. It was all bogus, so the police did not charge or prosecute us, and released us after traumatising, defaming and publically humiliating us. (This is just a brief outline of the details. The police conducted the raid as degradingly and terrorising as possible.) They keep trying to find ways to criminalise us when psychological torture doesn't work and the mad cycle continues unrelenting.  </w:t>
        <w:br/>
        <w:t> </w:t>
        <w:br/>
        <w:t xml:space="preserve">We are currently dealing with neighbours (on the left) harassing us with noise - hammering, banging etc.and our landlord (on the right),  making demands for unnecessary intrusive access to gain control, manipulate and condition us into submission etc, because we are still managing despite everything; many years after it all began. The same and similar forms of harassment, persecution etc. is repeated everywhere we live to grind us down and cause us as much suffering and torment as possible and to taunt us using all sorts of mind games also. After all these years we know the pattern well - we know the authorities would like to kill us as examples to other people like us. We know our being black is part of the reason we are targeted. The racist element has been all too clear, we felt the Nazi/Fascist influence in our situation from the beginning.  </w:t>
        <w:br/>
        <w:t> </w:t>
        <w:br/>
        <w:t xml:space="preserve">All this has been played out in public so long that persons, authorities behind it attack us out of their feelings of inadequacy, embarrassment, etc. In 1992/3, we were told by Ken Livingstone (who was then our local Member of Parliament) that what was being done to us was being done to so many people, that they were being driven mad deliberately and that the people behind it were vindictive. They've certainly been continuously vindictive to us and we've done nothing to them or anyone else. We can attest to their bloodthirsty, sadistic and perverse vindictive nature - they do all this and more to us because they are evil and wicked. </w:t>
        <w:br/>
        <w:t> </w:t>
        <w:br/>
        <w:t xml:space="preserve">They lie about us at every opportunity to try to destroy our personalities, minds, reputations and lives and when they come out looking bad, they blame and target us all over again. </w:t>
        <w:br/>
        <w:t> </w:t>
        <w:br/>
        <w:t xml:space="preserve">We've not been left alone to work for long or to have any kind of life, friends, education/training, etc. However, we have survived because of our faith in God, we pray together at home and still do what we can to deal with the situation. For instance, when we were all illegally arrested and detained for a non-existent water leak in Sep 08, we eventually found a solicitor to deal with it, although it's still early days. We are sensing they would like to drop us, just as solicitors have done before.   </w:t>
        <w:br/>
        <w:t> </w:t>
        <w:br/>
        <w:t xml:space="preserve">At the moment, we have no dealings with anybody, not even our own large extended family because they are manipulated to deal with us in as negatively, hostile and as wicked a way as possible, or ignore us altogether to help make us mentally ill by force, especially mother of this family, Viviane Anamuah. Some if not all of them are probably being targeted themselves but refuse to acknowledge it. </w:t>
        <w:br/>
        <w:t> </w:t>
        <w:br/>
        <w:t xml:space="preserve">We have continually had neighbours, landlords we rent from and other statutory etc. bodies knowingly colluding to make our lives as miserable, impossible, unsafe and threatening as possible to make us physically as well as psychologically ill. There are motives regarding things that people want to do and get from our bodies - the 'medical mafia' and co. have already taken blood, much more than they needed, under the guise of investigating a health ailment they deliberately caused (pains in the back and kidneys). They have used us for psychological and medical experiments that we have not consented to from 1991 and electromagnetic torture has presently left its mark in various ways, especially with Viviane Anamuah, by targeting the left side of the brain to prevent the right side of the body from functioning properly, especially the right hand with writing. The right hand was directly targeted also with whatever device at their disposal, during the night when asleep. This is because persons observing especially from next door know we keep detailed written records. We also write because we have been targeted so long that is all we can do. We have written many letters of appeals for help to various organisations, bodies internationally and within the UK. Our lives are not safe because of this also.  </w:t>
        <w:br/>
        <w:t xml:space="preserve">Ben and Rachael Anamuah have also been given health problems (circulatory, skin and other conditions). </w:t>
        <w:br/>
        <w:t> </w:t>
        <w:br/>
        <w:t xml:space="preserve">We have been physically attacked and received death threats numerous times. We've been threatened on the bus (on our way to meet with a civil rights org.) that we would be "f***ing stabbed like Stephen Lawrence". (Stephen Lawrence was a black student of architecture and was in his twenties when he was murdered at a bus stop on his way home, by a gang of 5 known racist men. Some of whom had contacts in high places - the police, masons, etc. The perpetrators have never been brought to justice, despite all the key witnesses and evidence against them.) </w:t>
        <w:br/>
        <w:t> </w:t>
        <w:br/>
        <w:t xml:space="preserve">The perpetrators behind our suffering lie about everything, especially their true motives for why they want to use us and our bodies. We suspect the authorities are trying again to soon illegally detain us in mental hospital and/or prison to achieve their aims and help cover things up to prevent this present legal action against the Metropolitan Police, whom we have been told have ignored all letters to them from the solicitor. </w:t>
        <w:br/>
        <w:t xml:space="preserve">Our mobile phones and this email are not secure, infact, we don't even know if you will receive this. If you do, can you let us know by email or call any of the following numbers and leave a message?: </w:t>
        <w:br/>
        <w:t> </w:t>
        <w:br/>
      </w:r>
      <w:r>
        <w:rPr>
          <w:b/>
          <w:color w:val="000000"/>
          <w:sz w:val="22"/>
          <w:szCs w:val="22"/>
          <w:lang w:eastAsia="en-GB"/>
        </w:rPr>
        <w:t xml:space="preserve">15/9/09 </w:t>
        <w:br/>
        <w:t xml:space="preserve">Dear MC Mailteam International, </w:t>
        <w:br/>
        <w:t xml:space="preserve">Please add the following in addition to our Case Summary (currently no. 7 in the Europe list): </w:t>
      </w:r>
      <w:r>
        <w:rPr>
          <w:color w:val="000000"/>
          <w:sz w:val="22"/>
          <w:szCs w:val="22"/>
          <w:lang w:eastAsia="en-GB"/>
        </w:rPr>
        <w:br/>
        <w:br/>
      </w:r>
      <w:hyperlink r:id="rId274" w:tgtFrame="_blank">
        <w:r>
          <w:rPr>
            <w:rStyle w:val="InternetLink"/>
            <w:sz w:val="22"/>
            <w:szCs w:val="22"/>
            <w:lang w:eastAsia="en-GB"/>
          </w:rPr>
          <w:t>http://www.freedrive.com/file/1009928,over-250-torture-cases-from-europe-repai</w:t>
        </w:r>
      </w:hyperlink>
      <w:r>
        <w:rPr>
          <w:color w:val="000000"/>
          <w:sz w:val="22"/>
          <w:szCs w:val="22"/>
          <w:lang w:eastAsia="en-GB"/>
        </w:rPr>
        <w:t xml:space="preserve"> (under “A”) </w:t>
        <w:br/>
        <w:t xml:space="preserve">We wish you and everyone every success in our fight for justice and freedom. We have continued exposing these inhumane, illegal and immoral crimes being committed against us all. </w:t>
        <w:br/>
        <w:t> </w:t>
        <w:br/>
        <w:t xml:space="preserve">We have been raising awareness at grass roots level also as people high up are already aware of the suffering they are instigating and inflicting on people like us. </w:t>
        <w:br/>
        <w:t> </w:t>
        <w:br/>
        <w:t xml:space="preserve">We have been promoting your work and website to organisations such as: </w:t>
        <w:br/>
        <w:t xml:space="preserve">Human and Civil Rights Orgs. (UK &amp; International) e.g. Liberty </w:t>
        <w:br/>
        <w:t xml:space="preserve">Dept. for Work and Pensions / Benefits Agencies </w:t>
        <w:br/>
        <w:t xml:space="preserve">Legal Orgs. </w:t>
        <w:br/>
        <w:t xml:space="preserve">Printed Media &amp; Radio </w:t>
        <w:br/>
        <w:t xml:space="preserve">Borough / Council / Government Depts. </w:t>
        <w:br/>
        <w:t xml:space="preserve">Worldwide Religious Orgs. eg The Quakers </w:t>
        <w:br/>
        <w:t xml:space="preserve">Utilities Companies </w:t>
        <w:br/>
        <w:t xml:space="preserve">Political Orgs. and Activists </w:t>
        <w:br/>
        <w:t xml:space="preserve">Mental Health and Prisoner Support Groups  </w:t>
        <w:br/>
        <w:t xml:space="preserve">African Union </w:t>
        <w:br/>
        <w:t xml:space="preserve">Victim Support Groups e.g. Medical Foundation For Victims Of Torture </w:t>
        <w:br/>
        <w:t> </w:t>
        <w:br/>
        <w:t xml:space="preserve">Please also add the following to our Case Summary which we have sent to certain orgs. also: </w:t>
        <w:br/>
        <w:t> </w:t>
        <w:br/>
        <w:t xml:space="preserve">"Could you please consider the following information of what is being done to innocent people in addition to COINTELPRO? </w:t>
        <w:br/>
        <w:t> </w:t>
        <w:br/>
        <w:t xml:space="preserve">We are being targeted by persons via electromagnetic torture and other things to interfere with our progress in our legal action against the police. </w:t>
        <w:br/>
        <w:t> </w:t>
        <w:br/>
        <w:t xml:space="preserve">They have been vicious and prolonged in their attacks to cause pain (short and long-term), sleep deprivation, emotional and physical problems and interference with brain function among other things, including preventing recuperation and normal running of our daily lives.  </w:t>
        <w:br/>
        <w:t> </w:t>
        <w:br/>
        <w:t xml:space="preserve">The authorities are trying to cause permanent brain damage and permanent physical / medical problems, in order to hospitalise first, mother Viviane Anamuah - hence the increased regularity and prolonged severity of each electromagnetic attack.  </w:t>
        <w:br/>
        <w:t> </w:t>
        <w:br/>
        <w:t xml:space="preserve">This targeting of us became more severe after we told Social Services about what the paedophile Headteacher of the new primary school kept doing to daughter Rachael. Although, it first started when I (Viviane Anamuah, mother) took Ben (son) and Rachael out of a bad school, taught them basic literacy and numeracy at home before placing them in what was supposed to be the better school above. Social Services and the Education Dept. kept bullying Viviane to put Rachael back in the same school instead of dealing with the matter properly and was blocked at every turn when she found alternative schools for them (Ben was also being mistreated by teachers in the first year of his new secondary school. They both ended up staying home and have barely had a formal education). The skills they have acquired are mainly self taught. Ben was offered a place at Brunel University in 2003 after coming top of his Higher Education computer course but could not go because of all this. Rachael was in a responsible position, doing the same work as the qualified solicitors in a law firm at the age of 18 in Immigration Law and in Conveyance at 21.  </w:t>
        <w:br/>
        <w:t> </w:t>
        <w:br/>
        <w:t xml:space="preserve">We are saying all this to inform you that we have never done anything to warrant all the targeting. We have no protection from these attacks and other things done to us. These are gross, extremely bad Human Rights abuses, internationally as well as domestically.  </w:t>
        <w:br/>
        <w:t> </w:t>
        <w:br/>
        <w:t>Throughout these 20 years, we have conducted ourselves properly, been law-abiding etc.  </w:t>
        <w:br/>
        <w:t> </w:t>
        <w:br/>
        <w:t xml:space="preserve">We have been consistently lied about on mental health, police and housing records for years. Our General Practitioner (GP), optometrist and dental records have been missing since 1995/6. We are stalked and hounded everywhere we live, to continue the same cycle, targeting. We are living on £260 monthly Disability Living Allowance (for Viviane Anamuah), we are not safe to work or do the Government training programme they wanted us to attend in order to continue being paid other monies. So for safety and security reasons, we are being forced to live like this. We are about to be made homeless again at the end of this month after a six month tenancy. This unsettled way of life is done to us deliberately to cause and compound stress, poverty and continuous hardship in order to induce mental and physical / medical illnesses. It is stated in UK Mental Health publications that continuous stress, homelessness and poverty are major factors in causing mental health problems, hence why we have consistently been subjected to all the above and more. We have not succumbed to this and continue to be targeted because they have other motives (which we and others know of) for wanting to incarcerate Viviane Anamuah first, then the rest of us.  </w:t>
        <w:br/>
        <w:t> </w:t>
        <w:br/>
        <w:t xml:space="preserve">Is there any way you or people you know can direct us to people we could possibly go to for protection? Unfortunately, the very people we have been going to and are supposed to go to (the police, etc), are the same people causing us problems. They are not doing it on their own. We've been to all the usual organisations, sometimes, more than twice and three times over the years.  </w:t>
        <w:br/>
        <w:t> </w:t>
        <w:br/>
        <w:t xml:space="preserve">Many innocent people of direct African descent, migrants and of African origin are suffering at the hands of corrupt and wicked people / authorities here in the UK and elsewhere. They have wanted to kill us even before we sought help from Human Rights and other organisations. We do not need to lie about anything. We are continually lied about. We are doing what is right. Our lives are not safe.  </w:t>
        <w:br/>
        <w:t> </w:t>
        <w:br/>
        <w:t xml:space="preserve">We (Viviane, Ben &amp; Rachael Anamuah) wondered if you intended to look into people persecuted / targeted unjustly. It is something that many people of various backgrounds, religions, etc. have to deal with on a daily basis.  </w:t>
        <w:br/>
        <w:t> </w:t>
        <w:br/>
        <w:t xml:space="preserve">Are you intending to do any articles on people persecuted / targeted unjustly?  </w:t>
        <w:br/>
        <w:t> </w:t>
        <w:br/>
        <w:t xml:space="preserve">We've sent this email to you also because we know children and young people (especially those of black origin) are also targeted / affected with the same methods. Ben and Rachael were 7 and 4 years old when this all began.  </w:t>
        <w:br/>
        <w:t> </w:t>
        <w:br/>
        <w:t xml:space="preserve">Would you be interested in researching these serious Human Rights abuses?  </w:t>
        <w:br/>
        <w:t> </w:t>
        <w:br/>
        <w:t xml:space="preserve">Would you be interested in helping people by spreading the word?  </w:t>
        <w:br/>
        <w:t> </w:t>
        <w:br/>
        <w:t xml:space="preserve">Would you be interested in investigating and covering our case? (Our brief Case Summary can be found below.)  </w:t>
        <w:br/>
        <w:t> </w:t>
        <w:br/>
        <w:t>Please see </w:t>
      </w:r>
      <w:hyperlink r:id="rId275" w:tgtFrame="_blank">
        <w:r>
          <w:rPr>
            <w:rStyle w:val="InternetLink"/>
            <w:sz w:val="22"/>
            <w:szCs w:val="22"/>
            <w:lang w:eastAsia="en-GB"/>
          </w:rPr>
          <w:t>http://www.freedrive.com/file/1009928,over-250-torture-cases-from-europe-repai</w:t>
        </w:r>
      </w:hyperlink>
      <w:r>
        <w:rPr>
          <w:color w:val="000000"/>
          <w:sz w:val="22"/>
          <w:szCs w:val="22"/>
          <w:lang w:eastAsia="en-GB"/>
        </w:rPr>
        <w:t xml:space="preserve"> (under “A”) .  </w:t>
        <w:br/>
        <w:t> </w:t>
        <w:br/>
        <w:t xml:space="preserve">Sorry to have to send this lengthy email. We felt it was necessary just in case you or people you know of can suggest anything.  </w:t>
        <w:br/>
        <w:t> </w:t>
        <w:br/>
        <w:t xml:space="preserve">Thank you.  </w:t>
        <w:br/>
        <w:t xml:space="preserve">Viviane, Ben and Rachael Anamuah"  </w:t>
        <w:br/>
        <w:t> </w:t>
        <w:br/>
        <w:t xml:space="preserve">As is the case with you, John Finch, MC Mailteam International and many others, we have received very few responses (none of them helpful). We continue to press on.  </w:t>
      </w:r>
      <w:r>
        <w:rPr>
          <w:bCs/>
          <w:color w:val="000000"/>
          <w:sz w:val="22"/>
          <w:szCs w:val="22"/>
          <w:lang w:eastAsia="en-GB"/>
        </w:rPr>
        <w:br/>
      </w:r>
      <w:r>
        <w:rPr>
          <w:color w:val="000000"/>
          <w:sz w:val="22"/>
          <w:szCs w:val="22"/>
          <w:lang w:eastAsia="en-GB"/>
        </w:rPr>
        <w:t> </w:t>
        <w:br/>
        <w:t xml:space="preserve">Thank you and God Bless You All.  </w:t>
        <w:br/>
        <w:t xml:space="preserve">Viviane, Ben and Rachael Anamuah </w:t>
        <w:br/>
      </w:r>
      <w:r>
        <w:rPr>
          <w:bCs/>
          <w:color w:val="000000"/>
          <w:sz w:val="22"/>
          <w:szCs w:val="22"/>
          <w:lang w:eastAsia="en-GB"/>
        </w:rPr>
        <w:br/>
      </w:r>
      <w:r>
        <w:rPr>
          <w:b/>
          <w:color w:val="000000"/>
          <w:sz w:val="22"/>
          <w:szCs w:val="22"/>
          <w:lang w:eastAsia="en-GB"/>
        </w:rPr>
        <w:t>01/10/09</w:t>
        <w:br/>
      </w:r>
      <w:r>
        <w:rPr>
          <w:color w:val="000000"/>
          <w:sz w:val="22"/>
          <w:szCs w:val="22"/>
          <w:lang w:eastAsia="en-GB"/>
        </w:rPr>
        <w:t>Please note: We have since moved to a new address, but the situation is still ongoing...</w:t>
        <w:br/>
        <w:br/>
      </w:r>
      <w:r>
        <w:rPr>
          <w:b/>
          <w:sz w:val="22"/>
          <w:szCs w:val="22"/>
        </w:rPr>
        <w:t>6/12/09</w:t>
        <w:br/>
      </w:r>
      <w:r>
        <w:rPr>
          <w:sz w:val="22"/>
          <w:szCs w:val="22"/>
        </w:rPr>
        <w:t>If you're still having the same probs, I hope you and the family can continue to be strong. I and my family know how hard it is. My mother, sister and I are in the same situation. Infact, we're to move again after just 2 months due to the usual - evil people, tactics and criminal mentalities. The good side is, through your work and other sites, corrupt people are being exposed for what they're really about. The truth will not stay hidden forever and is coming out more and more every day.</w:t>
        <w:br/>
        <w:br/>
        <w:t>Hopefully, you and the family can continue to pull together; not just for the Season but through the New Year and beyond. We don’t usually celebrate Christmas because twisted people usually ruin it for us anyway. But have a good one.</w:t>
        <w:br/>
      </w:r>
      <w:r>
        <w:rPr>
          <w:bCs/>
          <w:color w:val="000000"/>
          <w:sz w:val="22"/>
          <w:szCs w:val="22"/>
          <w:lang w:eastAsia="en-GB"/>
        </w:rPr>
        <w:br/>
      </w:r>
      <w:r>
        <w:rPr>
          <w:b/>
          <w:color w:val="000000"/>
          <w:sz w:val="22"/>
          <w:szCs w:val="22"/>
          <w:lang w:eastAsia="en-GB"/>
        </w:rPr>
        <w:t xml:space="preserve">I DEMAND AN INTERNATIONAL INVESTIGATION INTO THESE CRIMES AND HUGE VIOLATIONS OF HUMAN RIGHTS! </w:t>
        <w:br/>
      </w:r>
      <w:r>
        <w:rPr>
          <w:color w:val="000000"/>
          <w:sz w:val="22"/>
          <w:szCs w:val="22"/>
          <w:lang w:eastAsia="en-GB"/>
        </w:rPr>
        <w:t> </w:t>
        <w:br/>
      </w:r>
      <w:r>
        <w:rPr>
          <w:b/>
          <w:color w:val="000000"/>
          <w:sz w:val="22"/>
          <w:szCs w:val="22"/>
          <w:lang w:eastAsia="en-GB"/>
        </w:rPr>
        <w:t xml:space="preserve">Thank you and God Bless! </w:t>
        <w:br/>
        <w:t xml:space="preserve">Viviane, Ben and Rachael Anamuah </w:t>
        <w:br/>
        <w:t xml:space="preserve">MAIL: 54 Hamilton Road, Feltham, Middlesex, TW13 4PX, UK </w:t>
        <w:br/>
        <w:t xml:space="preserve">TEL: +44 (0) 7986 860 805,  +44 (0) 7910 948 961,  +44 (0) 7906 139 569 </w:t>
        <w:br/>
      </w:r>
      <w:r>
        <w:rPr>
          <w:b/>
          <w:sz w:val="22"/>
          <w:szCs w:val="22"/>
        </w:rPr>
        <w:t>WEB:</w:t>
      </w:r>
      <w:r>
        <w:rPr>
          <w:b/>
        </w:rPr>
        <w:t xml:space="preserve"> </w:t>
      </w:r>
      <w:hyperlink r:id="rId276">
        <w:r>
          <w:rPr>
            <w:rStyle w:val="InternetLink"/>
            <w:b/>
            <w:sz w:val="22"/>
            <w:szCs w:val="22"/>
          </w:rPr>
          <w:t>http://rudy2.wordpress.com/testimony-of-the-anamuah-familytemoignage-de-la-famille-anamuah/</w:t>
        </w:r>
      </w:hyperlink>
      <w:r>
        <w:rPr>
          <w:b/>
          <w:sz w:val="22"/>
          <w:szCs w:val="22"/>
        </w:rPr>
        <w:t xml:space="preserve"> </w:t>
        <w:br/>
      </w:r>
      <w:hyperlink r:id="rId277">
        <w:r>
          <w:rPr>
            <w:rStyle w:val="InternetLink"/>
            <w:b/>
            <w:sz w:val="22"/>
            <w:szCs w:val="22"/>
          </w:rPr>
          <w:t>http://www.fedame.org/phpBB2/viewtopic.php?t=6511</w:t>
        </w:r>
      </w:hyperlink>
      <w:r>
        <w:rPr>
          <w:b/>
          <w:sz w:val="22"/>
          <w:szCs w:val="22"/>
        </w:rPr>
        <w:t xml:space="preserve"> http://www.fedame.org/phpBB2/viewtopic.php?t=6300</w:t>
        <w:br/>
        <w:t>(TORTURE CASE IN FRENCH, SPANISH AND ITALIAN)</w:t>
        <w:br/>
      </w:r>
      <w:r>
        <w:rPr>
          <w:b/>
          <w:color w:val="000000"/>
          <w:sz w:val="22"/>
          <w:szCs w:val="22"/>
          <w:lang w:eastAsia="en-GB"/>
        </w:rPr>
        <w:t> </w:t>
        <w:br/>
        <w:t>p.s. We've had to write quickly, we're sure you can appreciate there's bound to be things we have not said because of time and space and we don't want to exhaust you.</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ANATOLIJ</w:t>
      </w:r>
    </w:p>
    <w:p>
      <w:pPr>
        <w:pStyle w:val="Normal"/>
        <w:rPr>
          <w:b/>
          <w:b/>
          <w:color w:val="FF0000"/>
          <w:sz w:val="22"/>
          <w:szCs w:val="22"/>
        </w:rPr>
      </w:pPr>
      <w:r>
        <w:rPr>
          <w:b/>
          <w:color w:val="FF0000"/>
          <w:sz w:val="22"/>
          <w:szCs w:val="22"/>
        </w:rPr>
        <w:t>Citizenship: Netherlands</w:t>
      </w:r>
    </w:p>
    <w:p>
      <w:pPr>
        <w:pStyle w:val="Normal"/>
        <w:rPr>
          <w:b/>
          <w:b/>
          <w:color w:val="FF0000"/>
          <w:sz w:val="22"/>
          <w:szCs w:val="22"/>
        </w:rPr>
      </w:pPr>
      <w:r>
        <w:rPr>
          <w:b/>
          <w:color w:val="FF0000"/>
          <w:sz w:val="22"/>
          <w:szCs w:val="22"/>
        </w:rPr>
        <w:t>Year Torture/Abuse Began: 1997</w:t>
      </w:r>
    </w:p>
    <w:p>
      <w:pPr>
        <w:pStyle w:val="Normal"/>
        <w:rPr>
          <w:sz w:val="22"/>
          <w:szCs w:val="22"/>
        </w:rPr>
      </w:pPr>
      <w:r>
        <w:rPr>
          <w:b/>
          <w:color w:val="FF0000"/>
          <w:sz w:val="22"/>
          <w:szCs w:val="22"/>
        </w:rPr>
        <w:t xml:space="preserve">Email: </w:t>
      </w:r>
      <w:hyperlink r:id="rId278">
        <w:r>
          <w:rPr>
            <w:rStyle w:val="InternetLink"/>
          </w:rPr>
          <w:t>mindcon@gmail.com</w:t>
        </w:r>
      </w:hyperlink>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I am a Targeted individual/ victim of Directed energy weapons/electronic harassment/ microwave/mindcontrol/psychoterror/ organized stalking/abuse/torture/...etc.</w:t>
        <w:br/>
        <w:t>From The Netherlands –</w:t>
      </w:r>
    </w:p>
    <w:p>
      <w:pPr>
        <w:pStyle w:val="Normal"/>
        <w:rPr>
          <w:sz w:val="22"/>
          <w:szCs w:val="22"/>
        </w:rPr>
      </w:pPr>
      <w:r>
        <w:rPr>
          <w:sz w:val="22"/>
          <w:szCs w:val="22"/>
        </w:rPr>
        <w:br/>
      </w:r>
      <w:hyperlink r:id="rId279" w:tgtFrame="_blank">
        <w:r>
          <w:rPr>
            <w:rStyle w:val="InternetLink"/>
          </w:rPr>
          <w:t>http://www.mindcontrolforums.com/v/anatolij.htm</w:t>
        </w:r>
      </w:hyperlink>
    </w:p>
    <w:p>
      <w:pPr>
        <w:pStyle w:val="Normal"/>
        <w:rPr>
          <w:sz w:val="22"/>
          <w:szCs w:val="22"/>
        </w:rPr>
      </w:pPr>
      <w:r>
        <w:rPr>
          <w:sz w:val="22"/>
          <w:szCs w:val="22"/>
        </w:rPr>
        <w:br/>
        <w:t>STOP BIO-PSYCHOTRONIC WEAPONS TORTURE BRAINMIND/BODY CONTROLANNIHILATION ORGANIZED STALKING/TERROR  SLAVERY ASSASSINATION!!!</w:t>
      </w:r>
    </w:p>
    <w:p>
      <w:pPr>
        <w:pStyle w:val="Normal"/>
        <w:rPr/>
      </w:pPr>
      <w:r>
        <w:rPr>
          <w:sz w:val="22"/>
          <w:szCs w:val="22"/>
        </w:rPr>
        <w:br/>
      </w:r>
      <w:r>
        <w:rPr>
          <w:b/>
          <w:sz w:val="22"/>
          <w:szCs w:val="22"/>
        </w:rPr>
        <w:t>I DEMAND AN INTERNATIONAL INVESTIGATION INTO THESE CRIMES AND HUGE VIOLATIONS OF HUMAN RIGHTS!</w:t>
      </w:r>
    </w:p>
    <w:p>
      <w:pPr>
        <w:pStyle w:val="Normal"/>
        <w:rPr/>
      </w:pPr>
      <w:r>
        <w:rPr>
          <w:sz w:val="22"/>
          <w:szCs w:val="22"/>
        </w:rPr>
        <w:br/>
      </w:r>
      <w:r>
        <w:rPr>
          <w:b/>
          <w:sz w:val="22"/>
          <w:szCs w:val="22"/>
        </w:rPr>
        <w:t>Yours sincerely.</w:t>
      </w:r>
    </w:p>
    <w:p>
      <w:pPr>
        <w:pStyle w:val="Normal"/>
        <w:rPr>
          <w:b/>
          <w:b/>
          <w:sz w:val="22"/>
          <w:szCs w:val="22"/>
        </w:rPr>
      </w:pPr>
      <w:r>
        <w:rPr>
          <w:b/>
          <w:sz w:val="22"/>
          <w:szCs w:val="22"/>
        </w:rPr>
        <w:t>Anatolij.</w:t>
      </w:r>
    </w:p>
    <w:p>
      <w:pPr>
        <w:pStyle w:val="Normal"/>
        <w:rPr/>
      </w:pPr>
      <w:r>
        <w:rPr>
          <w:b/>
          <w:sz w:val="22"/>
          <w:szCs w:val="22"/>
        </w:rPr>
        <w:t xml:space="preserve">WEB: </w:t>
      </w:r>
      <w:hyperlink r:id="rId280" w:tgtFrame="_blank">
        <w:r>
          <w:rPr>
            <w:rStyle w:val="InternetLink"/>
          </w:rPr>
          <w:t>http://www.mindcontrolforums.com/v/anatolij.htm</w:t>
        </w:r>
      </w:hyperlink>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RUDY ANDRIA </w:t>
        <w:br/>
        <w:t>Citizenship: FRANCE</w:t>
        <w:br/>
        <w:t>Year Torture/Abuse Began: 2004</w:t>
        <w:br/>
        <w:t xml:space="preserve">Email: </w:t>
      </w:r>
      <w:hyperlink r:id="rId281">
        <w:r>
          <w:rPr>
            <w:rStyle w:val="InternetLink"/>
            <w:b/>
            <w:sz w:val="22"/>
            <w:szCs w:val="22"/>
          </w:rPr>
          <w:t>rudyrud2004@gmail.com</w:t>
        </w:r>
      </w:hyperlink>
      <w:r>
        <w:rPr>
          <w:b/>
          <w:color w:val="FF0000"/>
          <w:sz w:val="22"/>
          <w:szCs w:val="22"/>
        </w:rPr>
        <w:br/>
      </w:r>
      <w:r>
        <w:rPr>
          <w:sz w:val="22"/>
          <w:szCs w:val="22"/>
        </w:rPr>
        <w:br/>
        <w:t>(French, Spanish Versions available upon request)</w:t>
        <w:br/>
      </w:r>
      <w:r>
        <w:rPr>
          <w:b/>
          <w:sz w:val="22"/>
          <w:szCs w:val="22"/>
        </w:rPr>
        <w:br/>
      </w:r>
      <w:r>
        <w:rPr>
          <w:sz w:val="22"/>
          <w:szCs w:val="22"/>
        </w:rPr>
        <w:t>DEAR SIR/MADAM</w:t>
        <w:br/>
        <w:br/>
      </w:r>
      <w:r>
        <w:rPr>
          <w:b/>
          <w:sz w:val="22"/>
          <w:szCs w:val="22"/>
        </w:rPr>
        <w:t>I SUPPORT THE WORLDWIDE CAMPAIGN AGAINST TORTURE AND ABUSE USING DIRECTED ENERGY AND NEUROLOGICAL WEAPONS</w:t>
      </w:r>
      <w:r>
        <w:rPr>
          <w:sz w:val="22"/>
          <w:szCs w:val="22"/>
        </w:rPr>
        <w:t xml:space="preserve"> </w:t>
        <w:br/>
        <w:br/>
        <w:t xml:space="preserve">I HEREBY DECLARE ON MY HONOUR THAT THE INFORMATION GIVEN HEREIN IS ACCURATE AND TRUTHFUL. </w:t>
        <w:br/>
        <w:br/>
        <w:t xml:space="preserve">I am a foreign language lecturer from France. I have French citizenship .I took early retirement almost under duress in 2006. I HAVE BEEN A TARGET FOR ORGANISED STALKING, DIRECTED ENERGY WEAPONS, NEUROLOGICAL WEAPONS AND ELECTRONIC TORTURE SINCE JANUARY 2004. </w:t>
        <w:br/>
        <w:t xml:space="preserve">I am being attacked 24 hours a day, 7 days a week, 365 days a year. Because of the countless episodes of the story, I will only give a broad outline of the situation. </w:t>
        <w:br/>
        <w:t xml:space="preserve">CURRENTLY THE CRIMINALS ARE CONDUCTING THE FOLLOWING TORTURES: </w:t>
        <w:br/>
      </w:r>
      <w:hyperlink r:id="rId282" w:tgtFrame="_blank">
        <w:r>
          <w:rPr>
            <w:rStyle w:val="InternetLink"/>
            <w:sz w:val="22"/>
            <w:szCs w:val="22"/>
          </w:rPr>
          <w:t>1.MY</w:t>
        </w:r>
      </w:hyperlink>
      <w:r>
        <w:rPr>
          <w:sz w:val="22"/>
          <w:szCs w:val="22"/>
        </w:rPr>
        <w:t xml:space="preserve"> WHOLE HOUSE IS SET UP AS A TORTURE CHAMBER BOMBARDED WITH ELECTRONIC ENERGY AND MICROWAVES. </w:t>
        <w:br/>
        <w:t xml:space="preserve">2.MICROWAVES INDUCE DIZZINESS, WOOZINESS AND EXTREME DISCOMFORT IN THE HEAD. </w:t>
        <w:br/>
        <w:t xml:space="preserve">3.DISRUPTIONS OF BODILY FUNCTIONS SEEM TO BE THESE CRIMINALS' MAJOR DELIGHT - EVERY AREA OF MY BODY HAS BEEN HIT BUT THEY TEND TO FOCUS ON MY GENITALS. THE NEXT TARGET IS MY BOWELS. CONSTANT PRESSURE AND PAIN IN THE LOWER ABDOMEN CAUSE DIARRHOEA. CROTCH ASSAULT WITH THE OCCASIONAL "ELECTRIC CATTLE-PROD" BEAM UP THE POSTERIOR. JABBING AND POKING SENSATIONS WITH HOT FLUSHES IN THE ANUS. </w:t>
        <w:br/>
        <w:t xml:space="preserve">4.VERY HIGH BODY HEAT OR ALTERNATE HOT AND COLD SENSATIONS. </w:t>
        <w:br/>
        <w:t xml:space="preserve">5.ARTIFICIAL NIGHT SWEATS THROUGHOUT MY WHOLE BODY, PARTICULARLY THE GENITALS AREA. </w:t>
        <w:br/>
        <w:t xml:space="preserve">6.SORE MUSCLES OR CRAMPS IN MY LEGS. I'M ACHING AND STIFF ALL OVER EACH AND EVERY WAKING HOUR. </w:t>
        <w:br/>
        <w:t xml:space="preserve">7.SLEEP DEPRIVATION. LACK OF SLEEP IS WHITTLING MY STRENGTH AWAY. </w:t>
        <w:br/>
        <w:t xml:space="preserve">8.FORCED NARCOSIS ACCOMPANIED WITH EXTREME DROWSINESS (FORCED INTO SLEEP). </w:t>
        <w:br/>
        <w:t xml:space="preserve">9.VISUAL DISTURBANCES...ETC </w:t>
        <w:br/>
        <w:t xml:space="preserve">10."STREET THEATER" OR ORGANIZED STALKING EVERY TIME I GO OUT AND WHEREVER I GO. </w:t>
        <w:br/>
        <w:t xml:space="preserve">I COULD GO ON AND ON, I COULD WRITE FOR A HUNDRED PAGES ABOUT WHAT I HAVE BEEN THROUGH. </w:t>
        <w:br/>
        <w:br/>
        <w:t xml:space="preserve">It all started in 2004 after a few petty squabbles with a female Ukrainian neighbour in a workers' hostel in Paris, where I was to stay on a temporary basis i.e until I found new, permanent lodgings. During the last quarter of 2003 my neighbour and myself were really good friends showing mutual respect and always taking care not to upset each other. Unfortunately, things started to change from mid-January 2004 onwards. As my neighbour was becoming noisy at night, I went and asked her kindly to be quieter. I then thought that the situation would be back to normal but she was noisier than ever. I tried to understand this drastic change and I discovered that my neighbour was a prostitute. I then made it clear that I was not finding fault with her activity, I only wanted her to respect my need for peace and quiet. As all my efforts to make her see reason were fruitless, I had to appeal to the hostel manager who listened to my grievances with only half an ear. As a last resort I went to see the police for breach of the peace at night. Sadly, they would not believe me when I started to explain the situation. They asked me to give them proof of my neighbour's being a prostitute, although I had made it clear I was not coming to expose her but I only wanted peace and rest. I went back home feeling desperately lonely and defeated. Everything gave me to understand that my neighbour had connections in high places. She was rowdier than ever, so I had no option but call the police emergency services, one night. They came and merely pointed out that I was just a violent, worked-up person posing a threat to my neighbour, which,of course, was totally untrue. So the following day, I was taken by force to a clinic in the outer suburbs of Paris for what they would call psychiatric treatment. I stayed there for two months to follow a treatment of which I had no need whatsoever. And that was the beginning of my present ordeal. I quickly lost my good name in the hostel and in the community because my neigbour started to smear my reputation by spreading false rumours that I am a paedophile. I am NOT a paedophile nor a drug dealer nor a criminal in any way but it seems that a whole cabal including my neighbour has decided that I am a sex offender and has somehow convinced the community that I pose a threat to them. I HAVE NEVER BEEN ACCUSED OF SUCH AN OFFENSE BY ANYONE OTHER THAN THIS NEIGHBOUR , NEVER BEEN CHARGED, NEVER BEEN TRIED, NEVER BEEN FOUND GUILTY. The "paedophile rumour" seems to work quite well because the stalkers mistakenly believe it is their civic duty to destroy the perceived enemy of the community. Taking part in this activity gives them some sense of power. </w:t>
        <w:br/>
        <w:t xml:space="preserve">They resort to these wicked machinations because, sadly for them, I am a respectable citizen with an unblemished character and so they can find nothing in my life to provide them with a source of scandal. They must therefore resort to methods which have no regard for truth and decency. </w:t>
        <w:br/>
        <w:t xml:space="preserve">Again, it is singing the same old tune : LIE ! Lying is the cornerstone of organized stalking. It's become part of everyday life nowadays to accuse anyone undesirable of paedophilia. </w:t>
        <w:br/>
        <w:t xml:space="preserve">I was an easy prey, I just happened to be in the wrong place at the wrong time. I did NOT do anything wrong, my only "crime" was I unintentionally exposed a crime, I was unwittingly a troublemaker. I upset, disturbed and got in the way of, an entire mafia ring of prostitution, without meaning to. </w:t>
        <w:br/>
        <w:t xml:space="preserve">I eventually carried out a long, thorough investigation discreetly and under cover, like a real private detective. I met lots of people even remotely connected with the problem, I read hundreds of mindcontrol victims' accounts and countless experts' books and articles and the really good thing is I am in possession of evidence and testimonies. I have material witnesses, eyewitnesses and character references. There are not many of them but they are reliable and respectable. </w:t>
        <w:br/>
        <w:t xml:space="preserve">To cut a long story short, I left the workers' hostel in March 2004 but I AM UNTIL THIS DAY A TARGET FOR ORGANISED STALKING, DIRECTED ENERGY WEAPONS, NEUROLOGICAL WEAPONS AND ELECTRONIC TORTURE. </w:t>
        <w:br/>
        <w:t xml:space="preserve">The general public is still ignorant of these weapons mistakenly called "non-lethal". </w:t>
        <w:br/>
        <w:t xml:space="preserve">THERE IS MASSIVE IGNORANCE AND SECRECY REGARDING THESE TECHNOLOGIES. THE PERPETRATORS OF THE ATROCITIES REMAIN UNPROSECUTED. I have to face an "eternal cross-purposes situation", because this worldwide ignorance is somehow kept up in a pernicious and machiavellian way by some kind of new world order. I repeatedly attempted to describe to friends, family members and general practitioners and specialists what had been happening, only to be rebuffed with "it's so far-fetched" or "it's all in your head".This HAS NOTHING TO DO with my state of health. Definitely NOT. Everything is staged to make us (victims) look unbalanced and delusional. Although I was and still am perfectly aware that there's nothing the matter with my physical &amp; mental health, I had OF MY OWN VOLITION 8 complete checkups between 2004 and 2007. I investigated my own health situation thoroughly mainly to put my next of kin's mind at ease and to please some good friends of mine who wrongly feared for my sanity.Schizophrenia, paranoia, persecution mania and God knows what,NOTHING OF THE KIND! </w:t>
        <w:br/>
        <w:t xml:space="preserve">I can also assure you that I am FAR FROM developing a problem in my perceptions. When I was taken against my will to a psychiatric hospital (illegal internment,obviously), it did not take the hospital staff long to see that I was totally sound in mind and body. Only the psychiatrists pretended not to see it. I understood only much later that that was part of the whole "staging" too. </w:t>
        <w:br/>
        <w:br/>
        <w:t xml:space="preserve">I am appealing to you to take this matter very seriously and consult with experts about these technologies and tortures. As you are well aware, so-called Non-Lethal Weapons are openly being developed by NATO countries. By writing you I hope that you will acknowledge my protest, aid in raising public awareness and legally support my appeal for justice. I cannot accept that this is an injustice for which there is no known remedy. </w:t>
        <w:br/>
        <w:br/>
        <w:t xml:space="preserve">I am pleading for your help to be released from these atrocious cybernetic shackles! Please address the pleas of all victims by ending all forms of electronic genocide. </w:t>
        <w:br/>
        <w:t xml:space="preserve">FOR FURTHER INFORMATION PLEASE SEE </w:t>
        <w:br/>
      </w:r>
      <w:hyperlink r:id="rId283" w:tgtFrame="_blank">
        <w:r>
          <w:rPr>
            <w:rStyle w:val="InternetLink"/>
          </w:rPr>
          <w:t>www.mindcontrolforum.com</w:t>
        </w:r>
      </w:hyperlink>
      <w:r>
        <w:rPr>
          <w:sz w:val="22"/>
          <w:szCs w:val="22"/>
        </w:rPr>
        <w:t xml:space="preserve"> </w:t>
        <w:br/>
      </w:r>
      <w:hyperlink r:id="rId284" w:tgtFrame="_blank">
        <w:r>
          <w:rPr>
            <w:rStyle w:val="InternetLink"/>
          </w:rPr>
          <w:t>http://english.pravda.ru/science/tech/95965-0/</w:t>
        </w:r>
      </w:hyperlink>
      <w:r>
        <w:rPr>
          <w:sz w:val="22"/>
          <w:szCs w:val="22"/>
        </w:rPr>
        <w:t xml:space="preserve"> </w:t>
        <w:br/>
        <w:t>There is a great number of reliable sites on the subject. Little by little, you will discover them on your own. </w:t>
        <w:br/>
        <w:br/>
      </w:r>
      <w:r>
        <w:rPr>
          <w:b/>
          <w:bCs/>
          <w:sz w:val="22"/>
          <w:szCs w:val="22"/>
        </w:rPr>
        <w:t xml:space="preserve">B. ADDITIONAL INFO FOR A BETTER COMPREHENSION OF MY TESTIMONY </w:t>
      </w:r>
      <w:r>
        <w:rPr>
          <w:sz w:val="22"/>
          <w:szCs w:val="22"/>
        </w:rPr>
        <w:br/>
        <w:br/>
        <w:t xml:space="preserve">I said in my testimony that I have made in-depth investigations, long after I left the workers' hostel in March 2004. At the time I was there,between July 2003 and late January 2004, I was not aware of anything untoward or suspicious. My former Ukrainian neighbor claimed she was a student legally enrolled in a Paris business school . Later, when I carried out my inquiries, I learned that she was effectively enrolled in a school but she did not attend the courses, she was (and may still be ) part of a "callgirls network." I am in possession of evidence about this. So, what I had suspected before turned out to be true. </w:t>
        <w:br/>
        <w:t xml:space="preserve">At the time, I could only see her and the endless coming-and-goings of men into her room, but I had never imagined that there was, in fact, a whole network behind this activity. It is with the benefit of hindsight that, several months later, I discovered that the Russian-speaking man who often came and saw her was in fact a procurer. This man spent most of his evenings and even his nights in a car which was discreetly parked always at the same parking space he had rented, next to the hostel. From his car he could clearly see my ex-neighbor's window and the men's shapes behind the net curtains. I did not suspect anything at the time. Later, I discovered that the girl was in fact completely under his yoke. She belonged (and may still belong) to a network of prostitutes discreetly called "callgirls", but at the same time, she used to prostitute herself for this man at night . My investigations have also revealed that other Russian-speaking men use the same method in other areas of Paris,and even in other cities of France. </w:t>
        <w:br/>
        <w:t xml:space="preserve">I lived on the top floor of the residence. At the time, I had naively confided in two or three girls on my floor. From the way they reacted I quickly smelt a rat. Again, my investigations have revealed that a large number of the girls on my floor and perhaps in the whole residence were prostitutes. Once again, I have relevant evidence. </w:t>
        <w:br/>
        <w:t xml:space="preserve">At that time, the cards of the Regional Center of University &amp; School Works(CROUS) intended for some of the girls on my floor frequently ended up in my mailbox "by mistake". That had already intrigued me but I did not immediately paint a gloomy picture of the situation and did not jump to gloomy conclusions either! Again, in retrospect and after investigations, I discovered that the so-called errors were not errors at all, but were part of the thousand and one network strategies in an attempt to cloud the issue with a possible "trouble-maker" or undesirable witness . It was essential to make the trouble-maker believe that his neighbors were "respectable students" legally enrolled in a university. Hence, the CROUS cards ending up several times in my mailbox.It was clear to me that these so-called "mistakes" were not the result of the postman's deliveries but, rather it was part of the work the girls had to do. Here's a case in point: one night, I was back home around midnight. I always checked my mailbox before going up to my room. That evening, there was no mail in my box. The next morning, I had to go out at 6 o'clock and leave a message for a cousin of mine in my mailbox. (For clarification's sake, my cousin had the duplicate-key to my mailbox). Guess what I saw in my mailbox at 6 am? Another CROUS card of a girl-resident on my floor! That wasn't the postman's mistake, since postmen never come before 6 am! </w:t>
        <w:br/>
        <w:t xml:space="preserve">Why did I previously refer to a real mafia network? It is simply the result of my belated investigations . My investigations have revealed that there exists a real collusion between this criminal prostitution ring, so-called "workers' hostels" and some corrupt authorities. You only have to visit google to have an idea of human trafficking in the eastern countries, Ukraine is one of them. </w:t>
        <w:br/>
        <w:t xml:space="preserve">Regarding the endless persecution that I am suffering: I was (and, in fact, I still am ) an undesirable witness that had to be punished. I was then naive enough to believe that this punishment would stop at a certain time, but it is still going on. And again, I asked questions to myself and I made some inquiries. I then discovered that very often the "troublemakers" (as I was unwittingly) are used for other purposes by a real network of corrupt,criminal scientists who use us as guinea pigs for their experiments.In addition to my account, there are, on this issue, countless testimonies of victims that can be found on various mind-control sites. As a matter of fact, all the false rumors of pedophilia, all the people bribed into organizing stalking or "street-theater" are only used to cloud the issue. The stalkers are brainwashed to think that the target poses a real threat to the community, and quickly enter into the spirit of the game. These people just don't know that, behind all this game, there is a ring of unscrupulous and ruthless people. </w:t>
        <w:br/>
        <w:t xml:space="preserve">Two last details which deserve attention: </w:t>
        <w:br/>
        <w:t xml:space="preserve">A) Workers' homes are, in certain ways, very similar to the French university residences. Each room has a load-bearing wall and a plasterboard wall. You never hear anything from your neighbor on the load-bearing side but you do hear almost everything from your neighbor on the plasterboard side. My former Ukrainian neighbor was on the plasterboard side ! This could give food for thought to the perpetual skeptics. </w:t>
        <w:br/>
        <w:t xml:space="preserve">B)Talking about this taboo topic brings a very heavy "don't spoil my day" response or "I'm not falling for that one". People not affected simply refuse to listen to information on remote mind control and organized stalking. It reminds us of the way people don't like hearing about incurable diseases.All this will sound like science fiction or mental delirium to many of them, as long as they do not take the trouble to get informed or to show more open-mindedness and as long as they persist in thinking it'll never happen to them. </w:t>
        <w:br/>
        <w:t xml:space="preserve">Interested people who wish to satisfy their curiosity and be educated may find out more by referring to the following websites : </w:t>
        <w:br/>
        <w:t xml:space="preserve">1. </w:t>
      </w:r>
      <w:hyperlink r:id="rId285" w:tgtFrame="_blank">
        <w:r>
          <w:rPr>
            <w:rStyle w:val="InternetLink"/>
          </w:rPr>
          <w:t>http://www.well.com/user/jmalloy/gunterandgwen/resources.html</w:t>
        </w:r>
      </w:hyperlink>
      <w:r>
        <w:rPr>
          <w:sz w:val="22"/>
          <w:szCs w:val="22"/>
        </w:rPr>
        <w:t xml:space="preserve"> </w:t>
        <w:br/>
        <w:t xml:space="preserve">2. </w:t>
      </w:r>
      <w:hyperlink r:id="rId286" w:tgtFrame="_blank">
        <w:r>
          <w:rPr>
            <w:rStyle w:val="InternetLink"/>
          </w:rPr>
          <w:t>http://americancognitivelibertiesassoc.org/default.aspx</w:t>
        </w:r>
      </w:hyperlink>
      <w:r>
        <w:rPr>
          <w:sz w:val="22"/>
          <w:szCs w:val="22"/>
        </w:rPr>
        <w:t xml:space="preserve"> </w:t>
        <w:br/>
        <w:t xml:space="preserve">3. </w:t>
      </w:r>
      <w:hyperlink r:id="rId287" w:tgtFrame="_blank">
        <w:r>
          <w:rPr>
            <w:rStyle w:val="InternetLink"/>
          </w:rPr>
          <w:t>http://www.angelfire.com/or/mctrl/akwei.html</w:t>
        </w:r>
      </w:hyperlink>
      <w:r>
        <w:rPr>
          <w:sz w:val="22"/>
          <w:szCs w:val="22"/>
        </w:rPr>
        <w:t xml:space="preserve"> </w:t>
        <w:br/>
        <w:t xml:space="preserve">John St. Clair Akwei vs. NSA, Ft. Meade, MD, USA </w:t>
        <w:br/>
        <w:t xml:space="preserve">4. </w:t>
      </w:r>
      <w:hyperlink r:id="rId288" w:tgtFrame="_blank">
        <w:r>
          <w:rPr>
            <w:rStyle w:val="InternetLink"/>
          </w:rPr>
          <w:t>http://www.angelfire.com/or/mctrl/NewCrit-JPSS-CS2.html</w:t>
        </w:r>
      </w:hyperlink>
      <w:r>
        <w:rPr>
          <w:sz w:val="22"/>
          <w:szCs w:val="22"/>
        </w:rPr>
        <w:t xml:space="preserve"> </w:t>
        <w:br/>
        <w:t xml:space="preserve">On the Need for New Criteria of Diagnosis of Psychosis in the Light of Mind Invasive Technology, Carole Smith, Journal of Psycho-Social Studies , Vol 2(2) No 3 2003 </w:t>
        <w:br/>
        <w:t xml:space="preserve">5. </w:t>
      </w:r>
      <w:hyperlink r:id="rId289" w:tgtFrame="_blank">
        <w:r>
          <w:rPr>
            <w:rStyle w:val="InternetLink"/>
          </w:rPr>
          <w:t>http://www.mindcontrolforums.com</w:t>
        </w:r>
      </w:hyperlink>
      <w:r>
        <w:rPr>
          <w:sz w:val="22"/>
          <w:szCs w:val="22"/>
        </w:rPr>
        <w:t xml:space="preserve"> </w:t>
        <w:br/>
        <w:t>read many VICTIMS' ACCOUNTS here</w:t>
        <w:br/>
        <w:br/>
      </w:r>
      <w:r>
        <w:rPr>
          <w:b/>
          <w:sz w:val="22"/>
          <w:szCs w:val="22"/>
        </w:rPr>
        <w:t>29/1/09</w:t>
        <w:br/>
      </w:r>
      <w:r>
        <w:rPr>
          <w:sz w:val="22"/>
          <w:szCs w:val="22"/>
        </w:rPr>
        <w:t xml:space="preserve">I'm still being attacked and strangely enough, their organised stalking seems to be even worse than the electromagnetic aggression. </w:t>
      </w:r>
      <w:r>
        <w:rPr>
          <w:sz w:val="22"/>
          <w:szCs w:val="22"/>
          <w:lang w:val="fr-FR"/>
        </w:rPr>
        <w:t>Just as in your case, it's non-stop.</w:t>
        <w:br/>
        <w:br/>
      </w:r>
      <w:r>
        <w:rPr>
          <w:b/>
          <w:sz w:val="22"/>
          <w:szCs w:val="22"/>
          <w:lang w:val="fr-FR"/>
        </w:rPr>
        <w:t>17/9/09</w:t>
        <w:br/>
      </w:r>
      <w:r>
        <w:rPr>
          <w:sz w:val="22"/>
          <w:szCs w:val="22"/>
        </w:rPr>
        <w:t>THEY HAVE ATTACKED ME A LOT ON BOTH LEGS. I HAVE TO CRAWL TO MOVE FROM ONE ROOM TO ANOTHER IN MY FLAT.</w:t>
      </w:r>
      <w:r>
        <w:rPr>
          <w:sz w:val="22"/>
          <w:szCs w:val="22"/>
          <w:lang w:val="en-GB"/>
        </w:rPr>
        <w:br/>
      </w:r>
      <w:r>
        <w:rPr>
          <w:color w:val="333333"/>
          <w:sz w:val="22"/>
          <w:szCs w:val="22"/>
          <w:lang w:val="en-GB"/>
        </w:rPr>
        <w:br/>
      </w:r>
      <w:r>
        <w:rPr>
          <w:rStyle w:val="StrongEmphasis"/>
          <w:bCs w:val="false"/>
          <w:sz w:val="22"/>
          <w:lang w:val="fr-FR"/>
        </w:rPr>
        <w:t>JE DEMANDE UNE INVESTIGATION, À L'ÉCHELLE INTERNATIONALE, DE TOUS CES CRIMES ET DE CES VIOLATIONS TOTALES DES DROITS DE L'HOMME.</w:t>
      </w:r>
      <w:r>
        <w:rPr>
          <w:rStyle w:val="StrongEmphasis"/>
          <w:b w:val="false"/>
          <w:bCs w:val="false"/>
          <w:sz w:val="22"/>
          <w:lang w:val="fr-FR"/>
        </w:rPr>
        <w:t xml:space="preserve"> </w:t>
        <w:br/>
        <w:br/>
      </w:r>
      <w:r>
        <w:rPr>
          <w:rStyle w:val="StrongEmphasis"/>
          <w:bCs w:val="false"/>
          <w:sz w:val="22"/>
          <w:lang w:val="fr-FR"/>
        </w:rPr>
        <w:t xml:space="preserve">Je vous remercie de votre attention et de votre soutien. </w:t>
        <w:br/>
      </w:r>
      <w:r>
        <w:rPr>
          <w:rStyle w:val="StrongEmphasis"/>
          <w:bCs w:val="false"/>
          <w:sz w:val="22"/>
        </w:rPr>
        <w:t xml:space="preserve">Bien sincèrement. </w:t>
        <w:br/>
        <w:t>RUDY ANDRIA</w:t>
        <w:br/>
        <w:t xml:space="preserve">Professeur  </w:t>
        <w:br/>
      </w:r>
      <w:r>
        <w:rPr>
          <w:b/>
          <w:sz w:val="22"/>
          <w:szCs w:val="18"/>
        </w:rPr>
        <w:t xml:space="preserve">WEB: </w:t>
      </w:r>
      <w:hyperlink r:id="rId290">
        <w:r>
          <w:rPr>
            <w:rStyle w:val="InternetLink"/>
            <w:b/>
            <w:sz w:val="22"/>
          </w:rPr>
          <w:t>http://www.lacoctelera.com/presentation-de-la-situation</w:t>
        </w:r>
      </w:hyperlink>
      <w:r>
        <w:rPr>
          <w:b/>
          <w:sz w:val="22"/>
        </w:rPr>
        <w:t xml:space="preserve">   </w:t>
      </w:r>
      <w:r>
        <w:rPr>
          <w:b/>
          <w:sz w:val="22"/>
          <w:szCs w:val="18"/>
        </w:rPr>
        <w:t>http://informationdossier.wordpress.com/</w:t>
        <w:br/>
      </w:r>
      <w:hyperlink r:id="rId291">
        <w:r>
          <w:rPr>
            <w:rStyle w:val="InternetLink"/>
            <w:b/>
            <w:sz w:val="22"/>
            <w:szCs w:val="22"/>
          </w:rPr>
          <w:t>http://www.fedame.org/phpBB2/viewtopic.php?t=5635</w:t>
        </w:r>
      </w:hyperlink>
      <w:r>
        <w:rPr>
          <w:b/>
          <w:sz w:val="22"/>
          <w:szCs w:val="22"/>
        </w:rPr>
        <w:t xml:space="preserve"> (Torture Case in Spanish)</w:t>
        <w:br/>
      </w:r>
    </w:p>
    <w:p>
      <w:pPr>
        <w:pStyle w:val="Normal"/>
        <w:numPr>
          <w:ilvl w:val="0"/>
          <w:numId w:val="2"/>
        </w:numPr>
        <w:tabs>
          <w:tab w:val="clear" w:pos="720"/>
          <w:tab w:val="left" w:pos="0" w:leader="none"/>
        </w:tabs>
        <w:ind w:left="0" w:right="0" w:hanging="0"/>
        <w:rPr/>
      </w:pPr>
      <w:r>
        <w:rPr>
          <w:b/>
          <w:color w:val="FF0000"/>
          <w:sz w:val="22"/>
          <w:szCs w:val="22"/>
        </w:rPr>
        <w:t>NAME: ANGEL</w:t>
        <w:br/>
        <w:t>Citizenship: Spain</w:t>
        <w:br/>
        <w:t xml:space="preserve">Year Torture/Abuse Began: </w:t>
        <w:br/>
        <w:t>Email: trilliant555@live.com</w:t>
      </w:r>
      <w:r>
        <w:rPr>
          <w:sz w:val="22"/>
          <w:szCs w:val="22"/>
        </w:rPr>
        <w:br/>
        <w:br/>
        <w:t>DEAR SIR/MADAM</w:t>
        <w:br/>
        <w:br/>
      </w:r>
      <w:r>
        <w:rPr>
          <w:b/>
          <w:sz w:val="22"/>
          <w:szCs w:val="22"/>
        </w:rPr>
        <w:t xml:space="preserve">I SUPPORT THE WORLDWIDE CAMPAIGN AGAINST TORTURE AND ABUSE USING DIRECTED ENERGY AND NEUROLOGICAL WEAPONS </w:t>
        <w:br/>
        <w:br/>
        <w:t>1/12/09</w:t>
        <w:br/>
      </w:r>
      <w:r>
        <w:rPr>
          <w:sz w:val="22"/>
          <w:szCs w:val="22"/>
        </w:rPr>
        <w:t xml:space="preserve">soy Angel con el que platicaste ase poco en espanol, para confirmar mi correo es </w:t>
        <w:br/>
      </w:r>
      <w:r>
        <w:rPr>
          <w:b/>
          <w:sz w:val="22"/>
          <w:szCs w:val="22"/>
        </w:rPr>
        <w:br/>
        <w:t>I DEMAND AN INTERNATIONAL INVESTIGATION INTO THESE CRIMES AND HUGE VIOLATIONS OF HUMAN RIGHTS!</w:t>
        <w:br/>
      </w:r>
      <w:r>
        <w:rPr>
          <w:b/>
          <w:color w:val="FF0000"/>
          <w:sz w:val="22"/>
          <w:szCs w:val="22"/>
        </w:rPr>
        <w:br/>
      </w:r>
      <w:r>
        <w:rPr>
          <w:b/>
          <w:sz w:val="22"/>
          <w:szCs w:val="22"/>
        </w:rPr>
        <w:t>angel</w:t>
        <w:br/>
      </w:r>
    </w:p>
    <w:p>
      <w:pPr>
        <w:pStyle w:val="Normal"/>
        <w:numPr>
          <w:ilvl w:val="0"/>
          <w:numId w:val="2"/>
        </w:numPr>
        <w:tabs>
          <w:tab w:val="clear" w:pos="720"/>
          <w:tab w:val="left" w:pos="0" w:leader="none"/>
        </w:tabs>
        <w:ind w:left="0" w:right="0" w:hanging="0"/>
        <w:rPr/>
      </w:pPr>
      <w:r>
        <w:rPr>
          <w:b/>
          <w:color w:val="FF0000"/>
          <w:sz w:val="22"/>
          <w:szCs w:val="22"/>
        </w:rPr>
        <w:t>NAME: ANGELA</w:t>
        <w:br/>
        <w:t>Citizenship: Italy</w:t>
        <w:br/>
        <w:t>Year Torture/Abuse Began: 2002</w:t>
        <w:br/>
        <w:t xml:space="preserve">Email: </w:t>
      </w:r>
      <w:hyperlink r:id="rId292" w:tgtFrame="_blank">
        <w:r>
          <w:rPr>
            <w:rStyle w:val="InternetLink"/>
            <w:b/>
            <w:sz w:val="22"/>
            <w:szCs w:val="22"/>
          </w:rPr>
          <w:t>angymass@gmail.com</w:t>
        </w:r>
      </w:hyperlink>
      <w:r>
        <w:rPr>
          <w:sz w:val="22"/>
          <w:szCs w:val="22"/>
        </w:rPr>
        <w:br/>
        <w:br/>
        <w:t>DEAR SIR/MADAM</w:t>
        <w:br/>
        <w:br/>
      </w:r>
      <w:r>
        <w:rPr>
          <w:b/>
          <w:sz w:val="22"/>
          <w:szCs w:val="22"/>
        </w:rPr>
        <w:t xml:space="preserve">I SUPPORT THE WORLDWIDE CAMPAIGN AGAINST TORTURE AND ABUSE USING DIRECTED ENERGY AND NEUROLOGICAL WEAPONS </w:t>
        <w:br/>
      </w:r>
      <w:r>
        <w:rPr>
          <w:color w:val="000000"/>
          <w:sz w:val="22"/>
          <w:szCs w:val="22"/>
        </w:rPr>
        <w:br/>
      </w:r>
      <w:r>
        <w:rPr>
          <w:b/>
          <w:color w:val="000000"/>
          <w:sz w:val="22"/>
          <w:szCs w:val="22"/>
        </w:rPr>
        <w:t>22/7/09</w:t>
        <w:br/>
      </w:r>
      <w:r>
        <w:rPr>
          <w:color w:val="000000"/>
          <w:sz w:val="22"/>
          <w:szCs w:val="22"/>
        </w:rPr>
        <w:t>my name is angela and i am an italian victim of non-consensual human experimentation, covert espionage, gangstalking, electromagnetic weapons, microchip implants.</w:t>
        <w:br/>
        <w:br/>
        <w:t xml:space="preserve">i have written a report on my case of abuse in English go here and have a look at the last post of my blog     </w:t>
      </w:r>
      <w:hyperlink r:id="rId293" w:tgtFrame="_blank">
        <w:r>
          <w:rPr>
            <w:rStyle w:val="InternetLink"/>
            <w:sz w:val="22"/>
            <w:szCs w:val="22"/>
          </w:rPr>
          <w:t>www.vitaspiata.blogspot.com</w:t>
        </w:r>
      </w:hyperlink>
      <w:r>
        <w:rPr>
          <w:color w:val="000000"/>
          <w:sz w:val="22"/>
          <w:szCs w:val="22"/>
        </w:rPr>
        <w:br/>
        <w:br/>
      </w:r>
      <w:r>
        <w:rPr>
          <w:b/>
          <w:bCs/>
          <w:sz w:val="22"/>
          <w:szCs w:val="22"/>
        </w:rPr>
        <w:t xml:space="preserve">REPORT ABOUT MY CASE OF ABUSE AND NON-CONSENSUAL HUMAN EXPERIMENTATION </w:t>
        <w:br/>
      </w:r>
      <w:r>
        <w:rPr>
          <w:bCs/>
          <w:sz w:val="22"/>
          <w:szCs w:val="22"/>
        </w:rPr>
        <w:t xml:space="preserve">Name: angymary64 </w:t>
        <w:br/>
        <w:t xml:space="preserve">Nationality: italian </w:t>
        <w:br/>
        <w:t xml:space="preserve">Gangstalking started in 2002 </w:t>
        <w:br/>
        <w:t xml:space="preserve">Blog: </w:t>
      </w:r>
      <w:hyperlink r:id="rId294">
        <w:r>
          <w:rPr>
            <w:rStyle w:val="InternetLink"/>
            <w:bCs/>
            <w:sz w:val="22"/>
            <w:szCs w:val="22"/>
          </w:rPr>
          <w:t>www.vitaspiata.blogspot.com</w:t>
        </w:r>
      </w:hyperlink>
      <w:r>
        <w:rPr>
          <w:bCs/>
          <w:sz w:val="22"/>
          <w:szCs w:val="22"/>
          <w:u w:val="single"/>
        </w:rPr>
        <w:br/>
      </w:r>
      <w:r>
        <w:rPr>
          <w:bCs/>
          <w:sz w:val="22"/>
          <w:szCs w:val="22"/>
        </w:rPr>
        <w:t xml:space="preserve">Youtube videos: angymary64 channel </w:t>
        <w:br/>
        <w:t>born:18/11/1964</w:t>
        <w:br/>
        <w:br/>
        <w:t xml:space="preserve">I am a female subject of non-consensual human experimentation,a guinea pig being watched 24on24,7 days a week, spied and gangstalked by a covert organization that seems to have a military and medical profile. I'm trying to understand if and how I can escape from this cage and I'm looking for support from others targets. I have found many similarities with other cases reported in mind control forums, but I’m not sure if I am really a victim of mind control, as since now I never experienced symptoms as hearing recorded voices in head, microwave burns, remote sexual assaults, induced sleep or anything like that. </w:t>
        <w:br/>
        <w:t xml:space="preserve">I'm quite sure I have been implanted with some microchip or electrodes emitting radio frequencies, but until now I haven't got any proof of evidence, as I wasn't able to perform a TAC scan nor other examinations.. </w:t>
        <w:br/>
        <w:br/>
      </w:r>
      <w:r>
        <w:rPr>
          <w:b/>
          <w:bCs/>
          <w:i/>
          <w:iCs/>
          <w:sz w:val="22"/>
          <w:szCs w:val="22"/>
        </w:rPr>
        <w:t xml:space="preserve">The main symptoms I get are: </w:t>
        <w:br/>
      </w:r>
      <w:r>
        <w:rPr>
          <w:bCs/>
          <w:sz w:val="22"/>
          <w:szCs w:val="22"/>
        </w:rPr>
        <w:t xml:space="preserve">- a continuous “buzzz”in my head, a noise that I hear stronger when I lay in bed or in other situations of silence. This rumour is hard to describe, could be similar to a television or radio tuned on a free channel. It seems to come from both ears, that are also very sensitive to sound.When I am in remote locations, areas with no gsm coverage, open countryside, the buzz become stronger, more various and covers outside rumours. At times I have extreme heat in head, but no fever. </w:t>
        <w:br/>
        <w:t xml:space="preserve">- dizziness, feeling of oscillation of the body, sensation of being lifted from ground when laying, all of this are stronger in remote locations; </w:t>
        <w:br/>
        <w:t xml:space="preserve">- chronic irritation of eyes, extreme sensitivity to light and to cold, eye pulsations, alterations of vision as seeing “flying flies” or “digital high definition images” , I have strange spots in the white of eye, in pupil and below the eye; </w:t>
        <w:br/>
        <w:t xml:space="preserve">- body emitting some kind of radiation </w:t>
        <w:br/>
        <w:t xml:space="preserve">- everchanging blood alterations, circulatory problems, pins and needles in hands and legs; recidive varicose veins, capillars; </w:t>
        <w:br/>
        <w:t xml:space="preserve">- suddenly racing heart in calm and relaxed situations (ex. during meditation) with sweating and thrills; </w:t>
        <w:br/>
        <w:t xml:space="preserve">- sensitive peripherical neuropathy, often little cramps in calfs and feet, nervs pulled, muscular stress, sensation of electrical flow running all over the body; </w:t>
        <w:br/>
        <w:t xml:space="preserve">- depression with ups and downs, anxiety, apathy, concentration problems, daydreaming. </w:t>
        <w:br/>
      </w:r>
      <w:r>
        <w:rPr>
          <w:b/>
          <w:bCs/>
          <w:i/>
          <w:iCs/>
          <w:sz w:val="22"/>
          <w:szCs w:val="22"/>
        </w:rPr>
        <w:br/>
        <w:t xml:space="preserve">Work situation: </w:t>
        <w:br/>
      </w:r>
      <w:r>
        <w:rPr>
          <w:bCs/>
          <w:sz w:val="22"/>
          <w:szCs w:val="22"/>
        </w:rPr>
        <w:t xml:space="preserve">I have an accountancy degree and changed many different administrative jobs in life, I worked also in tourism, selled and rented cars , traded with shares, and so on. I have lost my last jobs because of the harrassment and now I don’t have a fixed income, apart from a little pension from social previdence. </w:t>
        <w:br/>
      </w:r>
      <w:r>
        <w:rPr>
          <w:b/>
          <w:bCs/>
          <w:i/>
          <w:iCs/>
          <w:sz w:val="22"/>
          <w:szCs w:val="22"/>
        </w:rPr>
        <w:br/>
        <w:t xml:space="preserve">Family situation: </w:t>
        <w:br/>
      </w:r>
      <w:r>
        <w:rPr>
          <w:bCs/>
          <w:sz w:val="22"/>
          <w:szCs w:val="22"/>
        </w:rPr>
        <w:t xml:space="preserve">I don’t have a boyfriend/girlfriend, and since the harrassment has begun I find more and more difficult to have relationships. My last girlfriend could not understand I was under control and didn’t believe me, so she left. But even simple friendships have become complicated for me, in fact I have a few friends. So I suppose I can say I’m definitly single. </w:t>
        <w:br/>
        <w:br/>
        <w:t xml:space="preserve">I’m a single mother of a 19old son, and we live together only at times, but for 3 years I lived alone as the social services took him away as a psychiatrist found me mentally ill (persecution mania). It ‘s quite ironic that just 2 months after this happened I got the most important job in my career, as executive manager in a catering corporation. </w:t>
        <w:br/>
        <w:br/>
      </w:r>
      <w:r>
        <w:rPr>
          <w:b/>
          <w:bCs/>
          <w:i/>
          <w:iCs/>
          <w:sz w:val="22"/>
          <w:szCs w:val="22"/>
        </w:rPr>
        <w:t xml:space="preserve">Shielding </w:t>
        <w:br/>
      </w:r>
      <w:r>
        <w:rPr>
          <w:bCs/>
          <w:sz w:val="22"/>
          <w:szCs w:val="22"/>
        </w:rPr>
        <w:t xml:space="preserve">I have read in the internet of many different ways of shelding oneself from technological hattacks, but until now no one of them seems to work for me. I tried alluminium or copper foil with no remarkable change. Magnets make me feel worse, the same as relocating in less crowded, less polluted countryside areas. </w:t>
        <w:br/>
        <w:t xml:space="preserve">The only shelding I have found effective in these years is to keep moving, to change often address, to relocate in a different city, or country. The harrassment doesn’t stop anywhere of course, but at least they have to re-organize their strategies, change their movements, train other people, break-in in new flats and so on. I feel better if I don’t have to see every day my fake neighbours, being payed to watch me while I’m in toilet or to steal my rubbish from down the street. </w:t>
        <w:br/>
        <w:br/>
      </w:r>
      <w:r>
        <w:rPr>
          <w:b/>
          <w:bCs/>
          <w:i/>
          <w:iCs/>
          <w:sz w:val="22"/>
          <w:szCs w:val="22"/>
        </w:rPr>
        <w:t xml:space="preserve">Technological abuse </w:t>
        <w:br/>
      </w:r>
      <w:r>
        <w:rPr>
          <w:bCs/>
          <w:sz w:val="22"/>
          <w:szCs w:val="22"/>
        </w:rPr>
        <w:t xml:space="preserve">The technology always been used in my case is a kind of electromagnetic light not normally visible, it is charged to usual alternate electrical flow that becomes continuous. Perpetrators introduce it remotely – maybe by satellite – into the internal electrical systems of houses, offices, public illumination, but also in open air. </w:t>
        <w:br/>
        <w:t xml:space="preserve">It can often causes malfuncion of all electrical appliances. I personally experience a kind of digital environment, as it was created with a 3d software, with very accurate imagery, double and multiple reflections, coloured shadows, stronger lights, echoes and hidden sounds, walls reflecting light like mirrors, magnetized objects, and other incredible things . </w:t>
        <w:br/>
        <w:br/>
      </w:r>
      <w:r>
        <w:rPr>
          <w:b/>
          <w:bCs/>
          <w:i/>
          <w:iCs/>
          <w:sz w:val="22"/>
          <w:szCs w:val="22"/>
        </w:rPr>
        <w:t xml:space="preserve">general effects are: </w:t>
        <w:br/>
      </w:r>
      <w:r>
        <w:rPr>
          <w:bCs/>
          <w:sz w:val="22"/>
          <w:szCs w:val="22"/>
        </w:rPr>
        <w:t xml:space="preserve">- refrigerators, ovens, tv sets, but also pieces of furniture start to “chop”(they emit one single sound as they were hit or knocked) every hour or so. </w:t>
        <w:br/>
        <w:t xml:space="preserve">- All electrical lights need a few more seconds to be turned off. </w:t>
        <w:br/>
        <w:t xml:space="preserve">- In wood pieces of every type appear stripes never noticed before. </w:t>
        <w:br/>
        <w:t xml:space="preserve">- In monitors and televisions appear an upside line on the screen. </w:t>
        <w:br/>
        <w:t xml:space="preserve">- In light bulbs there are two flowlines instead of one. </w:t>
        <w:br/>
        <w:t xml:space="preserve">- Stand-by lights of appliances can change of intensity and shape. </w:t>
        <w:br/>
        <w:t xml:space="preserve">- Even if main switch is off you still get evidence of electrical energy </w:t>
        <w:br/>
        <w:t xml:space="preserve">- In curtains and texiles appear little folds, curtains looks heavy and starched. </w:t>
        <w:br/>
        <w:t xml:space="preserve">- Air circulation is reduced, even with open windows. </w:t>
        <w:br/>
        <w:t xml:space="preserve">- Little plants look weaker and don’t grow (they usually die in few months), flowers and fruits last less than usual. </w:t>
        <w:br/>
        <w:t xml:space="preserve">- Cats become nervous and look insistently around in places where’s apparently nothing. </w:t>
        <w:br/>
        <w:br/>
        <w:t xml:space="preserve">I have also to say that along with this technology perps can use </w:t>
      </w:r>
      <w:r>
        <w:rPr>
          <w:b/>
          <w:bCs/>
          <w:sz w:val="22"/>
          <w:szCs w:val="22"/>
        </w:rPr>
        <w:t xml:space="preserve">virtual reality, small and big holograms, changing in weight and density of matter, other science fiction effects, </w:t>
      </w:r>
      <w:r>
        <w:rPr>
          <w:bCs/>
          <w:sz w:val="22"/>
          <w:szCs w:val="22"/>
        </w:rPr>
        <w:t>even if they have used only a few times, when they wanted to scare me to death, as I was behaviouring so bad.</w:t>
        <w:br/>
      </w:r>
      <w:r>
        <w:rPr>
          <w:color w:val="000000"/>
          <w:sz w:val="22"/>
          <w:szCs w:val="22"/>
        </w:rPr>
        <w:br/>
      </w:r>
      <w:r>
        <w:rPr>
          <w:b/>
          <w:sz w:val="22"/>
          <w:szCs w:val="22"/>
        </w:rPr>
        <w:t>I DEMAND AN INTERNATIONAL INVESTIGATION INTO THESE CRIMES AND HUGE VIOLATIONS OF HUMAN RIGHTS!</w:t>
      </w:r>
      <w:r>
        <w:rPr>
          <w:b/>
          <w:color w:val="FF0000"/>
          <w:sz w:val="16"/>
          <w:szCs w:val="22"/>
        </w:rPr>
        <w:br/>
        <w:br/>
      </w:r>
      <w:r>
        <w:rPr>
          <w:b/>
          <w:color w:val="000000"/>
        </w:rPr>
        <w:t>best regards</w:t>
        <w:br/>
      </w:r>
      <w:r>
        <w:rPr>
          <w:b/>
          <w:sz w:val="22"/>
          <w:szCs w:val="22"/>
        </w:rPr>
        <w:t>angela</w:t>
        <w:br/>
        <w:t xml:space="preserve">WEB: </w:t>
      </w:r>
      <w:hyperlink r:id="rId295" w:tgtFrame="_blank">
        <w:r>
          <w:rPr>
            <w:rStyle w:val="InternetLink"/>
            <w:b/>
            <w:sz w:val="22"/>
            <w:szCs w:val="22"/>
          </w:rPr>
          <w:t>www.vitaspiata.blogspot.com</w:t>
        </w:r>
      </w:hyperlink>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ANN &amp; FAMILY</w:t>
        <w:br/>
        <w:t>Citizenship: UK</w:t>
        <w:br/>
        <w:t>Year Torture/Abuse Began: 1978/1981</w:t>
        <w:br/>
        <w:t>Email: waggy@waggitales.co.uk</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8/3/09</w:t>
        <w:br/>
      </w:r>
      <w:r>
        <w:rPr>
          <w:sz w:val="22"/>
          <w:szCs w:val="22"/>
        </w:rPr>
        <w:t xml:space="preserve">My name is Ann. I was both physically and mentally abused/tortured when these morons also took everything I had ever possessed. My life and that of my family was ruined. I have scars from what they did, also some memories of the severe mind or brainwashing techniques which were used on me. I have a background from government, teaching, journalism, and politics, in Canada, Britain, Germany and France. We were quite well off people before they did this to my parents and I. Am heartbroken to think that I no longer have a future in Britain where there is no justice for decent people. </w:t>
        <w:br/>
        <w:br/>
      </w:r>
      <w:r>
        <w:rPr>
          <w:b/>
          <w:sz w:val="22"/>
          <w:szCs w:val="22"/>
        </w:rPr>
        <w:t>19/9/09</w:t>
        <w:br/>
      </w:r>
      <w:r>
        <w:rPr>
          <w:sz w:val="22"/>
          <w:szCs w:val="22"/>
        </w:rPr>
        <w:t>I'm really sorry to hear of all the horrid things which have happened to you especially since you obviously are a kindly, thinking, pro-active worker for the rights of others.</w:t>
        <w:br/>
        <w:br/>
        <w:t>I've had similar problems here in the UK. Now, this may seem unbelievable to you, but you are one person to whom I will write the truth to the best of my ability, leaving you to decide if I'm crazy, or a "knowing" person. Promise you this is the truth.</w:t>
        <w:br/>
        <w:br/>
        <w:t>Since 1984 there has been a massive data collection taken from the minds of mankind, which I believe has been and is being done using some very sophisticated software. It's been organised via the use of the medical professions, but goes much deeper than just that. I don't know how but somewhere there is a group of people who have managed to manipulate "time" in such a manner that although the years are presently running logically i.e. 1984,5,6,7, etc they are not doing so with correct freedom, that is they are being manipulated to keep most of mankind under control. The worst aspect of this is that those doing this are now able to force us to move backwards in time and are intending to do so in order to cover up the crimes they intend committing. These crimes are far worse than those atrocities which both you and I have sufferred, and it is a great worry to me that people like us are being forcibly prevented from seeking the justice we desire both for ourselves and for all those innocents in our world.</w:t>
        <w:br/>
        <w:br/>
        <w:t xml:space="preserve">Whilst I am on your side , I have no idea how to prevent this, indeed have myself been tortured physically, surgically tampered with, and mentally tampered with, by those criminals responsible. There are many of them and they are totally evil. Please accept my kind thoughts and wishes for your success in life. Try to keep calm as possible, take each day as it comes to the best of your ability. </w:t>
        <w:br/>
        <w:t>Good Luck,</w:t>
        <w:br/>
        <w:t>Kind Regards, Ann</w:t>
        <w:br/>
        <w:br/>
      </w:r>
      <w:r>
        <w:rPr>
          <w:b/>
          <w:sz w:val="22"/>
          <w:szCs w:val="22"/>
        </w:rPr>
        <w:t>22/9/09</w:t>
        <w:br/>
      </w:r>
      <w:r>
        <w:rPr>
          <w:sz w:val="22"/>
          <w:szCs w:val="22"/>
          <w:lang w:val="en-GB"/>
        </w:rPr>
        <w:t>the very first year of attack is an awkward one inasmuch as my parents were the first to be attacked in 1978, but I was able to prevent any personal onslaught until 1981/2 when sadly I was completely destroyed with both surgery, all belongings stolen, mind wiped clean totally, left in an empty house wondering what had happened to me, and desperately trying to recover what memories I possibly could over the following months, as well as try to find a job, support my family, and cope! After that the same thing was done again in 1984 and once again I was left with nothing whatever, only this tuime all kinds of strange people were demanding money from me that I knew nothing about. So...I ;presume whoever has all my belongings, passports, legal documents , bank things etc must have been using them for financial gain, as well presumably as selling all my possessions and those of my parents. The only thing about which I am certain is that some of those responsible have considerable power in the Wales, Shropshire/ Midlands area as it is within that area that I actually saw one of my family items being sold. I had noone to whom to turn to catch those responsible as when I tried to report it, I was dragged from the house, locked up, and my family et al were then told I was crazy!! That's what justice is like in Britain these days sadly.</w:t>
        <w:br/>
        <w:t>Kind Regards,</w:t>
        <w:br/>
        <w:t>Ann</w:t>
        <w:br/>
      </w:r>
      <w:r>
        <w:rPr>
          <w:sz w:val="22"/>
          <w:szCs w:val="22"/>
        </w:rPr>
        <w:br/>
      </w:r>
      <w:r>
        <w:rPr>
          <w:b/>
          <w:sz w:val="22"/>
          <w:szCs w:val="22"/>
        </w:rPr>
        <w:t>I DEMAND AN INTERNATIONAL INVESTIGATION INTO THESE CRIMES AND HUGE VIOLATIONS OF HUMAN RIGHTS!</w:t>
        <w:br/>
        <w:br/>
        <w:t xml:space="preserve">Wish you all well. </w:t>
        <w:br/>
        <w:t>Ann</w:t>
        <w:br/>
        <w:t>WEB: http://www.fedame.org/phpBB2/viewtopic.php?t=4242</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DENNIS ARNOLD &amp; YASMIN JEREMY</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1995</w:t>
      </w:r>
    </w:p>
    <w:p>
      <w:pPr>
        <w:pStyle w:val="Normal"/>
        <w:rPr/>
      </w:pPr>
      <w:r>
        <w:rPr>
          <w:b/>
          <w:color w:val="FF0000"/>
          <w:sz w:val="22"/>
          <w:szCs w:val="22"/>
        </w:rPr>
        <w:t xml:space="preserve">Email: </w:t>
      </w:r>
      <w:hyperlink r:id="rId296">
        <w:r>
          <w:rPr>
            <w:rStyle w:val="InternetLink"/>
          </w:rPr>
          <w:t>dennis2455@googlemail.com</w:t>
        </w:r>
      </w:hyperlink>
      <w:r>
        <w:rPr>
          <w:b/>
          <w:color w:val="FF0000"/>
          <w:sz w:val="22"/>
          <w:szCs w:val="22"/>
        </w:rPr>
        <w:t>, dennisarno@yahoo.co.uk</w:t>
      </w:r>
      <w:r>
        <w:rPr>
          <w:b/>
          <w:sz w:val="22"/>
          <w:szCs w:val="22"/>
        </w:rPr>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 xml:space="preserve">Hi, my name is Dennis Arnold and my partner 's name is Yasmin Jeremy and our address is 7 Moorfields Close, Redfield, Bristol BS5 9BY, England, UK. We live in a 2 bedroom bungalow. </w:t>
        <w:br/>
        <w:br/>
        <w:t xml:space="preserve">For the past 12 years me and my partner have been victims of Electromagnetic Radiation attacks, harassment and surveillance in four different properties including the present one. The Harassers have got the neighbours to co - operate with them. We have been to The European Court of Human Rights, Liberty, Citizens Advice Bureaux, solicitors and MPs but nothing has been done about it. </w:t>
        <w:br/>
        <w:br/>
        <w:t xml:space="preserve">It is wrong what is going on. Nobody has helped us. It must be stopped. They should not be allowed to get away with it. I am on incapacity benefit and disability allowance and my partner is on income support. Hope that you can help us. </w:t>
        <w:br/>
        <w:br/>
      </w:r>
      <w:r>
        <w:rPr>
          <w:b/>
          <w:sz w:val="22"/>
          <w:szCs w:val="22"/>
        </w:rPr>
        <w:t>25/4/08</w:t>
        <w:br/>
      </w:r>
      <w:r>
        <w:rPr>
          <w:sz w:val="22"/>
          <w:szCs w:val="22"/>
        </w:rPr>
        <w:t xml:space="preserve">sorry to hear about what is happening to you. Keep fighting and never give in to them. Myself and my partner give as good as we get.We believe in the power of good and that it will win in the end.Evil is afraid of good.It is more powerful than evil.Gandhi said that for a while evil governments seem invincible  for a while but in the end it always falls [ always ] . Me and my partner will never give in. Time is nearly up for the evil people of this world.And they know it. Me  and my partner believe that good spiritual forces are working behind the scenes to defeat evil. Hang on in there. </w:t>
        <w:br/>
        <w:br/>
      </w:r>
      <w:r>
        <w:rPr>
          <w:b/>
          <w:sz w:val="22"/>
          <w:szCs w:val="22"/>
        </w:rPr>
        <w:t>10/11/08</w:t>
        <w:br/>
      </w:r>
      <w:r>
        <w:rPr>
          <w:sz w:val="22"/>
          <w:szCs w:val="22"/>
        </w:rPr>
        <w:t>i am a member of your group federation against Mind control in Europe. I have a problem. I can not access my e - mail account at yahoo.There is something wrong.I feel that the people who have been using Electromagnetic radiation attacks , Harrassment and surveillance on me and my partner are behind it. Because i can not access my E - mail account at yahoo i will not be able to read the messages from the group. Is it possible to send the e - mail messages from the group to another e - mail address?  This is my other e - mail addess.It is    dennis2455@googlemail.com  Kind regards</w:t>
        <w:br/>
        <w:br/>
      </w:r>
      <w:r>
        <w:rPr>
          <w:rStyle w:val="Postbody"/>
          <w:b/>
          <w:sz w:val="22"/>
          <w:szCs w:val="22"/>
        </w:rPr>
        <w:t>I DEMAND AN INTERNATIONAL INVESTIGATION INTO THESE CRIMES AND HUGE VIOLATIONS OF HUMAN RIGHTS!</w:t>
        <w:br/>
        <w:br/>
      </w:r>
      <w:r>
        <w:rPr>
          <w:b/>
          <w:sz w:val="22"/>
          <w:szCs w:val="22"/>
        </w:rPr>
        <w:t>All our love.</w:t>
        <w:br/>
        <w:t>Dennis and yasmin</w:t>
        <w:br/>
        <w:t>MAIL: 7 Moorfields Close, Redfield, Bristol BS5 9BY, England, UK</w:t>
      </w:r>
      <w:r>
        <w:rPr>
          <w:b/>
          <w:bCs/>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NAMAN ASGHAR &amp; FAMILY</w:t>
        <w:br/>
      </w:r>
      <w:r>
        <w:rPr>
          <w:rStyle w:val="Postbody"/>
          <w:b/>
          <w:color w:val="FF0000"/>
          <w:sz w:val="22"/>
          <w:szCs w:val="22"/>
        </w:rPr>
        <w:t>Citizenship: UK</w:t>
        <w:br/>
        <w:t>Year Torture/Abuse Began: 2001</w:t>
        <w:br/>
        <w:t xml:space="preserve">Email: </w:t>
      </w:r>
      <w:hyperlink r:id="rId297">
        <w:r>
          <w:rPr>
            <w:rStyle w:val="InternetLink"/>
            <w:b/>
            <w:sz w:val="22"/>
            <w:szCs w:val="22"/>
          </w:rPr>
          <w:t>namanasghar@yahoo.com</w:t>
        </w:r>
      </w:hyperlink>
      <w:r>
        <w:rPr>
          <w:b/>
          <w:color w:val="FF0000"/>
          <w:sz w:val="22"/>
          <w:szCs w:val="22"/>
        </w:rPr>
        <w:t xml:space="preserve"> , asghar.naman@yahoo.com</w:t>
      </w:r>
      <w:r>
        <w:rPr>
          <w:rStyle w:val="Postbody"/>
          <w:b/>
          <w:sz w:val="22"/>
          <w:szCs w:val="22"/>
        </w:rPr>
        <w:br/>
        <w:br/>
        <w:t>DEAR SIR/MADAM</w:t>
        <w:br/>
        <w:br/>
        <w:t xml:space="preserve">I SUPPORT THE WORLDWIDE CAMPAIGN AGAINST TORTURE AND ABUSE USING DIRECTED ENERGY AND NEUROLOGICAL WEAPONS </w:t>
      </w:r>
    </w:p>
    <w:p>
      <w:pPr>
        <w:pStyle w:val="Normal"/>
        <w:rPr/>
      </w:pPr>
      <w:r>
        <w:rPr>
          <w:sz w:val="22"/>
          <w:szCs w:val="22"/>
        </w:rPr>
        <w:br/>
      </w:r>
      <w:r>
        <w:rPr>
          <w:b/>
          <w:sz w:val="22"/>
          <w:szCs w:val="22"/>
        </w:rPr>
        <w:t>11/6/08 </w:t>
      </w:r>
    </w:p>
    <w:p>
      <w:pPr>
        <w:pStyle w:val="Normal"/>
        <w:rPr>
          <w:sz w:val="22"/>
          <w:szCs w:val="22"/>
        </w:rPr>
      </w:pPr>
      <w:r>
        <w:rPr>
          <w:sz w:val="22"/>
          <w:szCs w:val="22"/>
        </w:rPr>
        <w:t>I've been probed - Yep they sure did a number on me the very culprits live next door to me. believe it or not. I live at 96 Lingfoot Walk Sheffield S8 8DH and they come via the roof from 92 Lingfoot Walk Sheffield S8 8DH.</w:t>
        <w:br/>
        <w:br/>
        <w:t>I caught them sewing my insides up. I don't know when this started but they have totally deformed my beautiful body. In London some Pakistani's placed these devices inside my stomach and since then I gained weight. Then I worked in a nursing home they was also involved with probing my body.</w:t>
        <w:br/>
        <w:br/>
        <w:t>Then I lived at 11 Bawtry Gate Sheffield.  They also probed me there also. But how did they get in there's a basement and it could be through the roof but I think it must be through a brick wall. Then the fact I always mentioned this was linked to drug smuggling. Well Sheffield Homes is linked to Custodia Security Group. Who's owner has been caught in Estonia smuggling drugs. I've been saying this for the last 5 or 6 years. This really started in London. Where I lived.</w:t>
        <w:br/>
        <w:br/>
        <w:t xml:space="preserve">I know they are hooked to this computer also. and are monitoring my movement inside this house. </w:t>
      </w:r>
    </w:p>
    <w:p>
      <w:pPr>
        <w:pStyle w:val="Normal"/>
        <w:rPr>
          <w:sz w:val="22"/>
          <w:szCs w:val="22"/>
        </w:rPr>
      </w:pPr>
      <w:r>
        <w:rPr>
          <w:sz w:val="22"/>
          <w:szCs w:val="22"/>
        </w:rPr>
        <w:t>Once the neighbours got caught they moved one of the very people that talks in my ears inside Sheffield homes in Jordanthorpe a local Housing office. Can't turn to the doctor cause the doctors don't have the xray nightvision small scope these people have to look inside the body to see these devices.</w:t>
        <w:br/>
        <w:br/>
        <w:t xml:space="preserve">I know some are army officers. I only noticed this till I reached Preston while just assuming the voices were real and were trying to kill me. with their theatrical script. Eventually I reached Preston and told my brother and told him not to tell my mother. I also told one of my mothers friend Maggie who moved us to Preston in the first place from Sheffield. I think she was also involved in this project. My mother called the doctor and he insisted on looking inside my ears but I was just to edgy so I would not trust a doctor. Who the hell would who knows local doctor should be covered by these people. Now I am guessing they came through the roof in Preston also while I was living at 29 Pinfold Street Preston. </w:t>
        <w:br/>
        <w:br/>
        <w:t>That's the only way to go undetected in Preston. I know the police were also involved and eventually got  caught but some how they got the army involved what they're role was is beyond me. But it was two Pakistani lesbians that apparently placed these devices in my ears in the first place in Pakistan. By the way my father was born in Pakistan and my mother was born in England. While in Preston they probed my brain placed some kind of wire down the inside of my neck which made me totally loose the muscle's in my face on my left side. Eventually I did recuperate that but I still feel the string or wire inside my neck. hooked to my brain that's what really destroyed my precision processing.</w:t>
        <w:br/>
        <w:br/>
        <w:t>It was like they was trying to handicap my body. Luckily I got my face back. But this also happened to my mother in Sheffield at 11 Bawtry Gate Sheffield But her face is still not repaired but she totally denies these devices. Anyway my mother found out doctor came and called the mental health. I insisted that I was not mentally ill. But they still persisted on calling them. They locked me away under the mental health act under section 2 saying I was a threat to the general public. When I totally said I got speakers inside my skull and some one talks in them. Once at the hospital I could hardly breathe. They used fear techniques theatrical warnings like pushing some one with a wheel chair in front of me just to say this is the consequences. That was in the Royal Preston Hospital.</w:t>
        <w:br/>
        <w:t> </w:t>
        <w:br/>
        <w:t xml:space="preserve">They locked me away for 2 weeks. It frightened me half to death.  I was lacking oxygen everyday. I was using the tap water just so I could get enough oxygen inside my body I was throwing water over my face every 5 minutes and wetting my clothes. Just so I could breathe. </w:t>
        <w:br/>
        <w:br/>
        <w:t>It was awful a living nightmare. Once I was free and the I went home yes but they insisted to my family they keep a close eye on me. so I got what I could and told my mother I was going to the library this was around a week afterwards. By the way they was trying to put me on disability living allowance. Which I needed because of these device not because I'm mentally ill.</w:t>
        <w:br/>
        <w:br/>
        <w:t>Anyway I left for London and met a friend of mine their borrowed 500pounds because I knew they planned on making the police look for me. Because the police were the ones that took me to the institute when I was not willing to. It was either punch the copper on the nose or get locked away and find out everything I could I got locked away. Once I borrowed £500 I left for Ireland. Some how they knew how to find me a place to stay which they did. I could not find a job in Dublin. They don't like the English. So I kept borrowing money from my friend. Up to 2000 pounds I borrowed altogether up to now I've only payed back 400 pounds I've just not been able to gather the wealth to pay him back. its been around 7 years or over. That's bad.</w:t>
        <w:br/>
        <w:br/>
        <w:t>Anyway. it was revealed these people was also involved so they wanted revenge from me. don't know why I never revealed them. So they came into my room and drilled holes inside me skull in Dublin also. Then those people I lived with tried to lock me up saying I'm mentally ill.</w:t>
        <w:br/>
        <w:br/>
        <w:t>The police were there and the police said sorry but this is Southern Ireland and here we don't lock people away when they are not mentally ill. that is the Garda. also known as the police.</w:t>
        <w:br/>
        <w:br/>
        <w:t>Then I decided to go to the closest other english speaking country I left for Holland and lived in Amsterdam. I knew they would also speak english there. The gang land capital of the world.</w:t>
      </w:r>
    </w:p>
    <w:p>
      <w:pPr>
        <w:pStyle w:val="Normal"/>
        <w:rPr>
          <w:sz w:val="22"/>
          <w:szCs w:val="22"/>
        </w:rPr>
      </w:pPr>
      <w:r>
        <w:rPr>
          <w:sz w:val="22"/>
          <w:szCs w:val="22"/>
        </w:rPr>
        <w:t>It was OK. I had to work as a dish washer while I slept in the park with a sleeping bag. I lost the sleeping bag and was totally late for work one day at the Indian restaurant. I was in pain every day tortured by these device and every day pain from these peoples devices. But I carried on lifting and carrying. all kind of nations came their columbians spanish all its a tourist place. After a while I started to ride a three wheeler taxi and enjoyed it. But some thing inside told me to give England another chance. I don't know if I regret it now. So I came back and all kinds of people got involved and did graffitti all over London on the transport system. Telling these people just remove these devices.</w:t>
      </w:r>
    </w:p>
    <w:p>
      <w:pPr>
        <w:pStyle w:val="Normal"/>
        <w:rPr/>
      </w:pPr>
      <w:r>
        <w:rPr>
          <w:sz w:val="22"/>
          <w:szCs w:val="22"/>
        </w:rPr>
        <w:br/>
        <w:t xml:space="preserve">Bus drivers and public was just so angry at these people they just wanted to hurt them really bad cause they still wouldn't give in. They are lucky they was not around in those days. There was so many people involved black asian white chinese. you name it they got involved. Government workers and none government workers. </w:t>
        <w:br/>
        <w:br/>
        <w:t xml:space="preserve">But Graffitti just cost a lot of money you know they should have just removed these devices any way I had no choice but to carry on. I came across you guys. But it never crossed my mind just to keep looking into you just to remove these devices. Then something happened I don't understand what happened but it happened. So again I had to leave the place were I was staying. A friend begged me to stay there and I just had to take my stuff and leave because of what the threat to others were. So again I had to end up on the street because of some females point. Then I noticed that if this never ended in the tube services London would have been overturned cause people came from all nations and the tube service was under Military coup. But how could they keep it like that while I was out on the street. They couldn't say it was in their interest and they couldn't just say ok we give in you are in. They just would not let me into anything. so I accepted it. Yet during that time they had funding also to do the graffiti the government themselves. It was over some money I had made the private investor started doing this. </w:t>
        <w:br/>
        <w:br/>
        <w:t>But the police services Public Investigation Group still did not own up to those two police officers. Humiliate even after kidnapping happened even after they had London bombed just to stop people from revealing the truth about this Voice to skull device or electronic Schizophrenia. These people went so damn far that two SAS officers were chased to out of England and had to leave with Nuclear missiles but the point to them police officers now is which I don't suggest saying openly. Is the male and female police officers got caught so who was they they  turned to Soca SAS officer who insulted John Reid for taking money from foreign investors for the glass and graffitti. and revealing their evil act of schizophrenia. Those two officers could have blown up the atmosphere just over these devices and caused end of days.</w:t>
        <w:br/>
        <w:br/>
        <w:t xml:space="preserve">All because they would not own up to these devices any way 3 for month later after staying on the street I noticed the graffitti had calmed a hell of a lot down it was not that bad. Because when it started they scratched every bus and every tub glass their was in the whole of London. Mothers children brothers and sisters whole families were involved. Because of these devices. But they still refused to own up and openly remove these devices. So those to male and female officers must have tricked Soca just like they tricked the army officer. But that's why police are just that PIGs Public Investigation Group.  </w:t>
        <w:br/>
        <w:br/>
        <w:t>People felt so ashamed of the police services that even still even after those kidnappings you did not tell Naman Asghar. That's all I ever heard. I moved to Sheffield once I noticed the tide had died down and it was save from any kind of harm. I did lots of other things also to make sure nothing happened to the city. I had enough but I was sick to my stomach from Londons point to me also it was just such a cheap point. But the point I guess is no one knew.</w:t>
        <w:br/>
        <w:br/>
        <w:t xml:space="preserve">Once I left I said to myself I would go home and recover properly. Once I got to my mums home. They was coming inside my mothers house also. Drugging me up so obviously they are carrying on with my mother also still probing my body still placing devices inside my genetalia this time. Eventually mum told me to leave and I had to go to them homeless places again they was coming in through the roof at people places. also in Sheffield city centre. taking off the devices from my brain and replacing them. They also had an American womans help also. But that's what the point was during that period a lot of things happened and again these people made me feel sick up to my stomach. </w:t>
        <w:br/>
        <w:br/>
        <w:t xml:space="preserve">So they got me this place 96 LIngfoot Walk Sheffield again they've been trying to put me DLA but no chance in hell again mental health so they can escape facing reality that's what this is really about creating illusions around people. These devices are real and these people are an act of terror and they should not be allowed to exist as an organisation. But Military Intelligence are just so stuck up that no chance in hell could they have ever saved the city in the end America and England and China deserved the floods and earth quakes that happened an evil people that did not understand my point. </w:t>
        <w:br/>
        <w:br/>
        <w:t xml:space="preserve">This all happened while those wires have been hurting my brain. That's the Honest truth of what happened during this period and no these people need to be locked away and revealed in prison what they have been locked away for. That's the other honest truth death is too quick for these people. </w:t>
        <w:br/>
        <w:br/>
        <w:t>All I ask now is that you take these devices out of my body and out of my mothers body. These people attacked my whole family and my own family deny me any reality what can a poor old woman like my mother do. She's old and reliant on the system now. I remember when she used to work in Germany and I guess these people are also behind costing her that honour also. But that's an assumption.</w:t>
        <w:br/>
        <w:br/>
        <w:t xml:space="preserve">I know these devices are in my body I placed a telephone wire up my nose and touched them on the back of my skull also. But that's my truth no one really is willing to face. </w:t>
        <w:br/>
        <w:br/>
        <w:t>My mother might be quite and telling people fine he's mentally ill then but I don't regard myself as mentally ill cause I felt these devices and face reality and these devices are there and these people are openly carrying on. Up to the point I was just to broken by the time I reached Sheffield after what I had done and been through. I Knew that if I left during that time London would have been ransacked and over turned.</w:t>
        <w:br/>
        <w:br/>
        <w:t xml:space="preserve">But that's my truth. it was graffitti that made it look like a land like Egypt and lesbians and gays were openly happening up to the point people did start leaving the city because of the violence and cause of what was happening. Blair was first to get rid of and that was hard work. </w:t>
        <w:br/>
        <w:br/>
        <w:t>so please do find me a doctor now so I can remove these devices especially off my brain. And teir army did come in containers but left because of my point back but not all of them.</w:t>
        <w:br/>
        <w:br/>
        <w:t>Look at em thick as animals savage beasts I don't know why but at least the atmospheres safe from em </w:t>
        <w:br/>
        <w:br/>
      </w:r>
      <w:r>
        <w:rPr>
          <w:b/>
          <w:sz w:val="22"/>
          <w:szCs w:val="22"/>
        </w:rPr>
        <w:t>22/1/09</w:t>
        <w:br/>
      </w:r>
      <w:r>
        <w:rPr>
          <w:sz w:val="22"/>
          <w:szCs w:val="22"/>
        </w:rPr>
        <w:t>I agree the government should not be allowed  to commit Biological Terrorism.</w:t>
        <w:br/>
        <w:t>We got two of the Sureons right here in Sheffield:-</w:t>
        <w:br/>
        <w:t>92 Lingfoot Walk Sheffield United Kingdom - The lady and her boyfriend are the surgeons.</w:t>
        <w:br/>
        <w:t>Thank you, Naman Asghar</w:t>
        <w:br/>
        <w:br/>
      </w:r>
      <w:r>
        <w:rPr>
          <w:b/>
          <w:sz w:val="22"/>
          <w:szCs w:val="22"/>
        </w:rPr>
        <w:t>16/6/10</w:t>
      </w:r>
      <w:r>
        <w:rPr>
          <w:sz w:val="22"/>
          <w:szCs w:val="22"/>
        </w:rPr>
        <w:br/>
      </w:r>
      <w:r>
        <w:rPr>
          <w:rFonts w:eastAsia="Calibri"/>
          <w:sz w:val="22"/>
          <w:szCs w:val="22"/>
          <w:lang w:eastAsia="en-AU"/>
        </w:rPr>
        <w:t>Please do join us in our resistance against this Terrorist network which has decided they are allowed to break into our homes and attack us while we are out or while we are asleep.</w:t>
        <w:br/>
        <w:br/>
        <w:t>This growing International Terrorist Network have connections in the army police and Medical Sector.</w:t>
        <w:br/>
        <w:br/>
        <w:t>They are highly Volatile and are a part of the worlds largest and most dangerous terrorist Organisation their is.</w:t>
        <w:br/>
        <w:br/>
      </w:r>
      <w:hyperlink r:id="rId298">
        <w:r>
          <w:rPr>
            <w:rStyle w:val="InternetLink"/>
            <w:rFonts w:eastAsia="Calibri"/>
            <w:sz w:val="22"/>
            <w:szCs w:val="22"/>
            <w:lang w:eastAsia="en-AU"/>
          </w:rPr>
          <w:t>http://www.humantele.com</w:t>
        </w:r>
      </w:hyperlink>
      <w:r>
        <w:rPr>
          <w:rFonts w:eastAsia="Calibri"/>
          <w:sz w:val="22"/>
          <w:szCs w:val="22"/>
          <w:lang w:eastAsia="en-AU"/>
        </w:rPr>
        <w:br/>
        <w:br/>
        <w:t>May help you or you may be able to help us. Please do let me know if you would like to join or if you would like me to add something which may help others.</w:t>
        <w:br/>
        <w:br/>
      </w:r>
      <w:r>
        <w:rPr>
          <w:sz w:val="22"/>
          <w:szCs w:val="22"/>
        </w:rPr>
        <w:br/>
      </w:r>
      <w:r>
        <w:rPr>
          <w:rStyle w:val="Postbody"/>
          <w:b/>
          <w:sz w:val="22"/>
          <w:szCs w:val="22"/>
        </w:rPr>
        <w:t>I DEMAND AN INTERNATIONAL INVESTIGATION INTO THESE CRIMES AND HUGE VIOLATIONS OF HUMAN RIGHTS!</w:t>
        <w:br/>
        <w:br/>
      </w:r>
      <w:r>
        <w:rPr>
          <w:b/>
          <w:sz w:val="22"/>
          <w:szCs w:val="22"/>
        </w:rPr>
        <w:t>Thank you, </w:t>
        <w:br/>
        <w:t>Naman Asghar</w:t>
        <w:br/>
        <w:t xml:space="preserve">web: </w:t>
      </w:r>
      <w:hyperlink r:id="rId299">
        <w:r>
          <w:rPr>
            <w:rStyle w:val="InternetLink"/>
            <w:rFonts w:eastAsia="Calibri"/>
            <w:sz w:val="22"/>
            <w:szCs w:val="22"/>
            <w:lang w:eastAsia="en-AU"/>
          </w:rPr>
          <w:t>http://www.humantele.com</w:t>
        </w:r>
      </w:hyperlink>
      <w:r>
        <w:rPr>
          <w:rFonts w:eastAsia="Calibri"/>
          <w:sz w:val="22"/>
          <w:szCs w:val="22"/>
          <w:lang w:eastAsia="en-AU"/>
        </w:rPr>
        <w:br/>
      </w:r>
    </w:p>
    <w:p>
      <w:pPr>
        <w:pStyle w:val="Normal"/>
        <w:numPr>
          <w:ilvl w:val="0"/>
          <w:numId w:val="2"/>
        </w:numPr>
        <w:tabs>
          <w:tab w:val="clear" w:pos="720"/>
          <w:tab w:val="left" w:pos="0" w:leader="none"/>
        </w:tabs>
        <w:ind w:left="0" w:right="0" w:hanging="0"/>
        <w:rPr/>
      </w:pPr>
      <w:r>
        <w:rPr>
          <w:b/>
          <w:color w:val="FF0000"/>
          <w:sz w:val="22"/>
          <w:szCs w:val="22"/>
        </w:rPr>
        <w:t>NAME: AZA</w:t>
        <w:br/>
        <w:t>Citizenship: Spain</w:t>
        <w:br/>
        <w:t>Year Torture/Abuse Began:1976</w:t>
        <w:br/>
        <w:t xml:space="preserve">Email: </w:t>
      </w:r>
      <w:hyperlink r:id="rId300">
        <w:r>
          <w:rPr>
            <w:rStyle w:val="InternetLink"/>
          </w:rPr>
          <w:t>6979777@gmail.com</w:t>
        </w:r>
      </w:hyperlink>
      <w:r>
        <w:rPr>
          <w:rStyle w:val="Postbody"/>
          <w:b/>
          <w:sz w:val="22"/>
          <w:szCs w:val="22"/>
        </w:rPr>
        <w:br/>
        <w:br/>
        <w:t>DEAR SIR/MADAM</w:t>
        <w:br/>
        <w:br/>
        <w:t xml:space="preserve">I SUPPORT THE WORLDWIDE CAMPAIGN AGAINST TORTURE AND ABUSE USING DIRECTED ENERGY AND NEUROLOGICAL WEAPONS </w:t>
        <w:br/>
        <w:br/>
      </w:r>
      <w:r>
        <w:rPr>
          <w:sz w:val="22"/>
          <w:szCs w:val="22"/>
        </w:rPr>
        <w:t>Solicito que se pongan en contacto conmigo afectados españoles de las emisiones de ondas electromagneticas para el control mental o de cualquier otro medio empleado para el control mental.</w:t>
      </w:r>
      <w:r>
        <w:rPr>
          <w:color w:val="444444"/>
          <w:sz w:val="22"/>
          <w:szCs w:val="22"/>
        </w:rPr>
        <w:t xml:space="preserve"> </w:t>
        <w:br/>
        <w:br/>
      </w:r>
      <w:r>
        <w:rPr>
          <w:sz w:val="22"/>
          <w:szCs w:val="22"/>
          <w:lang w:val="fr-FR"/>
        </w:rPr>
        <w:t>Afectado ondas electromagneticas y control mental</w:t>
        <w:br/>
        <w:br/>
      </w:r>
      <w:r>
        <w:rPr>
          <w:rStyle w:val="Postbody1"/>
          <w:b/>
          <w:bCs/>
          <w:color w:val="FF0000"/>
          <w:sz w:val="22"/>
          <w:szCs w:val="22"/>
          <w:lang w:val="fr-FR"/>
        </w:rPr>
        <w:t>AFECTADO POR EMISIONES DE ONDAS ELECTROMAGNETICAS</w:t>
      </w:r>
      <w:r>
        <w:rPr>
          <w:rStyle w:val="Postbody1"/>
          <w:color w:val="FF0000"/>
          <w:sz w:val="22"/>
          <w:szCs w:val="22"/>
          <w:lang w:val="fr-FR"/>
        </w:rPr>
        <w:t xml:space="preserve"> </w:t>
      </w:r>
      <w:r>
        <w:rPr>
          <w:color w:val="FF0000"/>
          <w:sz w:val="22"/>
          <w:szCs w:val="22"/>
          <w:lang w:val="fr-FR"/>
        </w:rPr>
        <w:br/>
      </w:r>
      <w:r>
        <w:rPr>
          <w:sz w:val="22"/>
          <w:szCs w:val="22"/>
          <w:lang w:val="fr-FR"/>
        </w:rPr>
        <w:br/>
      </w:r>
      <w:r>
        <w:rPr>
          <w:rStyle w:val="Postbody1"/>
          <w:sz w:val="22"/>
          <w:szCs w:val="22"/>
          <w:lang w:val="fr-FR"/>
        </w:rPr>
        <w:t xml:space="preserve">Expongo mi caso en este escrito, la experiencia de largos años siendo victima de una cruel persecución llevada a cabo por miembros de la Seguridad del Estado. He denunciado los hechos ante la justicia y mis escritos son archivados. </w:t>
      </w:r>
      <w:r>
        <w:rPr>
          <w:sz w:val="22"/>
          <w:szCs w:val="22"/>
          <w:lang w:val="fr-FR"/>
        </w:rPr>
        <w:br/>
        <w:br/>
      </w:r>
      <w:r>
        <w:rPr>
          <w:rStyle w:val="Postbody1"/>
          <w:sz w:val="22"/>
          <w:szCs w:val="22"/>
          <w:lang w:val="fr-FR"/>
        </w:rPr>
        <w:t xml:space="preserve">Me hubiese gustado poner en este escrito todos los nombres de las personas, ciudades, y calles relacionados con mi caso. Por la explicación que hago al final de este escrito basada en mi experiencia sobre el estado de la justicia en nuestro país y por el contencioso judicial que me tiene planteado la Seguridad del Estado a través de uno de sus colaboradores que es alto cargo de la abogacía espero que comprendáis que ello me hubiese acarreado más problemas de los que ya tengo. </w:t>
      </w:r>
      <w:r>
        <w:rPr>
          <w:sz w:val="22"/>
          <w:szCs w:val="22"/>
          <w:lang w:val="fr-FR"/>
        </w:rPr>
        <w:br/>
        <w:br/>
      </w:r>
      <w:r>
        <w:rPr>
          <w:rStyle w:val="Postbody1"/>
          <w:sz w:val="22"/>
          <w:szCs w:val="22"/>
          <w:lang w:val="fr-FR"/>
        </w:rPr>
        <w:t xml:space="preserve">Como a través de la acción judicial es imposible saber cual es el motivo que hay detrás de mi caso consulté a varios videntes sobre el origen de la persecución de que soy objeto por la Seguridad del Estado, algunos dicen que es debido a que los responsables de mi caso creen que cuando yo trabajaba en el Banco Español de Crédito, Banesto, tuve acceso a información sobre personas importantes y que de hay viene la represión y persecución. Otros videntes, los menos, relacionan mi caso con la herencia de un titulo nobiliario y con que soy hijo ilegitimo de un miembro de la familia Borbón. </w:t>
      </w:r>
      <w:r>
        <w:rPr>
          <w:sz w:val="22"/>
          <w:szCs w:val="22"/>
          <w:lang w:val="fr-FR"/>
        </w:rPr>
        <w:br/>
        <w:br/>
      </w:r>
      <w:r>
        <w:rPr>
          <w:rStyle w:val="Postbody1"/>
          <w:sz w:val="22"/>
          <w:szCs w:val="22"/>
          <w:lang w:val="fr-FR"/>
        </w:rPr>
        <w:t xml:space="preserve">Yo he llegado a la conclusión de que mi caso está motivado básicamente por la experimentación y los trabajos de campo que lleva a cabo la Seguridad del Estado en el empleo de avanzada tecnología de emisión de ondas electromagnéticas para controlar e influenciar a la población. </w:t>
      </w:r>
      <w:r>
        <w:rPr>
          <w:sz w:val="22"/>
          <w:szCs w:val="22"/>
          <w:lang w:val="fr-FR"/>
        </w:rPr>
        <w:br/>
        <w:br/>
      </w:r>
      <w:r>
        <w:rPr>
          <w:rStyle w:val="Postbody1"/>
          <w:sz w:val="22"/>
          <w:szCs w:val="22"/>
          <w:lang w:val="fr-FR"/>
        </w:rPr>
        <w:t xml:space="preserve">He intentado exponer el caso lo mas claramente posible. Durante su redacción se ha subido la intensidad de las fuertes emisiones de ondas electromagnéticas efectuadas día y noche desde la vivienda situada encima de la que yo ocupo, esto ha dificultado y alargado varios días su redacción. Esto ocurre siempre que tengo que preparar algún escrito sobre mi caso y cuando tengo que hablar con alguien -abo gados, periodistas etc.- sobre mi caso. </w:t>
      </w:r>
      <w:r>
        <w:rPr>
          <w:sz w:val="22"/>
          <w:szCs w:val="22"/>
          <w:lang w:val="fr-FR"/>
        </w:rPr>
        <w:br/>
        <w:br/>
      </w:r>
      <w:r>
        <w:rPr>
          <w:rStyle w:val="Postbody1"/>
          <w:sz w:val="22"/>
          <w:szCs w:val="22"/>
          <w:lang w:val="fr-FR"/>
        </w:rPr>
        <w:t xml:space="preserve">Espero que este escrito sirva para aportar conocimientos sobre las distintas formas que se emplean para llevar a cabo el sometimiento de la población a los dictados de los que se ocultan detrás de los gobiernos. </w:t>
      </w:r>
      <w:r>
        <w:rPr>
          <w:sz w:val="22"/>
          <w:szCs w:val="22"/>
          <w:lang w:val="fr-FR"/>
        </w:rPr>
        <w:br/>
        <w:br/>
      </w:r>
      <w:r>
        <w:rPr>
          <w:rStyle w:val="Postbody1"/>
          <w:b/>
          <w:bCs/>
          <w:sz w:val="22"/>
          <w:szCs w:val="22"/>
          <w:lang w:val="fr-FR"/>
        </w:rPr>
        <w:t xml:space="preserve">COMIENZO DE LAS EXPERIMENTACIONES A TRAVES DEL ESTRÉS Y LAS DROGAS PSIQUIATRICAS. </w:t>
      </w:r>
      <w:r>
        <w:rPr>
          <w:rStyle w:val="Postbody1"/>
          <w:b/>
          <w:bCs/>
          <w:sz w:val="22"/>
          <w:szCs w:val="22"/>
        </w:rPr>
        <w:t xml:space="preserve">1976. </w:t>
      </w:r>
      <w:r>
        <w:rPr>
          <w:sz w:val="22"/>
          <w:szCs w:val="22"/>
        </w:rPr>
        <w:br/>
        <w:br/>
      </w:r>
      <w:r>
        <w:rPr>
          <w:rStyle w:val="Postbody1"/>
          <w:sz w:val="22"/>
          <w:szCs w:val="22"/>
        </w:rPr>
        <w:t xml:space="preserve">Todo comenzó en el año 1976. </w:t>
      </w:r>
      <w:r>
        <w:rPr>
          <w:rStyle w:val="Postbody1"/>
          <w:sz w:val="22"/>
          <w:szCs w:val="22"/>
          <w:lang w:val="fr-FR"/>
        </w:rPr>
        <w:t xml:space="preserve">A consecuencia del exceso de trabajo caí en un profundo estrés. Recurrí a los servicios de la Colaboradora Banesto de la Seguridad Social, yo trabajaba entonces en el Banco Español de Crédito de Madrid. Fui sometido a un falso diagnostico y fui derivado a psiquiatría. Se me estuvo medicando con drogas psiquiátricas durante varios años. Me negaban la baja medica para descansar. </w:t>
      </w:r>
      <w:r>
        <w:rPr>
          <w:sz w:val="22"/>
          <w:szCs w:val="22"/>
          <w:lang w:val="fr-FR"/>
        </w:rPr>
        <w:br/>
        <w:br/>
      </w:r>
      <w:r>
        <w:rPr>
          <w:rStyle w:val="Postbody1"/>
          <w:sz w:val="22"/>
          <w:szCs w:val="22"/>
          <w:lang w:val="fr-FR"/>
        </w:rPr>
        <w:t xml:space="preserve">Como consecuencia de la maquiavélica situación el estrés iba aumentando y se convirtió en crónico. Un compañero me dijo que en la Colaboradora Banesto habían médicos que eran militares y que en concreto mi medico de cabecera era especialista en transfusiones de sangre del Ejercito del Aire. Yo en ese momento no le di importancia a ese detalle ya que por aquel entonces no podía ni sospechar que se estuviese experimentando conmigo. </w:t>
      </w:r>
      <w:r>
        <w:rPr>
          <w:sz w:val="22"/>
          <w:szCs w:val="22"/>
          <w:lang w:val="fr-FR"/>
        </w:rPr>
        <w:br/>
        <w:br/>
      </w:r>
      <w:r>
        <w:rPr>
          <w:rStyle w:val="Postbody1"/>
          <w:sz w:val="22"/>
          <w:szCs w:val="22"/>
          <w:lang w:val="fr-FR"/>
        </w:rPr>
        <w:t xml:space="preserve">Tampoco podía sospechar que el Estado, a través del Ejercito y su servicio secreto, pudiese estar detrás de experimentaciones y actos inhumanos con la población. Actualmente no tengo la menor duda de que fue premeditada la inhumana experiencia a la que fui sometido por los médicos y los psiquiatras de la colaboradora. No se trataba de un error de diagnostico. </w:t>
      </w:r>
      <w:r>
        <w:rPr>
          <w:sz w:val="22"/>
          <w:szCs w:val="22"/>
          <w:lang w:val="fr-FR"/>
        </w:rPr>
        <w:br/>
        <w:br/>
      </w:r>
      <w:r>
        <w:rPr>
          <w:rStyle w:val="Postbody1"/>
          <w:sz w:val="22"/>
          <w:szCs w:val="22"/>
          <w:lang w:val="fr-FR"/>
        </w:rPr>
        <w:t xml:space="preserve">El falso diagnostico se hizo intencionadamente, parece que se trataba de experimentar la resistencia del ser humano frente a situaciones estresantes, corrobora esta idea el que mis visitas al psiquiatra de la colaboradora estaban orientadas a que este conociese mi estado de agotamiento y nunca hubo interés en supuestos problemas psíquicos, en cada visita me cambiaba la medicación, se supone que de acuerdo al estado estresante en el que me encontraba. </w:t>
      </w:r>
      <w:r>
        <w:rPr>
          <w:sz w:val="22"/>
          <w:szCs w:val="22"/>
          <w:lang w:val="fr-FR"/>
        </w:rPr>
        <w:br/>
        <w:br/>
      </w:r>
      <w:r>
        <w:rPr>
          <w:rStyle w:val="Postbody1"/>
          <w:sz w:val="22"/>
          <w:szCs w:val="22"/>
          <w:lang w:val="fr-FR"/>
        </w:rPr>
        <w:t xml:space="preserve">Varias veces hablé con el director médico de la colaboradora y con el psiquiatra planteándoles que había habido un error en el diagnostico y que no mejoraba absolutamente nada, que era todo lo contrario, cada vez me encontraba más estresado. Me respondían que debía confiar en ellos, que ellos sabían lo que hacían y solo querían ayudarme. Decían que no me daban la baja médica para descansar ya que no existía el estrés, que este me lo inventaba yo para no trabajar, y que además era mejor para la neurosis estar trabajando y entretenido, que de esta manera no se daba vueltas a las cosas con la mente. </w:t>
      </w:r>
      <w:r>
        <w:rPr>
          <w:sz w:val="22"/>
          <w:szCs w:val="22"/>
          <w:lang w:val="fr-FR"/>
        </w:rPr>
        <w:br/>
        <w:br/>
      </w:r>
      <w:r>
        <w:rPr>
          <w:rStyle w:val="Postbody1"/>
          <w:sz w:val="22"/>
          <w:szCs w:val="22"/>
          <w:lang w:val="fr-FR"/>
        </w:rPr>
        <w:t xml:space="preserve">Debido a la debilidad producida por la situación estresante comenzó mi organismo a acusar problemas físicos. Principalmente fue afectada la rodilla izquierda, esta se inflamaba ostensiblemente y dolía, a veces se producían en ella fuertes y repentinos dolores acompañados de la perdida de estabilidad, esto me obligaba a agarrarme a cualquier sitio para no caer al suelo. Me hicieron unas radiografías de la rodilla y los médicos decían que no sabían a que se debía la situación en la que se encontraba esta. </w:t>
      </w:r>
      <w:r>
        <w:rPr>
          <w:sz w:val="22"/>
          <w:szCs w:val="22"/>
          <w:lang w:val="fr-FR"/>
        </w:rPr>
        <w:br/>
        <w:br/>
      </w:r>
      <w:r>
        <w:rPr>
          <w:rStyle w:val="Postbody1"/>
          <w:sz w:val="22"/>
          <w:szCs w:val="22"/>
          <w:lang w:val="fr-FR"/>
        </w:rPr>
        <w:t xml:space="preserve">También se vio afectada una zona del cuerpo donde es sabido que confluyen ramificaciones nerviosas, la zona del ano. Comencé a tener problemas de hemorroides y se hizo una fisura. Las molestias eran constantes y a veces lo dolores eran tan fuertes que se me cortaba la respiración, andar era a veces un suplicio. Me operaron de la fisura pero no cicatrizó. </w:t>
      </w:r>
      <w:r>
        <w:rPr>
          <w:sz w:val="22"/>
          <w:szCs w:val="22"/>
          <w:lang w:val="fr-FR"/>
        </w:rPr>
        <w:br/>
        <w:br/>
      </w:r>
      <w:r>
        <w:rPr>
          <w:rStyle w:val="Postbody1"/>
          <w:sz w:val="22"/>
          <w:szCs w:val="22"/>
          <w:lang w:val="fr-FR"/>
        </w:rPr>
        <w:t xml:space="preserve">Debido a la debilidad del sistema nervioso en dos ocasiones se produjo el síntoma de que ambas piernas comenzasen repentinamente a tener fuertes temblores que hacían que mis pies perdiesen el contacto con el suelo, en ninguna de las dos ocasiones llegué a caer al suelo, esa situación duraba breves segundos. </w:t>
      </w:r>
      <w:r>
        <w:rPr>
          <w:sz w:val="22"/>
          <w:szCs w:val="22"/>
          <w:lang w:val="fr-FR"/>
        </w:rPr>
        <w:br/>
        <w:br/>
      </w:r>
      <w:r>
        <w:rPr>
          <w:rStyle w:val="Postbody1"/>
          <w:sz w:val="22"/>
          <w:szCs w:val="22"/>
          <w:lang w:val="fr-FR"/>
        </w:rPr>
        <w:t xml:space="preserve">El banco me traslada en 1980 a una sucursal de un pueblo de la provincia de Alicante. Aquí, fuera ya de la orbita de los médicos de la colaboradora del Banesto, tomo la importante decisión de dejar de tomar las drogas psiquiátricas y comienzo a pedir bajas medicas para poder descansar y reequilibrar mi sistema nervioso bastante dañado por el estrés y las drogas que me obligaban a tomar. </w:t>
      </w:r>
      <w:r>
        <w:rPr>
          <w:sz w:val="22"/>
          <w:szCs w:val="22"/>
          <w:lang w:val="fr-FR"/>
        </w:rPr>
        <w:br/>
        <w:br/>
      </w:r>
      <w:r>
        <w:rPr>
          <w:rStyle w:val="Postbody1"/>
          <w:sz w:val="22"/>
          <w:szCs w:val="22"/>
          <w:lang w:val="fr-FR"/>
        </w:rPr>
        <w:t xml:space="preserve">Pasado un tiempo y dado el lamentable estado en el que se me dejó me fue concedida una pensión. Para la concesión de esa pensión fui sometido a otro falso diagnostico y se justificó achacándolo a problemas psíquicos. Nunca fue reconocido y tampoco quiere ser reconocido ahora por el sistema sanitario y por el forense que mi problema de salud fue y es simplemente estrés. Es vital para los responsables de mi caso que yo figure como un enfermo mental para que toda expresión o denuncia por mi de lo que se me hace quede como inventos de un alterado mental, lo califican de delirios. </w:t>
      </w:r>
      <w:r>
        <w:rPr>
          <w:sz w:val="22"/>
          <w:szCs w:val="22"/>
          <w:lang w:val="fr-FR"/>
        </w:rPr>
        <w:br/>
        <w:br/>
      </w:r>
      <w:r>
        <w:rPr>
          <w:rStyle w:val="Postbody1"/>
          <w:sz w:val="22"/>
          <w:szCs w:val="22"/>
          <w:lang w:val="fr-FR"/>
        </w:rPr>
        <w:t xml:space="preserve">En el año 1991 me percaté de que era sometido a vigilancia por el aparato policial del Estado. Soy sometido a un cruel desprestigio en mi entorno social. Se me desprestigia socialmente relacionándome con la pederastia, con la delincuencia, y con violaciones. Hasta han tenido la cruel ocurrencia y poca vergüenza de relacionarme con la banda terrorista ETA. Con estos métodos se aseguran los responsables de mi caso el aislamiento y el rechazo social a mi persona. </w:t>
      </w:r>
      <w:r>
        <w:rPr>
          <w:sz w:val="22"/>
          <w:szCs w:val="22"/>
          <w:lang w:val="fr-FR"/>
        </w:rPr>
        <w:br/>
        <w:br/>
      </w:r>
      <w:r>
        <w:rPr>
          <w:rStyle w:val="Postbody1"/>
          <w:b/>
          <w:bCs/>
          <w:sz w:val="22"/>
          <w:szCs w:val="22"/>
          <w:lang w:val="fr-FR"/>
        </w:rPr>
        <w:t xml:space="preserve">SE ME SOMETE A UN INTENSO DESGASTE PSICOLÓGICO A TRAVES DE CONTINUAS PEQUEÑAS AGRESIONES. </w:t>
      </w:r>
      <w:r>
        <w:rPr>
          <w:sz w:val="22"/>
          <w:szCs w:val="22"/>
          <w:lang w:val="fr-FR"/>
        </w:rPr>
        <w:br/>
        <w:br/>
      </w:r>
      <w:r>
        <w:rPr>
          <w:rStyle w:val="Postbody1"/>
          <w:sz w:val="22"/>
          <w:szCs w:val="22"/>
          <w:lang w:val="fr-FR"/>
        </w:rPr>
        <w:t xml:space="preserve">En los años ochenta y noventa, fui sometido a un intenso desgaste psicológico consistente en acoso físico en el que con alta frecuencia era objeto de su montajes . Era bastante frecuente que en mis viajes en ferrocarril se me acosase íntimamente por quién ocupaba el asiento junto a mi. </w:t>
      </w:r>
      <w:r>
        <w:rPr>
          <w:sz w:val="22"/>
          <w:szCs w:val="22"/>
          <w:lang w:val="fr-FR"/>
        </w:rPr>
        <w:br/>
        <w:br/>
      </w:r>
      <w:r>
        <w:rPr>
          <w:rStyle w:val="Postbody1"/>
          <w:sz w:val="22"/>
          <w:szCs w:val="22"/>
          <w:lang w:val="fr-FR"/>
        </w:rPr>
        <w:t xml:space="preserve">El conseguir asiento junto a mi no les era difícil ya que utilizo una Tarjeta Dorada que me permite un descuento en el importe del viaje, esta tarjeta lleva un número y el mismo es introducido en los ordenadores; debían de tener orden en RENFE de que cuando sacase un billete se les reservase alguno automáticamente también a la Seguridad del Estado lo más cercano posible al que me era expedido. </w:t>
      </w:r>
      <w:r>
        <w:rPr>
          <w:sz w:val="22"/>
          <w:szCs w:val="22"/>
          <w:lang w:val="fr-FR"/>
        </w:rPr>
        <w:br/>
        <w:br/>
      </w:r>
      <w:r>
        <w:rPr>
          <w:rStyle w:val="Postbody1"/>
          <w:sz w:val="22"/>
          <w:szCs w:val="22"/>
          <w:lang w:val="fr-FR"/>
        </w:rPr>
        <w:t xml:space="preserve">Se me hostigaba echándome intencionadamente encima el equipaje que ellos portaban. Sin motivo y sin mi permiso trasladaban mi equipaje de lugar. De forma intencionada me pisoteaban los zapatos, los pantalones y me daban patadas en las piernas. Era frecuente que personal de la Seguridad del Estado montasen escándalos en algunos viajes con la excusa de que yo ocupaba el asiento asignados a ellos, después de armar el escándalo se comprobaba que sus billetes eran para otro día. </w:t>
      </w:r>
      <w:r>
        <w:rPr>
          <w:sz w:val="22"/>
          <w:szCs w:val="22"/>
          <w:lang w:val="fr-FR"/>
        </w:rPr>
        <w:br/>
        <w:br/>
      </w:r>
      <w:r>
        <w:rPr>
          <w:rStyle w:val="Postbody1"/>
          <w:sz w:val="22"/>
          <w:szCs w:val="22"/>
          <w:lang w:val="fr-FR"/>
        </w:rPr>
        <w:t xml:space="preserve">En la calle era muy frecuente que se echasen sobre mi para chocar, lo hacían de forma tan ostensible que no había la menor duda de que era intencionado, sobre todo se les notaba cuando ya a mi altura dejaban asomar fuera de sus cuerpos, con la intención de dañar, unos rígidos y duros portafolios que portaban, estos chocaban con mi brazo y pecho. En el año 1991 comencé a darme cuenta de que estas actuaciones descritas -las cuales eran hechas con ostentación para que no hubiese duda de que era intencionado- era una táctica que se efectuaba para afectar a la persona y alterarla, de esta manera se procuraban que la alteración a la que se le somete le deje indefenso psíquicamente y resulta más fácil influenciarlo a través del control mental, sea cual sea el medio a través del cual se realiza este. </w:t>
      </w:r>
      <w:r>
        <w:rPr>
          <w:sz w:val="22"/>
          <w:szCs w:val="22"/>
          <w:lang w:val="fr-FR"/>
        </w:rPr>
        <w:br/>
        <w:br/>
      </w:r>
      <w:r>
        <w:rPr>
          <w:rStyle w:val="Postbody1"/>
          <w:sz w:val="22"/>
          <w:szCs w:val="22"/>
          <w:lang w:val="fr-FR"/>
        </w:rPr>
        <w:t xml:space="preserve">Este intenso acoso comenzó a raíz de dejar de tomar las drogas psiquiátricas y de comenzar a pedir bajas para reequilibrar mi sistema nervioso. Tengo la impresión de que las drogas psiquiátricas -por su naturaleza misma o por algún componente que le añaden- facilita acceder por control mental a las personas que las toman. Saco esta conclusión porque la finalidad de las agresiones descritas tenían como motivo dejar indefensa mentalmente a la persona y comenzaron cuando yo tomé la decisión de dejar de ingerir las drogas psiquiátricas. </w:t>
      </w:r>
      <w:r>
        <w:rPr>
          <w:sz w:val="22"/>
          <w:szCs w:val="22"/>
          <w:lang w:val="fr-FR"/>
        </w:rPr>
        <w:br/>
        <w:br/>
      </w:r>
      <w:r>
        <w:rPr>
          <w:rStyle w:val="Postbody1"/>
          <w:b/>
          <w:bCs/>
          <w:sz w:val="22"/>
          <w:szCs w:val="22"/>
          <w:lang w:val="fr-FR"/>
        </w:rPr>
        <w:t xml:space="preserve">EXPERIMENTAN EN LA PRODUCCIÓN DE ENFERMEDADES Y ME RELACIONAN CON ETA. 1994. </w:t>
      </w:r>
      <w:r>
        <w:rPr>
          <w:sz w:val="22"/>
          <w:szCs w:val="22"/>
          <w:lang w:val="fr-FR"/>
        </w:rPr>
        <w:br/>
        <w:br/>
      </w:r>
      <w:r>
        <w:rPr>
          <w:rStyle w:val="Postbody1"/>
          <w:sz w:val="22"/>
          <w:szCs w:val="22"/>
          <w:lang w:val="fr-FR"/>
        </w:rPr>
        <w:t xml:space="preserve">En la primavera del año 1994 estuve residiendo unos meses en Alicante. En varias ocasiones tuve que ir al médico por algunos problemas de salud que surgieron. Primeramente fui porque la piel de las axilas había adquirido un color verde amarillento, los pelos de las axilas habían adquirido un color rojizo-dorado y habían perdido su aspecto liso y aumentado su grosor, adoptaban formas quebradizas y a algunos de ellos les crecía ramificaciones. </w:t>
      </w:r>
      <w:r>
        <w:rPr>
          <w:sz w:val="22"/>
          <w:szCs w:val="22"/>
          <w:lang w:val="fr-FR"/>
        </w:rPr>
        <w:br/>
        <w:br/>
      </w:r>
      <w:r>
        <w:rPr>
          <w:rStyle w:val="Postbody1"/>
          <w:sz w:val="22"/>
          <w:szCs w:val="22"/>
          <w:lang w:val="fr-FR"/>
        </w:rPr>
        <w:t xml:space="preserve">Esto iba acompañado de una fuerte y característica olor que nunca antes se había producido en las axilas. El médico -el cual debía de tener mucha experiencia dada su edad- dijo que nunca antes había visto aquello, le sorprendió; los análisis de sangre y orina no daban nada anormal. Unos días después volví al médico por una protuberancia grande que me salió en la frente, resultó ser un herpes. Unos días después se produjo otro herpes en el globo ocular izquierdo. </w:t>
      </w:r>
      <w:r>
        <w:rPr>
          <w:sz w:val="22"/>
          <w:szCs w:val="22"/>
          <w:lang w:val="fr-FR"/>
        </w:rPr>
        <w:br/>
        <w:br/>
      </w:r>
      <w:r>
        <w:rPr>
          <w:rStyle w:val="Postbody1"/>
          <w:sz w:val="22"/>
          <w:szCs w:val="22"/>
          <w:lang w:val="fr-FR"/>
        </w:rPr>
        <w:t xml:space="preserve">Posteriormente tuve que ir por dolores de espalda. En todas estas visitas detecté la presencia de miembros de la policía en el ambulatorio y en el hospital. Principalmente en el hospital. Aquí un miembro de la policía o del servicio secreto se hizo pasar por médico en el servicio de oftalmología; este mismo individuo estaba al año siguiente haciéndose pasar por urólogo en el ambulatorio de Benidorm y quiso que me operase por algo que no era necesario hacerlo. No caí en la trampa ya que era seguro que el motivo de ese ofrecimiento era para aprovechar la operación y quitarme la vida. </w:t>
      </w:r>
      <w:r>
        <w:rPr>
          <w:sz w:val="22"/>
          <w:szCs w:val="22"/>
          <w:lang w:val="fr-FR"/>
        </w:rPr>
        <w:br/>
        <w:br/>
      </w:r>
      <w:r>
        <w:rPr>
          <w:rStyle w:val="Postbody1"/>
          <w:sz w:val="22"/>
          <w:szCs w:val="22"/>
          <w:lang w:val="fr-FR"/>
        </w:rPr>
        <w:t xml:space="preserve">He sacado la conclusión de que debieron de colocarme algún chip en el cuerpo y que este empezó a funcionar mal y segregaba más sustancias de las que debía y por eso se produjo lo de las axilas, los herpes, y los dolores de espalda. Se me tenía sometido a estricta vigilancia policial y sus intervenciones ante el sistema médico debía de estar orientado a que no se realizasen determinadas pruebas medicas que descubriese el origen de los males físicos o el implante que seguramente debía o debo de llevar en mi cuerpo. </w:t>
      </w:r>
      <w:r>
        <w:rPr>
          <w:sz w:val="22"/>
          <w:szCs w:val="22"/>
          <w:lang w:val="fr-FR"/>
        </w:rPr>
        <w:br/>
        <w:br/>
      </w:r>
      <w:r>
        <w:rPr>
          <w:rStyle w:val="Postbody1"/>
          <w:sz w:val="22"/>
          <w:szCs w:val="22"/>
          <w:lang w:val="fr-FR"/>
        </w:rPr>
        <w:t xml:space="preserve">Tampoco hay que descartar la posibilidad de que los problemas de salud de esos días se produjesen debido a que entraban ilegalmente miembros de la Seguridad del Estado en mi apartamento y ponían alguna sustancia en los alimentos. Sea cual fuese el medio empleado lo cierto es que era sometido a experimentación con sustancias que provocaban reacciones en mi organismo. </w:t>
      </w:r>
      <w:r>
        <w:rPr>
          <w:sz w:val="22"/>
          <w:szCs w:val="22"/>
          <w:lang w:val="fr-FR"/>
        </w:rPr>
        <w:br/>
        <w:br/>
      </w:r>
      <w:r>
        <w:rPr>
          <w:rStyle w:val="Postbody1"/>
          <w:sz w:val="22"/>
          <w:szCs w:val="22"/>
          <w:lang w:val="fr-FR"/>
        </w:rPr>
        <w:t xml:space="preserve">Por diversas circunstancias, largo y difícil de explicar, se que por esos días de mi estancia en Alicante se intentó asesinarme y la excusa para ello fue el invento que hicieron de mi pertenencia a ETA. Con anterioridad, viviendo en Benidorm en el año 1992, también había estado la Seguridad del Estado relacionándome con ETA. </w:t>
      </w:r>
      <w:r>
        <w:rPr>
          <w:sz w:val="22"/>
          <w:szCs w:val="22"/>
          <w:lang w:val="fr-FR"/>
        </w:rPr>
        <w:br/>
        <w:br/>
      </w:r>
      <w:r>
        <w:rPr>
          <w:rStyle w:val="Postbody1"/>
          <w:b/>
          <w:bCs/>
          <w:sz w:val="22"/>
          <w:szCs w:val="22"/>
          <w:lang w:val="fr-FR"/>
        </w:rPr>
        <w:t xml:space="preserve">DESCUBRO QUE UTILIZAN LA TECNOLOGÍA EMISORA DE ONDAS ELECTROMAGNÉTICAS. </w:t>
      </w:r>
      <w:r>
        <w:rPr>
          <w:b/>
          <w:bCs/>
          <w:sz w:val="22"/>
          <w:szCs w:val="22"/>
          <w:lang w:val="fr-FR"/>
        </w:rPr>
        <w:br/>
      </w:r>
      <w:r>
        <w:rPr>
          <w:rStyle w:val="Postbody1"/>
          <w:b/>
          <w:bCs/>
          <w:sz w:val="22"/>
          <w:szCs w:val="22"/>
          <w:lang w:val="fr-FR"/>
        </w:rPr>
        <w:t xml:space="preserve">UTILIZACIÓN DE SUSTANCIAS QUE ANULAN LA VOLUNTAD Y PERMITEN CONTROLAR MENTALMENTE. </w:t>
      </w:r>
      <w:r>
        <w:rPr>
          <w:sz w:val="22"/>
          <w:szCs w:val="22"/>
          <w:lang w:val="fr-FR"/>
        </w:rPr>
        <w:br/>
        <w:br/>
      </w:r>
      <w:r>
        <w:rPr>
          <w:rStyle w:val="Postbody1"/>
          <w:sz w:val="22"/>
          <w:szCs w:val="22"/>
          <w:lang w:val="fr-FR"/>
        </w:rPr>
        <w:t xml:space="preserve">En el año 1998, residiendo en un pequeño pueblo de la costa murciana, me percaté por primera vez de que en el seguimiento y vigilancia policial al que era sometido se estaban utilizando instrumentos tecnológicos desde el apartamento contiguo al que yo ocupaba. Por determinados y atípicos síntomas me pareció que se hacían emisiones de energía que incidían sobre el estado de ánimo de la persona. </w:t>
      </w:r>
      <w:r>
        <w:rPr>
          <w:sz w:val="22"/>
          <w:szCs w:val="22"/>
          <w:lang w:val="fr-FR"/>
        </w:rPr>
        <w:br/>
        <w:br/>
      </w:r>
      <w:r>
        <w:rPr>
          <w:rStyle w:val="Postbody1"/>
          <w:sz w:val="22"/>
          <w:szCs w:val="22"/>
          <w:lang w:val="fr-FR"/>
        </w:rPr>
        <w:t xml:space="preserve">Por descuido de la persona que vivía en el apartamento vecino se oyó desde él en alguna ocasión cierto sonido de “procedencia tecnológica” que solamente sucedía cuando yo recibía una llamada telefónica a mi móvil, me resultó obvio que se estaban grabando mis conversaciones. En dos ocasiones el vecino mantuvo una conversación en su apartamento con otras personas y debido a la potencia de su voz se oyó lo que decía. </w:t>
      </w:r>
      <w:r>
        <w:rPr>
          <w:sz w:val="22"/>
          <w:szCs w:val="22"/>
          <w:lang w:val="fr-FR"/>
        </w:rPr>
        <w:br/>
        <w:br/>
      </w:r>
      <w:r>
        <w:rPr>
          <w:rStyle w:val="Postbody1"/>
          <w:sz w:val="22"/>
          <w:szCs w:val="22"/>
          <w:lang w:val="fr-FR"/>
        </w:rPr>
        <w:t xml:space="preserve">Como consecuencia de su indiscreción me pareció que era miembro de la Seguridad del Estado. Averigüé que era miembro de la Guardia Civil. </w:t>
      </w:r>
      <w:r>
        <w:rPr>
          <w:sz w:val="22"/>
          <w:szCs w:val="22"/>
          <w:lang w:val="fr-FR"/>
        </w:rPr>
        <w:br/>
      </w:r>
      <w:r>
        <w:rPr>
          <w:rStyle w:val="Postbody1"/>
          <w:sz w:val="22"/>
          <w:szCs w:val="22"/>
          <w:lang w:val="fr-FR"/>
        </w:rPr>
        <w:t xml:space="preserve">Entre Marzo y Junio de 1999 viví en un pueblo de Murcia llamado Monteagudo. Aquí se empezó a utilizar las emisiones de ondas electromagnéticas de una forma intensiva. También se hacían montajes de tipo sexual. </w:t>
      </w:r>
      <w:r>
        <w:rPr>
          <w:sz w:val="22"/>
          <w:szCs w:val="22"/>
          <w:lang w:val="fr-FR"/>
        </w:rPr>
        <w:br/>
        <w:br/>
      </w:r>
      <w:r>
        <w:rPr>
          <w:rStyle w:val="Postbody1"/>
          <w:sz w:val="22"/>
          <w:szCs w:val="22"/>
          <w:lang w:val="fr-FR"/>
        </w:rPr>
        <w:t xml:space="preserve">Primer domicilio en la capital donde vivo actualmente. </w:t>
      </w:r>
      <w:r>
        <w:rPr>
          <w:sz w:val="22"/>
          <w:szCs w:val="22"/>
          <w:lang w:val="fr-FR"/>
        </w:rPr>
        <w:br/>
      </w:r>
      <w:r>
        <w:rPr>
          <w:rStyle w:val="Postbody1"/>
          <w:sz w:val="22"/>
          <w:szCs w:val="22"/>
          <w:lang w:val="fr-FR"/>
        </w:rPr>
        <w:t xml:space="preserve">En Junio de 1999 me traslado a vivir a una capital del interior del país. En el piso contiguo al apartamento que yo alquilé vivía un matrimonio, a estos se les hizo vender su piso a dos personas que la Seguridad del Estado introdujo en Septiembre de ese año en el edificio. Por el comportamiento de estas personas en su afán por ridiculizarme y faltarme el respeto no había duda de su pertenencia a la Seguridad del Estado. </w:t>
      </w:r>
      <w:r>
        <w:rPr>
          <w:sz w:val="22"/>
          <w:szCs w:val="22"/>
          <w:lang w:val="fr-FR"/>
        </w:rPr>
        <w:br/>
        <w:br/>
      </w:r>
      <w:r>
        <w:rPr>
          <w:rStyle w:val="Postbody1"/>
          <w:sz w:val="22"/>
          <w:szCs w:val="22"/>
          <w:lang w:val="fr-FR"/>
        </w:rPr>
        <w:t xml:space="preserve">Para que estas dos personas pasasen desapercibidas y no levantasen sospechas en sus actividades se introdujo al hombre como empleado en las oficinas del Instituto Nacional de la Seguridad Social, a la mujer se la introdujo como funcionaria en un juzgado. El elemento masculino de la pareja me acosó sexualmente en varias ocasiones. Por la noche tenía la costumbre de subirse a su casa la bolsa de basura que yo depositaba en la calle instantes antes para su recogida. </w:t>
      </w:r>
      <w:r>
        <w:rPr>
          <w:sz w:val="22"/>
          <w:szCs w:val="22"/>
          <w:lang w:val="fr-FR"/>
        </w:rPr>
        <w:br/>
        <w:br/>
      </w:r>
      <w:r>
        <w:rPr>
          <w:rStyle w:val="Postbody1"/>
          <w:sz w:val="22"/>
          <w:szCs w:val="22"/>
          <w:lang w:val="fr-FR"/>
        </w:rPr>
        <w:t xml:space="preserve">Un tiempo después de su llegada al edificio me di cuenta de que desde su vivienda se estaban realizando las emisiones de ondas electromagnéticas. Por los síntomas que yo tenía a nivel físico y anímico y no habiendo ninguna circunstancia o condicionamiento físico o ambiental que provocase esos efectos solo cabía pensar que los síntomas eran producidos a través de emisiones de ondas electromagnéticas, ese era el nombre que por lógica más se acercaba a la causa de los efectos. </w:t>
      </w:r>
      <w:r>
        <w:rPr>
          <w:sz w:val="22"/>
          <w:szCs w:val="22"/>
          <w:lang w:val="fr-FR"/>
        </w:rPr>
        <w:br/>
        <w:br/>
      </w:r>
      <w:r>
        <w:rPr>
          <w:rStyle w:val="Postbody1"/>
          <w:sz w:val="22"/>
          <w:szCs w:val="22"/>
          <w:lang w:val="fr-FR"/>
        </w:rPr>
        <w:t xml:space="preserve">En ese primer domicilio de la ciudad donde vivo actualmente se comenzó a hacer fuertes emisiones de ondas electromagnéticas. A consecuencia de ellas la memoria se ve gravemente afectada. Se producen mareos y desorientaciones espaciales. Pequeñas e instantáneas perdidas de conciencia en las que por breves segundos uno no sabe donde está, no se sabe que hace uno en un determinado lugar, y en alguna ocasión hasta no se tiene conciencia de quien se es. Afortunadamente estas situaciones duran pocos segundos. </w:t>
      </w:r>
      <w:r>
        <w:rPr>
          <w:sz w:val="22"/>
          <w:szCs w:val="22"/>
          <w:lang w:val="fr-FR"/>
        </w:rPr>
        <w:br/>
        <w:br/>
      </w:r>
      <w:r>
        <w:rPr>
          <w:rStyle w:val="Postbody1"/>
          <w:sz w:val="22"/>
          <w:szCs w:val="22"/>
          <w:lang w:val="fr-FR"/>
        </w:rPr>
        <w:t xml:space="preserve">Después de haber estado expuesto a las emisiones de ondas electromagnéticas sus efectos pueden durar varias horas. Si han estado emitiendo con alta intensidad toda la noche sobre la victima mientras esta duerme los efectos pueden durar todo el día. La persona se despierta extremadamente cansada y pasa el resto del día como si no hubiese descansado en toda la noche. Se tiene mucha confusión y cuesta trabajo concentrarse en algo. </w:t>
      </w:r>
      <w:r>
        <w:rPr>
          <w:sz w:val="22"/>
          <w:szCs w:val="22"/>
          <w:lang w:val="fr-FR"/>
        </w:rPr>
        <w:br/>
        <w:br/>
      </w:r>
      <w:r>
        <w:rPr>
          <w:rStyle w:val="Postbody1"/>
          <w:sz w:val="22"/>
          <w:szCs w:val="22"/>
          <w:lang w:val="fr-FR"/>
        </w:rPr>
        <w:t xml:space="preserve">La memoria falla bastante. Si se hacen movimientos bruscos o rápidos se sienten mareos. Hay molestias en la cabeza, en los ojos la tensión existente en ellos parecen que se van a salir de los cuencos de los ojos, las fosas nasales se resecan y duelen. A la victima se la deja en una situación de absoluta confusión e indefensión ya que los sentidos los tiene embotados. </w:t>
      </w:r>
      <w:r>
        <w:rPr>
          <w:sz w:val="22"/>
          <w:szCs w:val="22"/>
          <w:lang w:val="fr-FR"/>
        </w:rPr>
        <w:br/>
        <w:br/>
      </w:r>
      <w:r>
        <w:rPr>
          <w:rStyle w:val="Postbody1"/>
          <w:sz w:val="22"/>
          <w:szCs w:val="22"/>
          <w:lang w:val="fr-FR"/>
        </w:rPr>
        <w:t xml:space="preserve">Dichas emisiones se notaban especialmente cuando los vecinos de la Seguridad del Estado las emitían localizadas sobre la zona que hay entre el oído y ojo derechos, la zona derecha de mi cuerpo era la que daba a la zona de la vivienda de esa gente cuando yo me sentaba en el sofá de mi salón. </w:t>
      </w:r>
      <w:r>
        <w:rPr>
          <w:sz w:val="22"/>
          <w:szCs w:val="22"/>
          <w:lang w:val="fr-FR"/>
        </w:rPr>
        <w:br/>
        <w:br/>
      </w:r>
      <w:r>
        <w:rPr>
          <w:rStyle w:val="Postbody1"/>
          <w:sz w:val="22"/>
          <w:szCs w:val="22"/>
          <w:lang w:val="fr-FR"/>
        </w:rPr>
        <w:t xml:space="preserve">En Diciembre de 1999 puse dos denuncias en un juzgado contra esas dos personas y fueron archivadas por el juez. La primera denuncia fue hecha por atentado a la salud pública y en ella indicada que se estaban realizando emisiones de ondas electromagnéticas que afectaban a la salud física y psíquica. </w:t>
      </w:r>
      <w:r>
        <w:rPr>
          <w:sz w:val="22"/>
          <w:szCs w:val="22"/>
          <w:lang w:val="fr-FR"/>
        </w:rPr>
        <w:br/>
        <w:br/>
      </w:r>
      <w:r>
        <w:rPr>
          <w:rStyle w:val="Postbody1"/>
          <w:sz w:val="22"/>
          <w:szCs w:val="22"/>
          <w:lang w:val="fr-FR"/>
        </w:rPr>
        <w:t xml:space="preserve">Al año siguiente de poner la denuncia, en el número de Septiembre del 2000, la revista Más Allá de la Ciencia publicó un articulo que trataba precisamente de emisiones de ondas electromagnéticas, sus efectos y usos sobre la población. Entregué una fotocopia del articulo al secretario del juzgado para que este lo hiciese llegar al juez y que viese que lo que yo había denunciado no eran inventos, que esas cosas se estaban haciendo en nuestro país, y que concretamente se me utilizaba a mi como objeto de esos trabajos y experimentaciones. Nunca tuve noticias del juzgado. </w:t>
      </w:r>
      <w:r>
        <w:rPr>
          <w:sz w:val="22"/>
          <w:szCs w:val="22"/>
          <w:lang w:val="fr-FR"/>
        </w:rPr>
        <w:br/>
        <w:br/>
      </w:r>
      <w:r>
        <w:rPr>
          <w:rStyle w:val="Postbody1"/>
          <w:sz w:val="22"/>
          <w:szCs w:val="22"/>
          <w:lang w:val="fr-FR"/>
        </w:rPr>
        <w:t xml:space="preserve">En este primer domicilio, aparte de las personas que introdujeron ex profeso en la vivienda contigua a la mía, también consiguieron la colaboración de las dos vecinas del apartamento situado encima (3º dcha.) del que yo ocupaba (2º dcha.). Con el tiempo, y debido a que he cambiado varias veces de domicilio, me he dado cuenta de que prefieren para hacer las emisiones de ondas la vivienda situada por encima de la victima, independientemente de que tengan también otra vivienda operativa en el mismo edificio. </w:t>
      </w:r>
      <w:r>
        <w:rPr>
          <w:sz w:val="22"/>
          <w:szCs w:val="22"/>
          <w:lang w:val="fr-FR"/>
        </w:rPr>
        <w:br/>
        <w:br/>
      </w:r>
      <w:r>
        <w:rPr>
          <w:rStyle w:val="Postbody1"/>
          <w:sz w:val="22"/>
          <w:szCs w:val="22"/>
          <w:lang w:val="fr-FR"/>
        </w:rPr>
        <w:t xml:space="preserve">Esto queda corroborado por lo que he leído en algunos libros y revistas de que la comunicación mental se realiza a través de la zona situada en la cima de la cabeza. </w:t>
      </w:r>
      <w:r>
        <w:rPr>
          <w:sz w:val="22"/>
          <w:szCs w:val="22"/>
          <w:lang w:val="fr-FR"/>
        </w:rPr>
        <w:br/>
      </w:r>
      <w:r>
        <w:rPr>
          <w:rStyle w:val="Postbody1"/>
          <w:sz w:val="22"/>
          <w:szCs w:val="22"/>
          <w:lang w:val="fr-FR"/>
        </w:rPr>
        <w:t xml:space="preserve">Ignoro si estas dos señoras se prestaron voluntariamente a hacer las emisiones de ondas desde su vivienda, posiblemente a cambio de dinero, o tuvo la Seguridad del Estado que recurrir a la utilización de sustancias que anulan la voluntad y permite programar y controlar mentalmente a las personas. </w:t>
      </w:r>
      <w:r>
        <w:rPr>
          <w:sz w:val="22"/>
          <w:szCs w:val="22"/>
          <w:lang w:val="fr-FR"/>
        </w:rPr>
        <w:br/>
        <w:br/>
      </w:r>
      <w:r>
        <w:rPr>
          <w:rStyle w:val="Postbody1"/>
          <w:sz w:val="22"/>
          <w:szCs w:val="22"/>
          <w:lang w:val="fr-FR"/>
        </w:rPr>
        <w:t xml:space="preserve">A este respecto tengo que recordar que el periódico El Mundo publicó hace muchos años una noticia referente a que el CESID, ahora llamado CNI, secuestraba a ciudadanos con los que experimentaba una droga que anulaba la voluntad, a aquellas actividades se las llamo “Operación Mengele”, se abrieron diligencias judiciales y estas fueron archivadas. En dos ocasiones que iba yo conduciendo mi automóvil -Agosto de 1997 y Mayo de 2004- se hizo abalanzar contra mi a otro automóvil conducido por personas que previamente debían de haber sido tratadas con esas sustancias experimentadas por el servicio secreto para anular la voluntad. </w:t>
      </w:r>
      <w:r>
        <w:rPr>
          <w:sz w:val="22"/>
          <w:szCs w:val="22"/>
          <w:lang w:val="fr-FR"/>
        </w:rPr>
        <w:br/>
        <w:br/>
      </w:r>
      <w:r>
        <w:rPr>
          <w:rStyle w:val="Postbody1"/>
          <w:sz w:val="22"/>
          <w:szCs w:val="22"/>
          <w:lang w:val="fr-FR"/>
        </w:rPr>
        <w:t xml:space="preserve">Es lógico deducir que iban bajo el efectos de esas sustancias y controlados mentalmente ya que no de otra forma una persona echa el automóvil que conduce sobre otro automóvil sabiendo que de ese choque puede morir en el accidente que está a punto de provocar. Cuando la segunda persona hizo abalanzar su coche sobre el mío -él estaba esperando en un cruce de carreteras- me estaba mirando y en su rostro no se reflejaba temor por lo que estaba a punto de pasar, reflejaba normalidad y estado de tranquilidad conforme se dirigía con su automóvil a interceptar el automóvil que yo conducía. </w:t>
      </w:r>
      <w:r>
        <w:rPr>
          <w:sz w:val="22"/>
          <w:szCs w:val="22"/>
          <w:lang w:val="fr-FR"/>
        </w:rPr>
        <w:br/>
        <w:br/>
      </w:r>
      <w:r>
        <w:rPr>
          <w:rStyle w:val="Postbody1"/>
          <w:sz w:val="22"/>
          <w:szCs w:val="22"/>
          <w:lang w:val="fr-FR"/>
        </w:rPr>
        <w:t xml:space="preserve">Cuando inmediatamente después del accidente hablé con el otro conductor deduje por su comportamiento, por las cosas que decía y ciertos movimientos de cabeza que hacía, que había sido preparado previamente para ser controlado mentalmente y provocar el accidente en el que sin duda alguna se pretendía que yo muriese. </w:t>
      </w:r>
      <w:r>
        <w:rPr>
          <w:sz w:val="22"/>
          <w:szCs w:val="22"/>
          <w:lang w:val="fr-FR"/>
        </w:rPr>
        <w:br/>
        <w:br/>
      </w:r>
      <w:r>
        <w:rPr>
          <w:rStyle w:val="Postbody1"/>
          <w:sz w:val="22"/>
          <w:szCs w:val="22"/>
          <w:lang w:val="fr-FR"/>
        </w:rPr>
        <w:t xml:space="preserve">No tengo la menor duda de que la Seguridad del Estado utiliza sustancias que permiten programar mentalmente a las personas. Aparte de haberlas utilizado sobre estas dos personas para provocar accidentes sé que se está utilizando esa sustancia sobre un maestro de escuela de gran parecido conmigo y al cual están utilizando como doble haciéndolo pasar por mi; de este asunto del doble hablaré más abajo de este escrito. No seria de extrañar que algunas de las personas que colaboran con la Seguridad del Estado lo hagan bajo el efecto de las citadas sustancias que anulan la voluntad. </w:t>
      </w:r>
      <w:r>
        <w:rPr>
          <w:sz w:val="22"/>
          <w:szCs w:val="22"/>
          <w:lang w:val="fr-FR"/>
        </w:rPr>
        <w:br/>
        <w:br/>
      </w:r>
      <w:r>
        <w:rPr>
          <w:rStyle w:val="Postbody1"/>
          <w:sz w:val="22"/>
          <w:szCs w:val="22"/>
          <w:lang w:val="fr-FR"/>
        </w:rPr>
        <w:t xml:space="preserve">Volviendo a esas dos señoras del 3º dcha. he de decir que una de ellas fue despedida de los grandes almacenes donde trabajaba por tener cáncer. Ignoro si ese motivo es suficiente para despedir de su trabajo a una persona, en el caso de que no sea así cabe pensar que se presionó a su empresa para hacerlo y así ante el problema económico que se le presentaba como resultante de la perdida del trabajo condicionarla a aceptar colaborar con la Seguridad del Estado a cambio de dinero, independientemente de que también se utilizase sobre ellas la sustancia que hace perder la voluntad. </w:t>
      </w:r>
      <w:r>
        <w:rPr>
          <w:sz w:val="22"/>
          <w:szCs w:val="22"/>
          <w:lang w:val="fr-FR"/>
        </w:rPr>
        <w:br/>
        <w:br/>
      </w:r>
      <w:r>
        <w:rPr>
          <w:rStyle w:val="Postbody1"/>
          <w:sz w:val="22"/>
          <w:szCs w:val="22"/>
          <w:lang w:val="fr-FR"/>
        </w:rPr>
        <w:t xml:space="preserve">Al principio eran estas personas simpáticasy tenían un comportamiento normal; pasado un tiempo empezó a cambiar su comportamiento, se volvieron ariscas y mal educadas. A veces se les notaba temor al verme. No tengo la menor duda de que a estas dos personas se les facilitó por la Seguridad del Estado instrumentos de alta tecnología para utilizarlo sobre mi desde su vivienda, explicar los detalles que justifican esta certeza haría excesivamente largo este escrito de lo que ya lo es. </w:t>
      </w:r>
      <w:r>
        <w:rPr>
          <w:sz w:val="22"/>
          <w:szCs w:val="22"/>
          <w:lang w:val="fr-FR"/>
        </w:rPr>
        <w:br/>
        <w:br/>
      </w:r>
      <w:r>
        <w:rPr>
          <w:rStyle w:val="Postbody1"/>
          <w:sz w:val="22"/>
          <w:szCs w:val="22"/>
          <w:lang w:val="fr-FR"/>
        </w:rPr>
        <w:t xml:space="preserve">En ese primer domicilio como en los dos siguientes ha entrado ilegalmente en ellos la Seguridad del Estado. En el primero dejaban constancia de su entrada ilegal dejando los cuadros que adornaban las paredes ostensiblemente torcidos. En una de las entradas ilegales que hicieron en ese domicilio me robaron una libreta donde tenía anotado nombres y lugares relacionados con las actuaciones de la Seguridad del Estado. </w:t>
      </w:r>
      <w:r>
        <w:rPr>
          <w:sz w:val="22"/>
          <w:szCs w:val="22"/>
          <w:lang w:val="fr-FR"/>
        </w:rPr>
        <w:br/>
        <w:br/>
      </w:r>
      <w:r>
        <w:rPr>
          <w:rStyle w:val="Postbody1"/>
          <w:sz w:val="22"/>
          <w:szCs w:val="22"/>
          <w:lang w:val="fr-FR"/>
        </w:rPr>
        <w:t xml:space="preserve">Los datos que figuraban en esa libreta solo podían interesar a la Seguridad del Estado y nunca antes o después me fue robado nada más, por tanto quienes entraban ilegalmente en mi domicilio solo podían ser miembros de las Fuerzas y Cuerpos de la Seguridad del Estado. </w:t>
      </w:r>
      <w:r>
        <w:rPr>
          <w:sz w:val="22"/>
          <w:szCs w:val="22"/>
          <w:lang w:val="fr-FR"/>
        </w:rPr>
        <w:br/>
      </w:r>
      <w:r>
        <w:rPr>
          <w:rStyle w:val="Postbody1"/>
          <w:sz w:val="22"/>
          <w:szCs w:val="22"/>
          <w:lang w:val="fr-FR"/>
        </w:rPr>
        <w:t xml:space="preserve">En este primer domicilio, al igual que en los dos siguientes, habían colocado algún dispositivo en el televisor que les permitía subir o bajar el volumen a voluntad de ellos. Por medio de las emisiones de ondas se puede hacer dormir a una persona. A veces me dormían y cuando me despertaba unas horas después estaba el volumen del televisor excesivamente alto. Pienso que el motivo de esto era para crear entre el vecindario la idea de que yo era una persona ruidosa. </w:t>
      </w:r>
      <w:r>
        <w:rPr>
          <w:sz w:val="22"/>
          <w:szCs w:val="22"/>
          <w:lang w:val="fr-FR"/>
        </w:rPr>
        <w:br/>
        <w:br/>
      </w:r>
      <w:r>
        <w:rPr>
          <w:rStyle w:val="Postbody1"/>
          <w:sz w:val="22"/>
          <w:szCs w:val="22"/>
          <w:lang w:val="fr-FR"/>
        </w:rPr>
        <w:t xml:space="preserve">Ordenador. </w:t>
      </w:r>
      <w:r>
        <w:rPr>
          <w:sz w:val="22"/>
          <w:szCs w:val="22"/>
          <w:lang w:val="fr-FR"/>
        </w:rPr>
        <w:br/>
      </w:r>
      <w:r>
        <w:rPr>
          <w:rStyle w:val="Postbody1"/>
          <w:sz w:val="22"/>
          <w:szCs w:val="22"/>
          <w:lang w:val="fr-FR"/>
        </w:rPr>
        <w:t xml:space="preserve">Viviendo en este primer domicilio compré un ordenador. Pasados unos días después de su compra encontré bloqueado el acceso a él, había entrado la Seguridad del Estado en mi domicilio y había cambiado la clave que yo creé para acceder a él como administrador. La primera vez que recurrí a utilizar el servicio de asistencia técnica telefónica del fabricante ya tenía esa empresa mis datos personales y el número de serie del ordenador. </w:t>
      </w:r>
      <w:r>
        <w:rPr>
          <w:sz w:val="22"/>
          <w:szCs w:val="22"/>
          <w:lang w:val="fr-FR"/>
        </w:rPr>
        <w:br/>
        <w:br/>
      </w:r>
      <w:r>
        <w:rPr>
          <w:rStyle w:val="Postbody1"/>
          <w:sz w:val="22"/>
          <w:szCs w:val="22"/>
          <w:lang w:val="fr-FR"/>
        </w:rPr>
        <w:t xml:space="preserve">Hablé por teléfono con el hipermercado que me había vendido el ordenador y me dijeron que ellos no habían facilitado al fabricante mis datos, que no era esa la costumbre, que los datos los obtenía el servicio técnico del fabricante la primera vez que se ponía en contacto con él el cliente. Solo cabe admitir que fue un miembro de la Seguridad del Estado el que se puso en contacto con el fabricante para dar de alta mi ordenador haciéndose pasar por mi, lo que no es de extrañar por lo que explico más abajo sobre el asunto del doble. </w:t>
      </w:r>
      <w:r>
        <w:rPr>
          <w:sz w:val="22"/>
          <w:szCs w:val="22"/>
          <w:lang w:val="fr-FR"/>
        </w:rPr>
        <w:br/>
        <w:br/>
      </w:r>
      <w:r>
        <w:rPr>
          <w:rStyle w:val="Postbody1"/>
          <w:sz w:val="22"/>
          <w:szCs w:val="22"/>
          <w:lang w:val="fr-FR"/>
        </w:rPr>
        <w:t xml:space="preserve">Instalé en el ordenador un programa de 3D llamado Bryce. Yo hacía con este programa bodegones y paisajes. A veces me faltaba de la carpeta de archivo de esos trabajos alguno de los que yo había realizado, en su lugar me encontraba con trabajos no realizados por mi y colocados por la Seguridad del Estado en los que se representaban órganos genitales masculinos. Para hacer esto tenían que entrar en mi domicilio y manipular directamente el ordenador o manipularlo a distancia a través de algún chip o programa instalado previamente por ellos. Lo más probable es que el autor de esas entradas ilegales fuese el miembro de la Seguridad del Estado que introdujeron como vecino en el 2º Izdo. </w:t>
      </w:r>
      <w:r>
        <w:rPr>
          <w:sz w:val="22"/>
          <w:szCs w:val="22"/>
          <w:lang w:val="fr-FR"/>
        </w:rPr>
        <w:br/>
        <w:br/>
      </w:r>
      <w:r>
        <w:rPr>
          <w:rStyle w:val="Postbody1"/>
          <w:sz w:val="22"/>
          <w:szCs w:val="22"/>
          <w:lang w:val="fr-FR"/>
        </w:rPr>
        <w:t xml:space="preserve">Utilización de menores en los montajes de la Seguridad del Estado. </w:t>
      </w:r>
      <w:r>
        <w:rPr>
          <w:sz w:val="22"/>
          <w:szCs w:val="22"/>
          <w:lang w:val="fr-FR"/>
        </w:rPr>
        <w:br/>
      </w:r>
      <w:r>
        <w:rPr>
          <w:rStyle w:val="Postbody1"/>
          <w:sz w:val="22"/>
          <w:szCs w:val="22"/>
          <w:lang w:val="fr-FR"/>
        </w:rPr>
        <w:t xml:space="preserve">La Seguridad del Estado se puso en contacto con un matrimonio residente en el 3º Izda. que tenían un hijo y una hija. Cosas muy graves debieron de decirles sobre mi para que accediesen a poner a la niña una mujer de la Seguridad del Estado que la recogía de la escuela o guardería al medio día. </w:t>
      </w:r>
      <w:r>
        <w:rPr>
          <w:sz w:val="22"/>
          <w:szCs w:val="22"/>
          <w:lang w:val="fr-FR"/>
        </w:rPr>
        <w:br/>
        <w:br/>
      </w:r>
      <w:r>
        <w:rPr>
          <w:rStyle w:val="Postbody1"/>
          <w:sz w:val="22"/>
          <w:szCs w:val="22"/>
          <w:lang w:val="fr-FR"/>
        </w:rPr>
        <w:t xml:space="preserve">A veces, cuando yo regresaba al medio día casa, esa mujer al verme llegar ponía a la niña delante de la puerta para obstruir el paso, yo esperaba frente a la puerta a una distancia prudente y cuando ella veía que no le hablaba ni tocaba a la niña para separarla de la puerta y poder entrar en el edificio le decía que se separase y dejase pasar. </w:t>
      </w:r>
      <w:r>
        <w:rPr>
          <w:sz w:val="22"/>
          <w:szCs w:val="22"/>
          <w:lang w:val="fr-FR"/>
        </w:rPr>
        <w:br/>
      </w:r>
      <w:r>
        <w:rPr>
          <w:rStyle w:val="Postbody1"/>
          <w:sz w:val="22"/>
          <w:szCs w:val="22"/>
          <w:lang w:val="fr-FR"/>
        </w:rPr>
        <w:t xml:space="preserve">Pasado un tiempo al volver a casa encontré ante la puerta del edificio a una joven, la puerta estaba abierta y junto a ella en el interior de la entrada del edificio se encontraba la niña, esta al verme dijo “Este señor me ...” , los puntos suspensivos corresponden a la palabra que no llegó a pronunciar y que sustituyó por risas. </w:t>
      </w:r>
      <w:r>
        <w:rPr>
          <w:sz w:val="22"/>
          <w:szCs w:val="22"/>
          <w:lang w:val="fr-FR"/>
        </w:rPr>
        <w:br/>
        <w:br/>
      </w:r>
      <w:r>
        <w:rPr>
          <w:rStyle w:val="Postbody1"/>
          <w:sz w:val="22"/>
          <w:szCs w:val="22"/>
          <w:lang w:val="fr-FR"/>
        </w:rPr>
        <w:t xml:space="preserve">Es obvio que la niña iba a decir “Este señor me toca” ya que era bastante obvio las intenciones que movían a la mujer que con anterioridad había “cuidado” a la niña. La joven que ese día estaba ante la puerta del edificio es la misma persona que en lo sucesivo se dedicaba a llevar y traer a la niña a la guardería o colegio. Por lógica se deduce que la mujer que cuidaba anteriormente de la niña desapareció de escena una vez que tuvieron claro que yo no tocaría a la niña. Y puesto que no consiguieron tal objetivo, del cual habría sido testigo esa mujer, hicieron que tocase a la niña el doble que de mi tiene la Seguridad del Estado. </w:t>
      </w:r>
      <w:r>
        <w:rPr>
          <w:sz w:val="22"/>
          <w:szCs w:val="22"/>
          <w:lang w:val="fr-FR"/>
        </w:rPr>
        <w:br/>
        <w:br/>
      </w:r>
      <w:r>
        <w:rPr>
          <w:rStyle w:val="Postbody1"/>
          <w:sz w:val="22"/>
          <w:szCs w:val="22"/>
          <w:lang w:val="fr-FR"/>
        </w:rPr>
        <w:t xml:space="preserve">Puesto que esa niña parece que por su edad no estaba nunca sola el tocamiento o los tocamientos se debieron de producir en presencia de personas adultas y con el consentimiento de estas. Creo que hay más posibilidades de que la niña fuese sometida al tocamiento del doble a que la niña fuese obligada por sus padres a decir que yo la tocaba. </w:t>
      </w:r>
      <w:r>
        <w:rPr>
          <w:sz w:val="22"/>
          <w:szCs w:val="22"/>
          <w:lang w:val="fr-FR"/>
        </w:rPr>
        <w:br/>
        <w:br/>
      </w:r>
      <w:r>
        <w:rPr>
          <w:rStyle w:val="Postbody1"/>
          <w:sz w:val="22"/>
          <w:szCs w:val="22"/>
          <w:lang w:val="fr-FR"/>
        </w:rPr>
        <w:t xml:space="preserve">Consulté con dos abogados de esta ciudad el asunto de la utilización de la niña en montajes y me contestaron los dos que la policía podía decir lo que quisiese a los padres de la niña y que estos podían dejar la niña a la policía para lo que quisiesen, que en todo caso yo no era quien para denunciar nada, que los que debían de poner la denuncia eran los padres de la niña. Poco después de hablar con el segundo abogado fue sacado del edificio el matrimonio con los dos hijos. </w:t>
      </w:r>
      <w:r>
        <w:rPr>
          <w:sz w:val="22"/>
          <w:szCs w:val="22"/>
          <w:lang w:val="fr-FR"/>
        </w:rPr>
        <w:br/>
        <w:br/>
      </w:r>
      <w:r>
        <w:rPr>
          <w:rStyle w:val="Postbody1"/>
          <w:sz w:val="22"/>
          <w:szCs w:val="22"/>
          <w:lang w:val="fr-FR"/>
        </w:rPr>
        <w:t xml:space="preserve">Segundo domicilio de la capital donde vivo actualmente. </w:t>
      </w:r>
      <w:r>
        <w:rPr>
          <w:sz w:val="22"/>
          <w:szCs w:val="22"/>
          <w:lang w:val="fr-FR"/>
        </w:rPr>
        <w:br/>
      </w:r>
      <w:r>
        <w:rPr>
          <w:rStyle w:val="Postbody1"/>
          <w:sz w:val="22"/>
          <w:szCs w:val="22"/>
          <w:lang w:val="fr-FR"/>
        </w:rPr>
        <w:t xml:space="preserve">Cumplidos los cinco años legales del mantenimiento del contrato de alquiler del primer domicilio me tuve que buscar otro domicilio. En este segundo domicilio entré a vivir en Junio de 2004 y continuaron en él con las emisiones de ondas electromagnéticas desde el piso situado encima del que yo alquilé. </w:t>
      </w:r>
      <w:r>
        <w:rPr>
          <w:sz w:val="22"/>
          <w:szCs w:val="22"/>
          <w:lang w:val="fr-FR"/>
        </w:rPr>
        <w:br/>
        <w:br/>
      </w:r>
      <w:r>
        <w:rPr>
          <w:rStyle w:val="Postbody1"/>
          <w:sz w:val="22"/>
          <w:szCs w:val="22"/>
          <w:lang w:val="fr-FR"/>
        </w:rPr>
        <w:t xml:space="preserve">El piso (9º izdo.) situado encima del mío (8º izdo.) es propiedad de la suegra del decano de los abogados de esta provincia. En el piso no vivía nadie. El decano vive en el 9º dcha. y utilizaba el piso vacío de enfrente situado encima del mío para hacer las emisiones de ondas electromagnéticas sobre mí. Este individuo tuvo siempre un comportamiento extravagante. Desde el primer momento se dedicó a crear un ambiente enrarecido. </w:t>
      </w:r>
      <w:r>
        <w:rPr>
          <w:sz w:val="22"/>
          <w:szCs w:val="22"/>
          <w:lang w:val="fr-FR"/>
        </w:rPr>
        <w:br/>
        <w:br/>
      </w:r>
      <w:r>
        <w:rPr>
          <w:rStyle w:val="Postbody1"/>
          <w:sz w:val="22"/>
          <w:szCs w:val="22"/>
          <w:lang w:val="fr-FR"/>
        </w:rPr>
        <w:t xml:space="preserve">Yo no me enteré de quien era él hasta unos meses después de ir yo a vivir a ese edificio. Más abajo expongo el comportamiento del colegio que el representa y los antecedentes del comportamiento judicial, ello justificaría el comportamiento del decano desde que yo entré a vivir en ese edificio y su colaboración en la represión y experimentación efectuada sobre mi por la Seguridad del Estado. </w:t>
      </w:r>
      <w:r>
        <w:rPr>
          <w:sz w:val="22"/>
          <w:szCs w:val="22"/>
          <w:lang w:val="fr-FR"/>
        </w:rPr>
        <w:br/>
        <w:br/>
      </w:r>
      <w:r>
        <w:rPr>
          <w:rStyle w:val="Postbody1"/>
          <w:sz w:val="22"/>
          <w:szCs w:val="22"/>
          <w:lang w:val="fr-FR"/>
        </w:rPr>
        <w:t xml:space="preserve">La primera vez que vi a esta persona en el edificio fue unas semanas después de entrar a vivir yo allí, él salía del ascensor y al verme en la entrada me saludo verbalmente con una inusitada alegría y simpatía, me resultó evidente que sabia quien era yo. Posteriormente me lo crucé en la calle dos veces y al verme ponía mala cara, bajaba la cabeza y no saludaba. Fue una de estas dos veces cuando me di cuenta de que era el decano de los abogados. </w:t>
      </w:r>
      <w:r>
        <w:rPr>
          <w:sz w:val="22"/>
          <w:szCs w:val="22"/>
          <w:lang w:val="fr-FR"/>
        </w:rPr>
        <w:br/>
        <w:br/>
      </w:r>
      <w:r>
        <w:rPr>
          <w:rStyle w:val="Postbody1"/>
          <w:sz w:val="22"/>
          <w:szCs w:val="22"/>
          <w:lang w:val="fr-FR"/>
        </w:rPr>
        <w:t xml:space="preserve">En Septiembre de ese año coincidí con él en la entrada del edificio donde vivíamos y le hablé sobre un tema de un empleado del colegio el cual me había negado algo a lo que yo tenía derecho. El decano reconoció que yo tenía derecho a lo que se me negó, al despedirnos se me ofreció para lo que necesitase. </w:t>
      </w:r>
      <w:r>
        <w:rPr>
          <w:sz w:val="22"/>
          <w:szCs w:val="22"/>
          <w:lang w:val="fr-FR"/>
        </w:rPr>
        <w:br/>
        <w:br/>
      </w:r>
      <w:r>
        <w:rPr>
          <w:rStyle w:val="Postbody1"/>
          <w:sz w:val="22"/>
          <w:szCs w:val="22"/>
          <w:lang w:val="fr-FR"/>
        </w:rPr>
        <w:t xml:space="preserve">Al día siguiente de esta conversación coincidimos otra vez en el edifico y comenzó a tener un comportamiento más extravagante que el que tenía antes de nuestra conversación. Desde este día cada vez que coincidíamos en el edificio me negaba el saludo y cuando se había asegurado de que no había nadie más que pudiese oírlo se ponía a hacer fuertes sonidos guturales, a silbar, a tararear. </w:t>
      </w:r>
      <w:r>
        <w:rPr>
          <w:sz w:val="22"/>
          <w:szCs w:val="22"/>
          <w:lang w:val="fr-FR"/>
        </w:rPr>
        <w:br/>
        <w:br/>
      </w:r>
      <w:r>
        <w:rPr>
          <w:rStyle w:val="Postbody1"/>
          <w:sz w:val="22"/>
          <w:szCs w:val="22"/>
          <w:lang w:val="fr-FR"/>
        </w:rPr>
        <w:t xml:space="preserve">Un tiempo después de estar viviendo allí oí en el edificio la voz del hombre que introdujo la Seguridad del Estado en mi anterior vivienda. Seguramente venía a enseñar al decano de los abogados o a la mujer del 7º izdo. el manejo de los emisores de ondas electromagnéticas. </w:t>
      </w:r>
      <w:r>
        <w:rPr>
          <w:sz w:val="22"/>
          <w:szCs w:val="22"/>
          <w:lang w:val="fr-FR"/>
        </w:rPr>
        <w:br/>
      </w:r>
      <w:r>
        <w:rPr>
          <w:rStyle w:val="Postbody1"/>
          <w:sz w:val="22"/>
          <w:szCs w:val="22"/>
          <w:lang w:val="fr-FR"/>
        </w:rPr>
        <w:t xml:space="preserve">En este segundo domicilio continuaron las fuertes emisiones de ondas con los efectos ya reseñados en mi primer domicilio y se comenzó con nuevos métodos de experimentación de las posibilidades que ofrecen las ondas electromagnéticas. </w:t>
      </w:r>
      <w:r>
        <w:rPr>
          <w:sz w:val="22"/>
          <w:szCs w:val="22"/>
          <w:lang w:val="fr-FR"/>
        </w:rPr>
        <w:br/>
        <w:br/>
      </w:r>
      <w:r>
        <w:rPr>
          <w:rStyle w:val="Postbody1"/>
          <w:sz w:val="22"/>
          <w:szCs w:val="22"/>
          <w:lang w:val="fr-FR"/>
        </w:rPr>
        <w:t xml:space="preserve">Algunas noches me despertaba en la cama con grandes taquicardias y una total rigidez corporal que impedía moverme. Presa del pánico y del agotamiento acababa dormido y cuando me despertaba por la mañana estaba exhausto. Cuando se me exponía a esta experiencia estaba durante los siguientes días con mucho agotamiento físico y mental. </w:t>
      </w:r>
      <w:r>
        <w:rPr>
          <w:sz w:val="22"/>
          <w:szCs w:val="22"/>
          <w:lang w:val="fr-FR"/>
        </w:rPr>
        <w:br/>
        <w:br/>
      </w:r>
      <w:r>
        <w:rPr>
          <w:rStyle w:val="Postbody1"/>
          <w:sz w:val="22"/>
          <w:szCs w:val="22"/>
          <w:lang w:val="fr-FR"/>
        </w:rPr>
        <w:t xml:space="preserve">Otras noches lo que se hacia era provocar la rigidez corporal que impedía que me pudiese mover e incorporarme de la cama, previamente se había provocado una exagerada subida de la temperatura en la habitación, parecía que estuviese ardiendo. La primera vez lo pasé muy mal, tenía mucha angustia por creer que había un incendio en el edificio y que al estar inmovilizado y no poder moverme acabaría pereciendo en él. Con esa angustia acabé dormido por el agotamiento. </w:t>
      </w:r>
      <w:r>
        <w:rPr>
          <w:sz w:val="22"/>
          <w:szCs w:val="22"/>
          <w:lang w:val="fr-FR"/>
        </w:rPr>
        <w:br/>
        <w:br/>
      </w:r>
      <w:r>
        <w:rPr>
          <w:rStyle w:val="Postbody1"/>
          <w:sz w:val="22"/>
          <w:szCs w:val="22"/>
          <w:lang w:val="fr-FR"/>
        </w:rPr>
        <w:t xml:space="preserve">Las siguientes veces ya no me preocupé tanto pues sabía que no había ningún incendio y que se trataba de experimentaciones con las emisiones de ondas. En alguna ocasión provocaron el enorme calor pero sin inmovilizarme en la cama, entonces me incorporaba y salía de la habitación y comprobaba que el calor estaba también en la habitación contigua y en la cocina y que los cristales de las ventanas estaban empañados de humedad y resbalaban por ellos gotas de agua. </w:t>
      </w:r>
      <w:r>
        <w:rPr>
          <w:sz w:val="22"/>
          <w:szCs w:val="22"/>
          <w:lang w:val="fr-FR"/>
        </w:rPr>
        <w:br/>
        <w:br/>
      </w:r>
      <w:r>
        <w:rPr>
          <w:rStyle w:val="Postbody1"/>
          <w:sz w:val="22"/>
          <w:szCs w:val="22"/>
          <w:lang w:val="fr-FR"/>
        </w:rPr>
        <w:t xml:space="preserve">Estas experiencias relacionadas con la provocación de enorme calor es posible que se hiciesen desde el piso inferior al que yo ocupaba, ya que si se hubiese hecho desde el piso superior al mío la onda de calor proyectada podría haber afectado a los habitantes del piso inferior, una mujer y sus dos hijos. Es sabido que en las emisiones de ondas electromagnéticas sobre las personas se puede controlar el alcance de las mismas y solo ser afectada la persona objetivo. </w:t>
      </w:r>
      <w:r>
        <w:rPr>
          <w:sz w:val="22"/>
          <w:szCs w:val="22"/>
          <w:lang w:val="fr-FR"/>
        </w:rPr>
        <w:br/>
        <w:br/>
      </w:r>
      <w:r>
        <w:rPr>
          <w:rStyle w:val="Postbody1"/>
          <w:sz w:val="22"/>
          <w:szCs w:val="22"/>
          <w:lang w:val="fr-FR"/>
        </w:rPr>
        <w:t xml:space="preserve">Posiblemente en la producción del excesivo calor también puedan controlar el alcance y distancia del mismo y que no se vea afectada ninguna otra vivienda. Más abajo explico lo relacionado con las personas que habitaban el piso situado debajo del mío, los cuales también eran objeto de experimentación por control mental. </w:t>
      </w:r>
      <w:r>
        <w:rPr>
          <w:sz w:val="22"/>
          <w:szCs w:val="22"/>
          <w:lang w:val="fr-FR"/>
        </w:rPr>
        <w:br/>
        <w:br/>
      </w:r>
      <w:r>
        <w:rPr>
          <w:rStyle w:val="Postbody1"/>
          <w:sz w:val="22"/>
          <w:szCs w:val="22"/>
          <w:lang w:val="fr-FR"/>
        </w:rPr>
        <w:t xml:space="preserve">Algunas noches era dormido mientras estaba sentado en una butaca viendo la televisión. Cuando me despertaba estaba totalmente inmovilizado en la butaca, no podía moverme lo mas mínimo, y el televisor se encontraba con el sonido a todo volumen. No podía moverme ni incorporarme de la butaca para bajar el volumen del televisor. Me tenían así un rato, luego me dormían otra vez y cuando me despertaba ya habían normalizado el volumen del televisor por control remoto. </w:t>
      </w:r>
      <w:r>
        <w:rPr>
          <w:sz w:val="22"/>
          <w:szCs w:val="22"/>
          <w:lang w:val="fr-FR"/>
        </w:rPr>
        <w:br/>
      </w:r>
      <w:r>
        <w:rPr>
          <w:rStyle w:val="Postbody1"/>
          <w:sz w:val="22"/>
          <w:szCs w:val="22"/>
          <w:lang w:val="fr-FR"/>
        </w:rPr>
        <w:t xml:space="preserve">En ese domicilio la forma que tenían de hacerme saber que entraban en mi domicilio durante mi ausencia era dejando grandes charcos de agua en el suelo. En dos ocasiones me fue sustraída la documentación del automóvil, posteriormente era devuelta dejándola en el lugar de donde había sido sustraída. </w:t>
      </w:r>
      <w:r>
        <w:rPr>
          <w:sz w:val="22"/>
          <w:szCs w:val="22"/>
          <w:lang w:val="fr-FR"/>
        </w:rPr>
        <w:br/>
        <w:br/>
      </w:r>
      <w:r>
        <w:rPr>
          <w:rStyle w:val="Postbody1"/>
          <w:sz w:val="22"/>
          <w:szCs w:val="22"/>
          <w:lang w:val="fr-FR"/>
        </w:rPr>
        <w:t xml:space="preserve">El decano de los abogados tenía interés de que yo fuese consciente de que era él el que hacía las emisiones de ondas electromagnéticas desde el piso situado encima del mío y para tal fin hacia lo siguiente: </w:t>
      </w:r>
      <w:r>
        <w:rPr>
          <w:sz w:val="22"/>
          <w:szCs w:val="22"/>
          <w:lang w:val="fr-FR"/>
        </w:rPr>
        <w:br/>
      </w:r>
      <w:r>
        <w:rPr>
          <w:rStyle w:val="Postbody1"/>
          <w:sz w:val="22"/>
          <w:szCs w:val="22"/>
          <w:lang w:val="fr-FR"/>
        </w:rPr>
        <w:t xml:space="preserve">Repentinamente y por unos segundos ponía la emisión de ondas en una intensidad tan extremadamente elevada que me obligaba a encogerme sobre mi -esta era una instantánea e instintiva reacción corporal de protección-, repentinamente cesaba la fuerte emisión de ondas y tras breves segundos se oía un fuerte golpe de cerrar una puerta de piso en la planta de encima (el decano sale de encima de mi vivienda) seguido de fuertes y esperpénticos sonidos guturales con los que quiere hacerme saber que ha sido él el que acaba de exponerme a la fortísima emisión de ondas, seguidamente se oía otro fuerte golpe de cerrar una puerta de vivienda (se entraba a su vivienda situada enfrente de la vivienda desde donde hacía las emisiones de ondas), a veces no se oía el segundo golpe de puerta y se oía bajar el ascensor y desde su interior hacer esperpénticos sonidos guturales. </w:t>
      </w:r>
      <w:r>
        <w:rPr>
          <w:sz w:val="22"/>
          <w:szCs w:val="22"/>
          <w:lang w:val="fr-FR"/>
        </w:rPr>
        <w:br/>
        <w:br/>
      </w:r>
      <w:r>
        <w:rPr>
          <w:rStyle w:val="Postbody1"/>
          <w:sz w:val="22"/>
          <w:szCs w:val="22"/>
          <w:lang w:val="fr-FR"/>
        </w:rPr>
        <w:t xml:space="preserve">Las primeras veces de suceder esto yo abría la puerta de mi piso y comprobaba que en la planta de arriba estaba encendida la luz del pasillo, lo cual era otra pista más que dejaba el decano de que las emisiones se hacían desde la planta superior. En las dos plantas del edificio situadas por encima de mi vivienda solo vive el decano con su mujer y su hija. </w:t>
      </w:r>
      <w:r>
        <w:rPr>
          <w:sz w:val="22"/>
          <w:szCs w:val="22"/>
          <w:lang w:val="fr-FR"/>
        </w:rPr>
        <w:br/>
        <w:br/>
      </w:r>
      <w:r>
        <w:rPr>
          <w:rStyle w:val="Postbody1"/>
          <w:sz w:val="22"/>
          <w:szCs w:val="22"/>
          <w:lang w:val="fr-FR"/>
        </w:rPr>
        <w:t xml:space="preserve">No hay la menor duda de que ese individuo quería demostrar que él era el encargado de las emisiones de las ondas electromagnéticas sobre mi y quería demostrar también que es impune en la comisión de su delito por la violación de los derechos fundamentales de la persona a través de la tortura física y psíquica que supone estar expuesto a esas emisiones de ondas electromagnéticas. En lo que explico a continuación se ve claramente hasta que punto estaba implicado el decano en la represión y tortura por medio de las emisiones de ondas y de que también estaba al tanto de los trabajos que realizaba la Seguridad del Estado sobre otros vecinos del inmueble. </w:t>
      </w:r>
      <w:r>
        <w:rPr>
          <w:sz w:val="22"/>
          <w:szCs w:val="22"/>
          <w:lang w:val="fr-FR"/>
        </w:rPr>
        <w:br/>
        <w:br/>
      </w:r>
      <w:r>
        <w:rPr>
          <w:rStyle w:val="Postbody1"/>
          <w:sz w:val="22"/>
          <w:szCs w:val="22"/>
          <w:lang w:val="fr-FR"/>
        </w:rPr>
        <w:t xml:space="preserve">Utilización de vecinos para crear conflicto, previamente se les anula la voluntad y son pro-gramados para su utilización. </w:t>
      </w:r>
      <w:r>
        <w:rPr>
          <w:sz w:val="22"/>
          <w:szCs w:val="22"/>
          <w:lang w:val="fr-FR"/>
        </w:rPr>
        <w:br/>
        <w:br/>
      </w:r>
      <w:r>
        <w:rPr>
          <w:rStyle w:val="Postbody1"/>
          <w:sz w:val="22"/>
          <w:szCs w:val="22"/>
          <w:lang w:val="fr-FR"/>
        </w:rPr>
        <w:t xml:space="preserve">Los irracionales comportamientos de la mujer y el niño del 7º izda. que relaciono a continuación son un exponente de que a estos se les debió de tratar con esa sustancia con la que experimentaba el CNI, antes llamado CESID, que hace que las personas pierdan la voluntad y que sean programadas para dirigirlas telepaticamente por control mental. </w:t>
      </w:r>
      <w:r>
        <w:rPr>
          <w:sz w:val="22"/>
          <w:szCs w:val="22"/>
          <w:lang w:val="fr-FR"/>
        </w:rPr>
        <w:br/>
        <w:br/>
      </w:r>
      <w:r>
        <w:rPr>
          <w:rStyle w:val="Postbody1"/>
          <w:sz w:val="22"/>
          <w:szCs w:val="22"/>
          <w:lang w:val="fr-FR"/>
        </w:rPr>
        <w:t xml:space="preserve">No hay que descartar que a estas personas del 7º izda. se las mediatizase para tener ese comportamiento a través de emisiones de ondas electromagnéticas realizadas desde el 6º izdo., en este piso vive un abogado que llevará el decano como falso testigo de unos hechos que no han sucedido en el juicio que se celebrará contra mí como consecuencia de su falsa denuncia de amenaza de muerte ordenada por la Seguridad del Estado. </w:t>
      </w:r>
      <w:r>
        <w:rPr>
          <w:sz w:val="22"/>
          <w:szCs w:val="22"/>
          <w:lang w:val="fr-FR"/>
        </w:rPr>
        <w:br/>
        <w:br/>
      </w:r>
      <w:r>
        <w:rPr>
          <w:rStyle w:val="Postbody1"/>
          <w:sz w:val="22"/>
          <w:szCs w:val="22"/>
          <w:lang w:val="fr-FR"/>
        </w:rPr>
        <w:t xml:space="preserve">La vecina del 7º Izda. y su hijo tenían la costumbre cuando llegaban al edificio de llamar a mi vivienda tocando el timbre situado junto a la puerta de la calle, no contestaban cuando yo respondía a su llamada y se subían en el ascensor a su piso. Debido a la alta frecuencia con la que llamaban al timbre y a que inmediatamente subían a su piso no hay duda de que eran ellos, además un día el hijo tocó el timbre de mi casa y segundos después se lo oyó decir excesivamente contento y en tono de voz alto mientras salía del ascensor para entrar en su vivienda “Mamá le he tocado al timbre”. No hay duda de que lo hacían con la intención de molestar y enrarecer la convivencia vecinal. </w:t>
      </w:r>
      <w:r>
        <w:rPr>
          <w:sz w:val="22"/>
          <w:szCs w:val="22"/>
          <w:lang w:val="fr-FR"/>
        </w:rPr>
        <w:br/>
        <w:br/>
      </w:r>
      <w:r>
        <w:rPr>
          <w:rStyle w:val="Postbody1"/>
          <w:sz w:val="22"/>
          <w:szCs w:val="22"/>
          <w:lang w:val="fr-FR"/>
        </w:rPr>
        <w:t xml:space="preserve">Cuando yo me ponía a lavar la ropa en la galería de mi vivienda tenia la costumbre la mujer del 7º Izda. de ponerse ella en su galería a hacer girar sus cuerdas de tender la ropa sobre los rieles, los cuales debían estar enrobinados ya que hacían mucho ruido, quizás fueron enrobinados ex profeso para ese trabajo ya que se trataba de que se oyese continuamente al girarlos . Estaba así durante todo el tiempo que yo estuviese lavando. </w:t>
      </w:r>
      <w:r>
        <w:rPr>
          <w:sz w:val="22"/>
          <w:szCs w:val="22"/>
          <w:lang w:val="fr-FR"/>
        </w:rPr>
        <w:br/>
        <w:br/>
      </w:r>
      <w:r>
        <w:rPr>
          <w:rStyle w:val="Postbody1"/>
          <w:sz w:val="22"/>
          <w:szCs w:val="22"/>
          <w:lang w:val="fr-FR"/>
        </w:rPr>
        <w:t xml:space="preserve">Cuando yo terminaba de lavar la ropa me asomaba a la ventana y comprobaba que la mujer del 7º izda. no había tendido nada en las cuerdas de su casa, solo en dos o tres ocasiones tendió dos pequeñas prendas, cantidad que no justificaba que se pasase tanto tiempo haciendo girar las cuerdas. </w:t>
      </w:r>
      <w:r>
        <w:rPr>
          <w:sz w:val="22"/>
          <w:szCs w:val="22"/>
          <w:lang w:val="fr-FR"/>
        </w:rPr>
        <w:br/>
        <w:br/>
      </w:r>
      <w:r>
        <w:rPr>
          <w:rStyle w:val="Postbody1"/>
          <w:sz w:val="22"/>
          <w:szCs w:val="22"/>
          <w:lang w:val="fr-FR"/>
        </w:rPr>
        <w:t xml:space="preserve">Era normal que el niño y la niña del 7º izda. regañasen cuando se encontraban en su vivienda. A veces pasaban varios días seguidos sin oírseles. Cuando yo me percataba de que estaban varios días sin oírseles inmediatamente el niño empezaba a hacer un peculiar sonido vocal. Esto sucedió varias veces, las suficientes como para deducir que no era casualidad, y menos casualidad aún por lo que explico a continuación de como continúa este asunto. </w:t>
      </w:r>
      <w:r>
        <w:rPr>
          <w:sz w:val="22"/>
          <w:szCs w:val="22"/>
          <w:lang w:val="fr-FR"/>
        </w:rPr>
        <w:br/>
        <w:br/>
      </w:r>
      <w:r>
        <w:rPr>
          <w:rStyle w:val="Postbody1"/>
          <w:sz w:val="22"/>
          <w:szCs w:val="22"/>
          <w:lang w:val="fr-FR"/>
        </w:rPr>
        <w:t xml:space="preserve">En dos ocasiones el decano de los abogados imitó el sonido que el niño hacía cuando yo me extrañaba de no oírles regañar a él y a su hermana. La primera vez sucedió nada más salir el decano del ascensor en el 9º , acto seguido de imitar el sonido se oyó un fuerte golpe de puerta. Nada más oír el peculiar sonido, pero emitido en esta ocasión por un hombre adulto, me dirigí a la puerta de mi vivienda y la abrí, me asomé a la escalera y pude ver como estaba encendida la luz del 9º (donde reside el decano) y que desde el interior de una vivienda de esa planta se oían grandes carcajadas de un hombre y una mujer (al decano y a su mujer les hace gracia lo que sucede en el edificio y que se utilice a la gente contra su voluntad y se vulneren sus derechos). </w:t>
      </w:r>
      <w:r>
        <w:rPr>
          <w:sz w:val="22"/>
          <w:szCs w:val="22"/>
          <w:lang w:val="fr-FR"/>
        </w:rPr>
        <w:br/>
        <w:br/>
      </w:r>
      <w:r>
        <w:rPr>
          <w:rStyle w:val="Postbody1"/>
          <w:sz w:val="22"/>
          <w:szCs w:val="22"/>
          <w:lang w:val="fr-FR"/>
        </w:rPr>
        <w:t xml:space="preserve">La segunda vez imitó el decano ese sonido -no le salió tan perfecto como la primera vez y esta segunda vez parecía más bien el aullido de un lobo- cuando bajaba en el ascensor desde la planta 9ª, al oír los aullidos abrí la puerta de mi vivienda y comprobé que estaba encendida la luz del pasillo de la planta 9ª, no había duda de que era otra vez el decano de los abogados que acababa de salir de su piso y bajaba en el ascensor. </w:t>
      </w:r>
      <w:r>
        <w:rPr>
          <w:sz w:val="22"/>
          <w:szCs w:val="22"/>
          <w:lang w:val="fr-FR"/>
        </w:rPr>
        <w:br/>
        <w:br/>
      </w:r>
      <w:r>
        <w:rPr>
          <w:rStyle w:val="Postbody1"/>
          <w:sz w:val="22"/>
          <w:szCs w:val="22"/>
          <w:lang w:val="fr-FR"/>
        </w:rPr>
        <w:t xml:space="preserve">Se deduce de este hecho que los medios con los que cuenta la Seguridad del Estado para realizar el control sobre los ciudadanos son muy avanzados y sofisticados. Téngase en cuenta que la respuesta del niño a mi pensamiento es casi instantánea y esto implica una interrelación muy grande entre las distintas personas y los medios que intervienen en el operativo de la Seguridad del Estado que están conectados con mi mente y la del niño. </w:t>
      </w:r>
      <w:r>
        <w:rPr>
          <w:sz w:val="22"/>
          <w:szCs w:val="22"/>
          <w:lang w:val="fr-FR"/>
        </w:rPr>
        <w:br/>
        <w:br/>
      </w:r>
      <w:r>
        <w:rPr>
          <w:rStyle w:val="Postbody1"/>
          <w:sz w:val="22"/>
          <w:szCs w:val="22"/>
          <w:lang w:val="fr-FR"/>
        </w:rPr>
        <w:t xml:space="preserve">Creo que no es necesario exponer ahora cábalas de cómo pueden hacer esto, todos los que somos victimas de estos trabajos de campo y experimentaciones nos lo podemos imaginar. Lo que si es importante resaltar, porque demuestra que este hecho expuesto no son delirios ni obsesiones y que obedece a realidades que escapan al ámbito de lo ordinario del común de los ciudadanos, es que lo sucedido mentalmente entre el niño y yo es conocido por otra persona que vive en el mismo edificio, el decano de los abogados, y que este colabora con la Seguridad del Estado en las emisiones de las ondas electromagnéticas desde un piso propiedad de su suegra (cabe pensar que también lo puede estar haciendo desde su propia vivienda , el 9º dcha., sobre las personas que viven en el 8º dcha.). Si los sonidos emitidos por el niño en respuesta a mis pensamientos fuesen delirios, obsesiones, o fantasías mías, no estaría ese hecho en conocimiento de nadie más y no se habría producido la vergonzosa actuación del decano. </w:t>
      </w:r>
      <w:r>
        <w:rPr>
          <w:sz w:val="22"/>
          <w:szCs w:val="22"/>
          <w:lang w:val="fr-FR"/>
        </w:rPr>
        <w:br/>
        <w:br/>
      </w:r>
      <w:r>
        <w:rPr>
          <w:rStyle w:val="Postbody1"/>
          <w:sz w:val="22"/>
          <w:szCs w:val="22"/>
          <w:lang w:val="fr-FR"/>
        </w:rPr>
        <w:t xml:space="preserve">Es obvio que ese individuo es puesto al corriente de las incidencias que ocurren en el edificio dentro del operativo que la Seguridad del Estado está desarrollando en el mismo, y en el cual él juega un papel muy importante. El decano es un elemento importante dentro de la represión ejercida sobre los ciudadanos. No es de extrañar que haya puesto una falsa denuncia de coacciones y amenazas de muerte contra mi. </w:t>
      </w:r>
      <w:r>
        <w:rPr>
          <w:sz w:val="22"/>
          <w:szCs w:val="22"/>
          <w:lang w:val="fr-FR"/>
        </w:rPr>
        <w:br/>
        <w:br/>
      </w:r>
      <w:r>
        <w:rPr>
          <w:rStyle w:val="Postbody1"/>
          <w:sz w:val="22"/>
          <w:szCs w:val="22"/>
          <w:lang w:val="fr-FR"/>
        </w:rPr>
        <w:t xml:space="preserve">Es importante resaltar que la Seguridad del Estado no tiene ningún tipo de miramientos o escrúpulos en la realización de sus fines. También hay que resaltar que hay personal civil carente de ética y escrúpulos que se presta a dañar a otros ciudadanos y a colaborar en la vulneración de los derechos fundamentales recogidos en la Constitución. </w:t>
      </w:r>
      <w:r>
        <w:rPr>
          <w:sz w:val="22"/>
          <w:szCs w:val="22"/>
          <w:lang w:val="fr-FR"/>
        </w:rPr>
        <w:br/>
        <w:br/>
      </w:r>
      <w:r>
        <w:rPr>
          <w:rStyle w:val="Postbody1"/>
          <w:sz w:val="22"/>
          <w:szCs w:val="22"/>
          <w:lang w:val="fr-FR"/>
        </w:rPr>
        <w:t xml:space="preserve">El 24 de Octubre de 2006 puse en poder de los vecinos del inmueble un sobre en cuyo interior había introducido un escrito donde les explicaba mi caso y que desde el piso situado encima del mío se estaban haciendo las emisiones de ondas electromagnéticas. En el sobre introduje también acompañando a mi escrito unas fotocopias del conocido articulo de Más Allá de la Ciencia de Septiembre de 2003, una información bajada de Internet sobre el científico español José Manuel Rodríguez Delgado, la ponencia sobre las emisiones de ondas electromagnéticas de la profesora Jutta Schmitt, una información sobre la ondas Schumann, y fotocopia del escrito del Tribunal Europeo de Derechos Humanos de Estrasburgo donde me comunicaban que mi demanda contra el Estado iba a ser estudiada por el Tribunal. </w:t>
      </w:r>
      <w:r>
        <w:rPr>
          <w:sz w:val="22"/>
          <w:szCs w:val="22"/>
          <w:lang w:val="fr-FR"/>
        </w:rPr>
        <w:br/>
        <w:br/>
      </w:r>
      <w:r>
        <w:rPr>
          <w:rStyle w:val="Postbody1"/>
          <w:sz w:val="22"/>
          <w:szCs w:val="22"/>
          <w:lang w:val="fr-FR"/>
        </w:rPr>
        <w:t xml:space="preserve">Unos días después, el 31 de Octubre de 2006, puso el decano de los abogados, una falsa denuncia contra mi por coacciones y amenazas de muerte. El 2 de Noviembre fui detenido con amenazas de los miembros de la Seguridad del Estado de emplear sobre mi la violencia física y encerrado en los calabozos de la Policía Nacional, al día siguiente fui puesto a disposición judicial. En la actualidad me encuentro en libertad provisional y con un alejamiento de mi domicilio y del falso denunciante y su familia de 300 metros. </w:t>
      </w:r>
      <w:r>
        <w:rPr>
          <w:sz w:val="22"/>
          <w:szCs w:val="22"/>
          <w:lang w:val="fr-FR"/>
        </w:rPr>
        <w:br/>
        <w:br/>
      </w:r>
      <w:r>
        <w:rPr>
          <w:rStyle w:val="Postbody1"/>
          <w:sz w:val="22"/>
          <w:szCs w:val="22"/>
          <w:lang w:val="fr-FR"/>
        </w:rPr>
        <w:t xml:space="preserve">No hay la menor duda de que detrás de la falsa denuncia del decano de los abogados se encuentra la Seguridad del Estado y que su finalidad es desprestigiarme y criminalizarme para hacerme pasar por enfermo mental para que no sea creíble mi denuncia de que existe la tecnología consistente en la emisión de ondas electromagnéticas que se utiliza en el control de los ciudadanos y en la producción de enfermedades. Por las también implicaciones judiciales en el caso no existe duda de que el asunto es un secreto o razón de Estado que se tiene que sustraer a la opinión publica. </w:t>
      </w:r>
      <w:r>
        <w:rPr>
          <w:sz w:val="22"/>
          <w:szCs w:val="22"/>
          <w:lang w:val="fr-FR"/>
        </w:rPr>
        <w:br/>
        <w:br/>
      </w:r>
      <w:r>
        <w:rPr>
          <w:rStyle w:val="Postbody1"/>
          <w:sz w:val="22"/>
          <w:szCs w:val="22"/>
          <w:lang w:val="fr-FR"/>
        </w:rPr>
        <w:t xml:space="preserve">Los cuatro primeros profesionales de la abogacía que se han ido sucediendo en mi supuesta defensa han colaborado en beneficiar a la parte contraria. Hace pocos días que he contratado una nueva profesional de la abogacía para que defienda mis intereses frente a la falsa acusación del decano de los abogados. </w:t>
      </w:r>
      <w:r>
        <w:rPr>
          <w:sz w:val="22"/>
          <w:szCs w:val="22"/>
          <w:lang w:val="fr-FR"/>
        </w:rPr>
        <w:br/>
        <w:br/>
      </w:r>
      <w:r>
        <w:rPr>
          <w:rStyle w:val="Postbody1"/>
          <w:b/>
          <w:bCs/>
          <w:sz w:val="22"/>
          <w:szCs w:val="22"/>
          <w:lang w:val="fr-FR"/>
        </w:rPr>
        <w:t>Afectado ondas electromagneticas y control mental</w:t>
        <w:br/>
        <w:br/>
      </w:r>
      <w:r>
        <w:rPr>
          <w:rStyle w:val="Postbody1"/>
          <w:b/>
          <w:bCs/>
          <w:color w:val="0000FF"/>
          <w:sz w:val="22"/>
          <w:szCs w:val="22"/>
          <w:lang w:val="fr-FR"/>
        </w:rPr>
        <w:t xml:space="preserve">Tercer domicilio en la capital donde vivo actualmente </w:t>
      </w:r>
      <w:r>
        <w:rPr>
          <w:sz w:val="22"/>
          <w:szCs w:val="22"/>
          <w:lang w:val="fr-FR"/>
        </w:rPr>
        <w:br/>
        <w:br/>
      </w:r>
      <w:r>
        <w:rPr>
          <w:rStyle w:val="Postbody1"/>
          <w:sz w:val="22"/>
          <w:szCs w:val="22"/>
          <w:lang w:val="fr-FR"/>
        </w:rPr>
        <w:t xml:space="preserve">En este domicilio entré a vivir en Mayo del 2007. Como en los dos anteriores también ha conseguido la Seguridad del Estado que desde el piso situado encima (5º A) del que yo ocupo (4ºA) se efectúen las emisiones de ondas electromagnéticas. </w:t>
      </w:r>
      <w:r>
        <w:rPr>
          <w:sz w:val="22"/>
          <w:szCs w:val="22"/>
          <w:lang w:val="fr-FR"/>
        </w:rPr>
        <w:br/>
        <w:br/>
      </w:r>
      <w:r>
        <w:rPr>
          <w:rStyle w:val="Postbody1"/>
          <w:sz w:val="22"/>
          <w:szCs w:val="22"/>
          <w:lang w:val="fr-FR"/>
        </w:rPr>
        <w:t xml:space="preserve">En el piso 5ºA habitan un abogado y una empleada de la Cámara de Comercio. Estas dos personas viven aquí desde hace unos años según otros vecinos a los que he preguntado. Pueden haberse prestado voluntariamente a realizar el trabajo, quizás por dinero, o puede que previamente a que les ofreciese colaborar con la Seguridad del Estado hayan sido tratados con la sustancia en poder del CNI que anula la voluntad y permite programar mentalmente a las personas. </w:t>
      </w:r>
      <w:r>
        <w:rPr>
          <w:sz w:val="22"/>
          <w:szCs w:val="22"/>
          <w:lang w:val="fr-FR"/>
        </w:rPr>
        <w:br/>
        <w:br/>
      </w:r>
      <w:r>
        <w:rPr>
          <w:rStyle w:val="Postbody1"/>
          <w:sz w:val="22"/>
          <w:szCs w:val="22"/>
          <w:lang w:val="fr-FR"/>
        </w:rPr>
        <w:t xml:space="preserve">Lo más lógico es que las programaciones lleven incluido que no se acuerden las personas sometidas a ella de que han sido programados, ellos creerán colaborar voluntariamente. Sea cual sea la forma en la que participan lo cierto es que demuestran crueldad y ausencia de escrúpulos. Todos los días, durante el día y la noche, soy sometido a las emisiones de ondas, unas veces con más intensidad que otras. Todos los días me despierto como si no hubiese descansado por la noche. </w:t>
      </w:r>
      <w:r>
        <w:rPr>
          <w:sz w:val="22"/>
          <w:szCs w:val="22"/>
          <w:lang w:val="fr-FR"/>
        </w:rPr>
        <w:br/>
        <w:br/>
      </w:r>
      <w:r>
        <w:rPr>
          <w:rStyle w:val="Postbody1"/>
          <w:sz w:val="22"/>
          <w:szCs w:val="22"/>
          <w:lang w:val="fr-FR"/>
        </w:rPr>
        <w:t xml:space="preserve">Paso el resto del día confuso, con problemas para concentrarme y analizar, sobre todo las primeras horas de la mañana. Tanto durante la noche como durante el día ponen unas veces las ondas con más intensidad que otras. Las ponen extremadamente fuertes cuando tengo que hacer algún escrito relacionado con mi caso y en los días previos a la entrevista concertada con algún profesional de la abogacía para proponerle que lleve mi caso. </w:t>
      </w:r>
      <w:r>
        <w:rPr>
          <w:sz w:val="22"/>
          <w:szCs w:val="22"/>
          <w:lang w:val="fr-FR"/>
        </w:rPr>
        <w:br/>
        <w:br/>
      </w:r>
      <w:r>
        <w:rPr>
          <w:rStyle w:val="Postbody1"/>
          <w:sz w:val="22"/>
          <w:szCs w:val="22"/>
          <w:lang w:val="fr-FR"/>
        </w:rPr>
        <w:t xml:space="preserve">También ponen muy fuerte las emisiones de ondas electromagnéticas cuando emprendo alguna nueva actividad que puede suponer una ayuda para salir del acoso y aislamiento al que me tienen sometido. Cuando ponen muy fuertes las emisiones de ondas se crea mucha tensión en los ojos, se resecan las fosas nasales, la lengua, la garganta y las vías respiratorias del pecho, se tienen cefaleas y problemas con la respiración. </w:t>
      </w:r>
      <w:r>
        <w:rPr>
          <w:sz w:val="22"/>
          <w:szCs w:val="22"/>
          <w:lang w:val="fr-FR"/>
        </w:rPr>
        <w:br/>
        <w:br/>
      </w:r>
      <w:r>
        <w:rPr>
          <w:rStyle w:val="Postbody1"/>
          <w:sz w:val="22"/>
          <w:szCs w:val="22"/>
          <w:lang w:val="fr-FR"/>
        </w:rPr>
        <w:t xml:space="preserve">Los sentidos se embotan y uno se encuentra en una gran confusión, mentalmente está anulado y no puede tomar decisiones, se ve y se oye, pero no se tiene plena conciencia de lo que se ve y lo que se oye, se está ausente. En estas circunstancias de fuerte emisión de ondas electromagnéticas y embotamiento de los sentidos es cuando más facilidad tienen los especialistas en control mental de la Seguridad del Estado para hacer su trabajo, el individuo que me colocaron de vecino en mi primer domicilio es un buen especialista, a la par que un tipo con ausencia total de escrúpulos, su mente ha sido estructurada para hacer el mal. </w:t>
      </w:r>
      <w:r>
        <w:rPr>
          <w:sz w:val="22"/>
          <w:szCs w:val="22"/>
          <w:lang w:val="fr-FR"/>
        </w:rPr>
        <w:br/>
        <w:br/>
      </w:r>
      <w:r>
        <w:rPr>
          <w:rStyle w:val="Postbody1"/>
          <w:sz w:val="22"/>
          <w:szCs w:val="22"/>
          <w:lang w:val="fr-FR"/>
        </w:rPr>
        <w:t xml:space="preserve">En los tres domicilios utilizados por mi se lleva a la practica una táctica de acoso psicológico consistente en seguir a la victima desde el piso de arriba en sus desplazamientos por su casa. En los dos domicilios anteriores esta táctica era moderada en comparación con el actual domicilio, aunque lo suficientemente persistente para que no pasase desapercibida y la victima tenga conciencia de que no es casualidad y se hace intencionadamente. </w:t>
      </w:r>
      <w:r>
        <w:rPr>
          <w:sz w:val="22"/>
          <w:szCs w:val="22"/>
          <w:lang w:val="fr-FR"/>
        </w:rPr>
        <w:br/>
        <w:br/>
      </w:r>
      <w:r>
        <w:rPr>
          <w:rStyle w:val="Postbody1"/>
          <w:sz w:val="22"/>
          <w:szCs w:val="22"/>
          <w:lang w:val="fr-FR"/>
        </w:rPr>
        <w:t xml:space="preserve">La táctica consiste en seguir desde el piso de encima a la victima cuando se desplaza por su casa a cualquier lugar de ella, cuando la victima se dirige a algún lugar de su casa y llega a este se hace en el lugar correspondiente del piso de arriba algún ruido fuerte consistente en dar un fuerte golpe con la puerta de la habitación o del armario, o hacer chirriar algún mueble al arrastrarlo por el suelo, a veces hacen las dos cosas. </w:t>
      </w:r>
      <w:r>
        <w:rPr>
          <w:sz w:val="22"/>
          <w:szCs w:val="22"/>
          <w:lang w:val="fr-FR"/>
        </w:rPr>
        <w:br/>
        <w:br/>
      </w:r>
      <w:r>
        <w:rPr>
          <w:rStyle w:val="Postbody1"/>
          <w:sz w:val="22"/>
          <w:szCs w:val="22"/>
          <w:lang w:val="fr-FR"/>
        </w:rPr>
        <w:t xml:space="preserve">En los dos primeros domicilios esto iba acompañado algunas veces de previo seguimiento con fuertes pasos en el mismo trayecto que la victima. La numerosa y sistemática frecuencia con la que se realiza esta táctica, sobre todo en mi actual domicilio, aleja totalmente la sospecha de delirio persecutorio o de coincidente casualidad. Se realiza intencionadamente para socavar la moral de la victima. Se hace con la intención de que la victima sepa que desde el piso que hay encima del suyo se le tiene vigilado y que carece de intimidad. </w:t>
      </w:r>
      <w:r>
        <w:rPr>
          <w:sz w:val="22"/>
          <w:szCs w:val="22"/>
          <w:lang w:val="fr-FR"/>
        </w:rPr>
        <w:br/>
        <w:br/>
      </w:r>
      <w:r>
        <w:rPr>
          <w:rStyle w:val="Postbody1"/>
          <w:sz w:val="22"/>
          <w:szCs w:val="22"/>
          <w:lang w:val="fr-FR"/>
        </w:rPr>
        <w:t xml:space="preserve">Obviamente para hacer este tipo de trabajo -por las mismas personas que realizan también las emisiones de ondas electromagnéticas- es preceptivo que se les haya facilitado algún instrumento tecnológico que les permita visualizar a la victima en el interior de su vivienda. Posiblemente se utilice un instrumento que permite ver la silueta humana en colores según la intensidad del calor que emana su cuerpo. No hay que descartar que dispongan de tecnología que les permite ver el interior de una vivienda, posiblemente se haga emitiendo un determinado y especifico tipo de ondas sobre la vivienda y estas al retornar reproducirían fielmente los objetos y personas que atraviesan. </w:t>
      </w:r>
      <w:r>
        <w:rPr>
          <w:sz w:val="22"/>
          <w:szCs w:val="22"/>
          <w:lang w:val="fr-FR"/>
        </w:rPr>
        <w:br/>
        <w:br/>
      </w:r>
      <w:r>
        <w:rPr>
          <w:rStyle w:val="Postbody1"/>
          <w:sz w:val="22"/>
          <w:szCs w:val="22"/>
          <w:lang w:val="fr-FR"/>
        </w:rPr>
        <w:t xml:space="preserve">En mi actual domicilio llega a practicarse esta táctica de acoso psicológico de una forma enfermizamente obsesiva por parte de las personas que habitan el piso de encima. A esto hay que añadir que siempre que me encuentro en casa se está haciendo emisión de ondas electromagnéticas sobre los lugares de ella en que más tiempo estoy realizando alguna tarea. </w:t>
      </w:r>
      <w:r>
        <w:rPr>
          <w:sz w:val="22"/>
          <w:szCs w:val="22"/>
          <w:lang w:val="fr-FR"/>
        </w:rPr>
        <w:br/>
        <w:br/>
      </w:r>
      <w:r>
        <w:rPr>
          <w:rStyle w:val="Postbody1"/>
          <w:sz w:val="22"/>
          <w:szCs w:val="22"/>
          <w:lang w:val="fr-FR"/>
        </w:rPr>
        <w:t xml:space="preserve">Prácticamente todo el tiempo que estoy en el interior de mi vivienda se producen los seguimientos de una forma muy persistente. Cuando la mujer se iba a trabajar por las mañanas, desde Mayo a Diciembre de 2006, los seguimientos se notaban porque siempre al lugar de mi casa donde yo iba desde otro lugar se hacía en el lugar correspondiente del piso de encima el correspondiente golpe de puerta o se corría un mueble sobre el suelo produciéndose el correspondiente chirrido, a veces eran las dos cosas. </w:t>
      </w:r>
      <w:r>
        <w:rPr>
          <w:sz w:val="22"/>
          <w:szCs w:val="22"/>
          <w:lang w:val="fr-FR"/>
        </w:rPr>
        <w:br/>
        <w:br/>
      </w:r>
      <w:r>
        <w:rPr>
          <w:rStyle w:val="Postbody1"/>
          <w:sz w:val="22"/>
          <w:szCs w:val="22"/>
          <w:lang w:val="fr-FR"/>
        </w:rPr>
        <w:t xml:space="preserve">Durante estas horas de la mañana que ella estaba trabajando el autor de los seguimientos y los ruidos que se producían debía de ser su marido o la persona de la Seguridad del Estado que los sustituye algunos fines de semana y en vacaciones. La mujer regresaba del trabajo al medio día, ya por la tarde y la noche los seguimientos iban acompañados de un fuerte taconeo de zapatos de mujer por el recorrido que yo hago de un sitio a otro de mi casa, al llegar al destino se produce al igual que por la mañana un fuerte golpe de puerta y/o se arrastra un mueble por el suelo con el correspondiente chirrido. </w:t>
      </w:r>
      <w:r>
        <w:rPr>
          <w:sz w:val="22"/>
          <w:szCs w:val="22"/>
          <w:lang w:val="fr-FR"/>
        </w:rPr>
        <w:br/>
        <w:br/>
      </w:r>
      <w:r>
        <w:rPr>
          <w:rStyle w:val="Postbody1"/>
          <w:sz w:val="22"/>
          <w:szCs w:val="22"/>
          <w:lang w:val="fr-FR"/>
        </w:rPr>
        <w:t xml:space="preserve">Unos meses después de entrar a vivir en este domicilio, y en previsión de que la Seguridad del Estado les diese al matrimonio del 5ºA que colabora con ellos la orden de poner otra falsa denuncia contra mí, hablé con el presidente de la comunidad de propietarios del edificio para ponerle al corriente de mi situación, le expliqué el asunto de la falsa denuncia del decano de los abogados en el anterior domicilio y del comportamiento del matrimonio del 5ºA en este actual domicilio. Desde esto último limitaron en el piso de encima los seguimientos con taconeos al interior del piso y dejaron de hacerlo desde el salón para que si trascendía mi conversación con el presidente no asociasen los vecinos del 4ºB y 5ºB, colindantes con nuestras viviendas, el fuerte taconeo con lo que yo le había explicado al presidente. </w:t>
      </w:r>
      <w:r>
        <w:rPr>
          <w:sz w:val="22"/>
          <w:szCs w:val="22"/>
          <w:lang w:val="fr-FR"/>
        </w:rPr>
        <w:br/>
        <w:br/>
      </w:r>
      <w:r>
        <w:rPr>
          <w:rStyle w:val="Postbody1"/>
          <w:sz w:val="22"/>
          <w:szCs w:val="22"/>
          <w:lang w:val="fr-FR"/>
        </w:rPr>
        <w:t xml:space="preserve">Prácticamente todas las noches consiguen dormirme cuando me encuentro sentado en el sofá viendo la televisión y hacen que me despierte pasadas unas horas, a veces el volumen del televisor está muy fuerte, aunque no tanto como en mi segundo domicilio. Me despierto muy débil, muy confuso, con molestias en la cabeza, unas veces consigo incorporarme inmediatamente del sofá para irme a la habitación, otras veces tardo bastante en ir tomando conciencia de mí debido al malestar que tengo como consecuencia de lo que me hayan hecho con las ondas durante esas horas que me han obligado a dormir. </w:t>
      </w:r>
      <w:r>
        <w:rPr>
          <w:sz w:val="22"/>
          <w:szCs w:val="22"/>
          <w:lang w:val="fr-FR"/>
        </w:rPr>
        <w:br/>
        <w:br/>
      </w:r>
      <w:r>
        <w:rPr>
          <w:rStyle w:val="Postbody1"/>
          <w:sz w:val="22"/>
          <w:szCs w:val="22"/>
          <w:lang w:val="fr-FR"/>
        </w:rPr>
        <w:t xml:space="preserve">Después, todas las noches, sean las 24,00, las 02,00 o las 04,00, sea la hora que sea, me siguen por el piso de encima hasta mí habitación, lo hacen con fuerte y ostentoso taconeo de zapato de mujer para que no quede duda de que conocen mis desplazamientos por mi casa. Desde que hablé con el presidente de la comunidad el taconeo lo comienzan en el pasillo, ya no lo hacen desde el mismo salón. </w:t>
      </w:r>
      <w:r>
        <w:rPr>
          <w:sz w:val="22"/>
          <w:szCs w:val="22"/>
          <w:lang w:val="fr-FR"/>
        </w:rPr>
        <w:br/>
        <w:br/>
      </w:r>
      <w:r>
        <w:rPr>
          <w:rStyle w:val="Postbody1"/>
          <w:sz w:val="22"/>
          <w:szCs w:val="22"/>
          <w:lang w:val="fr-FR"/>
        </w:rPr>
        <w:t xml:space="preserve">Una vez yo en mi habitación arrastran ellos sobre el suelo de su habitación la cama u otro mueble, alguna vez no arrastran nada y se dedican por unos instantes a dejar caer cosas al suelo. Se trata de que constantemente la victima sea consciente de que desde el piso de encima conocen sus movimientos y de que por lo tanto es vigilado o espiado y que no tiene intimidad. </w:t>
      </w:r>
      <w:r>
        <w:rPr>
          <w:sz w:val="22"/>
          <w:szCs w:val="22"/>
          <w:lang w:val="fr-FR"/>
        </w:rPr>
        <w:br/>
        <w:br/>
      </w:r>
      <w:r>
        <w:rPr>
          <w:rStyle w:val="Postbody1"/>
          <w:sz w:val="22"/>
          <w:szCs w:val="22"/>
          <w:lang w:val="fr-FR"/>
        </w:rPr>
        <w:t xml:space="preserve">Cuando los del 5ºA reciben visita se oye un rato antes un continuo taconeo por toda la casa y muchas salidas y entradas de su vivienda. Parece que eso es debido a que recogen el instrumental tecnológico emisor de ondas electromagnéticas y los visores que tienen repartido por su casa y lo suben al trastero para que la visita que está a punto de llegar no descubra las practicas a que se dedica esta pareja del 5ºA. </w:t>
      </w:r>
      <w:r>
        <w:rPr>
          <w:sz w:val="22"/>
          <w:szCs w:val="22"/>
          <w:lang w:val="fr-FR"/>
        </w:rPr>
        <w:br/>
      </w:r>
      <w:r>
        <w:rPr>
          <w:rStyle w:val="Postbody1"/>
          <w:sz w:val="22"/>
          <w:szCs w:val="22"/>
          <w:lang w:val="fr-FR"/>
        </w:rPr>
        <w:t xml:space="preserve">Los del 5ºA son sustituidos en su vivienda por un miembro de la Seguridad del Estado durante las vacaciones y cuando se van algún fin de semana a su pueblo. </w:t>
      </w:r>
      <w:r>
        <w:rPr>
          <w:sz w:val="22"/>
          <w:szCs w:val="22"/>
          <w:lang w:val="fr-FR"/>
        </w:rPr>
        <w:br/>
        <w:br/>
      </w:r>
      <w:r>
        <w:rPr>
          <w:rStyle w:val="Postbody1"/>
          <w:sz w:val="22"/>
          <w:szCs w:val="22"/>
          <w:lang w:val="fr-FR"/>
        </w:rPr>
        <w:t xml:space="preserve">Cuando esto ocurre la persona que los sustituye no hace el seguimiento haciendo ostentación del taconeo, se limitan al golpe de puerta y/o arrastrar algo por el suelo haciéndolo chirriar en el lugar de la casa al que se acaba de llegar, ocasionalmente dan fuertes pasos sin taconeo cuando van siguiéndome por la casa; también por las noches se me duerme en el sofá y se me despierta unas horas después con los mismos efectos indicados anteriormente. Una vez que me he despertado y puede irme a la habitación no hacen ostentación del seguimiento y se limitan a correr algo sobre suelo haciéndolo chirriar o dejar caer cosas sobre el suelo. </w:t>
      </w:r>
      <w:r>
        <w:rPr>
          <w:sz w:val="22"/>
          <w:szCs w:val="22"/>
          <w:lang w:val="fr-FR"/>
        </w:rPr>
        <w:br/>
        <w:br/>
      </w:r>
      <w:r>
        <w:rPr>
          <w:rStyle w:val="Postbody1"/>
          <w:b/>
          <w:bCs/>
          <w:sz w:val="22"/>
          <w:szCs w:val="22"/>
          <w:lang w:val="fr-FR"/>
        </w:rPr>
        <w:t xml:space="preserve">UTILIZACIÓN DE UN DOBLE. </w:t>
      </w:r>
      <w:r>
        <w:rPr>
          <w:b/>
          <w:bCs/>
          <w:sz w:val="22"/>
          <w:szCs w:val="22"/>
          <w:lang w:val="fr-FR"/>
        </w:rPr>
        <w:br/>
      </w:r>
      <w:r>
        <w:rPr>
          <w:rStyle w:val="Postbody1"/>
          <w:b/>
          <w:bCs/>
          <w:sz w:val="22"/>
          <w:szCs w:val="22"/>
          <w:lang w:val="fr-FR"/>
        </w:rPr>
        <w:t>IMPLICACIÓN DE UN POLICIA EN EL USO DE LA SUSTANCIA QUE HACE PERDER LA VOLUNTAD EN EL DOBLE Y EN UN CUÑADO MIO PARA PROVOCAR LA SEPARACIÓN DE MI HERMANA.</w:t>
      </w:r>
      <w:r>
        <w:rPr>
          <w:rStyle w:val="Postbody1"/>
          <w:sz w:val="22"/>
          <w:szCs w:val="22"/>
          <w:lang w:val="fr-FR"/>
        </w:rPr>
        <w:t xml:space="preserve"> </w:t>
      </w:r>
      <w:r>
        <w:rPr>
          <w:sz w:val="22"/>
          <w:szCs w:val="22"/>
          <w:lang w:val="fr-FR"/>
        </w:rPr>
        <w:br/>
        <w:br/>
      </w:r>
      <w:r>
        <w:rPr>
          <w:rStyle w:val="Postbody1"/>
          <w:sz w:val="22"/>
          <w:szCs w:val="22"/>
          <w:lang w:val="fr-FR"/>
        </w:rPr>
        <w:t xml:space="preserve">En Junio del 2000 entré por primera vez en el edificio de los juzgados de esta capital donde resido. Me dirigí al juzgado nº 7 que estaba ese día de guardia para ver si podía hablar con el juez y exponerle mi caso para ver la posibilidad de abrir una investigación judicial. El funcionario con el que hablé me dijo que ya había estado yo anteriormente varias veces en el juzgado con el mismo tema de querer hablar con el juez para exponerle mi caso. </w:t>
      </w:r>
      <w:r>
        <w:rPr>
          <w:sz w:val="22"/>
          <w:szCs w:val="22"/>
          <w:lang w:val="fr-FR"/>
        </w:rPr>
        <w:br/>
        <w:br/>
      </w:r>
      <w:r>
        <w:rPr>
          <w:rStyle w:val="Postbody1"/>
          <w:sz w:val="22"/>
          <w:szCs w:val="22"/>
          <w:lang w:val="fr-FR"/>
        </w:rPr>
        <w:t xml:space="preserve">Me dió unas palmaditas en la espalda al tiempo que me decía peyorativamente que me tranquilizase -no había motivo de ello ya que yo estaba muy tranquilo- y me invitaba a abandonar el juzgado. Pensé que habían recibido los funcionarios de los juzgados la orden de evitar que hablase con algún juez. En ese momento no sabia aún que la Seguridad del Estado tenía un doble de mí. </w:t>
      </w:r>
      <w:r>
        <w:rPr>
          <w:sz w:val="22"/>
          <w:szCs w:val="22"/>
          <w:lang w:val="fr-FR"/>
        </w:rPr>
        <w:br/>
        <w:br/>
      </w:r>
      <w:r>
        <w:rPr>
          <w:rStyle w:val="Postbody1"/>
          <w:sz w:val="22"/>
          <w:szCs w:val="22"/>
          <w:lang w:val="fr-FR"/>
        </w:rPr>
        <w:t xml:space="preserve">En 22-11-1 me desplazo a Madrid y voy a la sede confederal de Izquierda Unida. Uno de los empleados de esa sede me dice que con anterioridad yo había estado hablando varias veces con él, tanto por teléfono como en esa sede confederal. Esto no era posible porque la dos o tres veces que estuve con anterioridad allí me atendieron mujeres, nunca me atendió ningún hombre ni las mujeres me pasaron a hablar con ningún hombre, las varias veces que llamé por teléfono siempre contestaron mujeres, nunca ningún hombre. Entonces empecé a sospechar que la Seguridad del Estado estaba haciendo pasar a otra persona por mí. </w:t>
      </w:r>
      <w:r>
        <w:rPr>
          <w:sz w:val="22"/>
          <w:szCs w:val="22"/>
          <w:lang w:val="fr-FR"/>
        </w:rPr>
        <w:br/>
        <w:br/>
      </w:r>
      <w:r>
        <w:rPr>
          <w:rStyle w:val="Postbody1"/>
          <w:sz w:val="22"/>
          <w:szCs w:val="22"/>
          <w:lang w:val="fr-FR"/>
        </w:rPr>
        <w:t xml:space="preserve">El 7-5-2 hablo desde el teléfono interior de la portería del Congreso con la secretaria de Iñaki Anasagasti en el Congreso de los Diputados. Al decirle mi nombre dice que ya hemos hablado con anterioridad, queda en examinar la agenda del diputado para gestionar una entrevista con él y que ya me llamará para decirme la fecha. No me llamó nunca. Esta era la primera vez que hablaba con la secretaria de Anasagasti y también la primera vez que me puse en contacto con ese grupo parlamentario en el Congreso, por lo tanto era imposible que esa señora hubiese hablado conmigo con anterioridad. En ese momento ya no tuve ninguna duda de que la Seguridad del Estado tenía un doble de mi. </w:t>
      </w:r>
      <w:r>
        <w:rPr>
          <w:sz w:val="22"/>
          <w:szCs w:val="22"/>
          <w:lang w:val="fr-FR"/>
        </w:rPr>
        <w:br/>
        <w:br/>
      </w:r>
      <w:r>
        <w:rPr>
          <w:rStyle w:val="Postbody1"/>
          <w:sz w:val="22"/>
          <w:szCs w:val="22"/>
          <w:lang w:val="fr-FR"/>
        </w:rPr>
        <w:t xml:space="preserve">En esta capital donde resido vive un maestro con el cual he sido confundido varias veces por conocidos de él. La primera vez me confundió una señora que lo había conocido el día anterior y habían estado hablando un rato en la casa de él. La segunda vez me confundió con él un paisano de su pueblo. La tercera vez me confundió con él su primo. Esta última persona me dijo donde podía localizarlo y fui a visitarlo a la escuela donde ejerce de maestro. </w:t>
      </w:r>
      <w:r>
        <w:rPr>
          <w:sz w:val="22"/>
          <w:szCs w:val="22"/>
          <w:lang w:val="fr-FR"/>
        </w:rPr>
        <w:br/>
        <w:br/>
      </w:r>
      <w:r>
        <w:rPr>
          <w:rStyle w:val="Postbody1"/>
          <w:sz w:val="22"/>
          <w:szCs w:val="22"/>
          <w:lang w:val="fr-FR"/>
        </w:rPr>
        <w:t xml:space="preserve">Hay parecido entre los dos y muy bien pueden hacerlo pasar por mi. Me llamó la atención una característica física suya, tiene el cuello más recio que yo. En ese momento comprendí que esa persona es la que están utilizando como doble de mí pues me acordé de que un tiempo antes estando yo de visita en Altea (Alicante) un conocido de esa población con el que me encontré casualmente dijo haberse cruzado la semana anterior conmigo y que no lo saludé, le extrañó que yo llevase unos días antes el cuello más recio. </w:t>
      </w:r>
      <w:r>
        <w:rPr>
          <w:sz w:val="22"/>
          <w:szCs w:val="22"/>
          <w:lang w:val="fr-FR"/>
        </w:rPr>
        <w:br/>
        <w:br/>
      </w:r>
      <w:r>
        <w:rPr>
          <w:rStyle w:val="Postbody1"/>
          <w:sz w:val="22"/>
          <w:szCs w:val="22"/>
          <w:lang w:val="fr-FR"/>
        </w:rPr>
        <w:t xml:space="preserve">Yo había estado la semana anterior en Altea y había regresado a la semana siguiente -cuando me encontré con mi conocido- exclusivamente para comprobar como se comportaba una dependienta de un establecimiento donde estuve la semana anterior y tener un indicio de que el acoso y desprestigio al que me somete la Seguridad del Estado en la ciudad donde vivo se hace también extensible a otras poblaciones a las que eventualmente me desplazo. </w:t>
      </w:r>
      <w:r>
        <w:rPr>
          <w:sz w:val="22"/>
          <w:szCs w:val="22"/>
          <w:lang w:val="fr-FR"/>
        </w:rPr>
        <w:br/>
        <w:br/>
      </w:r>
      <w:r>
        <w:rPr>
          <w:rStyle w:val="Postbody1"/>
          <w:sz w:val="22"/>
          <w:szCs w:val="22"/>
          <w:lang w:val="fr-FR"/>
        </w:rPr>
        <w:t xml:space="preserve">Esto ya lo sabía de la ciudad donde vivo, pero quería comprobar si también lo hacían en mis desplazamientos a otros lugares porque en mi visita de la semana anterior estuvo siguiéndome por Altea un miembro de la Seguridad del Estado y entró detrás de mi en ese establecimiento, cuando yo salí él se quedó dentro y ya no me siguió. Por su comportamiento en el interior del establecimiento me pareció que posiblemente al ausentarme yo se hubiese dedicado a prevenir a la dependienta contra mi, pues ya sabía entonces que me denigran relacionándome con la delincuencia. </w:t>
      </w:r>
      <w:r>
        <w:rPr>
          <w:sz w:val="22"/>
          <w:szCs w:val="22"/>
          <w:lang w:val="fr-FR"/>
        </w:rPr>
        <w:br/>
        <w:br/>
      </w:r>
      <w:r>
        <w:rPr>
          <w:rStyle w:val="Postbody1"/>
          <w:sz w:val="22"/>
          <w:szCs w:val="22"/>
          <w:lang w:val="fr-FR"/>
        </w:rPr>
        <w:t xml:space="preserve">La primera vez el comportamiento de la dependienta fue completamente normal, a la semana siguiente se ruborizó al verme entrar en el establecimiento y puso mala cara, durante mi estancia en él local estuvo todo el tiempo con la cabeza agachada evitando mirarme, parecía que tenía temor. En ese momento pensé que la persona que me hizo el seguimiento por Altea la semana anterior había prevenido a la dependienta contra mi y que por eso ella tuvo ese comportamiento. </w:t>
      </w:r>
      <w:r>
        <w:rPr>
          <w:sz w:val="22"/>
          <w:szCs w:val="22"/>
          <w:lang w:val="fr-FR"/>
        </w:rPr>
        <w:br/>
        <w:br/>
      </w:r>
      <w:r>
        <w:rPr>
          <w:rStyle w:val="Postbody1"/>
          <w:sz w:val="22"/>
          <w:szCs w:val="22"/>
          <w:lang w:val="fr-FR"/>
        </w:rPr>
        <w:t xml:space="preserve">Cuando un tiempo después conocí al maestro con el que me confunden y le vi que el cuello lo tiene más recio que yo me acorde de lo de Altea y comprendí que estaban utilizándolo como mi doble y que lo habían enviado a Altea uno o dos días después de haber estado yo allí. </w:t>
      </w:r>
      <w:r>
        <w:rPr>
          <w:sz w:val="22"/>
          <w:szCs w:val="22"/>
          <w:lang w:val="fr-FR"/>
        </w:rPr>
        <w:br/>
      </w:r>
      <w:r>
        <w:rPr>
          <w:rStyle w:val="Postbody1"/>
          <w:sz w:val="22"/>
          <w:szCs w:val="22"/>
          <w:lang w:val="fr-FR"/>
        </w:rPr>
        <w:t xml:space="preserve">Se deduce que el seguimiento policial tenía como motivo saber los sitios a los que yo iba para enviar posteriormente al doble a ellos con determinados comportamientos y que la gente me achaque a mi esos comportamientos y crear una opinión errónea sobre mi. </w:t>
      </w:r>
      <w:r>
        <w:rPr>
          <w:sz w:val="22"/>
          <w:szCs w:val="22"/>
          <w:lang w:val="fr-FR"/>
        </w:rPr>
        <w:br/>
        <w:br/>
      </w:r>
      <w:r>
        <w:rPr>
          <w:rStyle w:val="Postbody1"/>
          <w:sz w:val="22"/>
          <w:szCs w:val="22"/>
          <w:lang w:val="fr-FR"/>
        </w:rPr>
        <w:t xml:space="preserve">Esto es algo que he podido comprobar muchas veces por las reacciones de algunas personas al verme, tanto en la ciudad donde vivo actualmente como en otras poblaciones a las que me desplazo habitualmente. </w:t>
      </w:r>
      <w:r>
        <w:rPr>
          <w:sz w:val="22"/>
          <w:szCs w:val="22"/>
          <w:lang w:val="fr-FR"/>
        </w:rPr>
        <w:br/>
      </w:r>
      <w:r>
        <w:rPr>
          <w:rStyle w:val="Postbody1"/>
          <w:sz w:val="22"/>
          <w:szCs w:val="22"/>
          <w:lang w:val="fr-FR"/>
        </w:rPr>
        <w:t xml:space="preserve">Un ejemplo más de que utilizan al doble enviándolo a los mismos lugares a los que yo voy: El 11-8-3 me desplazo a Coín (Malaga) para solicitar cita con un determinado profesional para consultarle sobre que es lo que origina el acoso y persecución al que me somete la Seguridad del Estado. </w:t>
      </w:r>
      <w:r>
        <w:rPr>
          <w:sz w:val="22"/>
          <w:szCs w:val="22"/>
          <w:lang w:val="fr-FR"/>
        </w:rPr>
        <w:br/>
        <w:br/>
      </w:r>
      <w:r>
        <w:rPr>
          <w:rStyle w:val="Postbody1"/>
          <w:sz w:val="22"/>
          <w:szCs w:val="22"/>
          <w:lang w:val="fr-FR"/>
        </w:rPr>
        <w:t xml:space="preserve">Cuando vuelvo de Coín a la ciudad donde vivo paro a comer en un restaurante que hay junto a la autovía. Unos instantes después entran dos individuos que debido a su extraño comportamiento evidencian sin ningún genero de duda que son miembros de la Seguridad del Estado. Vuelvo a Coín el día 22-8-3 para pasar la consulta que solicité el 11-8-3. </w:t>
      </w:r>
      <w:r>
        <w:rPr>
          <w:sz w:val="22"/>
          <w:szCs w:val="22"/>
          <w:lang w:val="fr-FR"/>
        </w:rPr>
        <w:br/>
        <w:br/>
      </w:r>
      <w:r>
        <w:rPr>
          <w:rStyle w:val="Postbody1"/>
          <w:sz w:val="22"/>
          <w:szCs w:val="22"/>
          <w:lang w:val="fr-FR"/>
        </w:rPr>
        <w:t xml:space="preserve">Cuando después de la consulta vuelvo de Coín a mi lugar de residencia paro a comer en el mismo restaurante que la vez anterior y dice la camarera que entre el 11 y el 22-8-3 yo he estado allí comiendo varias veces. Comprendí que habían enviado al doble varias veces allí entre esas dos fechas. Entre las dos fechas que yo fui a Coín desapareció el 15-8-3 en esa localidad la niña Sonia Carabantes y resaltaban los medios de comunicación que en las inmediaciones se había visto un automóvil blanco. </w:t>
      </w:r>
      <w:r>
        <w:rPr>
          <w:sz w:val="22"/>
          <w:szCs w:val="22"/>
          <w:lang w:val="fr-FR"/>
        </w:rPr>
        <w:br/>
        <w:br/>
      </w:r>
      <w:r>
        <w:rPr>
          <w:rStyle w:val="Postbody1"/>
          <w:sz w:val="22"/>
          <w:szCs w:val="22"/>
          <w:lang w:val="fr-FR"/>
        </w:rPr>
        <w:t xml:space="preserve">Pasé mucho miedo pues mi automóvil es de color blanco y llegué a pensar que se había estado enviando al doble a dejarse ver en el trayecto desde donde vivo hasta Coín para implicarme en el caso de la niña secuestrada y asesinada. Hoy en día aún sigo preguntándome que finalidad tenía enviar al doble varias veces, coincidiendo con el secuestro y asesinato de esa niña, a un lugar – probablemente también a otros lugares del trayecto- en el que lo más probable era que yo no volviese a parar más nunca más. </w:t>
      </w:r>
      <w:r>
        <w:rPr>
          <w:sz w:val="22"/>
          <w:szCs w:val="22"/>
          <w:lang w:val="fr-FR"/>
        </w:rPr>
        <w:br/>
        <w:br/>
      </w:r>
      <w:r>
        <w:rPr>
          <w:rStyle w:val="Postbody1"/>
          <w:sz w:val="22"/>
          <w:szCs w:val="22"/>
          <w:lang w:val="fr-FR"/>
        </w:rPr>
        <w:t xml:space="preserve">Comprendo que enviasen al doble a Altea pues allí y en otras poblaciones cercanas estuve viviendo con anterioridad y ocasionalmente seguía visitándola en algún viaje por la zona. Pero, ¿que finalidad tenía enviar al doble que de mí tiene la Seguridad del Estado a dejarse ver varias veces en el trayecto que yo realicé esas dos fechas y habiendo entre medias un secuestro y asesinato?. </w:t>
      </w:r>
      <w:r>
        <w:rPr>
          <w:sz w:val="22"/>
          <w:szCs w:val="22"/>
          <w:lang w:val="fr-FR"/>
        </w:rPr>
        <w:br/>
        <w:br/>
      </w:r>
      <w:r>
        <w:rPr>
          <w:rStyle w:val="Postbody1"/>
          <w:sz w:val="22"/>
          <w:szCs w:val="22"/>
          <w:lang w:val="fr-FR"/>
        </w:rPr>
        <w:t xml:space="preserve">Ocurre que saben de mis intenciones debido al control mental que ejercen sobre mi. Desde que inicialmente yo pienso en ir a algún lugar para hacer gestiones tendentes a solucionar mi caso y hasta que realmente voy pasa un tiempo que es aprovechado por la Seguridad del Estado para enviar al doble a ese lugar con comportamientos que me son ajenos y crean una imagen peyorativa de mi. De esta manera cuando yo llego por primera vez a ese lugar ya se tiene de mi una idea errónea, no soy creído al exponer mi caso y se me trata peyorativamente. </w:t>
      </w:r>
      <w:r>
        <w:rPr>
          <w:sz w:val="22"/>
          <w:szCs w:val="22"/>
          <w:lang w:val="fr-FR"/>
        </w:rPr>
        <w:br/>
        <w:br/>
      </w:r>
      <w:r>
        <w:rPr>
          <w:rStyle w:val="Postbody1"/>
          <w:sz w:val="22"/>
          <w:szCs w:val="22"/>
          <w:lang w:val="fr-FR"/>
        </w:rPr>
        <w:t xml:space="preserve">Cuando conocí al doble le conté brevemente mi situación. Me pareció que ese hombre no era consciente de que era utilizado para hacer de doble de mi. Me dijo que conocía a un policía con el que se reunía periódicamente junto con otras personas en una tertulia, le di mi nombre y teléfono para que se lo entregase al policía y este se pusiese en contacto conmigo. No contactó conmigo. </w:t>
      </w:r>
      <w:r>
        <w:rPr>
          <w:sz w:val="22"/>
          <w:szCs w:val="22"/>
          <w:lang w:val="fr-FR"/>
        </w:rPr>
        <w:br/>
        <w:br/>
      </w:r>
      <w:r>
        <w:rPr>
          <w:rStyle w:val="Postbody1"/>
          <w:sz w:val="22"/>
          <w:szCs w:val="22"/>
          <w:lang w:val="fr-FR"/>
        </w:rPr>
        <w:t xml:space="preserve">Si la persona que utilizan de doble se prestase conscientemente a realizar ese trabajo no me hubiese dicho que en su circulo de amistades hay un policía, aún menos después de haberle puesto en antecedentes de la persecución policial de que soy objeto y de haberle dicho que él reúne una característica física -el cuello recio- observada en el doble, lo más normal es que no hubiese dejado pista alguna de tener relación con la Seguridad del Estado y de prestarse conscientemente a realizar la labor de doble.. </w:t>
      </w:r>
      <w:r>
        <w:rPr>
          <w:sz w:val="22"/>
          <w:szCs w:val="22"/>
          <w:lang w:val="fr-FR"/>
        </w:rPr>
        <w:br/>
        <w:br/>
      </w:r>
      <w:r>
        <w:rPr>
          <w:rStyle w:val="Postbody1"/>
          <w:sz w:val="22"/>
          <w:szCs w:val="22"/>
          <w:lang w:val="fr-FR"/>
        </w:rPr>
        <w:t xml:space="preserve">Un tiempo después me enteré de que el mismo policía que estaba en la tertulia del maestro que utilizan como doble mío había estado también en otra tertulia a la que había pertenecido un cuñado mío el cual ya ha fallecido. Se por mi hermana que hubo amistad entre el policía y mi cuñado fuera de la tertulia y que los dos matrimonios salieron juntos alguna vez. Por aquella época mi cuñado comenzó a tener comportamientos que hicieron que mi hermana y él se separasen. </w:t>
      </w:r>
      <w:r>
        <w:rPr>
          <w:sz w:val="22"/>
          <w:szCs w:val="22"/>
          <w:lang w:val="fr-FR"/>
        </w:rPr>
        <w:br/>
        <w:br/>
      </w:r>
      <w:r>
        <w:rPr>
          <w:rStyle w:val="Postbody1"/>
          <w:sz w:val="22"/>
          <w:szCs w:val="22"/>
          <w:lang w:val="fr-FR"/>
        </w:rPr>
        <w:t xml:space="preserve">A raíz de la separación matrimonial comenzó mi hermana a recibir llamadas telefónicas de muy mal gusto que le provocaban malestar, se vió obligada a ir a la Comisaría de la Policía Nacional. Como consecuencia de esa visita a la Policía Nacional se interesó por ella alguien de ese cuerpo y se hizo su amigo. Esa persona le decía a mi hermana que yo estaba loco, que tiraba cosas desde el balcón de mi apartamento a la calle, que me anunciaba como curandero en los periódicos, que me creía Jesucristo y que la cicatriz que tengo en la frente (secuela del herpes que me salió en Alicante en 1994 como consecuencia de los experimentos que hacían conmigo) es una cruz que me he hecho yo. </w:t>
      </w:r>
      <w:r>
        <w:rPr>
          <w:sz w:val="22"/>
          <w:szCs w:val="22"/>
          <w:lang w:val="fr-FR"/>
        </w:rPr>
        <w:br/>
        <w:br/>
      </w:r>
      <w:r>
        <w:rPr>
          <w:rStyle w:val="Postbody1"/>
          <w:sz w:val="22"/>
          <w:szCs w:val="22"/>
          <w:lang w:val="fr-FR"/>
        </w:rPr>
        <w:t xml:space="preserve">La conclusión es que el policía introducido en la tertulia del doble es el encargado de administrarle a este la sustancia que hace que pierda la voluntad y que sea programado para utilizarlo haciéndolo pasar por mi. Este mismo policía se introdujo también en el circulo de amistades de mi cuñado para poder administrarle esa sustancia y hacerle tener determinados comportamientos con mi hermana para provocar la separación entre ellos, una vez roto y separado el matrimonio comenzó la policía a hacer las llamadas telefónicas a mi hermana para ponerla nerviosa y que fuese a la Comisaría a poner la denuncia con el fin de colocarle un amigo que la mediatizase negativamente sobre mi. </w:t>
      </w:r>
      <w:r>
        <w:rPr>
          <w:sz w:val="22"/>
          <w:szCs w:val="22"/>
          <w:lang w:val="fr-FR"/>
        </w:rPr>
        <w:br/>
        <w:br/>
      </w:r>
      <w:r>
        <w:rPr>
          <w:rStyle w:val="Postbody1"/>
          <w:b/>
          <w:bCs/>
          <w:sz w:val="22"/>
          <w:szCs w:val="22"/>
          <w:lang w:val="fr-FR"/>
        </w:rPr>
        <w:t xml:space="preserve">EL ESTADO DEL PODER JUDICIAL EN ESPAÑA. </w:t>
      </w:r>
      <w:r>
        <w:rPr>
          <w:sz w:val="22"/>
          <w:szCs w:val="22"/>
          <w:lang w:val="fr-FR"/>
        </w:rPr>
        <w:br/>
        <w:br/>
      </w:r>
      <w:r>
        <w:rPr>
          <w:rStyle w:val="Postbody1"/>
          <w:sz w:val="22"/>
          <w:szCs w:val="22"/>
          <w:lang w:val="fr-FR"/>
        </w:rPr>
        <w:t xml:space="preserve">Unos abogados y una juez colaboran con el Estado en la ocultación de la violación de derechos constitucionales y el uso que se hace para fines delictivos de los miembros de la Seguridad del Estado. </w:t>
      </w:r>
      <w:r>
        <w:rPr>
          <w:sz w:val="22"/>
          <w:szCs w:val="22"/>
          <w:lang w:val="fr-FR"/>
        </w:rPr>
        <w:br/>
        <w:br/>
      </w:r>
      <w:r>
        <w:rPr>
          <w:rStyle w:val="Postbody1"/>
          <w:sz w:val="22"/>
          <w:szCs w:val="22"/>
          <w:lang w:val="fr-FR"/>
        </w:rPr>
        <w:t xml:space="preserve">El 22 de enero de 2003 un guarda de seguridad privada que presta sus servicios en la Biblioteca Publica del Estado de esta ciudad me humilló y agredió físicamente como consecuencia de la alteración que sufrió cuando le pregunte si podía identificarme a una miembro de la Seguridad del Estado que unos días antes, y encontrándose ella en el interior de la recepción de la biblioteca junto a él, portando entre las palmas de sus manos un objeto de apariencia metálica, por el cual accionó los arcos de detección antihurto haciendo sonar la alarma al pasar yo entre ellos. </w:t>
      </w:r>
      <w:r>
        <w:rPr>
          <w:sz w:val="22"/>
          <w:szCs w:val="22"/>
          <w:lang w:val="fr-FR"/>
        </w:rPr>
        <w:br/>
        <w:br/>
      </w:r>
      <w:r>
        <w:rPr>
          <w:rStyle w:val="Postbody1"/>
          <w:sz w:val="22"/>
          <w:szCs w:val="22"/>
          <w:lang w:val="fr-FR"/>
        </w:rPr>
        <w:t>El motivo de esa identificación era para poner una denuncia, pues es</w:t>
      </w:r>
    </w:p>
    <w:p>
      <w:pPr>
        <w:pStyle w:val="Normal"/>
        <w:numPr>
          <w:ilvl w:val="0"/>
          <w:numId w:val="2"/>
        </w:numPr>
        <w:tabs>
          <w:tab w:val="clear" w:pos="720"/>
          <w:tab w:val="left" w:pos="0" w:leader="none"/>
        </w:tabs>
        <w:ind w:left="0" w:right="0" w:hanging="0"/>
        <w:rPr>
          <w:rStyle w:val="Postbody1"/>
          <w:sz w:val="22"/>
          <w:szCs w:val="22"/>
          <w:lang w:val="fr-FR"/>
        </w:rPr>
      </w:pPr>
      <w:r>
        <w:rPr/>
      </w:r>
    </w:p>
    <w:p>
      <w:pPr>
        <w:pStyle w:val="Normal"/>
        <w:tabs>
          <w:tab w:val="clear" w:pos="720"/>
          <w:tab w:val="left" w:pos="0" w:leader="none"/>
        </w:tabs>
        <w:rPr/>
      </w:pPr>
      <w:r>
        <w:rPr>
          <w:rStyle w:val="Postbody1"/>
          <w:sz w:val="22"/>
          <w:szCs w:val="22"/>
          <w:lang w:val="fr-FR"/>
        </w:rPr>
        <w:t xml:space="preserve">e mismo día 22 unas horas antes y hallándose en el interior de la recepción un empleado de la biblioteca con un miembro de la Seguridad del Estado hizo este saltar la alarma con el objeto de aspecto metálico que también portaba entre las palmas de sus manos. En las dos ocasiones volví a pasar otra vez por los arcos y no se accionó la alarma. </w:t>
      </w:r>
      <w:r>
        <w:rPr>
          <w:sz w:val="22"/>
          <w:szCs w:val="22"/>
          <w:lang w:val="fr-FR"/>
        </w:rPr>
        <w:br/>
        <w:br/>
      </w:r>
      <w:r>
        <w:rPr>
          <w:rStyle w:val="Postbody1"/>
          <w:sz w:val="22"/>
          <w:szCs w:val="22"/>
          <w:lang w:val="fr-FR"/>
        </w:rPr>
        <w:t xml:space="preserve">Recurrí a los servicios de un bufete de abogados y se redactó una denuncia en la que sé hacía constar la implicación en los hechos de miembros de la Seguridad del Estado, se me dijo que la firmase y que no era necesario que yo fuese al juzgado a presentarla, que lo harían ellos y al día siguiente me la entregarían sellada. El día 24 de Enero se me entregó una copia sellada el día anterior por el juzgado y me dijo el abogado que habían tenido que quitar de la denuncia la implicación en los hechos de la Seguridad del Estado porque sino hubiese sido archivada. </w:t>
      </w:r>
      <w:r>
        <w:rPr>
          <w:sz w:val="22"/>
          <w:szCs w:val="22"/>
          <w:lang w:val="fr-FR"/>
        </w:rPr>
        <w:br/>
        <w:br/>
      </w:r>
      <w:r>
        <w:rPr>
          <w:rStyle w:val="Postbody1"/>
          <w:sz w:val="22"/>
          <w:szCs w:val="22"/>
          <w:lang w:val="fr-FR"/>
        </w:rPr>
        <w:t xml:space="preserve">Para el día 10 de Febrero fui citado en el juzgado para hacerme ofrecimientos como denunciante y victima de la agresión, pedí incluir en la denuncia lo que había sido excluido después de mi firma y me dijo el funcionario que no podía introducir en el texto de la denuncia lo que había sido suprimido, que solo se podía ratificar o retirar, también intentó convencerme de que fuese al juicio sin abogado, me dijo que no me hacia falta, que no servían para nada y que lo único que hacían era sacar el dinero. </w:t>
      </w:r>
      <w:r>
        <w:rPr>
          <w:sz w:val="22"/>
          <w:szCs w:val="22"/>
          <w:lang w:val="fr-FR"/>
        </w:rPr>
        <w:br/>
        <w:br/>
      </w:r>
      <w:r>
        <w:rPr>
          <w:rStyle w:val="Postbody1"/>
          <w:sz w:val="22"/>
          <w:szCs w:val="22"/>
          <w:lang w:val="fr-FR"/>
        </w:rPr>
        <w:t xml:space="preserve">Me dijo ese funcionario que si no me metiese con la Policía no me pasarían cosas como la que tuve que denunciar; por este comentario del funcionario se deduce que fueron al juzgado los responsables de mi caso en esta ciudad y engañaron a la jueza haciéndole creer que yo me metía con la policía para que ella cooperase eliminando de mi denuncia la referencia a la intervención de ellos en los hechos y que no investigase nada en ese sentido para evitar que se conozca por la opinión pública los trabajos ilegales y anticonstitucionales a los que se dedica en nuestro país a los miembros de las Fuerzas y Cuerpos de Seguridad del Estado. </w:t>
      </w:r>
      <w:r>
        <w:rPr>
          <w:sz w:val="22"/>
          <w:szCs w:val="22"/>
          <w:lang w:val="fr-FR"/>
        </w:rPr>
        <w:br/>
        <w:br/>
      </w:r>
      <w:r>
        <w:rPr>
          <w:rStyle w:val="Postbody1"/>
          <w:sz w:val="22"/>
          <w:szCs w:val="22"/>
          <w:lang w:val="fr-FR"/>
        </w:rPr>
        <w:t xml:space="preserve">Dado que no se me dejó incluir en la denuncia lo que con anterioridad había sido excluida de ella sin mi consentimiento no tuve mas opción que ratificarla tal como estaba para que siguiese el proceso y poder aclarar ante la juez lo que estaba pasando pues me había dicho el funcionario que aproximadamente dentro de un mes me citarían para exponer verbalmente ante la juez mi versión de los hechos. </w:t>
      </w:r>
      <w:r>
        <w:rPr>
          <w:sz w:val="22"/>
          <w:szCs w:val="22"/>
          <w:lang w:val="fr-FR"/>
        </w:rPr>
        <w:br/>
        <w:br/>
      </w:r>
      <w:r>
        <w:rPr>
          <w:rStyle w:val="Postbody1"/>
          <w:sz w:val="22"/>
          <w:szCs w:val="22"/>
          <w:lang w:val="fr-FR"/>
        </w:rPr>
        <w:t xml:space="preserve">Posteriormente me dijo el nuevo abogado que contraté que la juez no me llamaría para oír mi versión de los hechos, que solo quedaba hacer ya el juicio de faltas. El bufete que se avino a modificar mi denuncia después de estar firmada no quiso que entre los testigos figurase el funcionario de la biblioteca que estaba de servicio en la recepción la segunda vez que hicieron saltar la alarma. Como era obvio de que este bufete no defendía mis intereses y estaba recibiendo ordenes de la Seguridad del Estado para dejarme indefenso decido contratar los servicio de un nuevo abogado. </w:t>
      </w:r>
      <w:r>
        <w:rPr>
          <w:sz w:val="22"/>
          <w:szCs w:val="22"/>
          <w:lang w:val="fr-FR"/>
        </w:rPr>
        <w:br/>
        <w:br/>
      </w:r>
      <w:r>
        <w:rPr>
          <w:rStyle w:val="Postbody1"/>
          <w:sz w:val="22"/>
          <w:szCs w:val="22"/>
          <w:lang w:val="fr-FR"/>
        </w:rPr>
        <w:t xml:space="preserve">Este ultimo abogado también se negó a que el tercer funcionario de la biblioteca propuesto por mi como testigo fuese llamado a declarar. Decía que no era necesario y que no había que investigar nada de la implicación en el caso de la Seguridad del Estado. Que no se podía ir al fondo del asunto porque era un juicio de faltas y que la ley era así y había que aceptarlo. Me inculcaba miedo al decir que durante el juicio no se podía hablar de otra cosa que no fuese lo que ya estaba escrito en la denuncia y que la juez era muy severa si uno se salía del guión escrito en la denuncia. </w:t>
      </w:r>
      <w:r>
        <w:rPr>
          <w:sz w:val="22"/>
          <w:szCs w:val="22"/>
          <w:lang w:val="fr-FR"/>
        </w:rPr>
        <w:br/>
        <w:br/>
      </w:r>
      <w:r>
        <w:rPr>
          <w:rStyle w:val="Postbody1"/>
          <w:sz w:val="22"/>
          <w:szCs w:val="22"/>
          <w:lang w:val="fr-FR"/>
        </w:rPr>
        <w:t xml:space="preserve">El día del juicio el juez en practicas me hace la surrealista pregunta, a instancias de la juez titular y entre los cuchicheos y risitas de esta, ¿Se siente identificado con lo que la prensa escribe sobre usted?, le contesté que yo no salía en la prensa, lo cual es cierto, nunca había salido en la prensa ni he salido después. Por el tenor de la pregunta que me hace el juez en practicas por indicación de la juez titular es obvio que fueron los responsables de mi caso a ella con falsas historias sobre mí. </w:t>
      </w:r>
      <w:r>
        <w:rPr>
          <w:sz w:val="22"/>
          <w:szCs w:val="22"/>
          <w:lang w:val="fr-FR"/>
        </w:rPr>
        <w:br/>
        <w:br/>
      </w:r>
      <w:r>
        <w:rPr>
          <w:rStyle w:val="Postbody1"/>
          <w:sz w:val="22"/>
          <w:szCs w:val="22"/>
          <w:lang w:val="fr-FR"/>
        </w:rPr>
        <w:t xml:space="preserve">Le hicieron creer que yo era un alterado que me identificaba con la gente que sale en la prensa. El guarda de seguridad reconoció durante el juicio que a veces falla la alarma y salta sin motivo, admitió que inmedia-tamente volví a pasar por los arcos detectores y estos no hicieron saltar la alarma. Durante el juicio la abogada del guarda de seguridad aportó un documento, expedido por el director de la Biblioteca Publica del Estado, que decía que el sistema antihurto situado a la entrada de la biblioteca solo se activa al paso de documentos magnetizados. </w:t>
      </w:r>
      <w:r>
        <w:rPr>
          <w:sz w:val="22"/>
          <w:szCs w:val="22"/>
          <w:lang w:val="fr-FR"/>
        </w:rPr>
        <w:br/>
        <w:br/>
      </w:r>
      <w:r>
        <w:rPr>
          <w:rStyle w:val="Postbody1"/>
          <w:sz w:val="22"/>
          <w:szCs w:val="22"/>
          <w:lang w:val="fr-FR"/>
        </w:rPr>
        <w:t xml:space="preserve">Si así fuese las alarmas hubiesen vuelto a sonar cuando volví a pasar por los arcos de detección después de haber sonado estos. Los responsables de mi caso instaron al director de la biblioteca para hacer ese documento con la intencionalidad de desprestigiarme y hacer creer a la jueza que yo sacaba documentos magnetizados de la biblioteca, dicho de otra manera, que yo robaba cosas de la biblioteca. Este documento me lo ocultó mi abogado cuando hablamos sobre el escrito de apelación de la sentencia, en la cual se había absuelto al agresor. </w:t>
      </w:r>
      <w:r>
        <w:rPr>
          <w:sz w:val="22"/>
          <w:szCs w:val="22"/>
          <w:lang w:val="fr-FR"/>
        </w:rPr>
        <w:br/>
        <w:br/>
      </w:r>
      <w:r>
        <w:rPr>
          <w:rStyle w:val="Postbody1"/>
          <w:sz w:val="22"/>
          <w:szCs w:val="22"/>
          <w:lang w:val="fr-FR"/>
        </w:rPr>
        <w:t xml:space="preserve">Ese documento, que solicité al juzgado el día 2 de Septiembre de 2004, refleja simplemente la opinión del director de la biblioteca y no es un informe técnico, no fue emitido por técnicos especializados en instrumentos de detección y alarmas, la jueza no debía haberlo aceptado como prueba puesto que no prueba nada, además de que ya el guarda jurado había reconocido verbalmente durante el juicio y precisamente a preguntas de su abogada que las alarmas antihurto de la biblioteca a veces fallan y saltan sin motivo. </w:t>
      </w:r>
      <w:r>
        <w:rPr>
          <w:sz w:val="22"/>
          <w:szCs w:val="22"/>
          <w:lang w:val="fr-FR"/>
        </w:rPr>
        <w:br/>
        <w:br/>
      </w:r>
      <w:r>
        <w:rPr>
          <w:rStyle w:val="Postbody1"/>
          <w:sz w:val="22"/>
          <w:szCs w:val="22"/>
          <w:lang w:val="fr-FR"/>
        </w:rPr>
        <w:t xml:space="preserve">Se trataba de humillarme y hacerme pasar por delincuente, la jueza se prestó a ese agravio del Estado hacía mi. Como consecuencia de las influencias sobre el funcionario, la juez, y los abogados, el guarda que me agredió fue absuelto, y lo que es mas grave e importante, tampoco se pudo investigar que se obliga a intervenir a miembros de las Fuerzas y Cuerpos de Seguridad del Estado en actos delictivos en los cuales se fabrican falsas pruebas para actuar contra los ciudadanos. </w:t>
      </w:r>
      <w:r>
        <w:rPr>
          <w:sz w:val="22"/>
          <w:szCs w:val="22"/>
          <w:lang w:val="fr-FR"/>
        </w:rPr>
        <w:br/>
        <w:br/>
      </w:r>
      <w:r>
        <w:rPr>
          <w:rStyle w:val="Postbody1"/>
          <w:sz w:val="22"/>
          <w:szCs w:val="22"/>
          <w:lang w:val="fr-FR"/>
        </w:rPr>
        <w:t xml:space="preserve">Este montaje policial y judicial es una demostración palpable de la total indefensión en la que me encuentro ante los abusos del Estado. Los miembros de la Seguridad del Estado provocando situaciones para denigrar a un ciudadano, provocando altercados, influyendo sobre un director de biblioteca para que elabore un documento que sirva para denigrar a un ciudadano, influyendo a una jueza, funcionario y abogados para que falsifiquen una declaración ya firmada, y a jueces para que se tergiversen los testimonios de los testigos y elaboren sentencias encaminadas a denigrar a un ciudadano y ocultar la corrupción. </w:t>
      </w:r>
      <w:r>
        <w:rPr>
          <w:sz w:val="22"/>
          <w:szCs w:val="22"/>
          <w:lang w:val="fr-FR"/>
        </w:rPr>
        <w:br/>
        <w:br/>
      </w:r>
      <w:r>
        <w:rPr>
          <w:rStyle w:val="Postbody1"/>
          <w:b/>
          <w:bCs/>
          <w:sz w:val="22"/>
          <w:szCs w:val="22"/>
          <w:lang w:val="fr-FR"/>
        </w:rPr>
        <w:t xml:space="preserve">SOBRE EL TRIBUNAL CONSTITUCIONAL, EL TRIBUNAL SUPREMO Y LA FISCALIA GENERAL DEL ESTADO. </w:t>
      </w:r>
      <w:r>
        <w:rPr>
          <w:sz w:val="22"/>
          <w:szCs w:val="22"/>
          <w:lang w:val="fr-FR"/>
        </w:rPr>
        <w:br/>
        <w:br/>
      </w:r>
      <w:r>
        <w:rPr>
          <w:rStyle w:val="Postbody1"/>
          <w:sz w:val="22"/>
          <w:szCs w:val="22"/>
          <w:lang w:val="fr-FR"/>
        </w:rPr>
        <w:t xml:space="preserve">Segunda denuncia de la utilización de los emisores de ondas electromagnéticas. </w:t>
      </w:r>
      <w:r>
        <w:rPr>
          <w:sz w:val="22"/>
          <w:szCs w:val="22"/>
          <w:lang w:val="fr-FR"/>
        </w:rPr>
        <w:br/>
      </w:r>
      <w:r>
        <w:rPr>
          <w:rStyle w:val="Postbody1"/>
          <w:sz w:val="22"/>
          <w:szCs w:val="22"/>
          <w:lang w:val="fr-FR"/>
        </w:rPr>
        <w:t xml:space="preserve">El 24 de Febrero de 2005 pongo una denuncia sobre mi caso en la Audiencia Nacional. Hago constar que la denuncia se presenta sin el obligado y preceptivo abogado ya que ninguno quiere hacerse cargo del caso. La base de la denuncia es la vulneración de mis derechos constitucionales que se vienen sucediendo desde hace años a través del acoso efectuado por las Fuerzas y Cuerpos de Seguridad del Estado. </w:t>
      </w:r>
      <w:r>
        <w:rPr>
          <w:sz w:val="22"/>
          <w:szCs w:val="22"/>
          <w:lang w:val="fr-FR"/>
        </w:rPr>
        <w:br/>
        <w:br/>
      </w:r>
      <w:r>
        <w:rPr>
          <w:rStyle w:val="Postbody1"/>
          <w:sz w:val="22"/>
          <w:szCs w:val="22"/>
          <w:lang w:val="fr-FR"/>
        </w:rPr>
        <w:t xml:space="preserve">Dirijo la denuncia al Magistrado del Juzgado Central de Instrucción nº 5 por haberse instruido unos años antes en ese juzgado el caso del secuestro de ciudadanos por parte del CESID, ahora se llama CNI, a los que se utilizaba para experimentar sustancias que sirviesen para hacer perder la voluntad. En mi denuncia expongo ese hecho protagonizado por el CESID y expongo como en mi caso ha habido dos ocasiones en que se obligó a abalanzarse a dos personas con sus automóviles sobre mi automóvil estando yo en su interior. </w:t>
      </w:r>
      <w:r>
        <w:rPr>
          <w:sz w:val="22"/>
          <w:szCs w:val="22"/>
          <w:lang w:val="fr-FR"/>
        </w:rPr>
        <w:br/>
        <w:br/>
      </w:r>
      <w:r>
        <w:rPr>
          <w:rStyle w:val="Postbody1"/>
          <w:sz w:val="22"/>
          <w:szCs w:val="22"/>
          <w:lang w:val="fr-FR"/>
        </w:rPr>
        <w:t xml:space="preserve">Explico que eso solo se puede hacer a través de hacer perder previamente a esas personas la voluntad y dirigirlos después por control mental. Que posiblemente se haya utilizado para tal fin esa sustancia que ensayaba el CESID, bastante mejorada dado el tiempo transcurrido desde entonces, y que ese juzgado investigó unos años antes. También expongo en la denuncia el uso intensivo que se empezó a hacer en mi primer domicilio de esta ciudad sobre mi de las emisiones de ondas electromagnéticas que inciden negativamente sobre el cuerpo y la mente. Expongo que se sigue actuando contra mi con las emisiones de ondas electromagnéticas en mi segundo domicilio. </w:t>
      </w:r>
      <w:r>
        <w:rPr>
          <w:sz w:val="22"/>
          <w:szCs w:val="22"/>
          <w:lang w:val="fr-FR"/>
        </w:rPr>
        <w:br/>
        <w:br/>
      </w:r>
      <w:r>
        <w:rPr>
          <w:rStyle w:val="Postbody1"/>
          <w:sz w:val="22"/>
          <w:szCs w:val="22"/>
          <w:lang w:val="fr-FR"/>
        </w:rPr>
        <w:t xml:space="preserve">También expongo en la denuncia los principales hechos delictivos protagonizados por los miembros de la Seguridad del Estado </w:t>
      </w:r>
      <w:r>
        <w:rPr>
          <w:sz w:val="22"/>
          <w:szCs w:val="22"/>
          <w:lang w:val="fr-FR"/>
        </w:rPr>
        <w:br/>
      </w:r>
      <w:r>
        <w:rPr>
          <w:rStyle w:val="Postbody1"/>
          <w:sz w:val="22"/>
          <w:szCs w:val="22"/>
          <w:lang w:val="fr-FR"/>
        </w:rPr>
        <w:t xml:space="preserve">La denuncia es archivada en el Decanato de los Juzgados sin remitirla al juzgado al que iba dirigida ni darla al reparto entre los otros juzgados. </w:t>
      </w:r>
      <w:r>
        <w:rPr>
          <w:sz w:val="22"/>
          <w:szCs w:val="22"/>
          <w:lang w:val="fr-FR"/>
        </w:rPr>
        <w:br/>
        <w:br/>
      </w:r>
      <w:r>
        <w:rPr>
          <w:rStyle w:val="Postbody1"/>
          <w:sz w:val="22"/>
          <w:szCs w:val="22"/>
          <w:lang w:val="fr-FR"/>
        </w:rPr>
        <w:t xml:space="preserve">Pongo un Recurso de Amparo ante el Tribunal Constitucional por entender que con la resolución de archivo ordenada por el Decano de la Audiencia Nacional se vulnera mi derecho fundamental reconocido por nuestra Constitución en el art. 24.1. Todas las personas tienen derecho a obtener la tutela efectiva de los jueces y tribunales en el ejercicio de sus derechos e intereses legítimos, SIN QUE, EN NINGUN CASO PUEDA PRODUCIRSE INDEFENSION. </w:t>
      </w:r>
      <w:r>
        <w:rPr>
          <w:sz w:val="22"/>
          <w:szCs w:val="22"/>
          <w:lang w:val="fr-FR"/>
        </w:rPr>
        <w:br/>
        <w:br/>
      </w:r>
      <w:r>
        <w:rPr>
          <w:rStyle w:val="Postbody1"/>
          <w:sz w:val="22"/>
          <w:szCs w:val="22"/>
          <w:lang w:val="fr-FR"/>
        </w:rPr>
        <w:t xml:space="preserve">Hago constar que presento el recurso sin el preceptivo y obligado abogado ya que ninguno quiere hacerse cargo de mi caso. Se me exige que comparezca con procurador y abogado. Pido al colegio de abogados y al de procuradores que ante la dificultad que tengo para encontrar profesionales que quieran hacerse cargo de mi recurso me sean asignados profesionales por esos colegios del turno de oficio no gratuito y que yo me hago cargo de sus emolumentos económicos. </w:t>
      </w:r>
      <w:r>
        <w:rPr>
          <w:sz w:val="22"/>
          <w:szCs w:val="22"/>
          <w:lang w:val="fr-FR"/>
        </w:rPr>
        <w:br/>
        <w:br/>
      </w:r>
      <w:r>
        <w:rPr>
          <w:rStyle w:val="Postbody1"/>
          <w:sz w:val="22"/>
          <w:szCs w:val="22"/>
          <w:lang w:val="fr-FR"/>
        </w:rPr>
        <w:t xml:space="preserve">En el escrito de nombramiento de abogado por el Colegio de Abogados de Madrid se hace constar Compromiso de pago, no hay duda de que el nombramiento no se hace para justicia gratuita. Los profesionales de esta manera designados son considerados a todos los efectos como de libre designación y tienen la obligación de defender los intereses del cliente. </w:t>
      </w:r>
      <w:r>
        <w:rPr>
          <w:sz w:val="22"/>
          <w:szCs w:val="22"/>
          <w:lang w:val="fr-FR"/>
        </w:rPr>
        <w:br/>
        <w:br/>
      </w:r>
      <w:r>
        <w:rPr>
          <w:rStyle w:val="Postbody1"/>
          <w:sz w:val="22"/>
          <w:szCs w:val="22"/>
          <w:lang w:val="fr-FR"/>
        </w:rPr>
        <w:t xml:space="preserve">Así se dice en las paginas web de varios colegios y así me lo dijeron varios profesionales de la abogacía que no quisieron hacerse cargo de mi caso. Así me lo reconoció la persona que me atendió en el Colegio de Procuradores de Madrid. Así me lo han reconocido después los profesionales de la abogacía con los que he hablado. Sin duda alguna que la procuradora y el letrado designados lo fueron a mi costa desde el principio. </w:t>
      </w:r>
      <w:r>
        <w:rPr>
          <w:sz w:val="22"/>
          <w:szCs w:val="22"/>
          <w:lang w:val="fr-FR"/>
        </w:rPr>
        <w:br/>
        <w:br/>
      </w:r>
      <w:r>
        <w:rPr>
          <w:rStyle w:val="Postbody1"/>
          <w:sz w:val="22"/>
          <w:szCs w:val="22"/>
          <w:lang w:val="fr-FR"/>
        </w:rPr>
        <w:t xml:space="preserve">El abogado y la procuradora designados para defender mi recurso ante el Tribunal Constitucional se avinieron con los responsables de mi caso a tramitar el recurso por el cauce de la Comisión de Asistencia Jurídica Gratuita del Ministerio de Justicia para perjudicarme. Yo no había pedido justicia gratuita, tampoco tengo derecho a ella ya que mis ingresos son superiores a lo exigido para beneficiarse de ese servicio. </w:t>
      </w:r>
      <w:r>
        <w:rPr>
          <w:sz w:val="22"/>
          <w:szCs w:val="22"/>
          <w:lang w:val="fr-FR"/>
        </w:rPr>
        <w:br/>
        <w:br/>
      </w:r>
      <w:r>
        <w:rPr>
          <w:rStyle w:val="Postbody1"/>
          <w:sz w:val="22"/>
          <w:szCs w:val="22"/>
          <w:lang w:val="fr-FR"/>
        </w:rPr>
        <w:t xml:space="preserve">Cuando hice la solicitud para designación por el turno de oficio no gratuito no se me exigió por ninguno de los dos colegios los preceptivos justificantes para hacerme acreedor del servicio gratuito, por lo tanto comprendían fácilmente que la solicitud no se hacía para justicia gratuita. Después tampoco se me exigió ningún justificante de mis ingresos. Se daba por sentado que no era una petición de justicia gratuita. </w:t>
      </w:r>
      <w:r>
        <w:rPr>
          <w:sz w:val="22"/>
          <w:szCs w:val="22"/>
          <w:lang w:val="fr-FR"/>
        </w:rPr>
        <w:br/>
        <w:br/>
      </w:r>
      <w:r>
        <w:rPr>
          <w:rStyle w:val="Postbody1"/>
          <w:sz w:val="22"/>
          <w:szCs w:val="22"/>
          <w:lang w:val="fr-FR"/>
        </w:rPr>
        <w:t xml:space="preserve">El Colegio de Procuradores de Madrid me designa a una procuradora del turno de oficio no gratuito, el Colegio de Abogados de Madrid también lo nombra del turno de oficio no gratuito al indicar en la hoja de nombramiento el compromiso de pago. Los dos estaban designados a mi costa el abogado se niega a recibirme para explicarle mi caso y que haga el recurso lo mejor posible, dice que aún queda tiempo para hacer el recurso, posteriormente veo que el abogado había presentado un dictamen negativo sobre la concesión del Recurso de Amparo al día siguiente de haber hablado con él por teléfono. </w:t>
      </w:r>
      <w:r>
        <w:rPr>
          <w:sz w:val="22"/>
          <w:szCs w:val="22"/>
          <w:lang w:val="fr-FR"/>
        </w:rPr>
        <w:br/>
        <w:br/>
      </w:r>
      <w:r>
        <w:rPr>
          <w:rStyle w:val="Postbody1"/>
          <w:sz w:val="22"/>
          <w:szCs w:val="22"/>
          <w:lang w:val="fr-FR"/>
        </w:rPr>
        <w:t xml:space="preserve">Dirijo escritos al Colegio de Abogados de Madrid y al Tribunal Constitucional dando cuenta del comportamiento del abogado y comunicándoles que no he solicitado la asistencia jurídica gratuita y que tampoco tengo derecho a ella y de que se está creando una situación anómala al tramitar mi Recurso de Amparo por un procedimiento que no es el que le corresponde. No contestan a mi queja y todo sigue el curso que obcecadamente han marcado instancias extrajudiciales. A pesar de mis quejas se sigue tramitando el Recurso de Amparo como si de asistencia jurídica gratuita se tratase. </w:t>
      </w:r>
      <w:r>
        <w:rPr>
          <w:sz w:val="22"/>
          <w:szCs w:val="22"/>
          <w:lang w:val="fr-FR"/>
        </w:rPr>
        <w:br/>
        <w:br/>
      </w:r>
      <w:r>
        <w:rPr>
          <w:rStyle w:val="Postbody1"/>
          <w:sz w:val="22"/>
          <w:szCs w:val="22"/>
          <w:lang w:val="fr-FR"/>
        </w:rPr>
        <w:t xml:space="preserve">El Tribunal Constitucional en vez de corregir la anomalía que se había producido y ordenar al abogado que defienda mis intereses, pues para eso fue designado a mi costa, me escribe diciendo que me concede un plazo de 10 días para que me persone en el recurso con procurador y letrado designados a mi costa (ya habían sido designados a mi costa los profesionales que se habían prestado al fraude) no pude encontrar nuevo letrado y es archivado el recurso. </w:t>
      </w:r>
      <w:r>
        <w:rPr>
          <w:sz w:val="22"/>
          <w:szCs w:val="22"/>
          <w:lang w:val="fr-FR"/>
        </w:rPr>
        <w:br/>
        <w:br/>
      </w:r>
      <w:r>
        <w:rPr>
          <w:rStyle w:val="Postbody1"/>
          <w:sz w:val="22"/>
          <w:szCs w:val="22"/>
          <w:lang w:val="fr-FR"/>
        </w:rPr>
        <w:t xml:space="preserve">Cuando un Recurso de Amparo ante el Tribunal Constitucional se hace por medio de la Comisión de Asistencia Jurídica Gratuita del Ministerio de Justicia el dictamen elaborado por el abogado gratuito asignado al caso y el dictamen elaborado por el Colegio de Abogados de Madrid es vinculante para el Tribunal. </w:t>
      </w:r>
      <w:r>
        <w:rPr>
          <w:sz w:val="22"/>
          <w:szCs w:val="22"/>
          <w:lang w:val="fr-FR"/>
        </w:rPr>
        <w:br/>
        <w:br/>
      </w:r>
      <w:r>
        <w:rPr>
          <w:rStyle w:val="Postbody1"/>
          <w:sz w:val="22"/>
          <w:szCs w:val="22"/>
          <w:lang w:val="fr-FR"/>
        </w:rPr>
        <w:t xml:space="preserve">Se garantizaron el archivo de mi recurso y que no se abriese investigación judicial forzando que el recurso fuese tramitado fraudulentamente por medio de ese servicio gratuito y también de haberse garantizado los responsables de mi caso que el dictamen del abogado que se me asignó iba a ser negativo junto con el informe del Colegio de Abogados de Madrid. </w:t>
      </w:r>
      <w:r>
        <w:rPr>
          <w:sz w:val="22"/>
          <w:szCs w:val="22"/>
          <w:lang w:val="fr-FR"/>
        </w:rPr>
        <w:br/>
        <w:br/>
      </w:r>
      <w:r>
        <w:rPr>
          <w:rStyle w:val="Postbody1"/>
          <w:sz w:val="22"/>
          <w:szCs w:val="22"/>
          <w:lang w:val="fr-FR"/>
        </w:rPr>
        <w:t xml:space="preserve">Al ser rechazado el recurso se garantizaban los responsables de mi caso que no habría investigación judicial de mi caso y que seguían en secreto las violaciones de los derechos fundamentales y las practicas sobre los ciudadanos con las emisiones de ondas electromagnéticas . El abogado que se prestó al fraude es hermano de uno que fue subdirector de gabinete del ex presidente Aznar y después secretario general de la Fundación FAES. </w:t>
      </w:r>
      <w:r>
        <w:rPr>
          <w:sz w:val="22"/>
          <w:szCs w:val="22"/>
          <w:lang w:val="fr-FR"/>
        </w:rPr>
        <w:br/>
        <w:br/>
      </w:r>
      <w:r>
        <w:rPr>
          <w:rStyle w:val="Postbody1"/>
          <w:sz w:val="22"/>
          <w:szCs w:val="22"/>
          <w:lang w:val="fr-FR"/>
        </w:rPr>
        <w:t xml:space="preserve">No hay la menor duda de que hubieron presiones extrajudiciales de los responsables de mi caso para hacerlo de esta manera y encauzar mi Recurso de Amparo por un procedimiento que no correspondía y que era lesivo para mis intereses. De este modo se ayudaba a los magistrados del Tribunal Constitucional a cumplir la orden que recibieron de archivar mi Recurso de Amparo, ya que el trabajo sucio les llegó hecho por el abogado que me asignaron, por el Colegio de Abogados de Madrid, por el fiscal, y por la Comisión de Asistencia Jurídica Gratuita del Ministerio de Justicia. </w:t>
      </w:r>
      <w:r>
        <w:rPr>
          <w:sz w:val="22"/>
          <w:szCs w:val="22"/>
          <w:lang w:val="fr-FR"/>
        </w:rPr>
        <w:br/>
        <w:br/>
      </w:r>
      <w:r>
        <w:rPr>
          <w:rStyle w:val="Postbody1"/>
          <w:sz w:val="22"/>
          <w:szCs w:val="22"/>
          <w:lang w:val="fr-FR"/>
        </w:rPr>
        <w:t xml:space="preserve">Puse en el tribunal Supremo una querella por prevaricación contra los tres magistrados del Tribunal Constitucional que instruyeron mi recurso y contra las demás personas que intervinieron en el fraude, fue archivada. </w:t>
      </w:r>
      <w:r>
        <w:rPr>
          <w:sz w:val="22"/>
          <w:szCs w:val="22"/>
          <w:lang w:val="fr-FR"/>
        </w:rPr>
        <w:br/>
      </w:r>
      <w:r>
        <w:rPr>
          <w:rStyle w:val="Postbody1"/>
          <w:sz w:val="22"/>
          <w:szCs w:val="22"/>
          <w:lang w:val="fr-FR"/>
        </w:rPr>
        <w:t xml:space="preserve">Los magistrados del Tribunal Supremo intervinientes en el archivo de mi querella contra los del constitucional argumentan en su escrito que yo pedí un abogado a la Comisión de Asistencia Jurídica Gratuita, lo cual es totalmente falso y evidencia que estos también colaboran en dar por bueno el fraude y los pone al mismo nivel que los magistrados del Tribunal Constitucional. </w:t>
      </w:r>
      <w:r>
        <w:rPr>
          <w:sz w:val="22"/>
          <w:szCs w:val="22"/>
          <w:lang w:val="fr-FR"/>
        </w:rPr>
        <w:br/>
        <w:br/>
      </w:r>
      <w:r>
        <w:rPr>
          <w:rStyle w:val="Postbody1"/>
          <w:sz w:val="22"/>
          <w:szCs w:val="22"/>
          <w:lang w:val="fr-FR"/>
        </w:rPr>
        <w:t xml:space="preserve">Denuncié ante el Fiscal General del Estado los hechos y me contesta la Fiscal Jefe de la Secretaria Técnica que aunque yo no pretendiera que se me reconociera el derecho de asistencia jurídica gratuita la tramitación debía seguir ese cauce. La Fiscalia General del Estado se suma al montaje judicial ordenado por los responsables del caso y es incapaz de reconocer la evidencia de que ha habido un fraude jurídico </w:t>
      </w:r>
      <w:r>
        <w:rPr>
          <w:sz w:val="22"/>
          <w:szCs w:val="22"/>
          <w:lang w:val="fr-FR"/>
        </w:rPr>
        <w:br/>
        <w:br/>
      </w:r>
      <w:r>
        <w:rPr>
          <w:rStyle w:val="Postbody1"/>
          <w:sz w:val="22"/>
          <w:szCs w:val="22"/>
          <w:lang w:val="fr-FR"/>
        </w:rPr>
        <w:t xml:space="preserve">El 30-5-6 presento una demanda en el Tribunal Europeo de Derechos Humanos de Estrasburgo por violación del Convenio Europeo de Derechos Humanos. El 20-6-6 contesta que mi caso será sometido a examen del Tribunal tan pronto como sea posible. Hasta el momento no he recibido más información de cómo está la situación de la demanda ante ese Tribunal. </w:t>
      </w:r>
      <w:r>
        <w:rPr>
          <w:sz w:val="22"/>
          <w:szCs w:val="22"/>
          <w:lang w:val="fr-FR"/>
        </w:rPr>
        <w:br/>
        <w:br/>
      </w:r>
      <w:r>
        <w:rPr>
          <w:rStyle w:val="Postbody1"/>
          <w:sz w:val="22"/>
          <w:szCs w:val="22"/>
          <w:lang w:val="fr-FR"/>
        </w:rPr>
        <w:t xml:space="preserve">El 2-11-6 fui detenido por la Policía Nacional y privado de libertad como consecuencia de una falsa denuncia de amenaza de muerte puesta contra mi por un vecino que es colaborador de la Seguridad del Estado y decano de los abogados. Este individuo es yerno de la propietaria del piso situado encima del mío, y se dedicaba a hacer emisiones de ondas electromagnéticas sobre mi. </w:t>
      </w:r>
      <w:r>
        <w:rPr>
          <w:sz w:val="22"/>
          <w:szCs w:val="22"/>
          <w:lang w:val="fr-FR"/>
        </w:rPr>
        <w:br/>
        <w:br/>
      </w:r>
      <w:r>
        <w:rPr>
          <w:rStyle w:val="Postbody1"/>
          <w:sz w:val="22"/>
          <w:szCs w:val="22"/>
          <w:lang w:val="fr-FR"/>
        </w:rPr>
        <w:t xml:space="preserve">Motivó la falsa denuncia el que yo hiciese un escrito que entregué a varios vecinos del inmueble, en él exponía brevemente mi caso, también expuse en el escrito que desde el piso situado encima del mío se estaban realizando emisiones de ondas electromagnéticas. Ya he explicado mas arriba en el apartado correspondiente al segundo domicilio las actuaciones y comportamientos del decano y su grado de implicación en la represión y tortura que se está llevando a cabo. </w:t>
      </w:r>
      <w:r>
        <w:rPr>
          <w:sz w:val="22"/>
          <w:szCs w:val="22"/>
          <w:lang w:val="fr-FR"/>
        </w:rPr>
        <w:br/>
        <w:br/>
      </w:r>
      <w:r>
        <w:rPr>
          <w:rStyle w:val="Postbody1"/>
          <w:sz w:val="22"/>
          <w:szCs w:val="22"/>
          <w:lang w:val="fr-FR"/>
        </w:rPr>
        <w:t xml:space="preserve">Al día siguiente de ser detenido fui llevado ante un juez y puesto en libertad provisional. En esta situación me encuentro actualmente a la espera de que se celebre un juicio contra mi. </w:t>
      </w:r>
      <w:r>
        <w:rPr>
          <w:sz w:val="22"/>
          <w:szCs w:val="22"/>
          <w:lang w:val="fr-FR"/>
        </w:rPr>
        <w:br/>
      </w:r>
      <w:r>
        <w:rPr>
          <w:rStyle w:val="Postbody1"/>
          <w:sz w:val="22"/>
          <w:szCs w:val="22"/>
          <w:lang w:val="fr-FR"/>
        </w:rPr>
        <w:t xml:space="preserve">De las irregularidades que se están cometiendo en la instrucción del caso, más bien habría que decir en la no-instrucción del caso, os pondré al corriente próximamente </w:t>
      </w:r>
      <w:r>
        <w:rPr>
          <w:sz w:val="22"/>
          <w:szCs w:val="22"/>
          <w:lang w:val="fr-FR"/>
        </w:rPr>
        <w:br/>
        <w:br/>
      </w:r>
      <w:r>
        <w:rPr>
          <w:rStyle w:val="Postbody1"/>
          <w:sz w:val="22"/>
          <w:szCs w:val="22"/>
          <w:lang w:val="fr-FR"/>
        </w:rPr>
        <w:t>Un saludo</w:t>
        <w:br/>
      </w:r>
      <w:r>
        <w:rPr>
          <w:sz w:val="22"/>
          <w:szCs w:val="22"/>
          <w:lang w:val="fr-FR"/>
        </w:rPr>
        <w:br/>
      </w:r>
      <w:r>
        <w:rPr>
          <w:b/>
          <w:sz w:val="22"/>
          <w:szCs w:val="22"/>
          <w:lang w:val="fr-FR"/>
        </w:rPr>
        <w:t>I DEMAND AN INTERNATIONAL INVESTIGATION INTO THESE CRIMES AND HUGE VIOLATIONS OF HUMAN RIGHTS!</w:t>
        <w:br/>
        <w:br/>
      </w:r>
      <w:r>
        <w:rPr>
          <w:b/>
          <w:sz w:val="22"/>
          <w:szCs w:val="22"/>
          <w:lang w:val="en-GB"/>
        </w:rPr>
        <w:t xml:space="preserve">AZA - </w:t>
      </w:r>
      <w:r>
        <w:rPr>
          <w:rStyle w:val="Postbody1"/>
          <w:b/>
          <w:sz w:val="22"/>
          <w:szCs w:val="22"/>
          <w:lang w:val="en-GB"/>
        </w:rPr>
        <w:t>VICTIMA DE UNA CRUEL PERSECUCIÓN</w:t>
        <w:br/>
        <w:t xml:space="preserve">WEB: </w:t>
      </w:r>
      <w:r>
        <w:rPr>
          <w:sz w:val="22"/>
          <w:szCs w:val="22"/>
        </w:rPr>
        <w:t xml:space="preserve">WEB: </w:t>
      </w:r>
      <w:hyperlink r:id="rId301">
        <w:r>
          <w:rPr>
            <w:rStyle w:val="InternetLink"/>
            <w:sz w:val="22"/>
            <w:szCs w:val="22"/>
          </w:rPr>
          <w:t>http://www.fedame.org/phpBB2/viewtopic.php?t=5635</w:t>
        </w:r>
      </w:hyperlink>
      <w:r>
        <w:rPr>
          <w:sz w:val="22"/>
          <w:szCs w:val="22"/>
        </w:rPr>
        <w:t xml:space="preserve"> (Torture Case in Spanish)</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MOJMIR BABACEK</w:t>
      </w:r>
    </w:p>
    <w:p>
      <w:pPr>
        <w:pStyle w:val="Normal"/>
        <w:rPr>
          <w:b/>
          <w:b/>
          <w:color w:val="FF0000"/>
          <w:sz w:val="22"/>
          <w:szCs w:val="22"/>
        </w:rPr>
      </w:pPr>
      <w:r>
        <w:rPr>
          <w:b/>
          <w:color w:val="FF0000"/>
          <w:sz w:val="22"/>
          <w:szCs w:val="22"/>
        </w:rPr>
        <w:t>Citizenship: Czech Republic</w:t>
      </w:r>
    </w:p>
    <w:p>
      <w:pPr>
        <w:pStyle w:val="Normal"/>
        <w:rPr>
          <w:b/>
          <w:b/>
          <w:color w:val="FF0000"/>
          <w:sz w:val="22"/>
          <w:szCs w:val="22"/>
        </w:rPr>
      </w:pPr>
      <w:r>
        <w:rPr>
          <w:b/>
          <w:color w:val="FF0000"/>
          <w:sz w:val="22"/>
          <w:szCs w:val="22"/>
        </w:rPr>
        <w:t xml:space="preserve">Year Torture/Abuse Began: </w:t>
      </w:r>
    </w:p>
    <w:p>
      <w:pPr>
        <w:pStyle w:val="Normal"/>
        <w:rPr/>
      </w:pPr>
      <w:r>
        <w:rPr>
          <w:b/>
          <w:color w:val="FF0000"/>
          <w:sz w:val="22"/>
          <w:szCs w:val="22"/>
        </w:rPr>
        <w:t xml:space="preserve">Email: </w:t>
      </w:r>
      <w:hyperlink r:id="rId302">
        <w:r>
          <w:rPr>
            <w:rStyle w:val="InternetLink"/>
            <w:b/>
            <w:sz w:val="22"/>
            <w:szCs w:val="22"/>
          </w:rPr>
          <w:t>mbabacek@iol.cz</w:t>
        </w:r>
      </w:hyperlink>
      <w:r>
        <w:rPr>
          <w:b/>
          <w:color w:val="FF0000"/>
          <w:sz w:val="22"/>
          <w:szCs w:val="22"/>
        </w:rPr>
        <w:t xml:space="preserve"> , </w:t>
      </w:r>
      <w:hyperlink r:id="rId303" w:tgtFrame="_blank">
        <w:r>
          <w:rPr>
            <w:rStyle w:val="InternetLink"/>
            <w:b/>
            <w:sz w:val="22"/>
            <w:szCs w:val="22"/>
          </w:rPr>
          <w:t>mbabacek@telecom.cz</w:t>
        </w:r>
      </w:hyperlink>
      <w:r>
        <w:rPr>
          <w:b/>
          <w:color w:val="FF0000"/>
          <w:sz w:val="22"/>
          <w:szCs w:val="22"/>
        </w:rPr>
        <w:t>,</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r>
      <w:r>
        <w:rPr>
          <w:b/>
          <w:sz w:val="22"/>
          <w:szCs w:val="22"/>
        </w:rPr>
        <w:t>13/12/07</w:t>
      </w:r>
    </w:p>
    <w:p>
      <w:pPr>
        <w:pStyle w:val="Normal"/>
        <w:rPr/>
      </w:pPr>
      <w:r>
        <w:rPr>
          <w:sz w:val="22"/>
          <w:szCs w:val="22"/>
        </w:rPr>
        <w:t>……</w:t>
      </w:r>
      <w:r>
        <w:rPr>
          <w:sz w:val="22"/>
          <w:szCs w:val="22"/>
        </w:rPr>
        <w:t>..the United States are engaged, at least since 1984, in remote mind control experiments on Americans. You would certainly serve democracy if your organisation took an action against the ever spreading use of this technology especially in the United States (I have personally counted more than 1000 e-mail addresses of U.S. persons complaining of this problem).</w:t>
      </w:r>
    </w:p>
    <w:p>
      <w:pPr>
        <w:pStyle w:val="Normal"/>
        <w:rPr/>
      </w:pPr>
      <w:r>
        <w:rPr>
          <w:sz w:val="22"/>
          <w:szCs w:val="22"/>
        </w:rPr>
        <w:t>You may be aware that the present U.S. government is systematically working toward the creation of a police state. The use of mind control technology could bring this kind of state to perfection. I have noticed that the number of people complaining of the use of mind control technology against them is accelerating much faster during the presidency of George Bush than before.</w:t>
        <w:br/>
        <w:br/>
        <w:t>The growing number of individuals complaining of use of those technologies against themselves proves that those technologies are getting ready for use in case of war or crisis. Democracy can not be defended without publication of the existence of those means.</w:t>
        <w:br/>
        <w:br/>
      </w:r>
      <w:r>
        <w:rPr>
          <w:b/>
          <w:sz w:val="22"/>
        </w:rPr>
        <w:t>3/10/08</w:t>
        <w:br/>
      </w:r>
      <w:r>
        <w:rPr>
          <w:sz w:val="22"/>
          <w:szCs w:val="20"/>
        </w:rPr>
        <w:t>Hello John, this is the connection to microleptonic fields in Russian. Perhaps you can get it translated by Internet.</w:t>
        <w:br/>
        <w:t xml:space="preserve">Mojmir </w:t>
      </w:r>
      <w:r>
        <w:rPr>
          <w:sz w:val="22"/>
        </w:rPr>
        <w:t xml:space="preserve">Dobrý večer. Pokud zvládnete ruštinu, pak je </w:t>
      </w:r>
      <w:hyperlink r:id="rId304">
        <w:r>
          <w:rPr>
            <w:rStyle w:val="InternetLink"/>
            <w:sz w:val="22"/>
            <w:szCs w:val="19"/>
          </w:rPr>
          <w:t>spousta odkazů zde - Materialy přednašek na konferencích, nějaké základy a jiné.</w:t>
        </w:r>
      </w:hyperlink>
      <w:r>
        <w:rPr>
          <w:sz w:val="22"/>
        </w:rPr>
        <w:t> CLICK HERE!</w:t>
        <w:br/>
        <w:t>Pokud budete potřebovat nějakou další pomoc - napište, pokusíme se to nějak dát dohromady.</w:t>
        <w:br/>
        <w:br/>
      </w:r>
      <w:r>
        <w:rPr>
          <w:b/>
          <w:sz w:val="22"/>
        </w:rPr>
        <w:t>9/8/09</w:t>
      </w:r>
      <w:r>
        <w:rPr/>
        <w:br/>
      </w:r>
      <w:r>
        <w:rPr>
          <w:b/>
        </w:rPr>
        <w:t>Why is “ A public inquiry” so important to the victims of torture through the use of……?</w:t>
        <w:br/>
      </w:r>
      <w:r>
        <w:rPr>
          <w:sz w:val="22"/>
          <w:szCs w:val="22"/>
        </w:rPr>
        <w:t>Hello all,</w:t>
        <w:br/>
        <w:t>this idea will not work out because we are too few to be perceived in the streets in any other way  than as menatlly ill persons. The governments will not start any investigation because the technology in question is subjected to the National Security Inforamtion law. No one is going to face charges for breaking it. For the same matter the mass media will not publish the full truth about the existence of this technology. They are only willing to write that the research may be completed in the future, which means that there is no reason to fight for its ban at presen time let alone investigate the cases of torture by this technology. Our only chance is to inform the masses via Internet that this technology exists, is ready for use against individuals as well as against masses and governments suppress the publication of this fact with the use of the National Security Information law. Only if this information becomes a "public secret" the governments will feel obliged to work on legislation preventing the use of those technologies.</w:t>
      </w:r>
    </w:p>
    <w:p>
      <w:pPr>
        <w:pStyle w:val="Normal"/>
        <w:rPr/>
      </w:pPr>
      <w:r>
        <w:rPr>
          <w:sz w:val="22"/>
          <w:szCs w:val="22"/>
        </w:rPr>
        <w:t>Below and in the attachment is the article which I believe can cause such effect if it is disseminated widely enough on the Internet.</w:t>
        <w:br/>
        <w:t>Mojmir Babacek</w:t>
        <w:br/>
        <w:br/>
      </w:r>
      <w:r>
        <w:rPr>
          <w:b/>
          <w:sz w:val="22"/>
          <w:szCs w:val="22"/>
        </w:rPr>
        <w:t>14/8/09</w:t>
      </w:r>
      <w:r>
        <w:rPr>
          <w:sz w:val="22"/>
          <w:szCs w:val="22"/>
        </w:rPr>
        <w:br/>
        <w:t xml:space="preserve">I certainly do not think that the criminals can keep comitting criminal actions. What I mean to  say is that they will not be willing to stop their criminal actions for as long as their  possession of the means enabling them to engage in those actions will not be exposed to the citizens. We do not have any other means to "enforce" the legislation against the use and development of mind control technology than to get people informed about the existence and capabilities of those technologies via Internet and persuade them that mass media are hiding this information from them. Only then people will understand that their governments are turning criminal. Attached is the article which can do the job. </w:t>
        <w:br/>
        <w:t>(please contact us for the article)</w:t>
        <w:br/>
        <w:t>Mojmir</w:t>
        <w:br/>
      </w:r>
      <w:r>
        <w:rPr/>
        <w:br/>
      </w:r>
      <w:r>
        <w:rPr>
          <w:rStyle w:val="Postbody"/>
          <w:b/>
          <w:sz w:val="22"/>
          <w:szCs w:val="22"/>
        </w:rPr>
        <w:t>I DEMAND AN INTERNATIONAL INVESTIGATION INTO THESE CRIMES AND HUGE VIOLATIONS OF HUMAN RIGHTS!</w:t>
        <w:br/>
      </w:r>
      <w:r>
        <w:rPr>
          <w:sz w:val="22"/>
          <w:szCs w:val="22"/>
        </w:rPr>
        <w:br/>
      </w:r>
      <w:r>
        <w:rPr>
          <w:b/>
          <w:sz w:val="22"/>
          <w:szCs w:val="22"/>
        </w:rPr>
        <w:t>Sincerely</w:t>
        <w:br/>
        <w:t>Mojmir Babacek</w:t>
        <w:br/>
        <w:t xml:space="preserve">WEBSITE: </w:t>
      </w:r>
      <w:r>
        <w:rPr>
          <w:b/>
          <w:sz w:val="22"/>
          <w:szCs w:val="22"/>
          <w:lang w:val="en-GB"/>
        </w:rPr>
        <w:t xml:space="preserve">http://web.iol.cz/mhzzrz/ </w:t>
        <w:br/>
      </w:r>
    </w:p>
    <w:p>
      <w:pPr>
        <w:pStyle w:val="Normal"/>
        <w:numPr>
          <w:ilvl w:val="0"/>
          <w:numId w:val="2"/>
        </w:numPr>
        <w:tabs>
          <w:tab w:val="clear" w:pos="720"/>
          <w:tab w:val="left" w:pos="0" w:leader="none"/>
        </w:tabs>
        <w:ind w:left="0" w:right="0" w:hanging="0"/>
        <w:rPr/>
      </w:pPr>
      <w:r>
        <w:rPr>
          <w:rStyle w:val="Postbody"/>
          <w:b/>
          <w:color w:val="FF0000"/>
          <w:sz w:val="22"/>
          <w:szCs w:val="22"/>
        </w:rPr>
        <w:t>NAME: WALTRAUB BABL</w:t>
        <w:br/>
        <w:t>Citizenship: Germany</w:t>
        <w:br/>
        <w:t xml:space="preserve">Year Torture/Abuse Began: </w:t>
        <w:br/>
        <w:t xml:space="preserve">Email: c/o </w:t>
      </w:r>
      <w:hyperlink r:id="rId305" w:tgtFrame="_blank">
        <w:r>
          <w:rPr>
            <w:rStyle w:val="InternetLink"/>
          </w:rPr>
          <w:t>DimitriSchunin@gmx.de</w:t>
        </w:r>
      </w:hyperlink>
      <w:r>
        <w:rPr>
          <w:rStyle w:val="Postbody"/>
          <w:b/>
          <w:sz w:val="22"/>
          <w:szCs w:val="22"/>
        </w:rPr>
        <w:br/>
        <w:br/>
        <w:t>DEAR SIR/MADAM</w:t>
        <w:br/>
        <w:br/>
        <w:t xml:space="preserve">I SUPPORT THE WORLDWIDE CAMPAIGN AGAINST TORTURE AND ABUSE USING DIRECTED ENERGY AND NEUROLOGICAL WEAPONS </w:t>
        <w:br/>
        <w:br/>
      </w:r>
      <w:r>
        <w:rPr>
          <w:b/>
          <w:sz w:val="22"/>
          <w:szCs w:val="22"/>
        </w:rPr>
        <w:t>11/5/08</w:t>
      </w:r>
    </w:p>
    <w:p>
      <w:pPr>
        <w:pStyle w:val="Normal"/>
        <w:rPr/>
      </w:pPr>
      <w:r>
        <w:rPr>
          <w:sz w:val="22"/>
          <w:szCs w:val="22"/>
        </w:rPr>
        <w:t>I send you this summary case of Waltraud Babl from Germany.</w:t>
        <w:br/>
        <w:t>Thanks for your support!</w:t>
        <w:br/>
        <w:t>With kind regards,Swetlana</w:t>
        <w:br/>
        <w:br/>
        <w:t>Bericht von Frau Waltraud Babl</w:t>
        <w:br/>
        <w:br/>
        <w:t>Über nächtliche Angriffe mit Mikrowellen in der Dr. Köhler - Parkklinik 08645 Bad Elster</w:t>
        <w:br/>
        <w:t>vom 06.03. - 09.04.2002</w:t>
        <w:br/>
        <w:br/>
        <w:t>Am zweiten Tag nach Antritt meines Kuraufenthaltes wurde ich nachts äußerst massiv mit Mikrowellen beschossen, sodass ich gezwungen war, mir von Zuhause Alu –Thermomatten zusenden zu lassen, damit die starken Schmerzen wenigstens etwas gemildert wurden. Es war so schlimm, dass ich glaubte, die Fußballen würden auseinanderbrechen. Übrigens kann meine Zimmernachbarin, Frau Gertrud Baumgart, 56357 Holzhausen, Telefon: 06772-2590, die ich eingeweiht hatte, bezeugen, dass im Nachbarzimmer nachts starker Lärm war. Es klopfte, krachte und knackte an der Wand, in den Möbelstücken und im Fernseher, sodass man nicht einmal ans Schlafen zu träumen wagte. Danach war jemand an der Tür und wollte diese aufsperren. Außerdem wurde ich mit Mikrowellen beschossen; von den Zehen bis zum Kopf. Dies zeigte sich in Stichen, die ein Brennen unter der Haut sowie Nervenschmerzen, Muskel - und Kopfschmerzen, Schwindelgefühle etc. verursachten. Tagsüber hatte ich ständig in verschiedenen Räumen Anwendungen bekommen, sodass sie mich nicht abschießen konnten. Meine Zimmernachbarin Frau Gertrud Baumgart stand einige Male auf meinem Balkon, damit es so aussah, als würde sie in meinem Zimmer wohnen. Dadurch wurde ich einen Tag lang von dem Mikrowellenbeschuss befreit. In der nächsten Nacht ging es aber wieder von vorne los.</w:t>
        <w:br/>
        <w:t>Später stellte ich fest, dass im Nebenzimmer eine Dame wohnte, die aber nach einiger Zeit abreiste. Nachdem ich an der Rezeption nachfragte, stellte sich heraus, dass das Zimmer dann leer stand. Ich teilte der Rezeption mit, dass aus diesem Zimmer Lärm käme. Die Leute an der Rezeption meinten, dass das nicht möglich wäre, da nur einige Leute einen Generalschlüssel hätten, und zwar:</w:t>
        <w:br/>
        <w:t xml:space="preserve">                                        der Hausmeister</w:t>
        <w:br/>
        <w:t xml:space="preserve">                                        die Putzfrau</w:t>
        <w:br/>
        <w:t xml:space="preserve">                                         die Schwester</w:t>
        <w:br/>
        <w:t xml:space="preserve">                                         die Rezeption.</w:t>
        <w:br/>
        <w:t>Mit diesem Generalschlüssel kann man jedes Zimmer öffnen, auch dann, wenn es von innen zugesperrt ist und der Schlüssel noch steckt. Eines nachts, als es wieder sehr schlimm war, habe ich in dem Zimmer, aus dem der Lärm kam, angerufen. Da wusste ich nicht, dass es leer stand. Es hat niemand abgehoben. Meine Zimmernachbarin, die ich angerufen hatte, versuchte es auch, mit dem gleichen Ergebnis.</w:t>
        <w:br/>
        <w:t>Eines Tages war ich in meinem Zimmer und hatte von innen abgeschlossen und der Schlüssel steckte. Da sperrte der Hausmeister die Tür auf, ohne anzuklopfen und stand plötzlich im Zimmer. Er hatte einen Koffer dabei und fragte mich, ob ich einen Koffer bräuchte und grinste dabei unverschämt. Es war nur ein Vorwand. Ich bin der Meinung , dass der Hausmeister in dieser Sache verwickelt ist.</w:t>
        <w:br/>
        <w:t>In der ganzen Zeit meines Aufenthaltes stand auf der Straße vor meinem Balkon ein Auto einer „Privatpatientin". Es ist nämlich so, dass auch geparkte Autos Personen mit Mikrowellen besenden können, die sogar durch Wände gehen können, evtl. mit Zeitschaltuhren oder ähnlichem.</w:t>
        <w:br/>
        <w:t>Außerdem wurde ich, wenn ich zur Post ging und Briefe abschicken wollte, jedes Mal bespitzelt, was meine Zimmernachbarin bezeugen kann.</w:t>
        <w:br/>
        <w:t>Ich habe mich in dieser Sache auch an meine Krankenkasse gewandt und das als Kopie beigefügte Schreiben erhalten. In diesem Schreiben wird diese Sache nicht angezweifelt, was normalerweise, wenn es nur Einbildung wäre, ganz sicher geschehen würde. Aber es ist bestimmt so, dass der Krankenkasse mehrere solcher Fälle vorliegen. Ich habe meinem Klinikarzt, Dr. Striebel, von dieser Sache erzählt, aber er hat mir beispielsweise nicht geglaubt.</w:t>
        <w:br/>
        <w:br/>
      </w:r>
      <w:r>
        <w:rPr>
          <w:rStyle w:val="Postbody"/>
          <w:b/>
          <w:sz w:val="22"/>
          <w:szCs w:val="22"/>
        </w:rPr>
        <w:t>I DEMAND AN INTERNATIONAL INVESTIGATION INTO THESE CRIMES AND HUGE VIOLATIONS OF HUMAN RIGHTS!</w:t>
        <w:br/>
        <w:br/>
      </w:r>
      <w:r>
        <w:rPr>
          <w:b/>
          <w:sz w:val="22"/>
          <w:szCs w:val="22"/>
        </w:rPr>
        <w:t>München, den 20.08.2002                              Holzhausen, den 22.08.2002</w:t>
        <w:br/>
        <w:t>Waltraud Babl                                                Gertrud Baumgart</w:t>
      </w:r>
    </w:p>
    <w:p>
      <w:pPr>
        <w:pStyle w:val="Normal"/>
        <w:rPr/>
      </w:pPr>
      <w:r>
        <w:rPr>
          <w:b/>
          <w:sz w:val="22"/>
          <w:szCs w:val="22"/>
        </w:rPr>
        <w:t>TEL: 06772-2590</w:t>
      </w:r>
      <w:r>
        <w:rPr>
          <w:rStyle w:val="Postbody"/>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STEPHEN BAKER</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1998</w:t>
      </w:r>
    </w:p>
    <w:p>
      <w:pPr>
        <w:pStyle w:val="Normal"/>
        <w:rPr/>
      </w:pPr>
      <w:r>
        <w:rPr>
          <w:b/>
          <w:color w:val="FF0000"/>
          <w:sz w:val="22"/>
          <w:szCs w:val="22"/>
        </w:rPr>
        <w:t>Email: stephenbaker1212@lycos.co.uk</w:t>
      </w:r>
      <w:r>
        <w:rPr>
          <w:b/>
          <w:sz w:val="22"/>
          <w:szCs w:val="22"/>
        </w:rPr>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 xml:space="preserve">Please include my name on this list. </w:t>
        <w:br/>
        <w:br/>
        <w:t xml:space="preserve">My case is so long, convoluted and would take literally months to explain which is why I haven't.  For anybody remotely interested there would be question after question which I can explain but there is just so much detail as </w:t>
      </w:r>
      <w:r>
        <w:rPr>
          <w:b/>
          <w:sz w:val="22"/>
          <w:szCs w:val="22"/>
        </w:rPr>
        <w:t>I have suffered daily since 1998.</w:t>
      </w:r>
      <w:r>
        <w:rPr>
          <w:sz w:val="22"/>
          <w:szCs w:val="22"/>
        </w:rPr>
        <w:t xml:space="preserve">  </w:t>
        <w:br/>
        <w:br/>
      </w:r>
      <w:r>
        <w:rPr>
          <w:b/>
          <w:sz w:val="22"/>
          <w:szCs w:val="22"/>
        </w:rPr>
        <w:t>This has included controlled dreams, gang stalking, pains, jabs, physical beatings, false imprisonment for a year (Belmarsh and Brixton jails) on trumped up charges of horrendous violence, (despite being a pacifist). Repeated burglary, car accidents (preset) - the list is almost endless. My strength comes from our Lord above otherwise I would have fallen long ago.</w:t>
      </w:r>
    </w:p>
    <w:p>
      <w:pPr>
        <w:pStyle w:val="Normal"/>
        <w:rPr>
          <w:sz w:val="22"/>
          <w:szCs w:val="22"/>
        </w:rPr>
      </w:pPr>
      <w:r>
        <w:rPr>
          <w:sz w:val="22"/>
          <w:szCs w:val="22"/>
        </w:rPr>
        <w:br/>
        <w:t>If there is any way we could all meet up please let me know, although now I have a (falsified) criminal record I am unable to travel to certain countries including the U.S.A.</w:t>
      </w:r>
    </w:p>
    <w:p>
      <w:pPr>
        <w:pStyle w:val="Normal"/>
        <w:rPr/>
      </w:pPr>
      <w:r>
        <w:rPr>
          <w:sz w:val="22"/>
          <w:szCs w:val="22"/>
        </w:rPr>
        <w:br/>
      </w:r>
      <w:r>
        <w:rPr>
          <w:rStyle w:val="Postbody"/>
          <w:b/>
          <w:sz w:val="22"/>
          <w:szCs w:val="22"/>
        </w:rPr>
        <w:t>I DEMAND AN INTERNATIONAL INVESTIGATION INTO THESE CRIMES AND HUGE VIOLATIONS OF HUMAN RIGHTS!</w:t>
        <w:br/>
        <w:br/>
      </w:r>
      <w:r>
        <w:rPr>
          <w:b/>
          <w:sz w:val="22"/>
          <w:szCs w:val="22"/>
        </w:rPr>
        <w:t>Regards,</w:t>
      </w:r>
    </w:p>
    <w:p>
      <w:pPr>
        <w:pStyle w:val="Normal"/>
        <w:rPr>
          <w:b/>
          <w:b/>
          <w:sz w:val="22"/>
          <w:szCs w:val="22"/>
        </w:rPr>
      </w:pPr>
      <w:r>
        <w:rPr>
          <w:b/>
          <w:sz w:val="22"/>
          <w:szCs w:val="22"/>
        </w:rPr>
        <w:t>Stephen</w:t>
        <w:br/>
      </w:r>
    </w:p>
    <w:p>
      <w:pPr>
        <w:pStyle w:val="Normal"/>
        <w:numPr>
          <w:ilvl w:val="0"/>
          <w:numId w:val="2"/>
        </w:numPr>
        <w:tabs>
          <w:tab w:val="clear" w:pos="720"/>
          <w:tab w:val="left" w:pos="0" w:leader="none"/>
        </w:tabs>
        <w:ind w:left="0" w:right="0" w:hanging="0"/>
        <w:rPr/>
      </w:pPr>
      <w:r>
        <w:rPr>
          <w:b/>
          <w:color w:val="FF0000"/>
          <w:sz w:val="22"/>
          <w:szCs w:val="22"/>
        </w:rPr>
        <w:t>NAME: REZA BAYAT</w:t>
        <w:br/>
        <w:t>Citizenship: Germany/Iran</w:t>
        <w:br/>
        <w:t>Year Torture/Abuse Began: 2002</w:t>
        <w:br/>
        <w:t xml:space="preserve">Email: </w:t>
      </w:r>
      <w:hyperlink r:id="rId306">
        <w:r>
          <w:rPr>
            <w:rStyle w:val="InternetLink"/>
          </w:rPr>
          <w:t>matrixonline8@yahoo.com</w:t>
        </w:r>
      </w:hyperlink>
      <w:r>
        <w:rPr>
          <w:b/>
          <w:color w:val="FF0000"/>
          <w:sz w:val="22"/>
          <w:szCs w:val="22"/>
        </w:rPr>
        <w:t>, reza8008888@yahoo.com</w:t>
      </w:r>
      <w:r>
        <w:rPr>
          <w:b/>
          <w:sz w:val="22"/>
          <w:szCs w:val="22"/>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r>
      <w:r>
        <w:rPr>
          <w:b/>
          <w:sz w:val="22"/>
          <w:szCs w:val="22"/>
        </w:rPr>
        <w:t>23 Sep 2007</w:t>
        <w:br/>
      </w:r>
      <w:r>
        <w:rPr>
          <w:sz w:val="22"/>
          <w:szCs w:val="22"/>
        </w:rPr>
        <w:t xml:space="preserve">I am 37 years old, Iranian, and as a refugee seeker I am living in Germany, Leipzig about 7 years. </w:t>
        <w:br/>
        <w:br/>
        <w:t xml:space="preserve">This is about 5 years that I understood I am under control, but I did not know anything about Mind Control and so. </w:t>
        <w:br/>
        <w:br/>
        <w:t xml:space="preserve">At first I heard some voices in my head, when I went to police and said to them they send me in Psychology Hospital. I were 1.5 months there, for about 9 months they did not talk and everything was stop, till they began to talk again, at first they compose my family sounds and my friends, and I thought they are from Red Cross, and so ... but </w:t>
      </w:r>
      <w:r>
        <w:rPr>
          <w:b/>
          <w:sz w:val="22"/>
          <w:szCs w:val="22"/>
        </w:rPr>
        <w:t>from a little before Christmas 2007 I understood that they are not my familiar people and they are terrorists.</w:t>
      </w:r>
      <w:r>
        <w:rPr>
          <w:sz w:val="22"/>
          <w:szCs w:val="22"/>
        </w:rPr>
        <w:t xml:space="preserve"> I got so many names and info from them and I send all of them to police of Germany, UN, European Court of Human Right, CDU, SPD, .....</w:t>
        <w:br/>
        <w:br/>
        <w:t>But unfortunately till now I couldn’t take this device out of my body. Because when I want to do something they talk together and somebody say Geburtsdatum (birthday) and they STOP all the thing that I am doing! The German police DID NOT any thing about it and also the Court took me nothing for my request to have a specialist to scan my body. A few months ago from a film I found word "mind" and when I began to search about mind control I found so many website about this device, but I found your group 3 days ago.</w:t>
        <w:br/>
        <w:br/>
        <w:t xml:space="preserve">I sent about 2000 email and mails till now but they deleted all of my answers, also they changed my email password and I cannot access to my email, I have witness that we found hairs in my apartment, when we were not and home, or when we came to home the light was ON ! </w:t>
        <w:br/>
        <w:br/>
        <w:t>All these things report to police and from criminal police came to my home and took photo.</w:t>
        <w:br/>
        <w:br/>
      </w:r>
      <w:r>
        <w:rPr>
          <w:b/>
          <w:sz w:val="22"/>
          <w:szCs w:val="22"/>
        </w:rPr>
        <w:t>1/5/08</w:t>
        <w:br/>
      </w:r>
      <w:r>
        <w:rPr>
          <w:sz w:val="22"/>
          <w:szCs w:val="22"/>
        </w:rPr>
        <w:t xml:space="preserve">From : Reza Bayat, Natonek str. 25, 04155 Leipzig, Germany </w:t>
        <w:br/>
        <w:t xml:space="preserve">To : UN &amp; Iran Embassy, Via :Police of Germany, Ref number in Germany Police : </w:t>
        <w:br/>
        <w:t>34/08/373440 date : 07/01/2008</w:t>
        <w:br/>
        <w:br/>
        <w:t xml:space="preserve">TITLE : FINDING MORE MIND CONTROL IN MY BODY </w:t>
        <w:br/>
        <w:br/>
        <w:t>Dear Sir /Madam</w:t>
        <w:br/>
        <w:t>Now in 1 may 2008 time : 22:50 I founded 3 slags 2 in my head under my skin and one in my left hand in elbow and , the terrorist whom control me said via mind control that they installed 3 other mind control in my body , these with the 2 other one in my left ear and the other in my right ear total are 5 .</w:t>
        <w:br/>
        <w:t>Also they thief one usb memory card and one paper whom there I write about 60 these terrorist names.</w:t>
        <w:br/>
        <w:t xml:space="preserve">They said this work did by "parastoo " one Israeilian whom working in BND ! </w:t>
        <w:br/>
        <w:t>This is for information for more reference in future , please keep this email in your data base.</w:t>
        <w:br/>
        <w:t>I ask from Germany police to send this email to the destinations that I mentioned .</w:t>
        <w:br/>
        <w:t>And follow this act as soon as posssible.</w:t>
        <w:br/>
        <w:br/>
      </w:r>
      <w:r>
        <w:rPr>
          <w:b/>
          <w:sz w:val="22"/>
          <w:szCs w:val="22"/>
        </w:rPr>
        <w:t xml:space="preserve">31/5/08 </w:t>
        <w:br/>
      </w:r>
      <w:r>
        <w:rPr>
          <w:sz w:val="22"/>
          <w:szCs w:val="22"/>
        </w:rPr>
        <w:t>In the name of God Dear Sir / Madam</w:t>
        <w:br/>
        <w:t>Their action about me:-</w:t>
        <w:br/>
        <w:t xml:space="preserve">26-5-2008 , 12:22 they send my computer to </w:t>
      </w:r>
      <w:hyperlink r:id="rId307" w:tgtFrame="_blank">
        <w:r>
          <w:rPr>
            <w:rStyle w:val="InternetLink"/>
          </w:rPr>
          <w:t>www.cia.gov</w:t>
        </w:r>
      </w:hyperlink>
      <w:r>
        <w:rPr>
          <w:sz w:val="22"/>
          <w:szCs w:val="22"/>
        </w:rPr>
        <w:t xml:space="preserve"> to put label on me , they want to say later I want to hack this sheet site !</w:t>
        <w:br/>
        <w:t>30-5-2800 : I understood that the real name of Amir hosseine Arooni is Masoud Arooni that he covered his name for EU he is the commander of my controller in BND as he said ! His brother is Mansour Arooni but his real name is Mohesen Arooni, and his sister is Fatemeh Arooni but her real name is Mehrangiz Arooni Thier father name is Amir Hossein Arooni , and thier mother name is Fatemeh Arooni ! Of course they said the other cooperator with them from Mojahedin khalgh have real name but they cover it for example Ashkevari ! or Kazem who called Karmran !!! They told me via mind control the Israeli know they real name but EU don't know this matter known by Benjamin Beneq and his family whom working with him for example his daughter, wife, ....</w:t>
        <w:br/>
        <w:t>and other Terrorist who working with them for example Monika rivarevsky who is wife of Patric Riovarveski but she is girlfriend of Ralf and love him soooo much but she have fear frome Patrik!</w:t>
      </w:r>
    </w:p>
    <w:p>
      <w:pPr>
        <w:pStyle w:val="Normal"/>
        <w:rPr/>
      </w:pPr>
      <w:r>
        <w:rPr>
          <w:sz w:val="22"/>
          <w:szCs w:val="22"/>
        </w:rPr>
        <w:t>Also they said Benjamin Beneq is leader of Alquida , and Farid and Farzad ( who is fat ) working direct with them ! They said Buttler is one american who went to north of Leipzig in Airport with car number : L- -- 6789 and the other government car in Germany all have number like it that ended by X- XX 6789 ! for example Nancy car is L-QQ 6789 who come to me !</w:t>
        <w:br/>
        <w:t>They singing and have entertaiment together and drinking Bacardi , and Smoking Opiume .Specially Jessica daughter of Benjamin Beneq, and Ghoghnoos ( this is an id for Kikavoos Gharib Afshar ) whom is their other boss .</w:t>
        <w:br/>
        <w:t xml:space="preserve">ATTENTION FOR INTERPOL </w:t>
        <w:br/>
        <w:t xml:space="preserve">: I WANT TO FOLLOW THIESE KIND OF CAR WITH THIS SERIAL NUMBER TO KNOW WHERE THEY GO , AND ALSO I WANT TO MAKE A DEMOSTRATION AGAINST MIND CONTROL IN FRONT OF LEIPZIG AIR PORT WHERE THEYSAID THEY CONTROL ME IN AZBOI BILDING AND INDEPENDENT BILDING, AND ALSO IN ALL EU. </w:t>
        <w:br/>
        <w:t>Also they said Gordon, Tom Smith , Jetkins, .... from us control them.</w:t>
        <w:br/>
        <w:t>PLEASE KEEP THIS EMAIL IN YOUR DATA BASE FOR MORE FUTURE REFERANCE.</w:t>
        <w:br/>
        <w:t>Best Regards Reza Bayat</w:t>
        <w:br/>
        <w:t>My lawyer : Jens Wippich -Johannisplatz 14 -04103 Leipzig -0049-341-2682740</w:t>
        <w:br/>
        <w:br/>
      </w:r>
      <w:r>
        <w:rPr>
          <w:b/>
          <w:sz w:val="22"/>
          <w:szCs w:val="22"/>
        </w:rPr>
        <w:t>4/6/08</w:t>
        <w:br/>
      </w:r>
      <w:r>
        <w:rPr>
          <w:sz w:val="22"/>
          <w:szCs w:val="22"/>
        </w:rPr>
        <w:t>Report 2 Dear Sir / Madam</w:t>
      </w:r>
    </w:p>
    <w:p>
      <w:pPr>
        <w:pStyle w:val="Normal"/>
        <w:rPr/>
      </w:pPr>
      <w:r>
        <w:rPr>
          <w:sz w:val="22"/>
          <w:szCs w:val="22"/>
        </w:rPr>
        <w:t xml:space="preserve">I become these information from my mind control that the israeilan forces whom working for BND as they said spying from German Goverment and Benjamin Beneq cannot doing anything against them because he and his crow have fear from his boss. For example they are under control by microscopic camera by Israeilian in their houses. And also the Israeilan boss Kikavose Gharibafshar ( Ghoghnoos ) have an email in web.de I think his email is </w:t>
      </w:r>
      <w:hyperlink r:id="rId308" w:tgtFrame="_blank">
        <w:r>
          <w:rPr>
            <w:rStyle w:val="InternetLink"/>
          </w:rPr>
          <w:t>ghoghnos@web.de</w:t>
        </w:r>
      </w:hyperlink>
      <w:r>
        <w:rPr>
          <w:sz w:val="22"/>
          <w:szCs w:val="22"/>
        </w:rPr>
        <w:t xml:space="preserve"> and Masoud Arooni ( Amir Hoosein ) said he have too .</w:t>
        <w:br/>
        <w:br/>
      </w:r>
      <w:r>
        <w:rPr>
          <w:b/>
          <w:sz w:val="22"/>
          <w:szCs w:val="22"/>
        </w:rPr>
        <w:t>7/6/08</w:t>
        <w:br/>
      </w:r>
      <w:r>
        <w:rPr>
          <w:sz w:val="22"/>
          <w:szCs w:val="22"/>
        </w:rPr>
        <w:t>Report 3 Dear Sir / Madam</w:t>
        <w:br/>
        <w:t xml:space="preserve">new information that i heard via my mind control from : Hamid Mosavian , Kazem Sabzevari , Mohsen &amp; Mahtab </w:t>
        <w:br/>
        <w:t>1 : The Mojahedin khalegh whom cooperating with German Goverment to control and torture me are not married , they just show it to EU as they said , of course they mentioned all of their pay for example their power money , water, tax pay by Israeilian people and the German didn't know this matter till now, Also they take 4000 euro evrymounth from German Goverment and 26000 euro from Israeil Goverment to sping in EU.</w:t>
        <w:br/>
        <w:t>2: they say about 29 main secret spying things to me and as they said one base in Israeil destroyed by their info ! they said they passed about 100 trabyte data from EU to other center that I don't know !For example they talked about controlling the clouds by electromagnetic power , they names that EU have all is another things tec.</w:t>
      </w:r>
    </w:p>
    <w:p>
      <w:pPr>
        <w:pStyle w:val="Normal"/>
        <w:rPr/>
      </w:pPr>
      <w:r>
        <w:rPr>
          <w:sz w:val="22"/>
          <w:szCs w:val="22"/>
        </w:rPr>
        <w:t>3 : they want to stop my process about taking citizen in Auslander behorder as they said to living more , because they think when they taking me, this visa they should to take this terrorist device out of my body and should answer to their boss as Benjamin Beneq said. He say "ja" to confirm this matter with his family and asistants now online in my brain at 14:49 7th juni, 2008 .</w:t>
        <w:br/>
        <w:br/>
      </w:r>
      <w:r>
        <w:rPr>
          <w:b/>
          <w:sz w:val="22"/>
          <w:szCs w:val="22"/>
        </w:rPr>
        <w:t>15/12/09</w:t>
        <w:br/>
        <w:t>IN THE NAME OF GOD</w:t>
        <w:br/>
      </w:r>
      <w:r>
        <w:rPr>
          <w:sz w:val="22"/>
          <w:szCs w:val="22"/>
        </w:rPr>
        <w:br/>
        <w:t>Reza Bayat</w:t>
        <w:br/>
        <w:t>East 6th flo., No.35 . 5th Str. North Amirabbad Ave. ,</w:t>
        <w:br/>
        <w:t>Tehran . IRAN, Post code:14396</w:t>
        <w:br/>
        <w:t xml:space="preserve">Tel: 0098-21-88005678 </w:t>
        <w:br/>
        <w:br/>
      </w:r>
      <w:r>
        <w:rPr>
          <w:b/>
          <w:sz w:val="22"/>
          <w:szCs w:val="22"/>
        </w:rPr>
        <w:t>To: United Nation</w:t>
        <w:br/>
        <w:t>To: Iran embassy Berlin</w:t>
        <w:br/>
        <w:t>To: Anti Mind Control Group</w:t>
        <w:br/>
        <w:t>To: European court of human right</w:t>
        <w:br/>
        <w:t>To: German Police &amp; Court of Germany</w:t>
        <w:br/>
      </w:r>
      <w:r>
        <w:rPr>
          <w:sz w:val="22"/>
          <w:szCs w:val="22"/>
        </w:rPr>
        <w:br/>
      </w:r>
      <w:r>
        <w:rPr>
          <w:b/>
          <w:sz w:val="22"/>
          <w:szCs w:val="22"/>
        </w:rPr>
        <w:t xml:space="preserve">Referance Iran court ( dadgahe enghelab - Moalem Ave. ) : 87/85/93000 </w:t>
        <w:br/>
        <w:br/>
        <w:t>UN by Refer. Number: 86559 Date: 5th Sept 2007 (Mr. Gorge Galura in Den Haagh)</w:t>
        <w:br/>
        <w:br/>
        <w:t>European court of Human Right: 12065/07</w:t>
        <w:br/>
        <w:br/>
        <w:t>EUROPE DIRECT: Reference Number: 3674334/44-C-49</w:t>
        <w:br/>
        <w:br/>
        <w:t xml:space="preserve">Reference number Leipzig police: 34/08/373440 Date: 07/01/2008 </w:t>
        <w:br/>
      </w:r>
      <w:r>
        <w:rPr>
          <w:sz w:val="22"/>
          <w:szCs w:val="22"/>
        </w:rPr>
        <w:br/>
        <w:t>Thursday, November 26, 2009</w:t>
        <w:br/>
        <w:br/>
        <w:t>TOP SECRET INFORMATION</w:t>
        <w:br/>
        <w:br/>
        <w:t>FOR ALL PEOPLE ARUND THE WORLD</w:t>
        <w:br/>
        <w:br/>
        <w:t>I am a victim of mind control and these information I got via my mind control</w:t>
        <w:br/>
        <w:br/>
        <w:t xml:space="preserve">1- </w:t>
        <w:br/>
        <w:t xml:space="preserve">All judah around the world have mind control and like mobile they talk by this device together and check others , but this is interesting that they have special method and european and us cannot find by which chanel they do it ! </w:t>
        <w:br/>
        <w:br/>
        <w:t>2-</w:t>
        <w:br/>
        <w:t xml:space="preserve">As they said China and Russland have these terrorist device and of course they torture and kill prople like EU and US too. </w:t>
        <w:br/>
        <w:br/>
        <w:t>3-</w:t>
        <w:br/>
        <w:t xml:space="preserve">Judah installed in goverment of EU and US mind control by their systems , and also some atomic bombs in EU to explode these if necessary and say other country were . </w:t>
        <w:br/>
        <w:br/>
        <w:t>4-</w:t>
        <w:br/>
        <w:t xml:space="preserve">They said in China in the Shanghai the goverment of chaina have a center to control and </w:t>
        <w:br/>
        <w:br/>
        <w:t>5-</w:t>
        <w:br/>
        <w:t xml:space="preserve">they stole from Russland a special weapon by the mojahedin khalgh and fadaeian living there and also with Benjamin Beneq son of Katrin living in wochao in north gerrmany )of Leipzig - Germany . </w:t>
        <w:br/>
        <w:br/>
        <w:t>Beneq and his family and his cooperators like michael and marcous schmidt and Patric Riovarevsky ( son of Dorra) and France muller and his family like sandra and samatha muller his daughters working in Leipzig halle airport in azubi building ( police buliding ) for BND ( inteligent service of Germany).</w:t>
        <w:br/>
        <w:br/>
        <w:t>6-</w:t>
        <w:br/>
        <w:t xml:space="preserve">Kikavoos Gharib afshar is the commander of judahs and his boss is sarkisian in Berlin and other commander is Shamoon Fakhimi ( Judah) in tel aviv or jeruslem . </w:t>
        <w:br/>
        <w:br/>
        <w:t>7-</w:t>
        <w:br/>
        <w:t xml:space="preserve">they said these information to destrroy their and other goverments because they have fear from all of them ( their information came out of hidden) and they dont go to their home about 2 mounths and stay in their station. </w:t>
        <w:br/>
        <w:br/>
        <w:t xml:space="preserve">8- </w:t>
        <w:br/>
        <w:t xml:space="preserve">They try and plan to show themselves in people and community to protect themselves and their family against their bosses . </w:t>
        <w:br/>
        <w:t>For this reasons Negin Arani ( daughter of amir hoosein Arani that his real name is Juakhim jahood Mandegar and he is judah ) went to Zambia to looking for a place to run away.</w:t>
        <w:br/>
        <w:br/>
        <w:t>9-</w:t>
        <w:br/>
        <w:t xml:space="preserve">They said in Russland the rush goverment installed bombs in train and subways station for emergency situations! </w:t>
        <w:br/>
        <w:br/>
        <w:t>10-</w:t>
        <w:br/>
        <w:t xml:space="preserve">they said US have 16 to 32 atomic bombs in their satelite in space for some special situation against russland . </w:t>
        <w:br/>
        <w:br/>
        <w:t>11-</w:t>
        <w:br/>
        <w:t xml:space="preserve">the russland mind control center is in a city near Moscow. </w:t>
        <w:br/>
        <w:br/>
        <w:t xml:space="preserve">12- </w:t>
        <w:br/>
        <w:t>They steals when they want by pay to theis spy in all embassies for all countriesthe letters or some that they need .So many times I send these emails, or letters.</w:t>
        <w:br/>
        <w:br/>
        <w:t>13-</w:t>
        <w:br/>
        <w:t xml:space="preserve">They send from their satelite a kind of waves to prompting feeling, action, sneez,... to the target persons on the earth .by this wave also they can control all electronics devices like computer , MRI and .... </w:t>
        <w:br/>
        <w:br/>
        <w:t>14-</w:t>
        <w:br/>
        <w:t xml:space="preserve">Also as they say they promptinh to ayatolah khamenei too. </w:t>
        <w:br/>
        <w:br/>
        <w:t>15-</w:t>
        <w:br/>
        <w:t xml:space="preserve">they said China have a special waepon under their big wall and the main center of chaina mind control is in shanghai city. </w:t>
        <w:br/>
        <w:br/>
        <w:t xml:space="preserve">16- they say russland have a system that no body can through it, they have bombs in train stations installed and so... </w:t>
        <w:br/>
        <w:br/>
        <w:t>17-</w:t>
        <w:br/>
        <w:t xml:space="preserve">judah there say they have contract with russaland to dont kill them and they want to run there </w:t>
        <w:br/>
        <w:t>Of course all these information sent to UN and Iran Goverments befor.</w:t>
        <w:br/>
        <w:t>more info on sepahe pasdaran ( azadi sq, meghdad base) tehran , Iran</w:t>
        <w:br/>
        <w:br/>
      </w:r>
      <w:r>
        <w:rPr>
          <w:rStyle w:val="Postbody"/>
          <w:b/>
          <w:sz w:val="22"/>
          <w:szCs w:val="22"/>
        </w:rPr>
        <w:t>I DEMAND AN INTERNATIONAL INVESTIGATION INTO THESE CRIMES AND HUGE VIOLATIONS OF HUMAN RIGHTS!</w:t>
        <w:br/>
        <w:br/>
      </w:r>
      <w:r>
        <w:rPr>
          <w:b/>
          <w:sz w:val="22"/>
          <w:szCs w:val="22"/>
        </w:rPr>
        <w:t>With kind regards</w:t>
        <w:br/>
        <w:t>Reza Bayat</w:t>
        <w:br/>
        <w:t>MAIL: East 6th flo, No.35. 5th Str. North Amirabbad Ave., Tehran, IRAN, Post code:14396</w:t>
        <w:br/>
        <w:t>TEL: 0098-21-88005678, 49 341-5861589, 49 176-26448042, 49 174-8628426</w:t>
        <w:br/>
      </w:r>
    </w:p>
    <w:p>
      <w:pPr>
        <w:pStyle w:val="Normal"/>
        <w:numPr>
          <w:ilvl w:val="0"/>
          <w:numId w:val="2"/>
        </w:numPr>
        <w:tabs>
          <w:tab w:val="clear" w:pos="720"/>
          <w:tab w:val="left" w:pos="0" w:leader="none"/>
        </w:tabs>
        <w:ind w:left="0" w:right="0" w:hanging="0"/>
        <w:rPr/>
      </w:pPr>
      <w:r>
        <w:rPr>
          <w:b/>
          <w:color w:val="FF0000"/>
          <w:sz w:val="22"/>
          <w:szCs w:val="22"/>
        </w:rPr>
        <w:t>NAME: JENNIFER BERKEMEIER</w:t>
        <w:br/>
        <w:t>Citizenship: German</w:t>
        <w:br/>
        <w:t>Year Torture/Abuse Began: 1998</w:t>
        <w:br/>
        <w:t xml:space="preserve">Email: </w:t>
      </w:r>
      <w:hyperlink r:id="rId309">
        <w:r>
          <w:rPr>
            <w:rStyle w:val="InternetLink"/>
          </w:rPr>
          <w:t>selena@waitrose.com</w:t>
        </w:r>
      </w:hyperlink>
      <w:r>
        <w:rPr>
          <w:sz w:val="22"/>
          <w:szCs w:val="22"/>
        </w:rPr>
        <w:br/>
        <w:br/>
      </w:r>
      <w:r>
        <w:rPr>
          <w:b/>
          <w:sz w:val="22"/>
          <w:szCs w:val="22"/>
        </w:rPr>
        <w:t xml:space="preserve">I SUPPORT THE WORLDWIDE CAMPAIGN AGAINST TORTURE AND ABUSE USING DIRECTED ENERGY AND NEUROLOGICAL WEAPONS </w:t>
        <w:br/>
      </w:r>
      <w:r>
        <w:rPr>
          <w:sz w:val="22"/>
          <w:szCs w:val="22"/>
        </w:rPr>
        <w:br/>
        <w:t xml:space="preserve">My Case Summary                              </w:t>
        <w:tab/>
        <w:tab/>
        <w:tab/>
        <w:t>Jennifer Berkemeier</w:t>
        <w:br/>
        <w:br/>
        <w:t>Torture using electromagnetic weapons, may have begun, in my case, as early as 1998 when I was working in a hospital in Hannover, Germany.  I had the most devastating Tinnitus one can imagine about 5 times during that year with acute loss of hearing and which persisted for weeks on end.  In that same year, I was walking through town one evening, when suddenly I felt the most peculiar feeling in my right breast.  It was as if someone had stuck a knife into me.  It happened twice and I was quite stunned at the time. Afterwards, I didn’t really think anything more of it.  Now I know, that some one  must have been using electromagnetic weapons at me.</w:t>
        <w:br/>
        <w:br/>
        <w:t xml:space="preserve">In February 2004 I suddenly developed a very dry cough which lasted for about five weeks.  I was coughing violently day and night and sometimes almost suffocating.  There were no other symptoms apart from extreme tiredness. A few months later, I had noticed, that someone had been in my apartment.  Some items had been misplaced, the toilet lid was open and a strange kind of frothy urine was in the Toilet, Lamps were hanging wrongly, an electric socket had been tampered with, etc. nothing was missing as far as I could see.  It was 31st December  2004 that it then became quite evident that someone had been into my flat again, as I had left a light on and put tiny little straw flowers under the door mat.  When I returned they had been crushed and the light was switched off.  </w:t>
        <w:br/>
        <w:br/>
        <w:t xml:space="preserve">In April 2005,  I was discussing the Chemtrails with one of my friends who works for the Community in Mellendorf and he suggested, that I should go over to the main building – there apparently must have been a lot of information about Haarp and the Chemtrails.  When I arrived there, there was nothing to be found.  A few days later,  I hung up a poster about the chemtrails in one of the big shopping stores in the next village, though not knowing at the time that it was supposed to be top-secret.  A day later it had disappeared so I decided to hang up another one.  That also disappeared and so I didn’t bother putting up a third one.   </w:t>
        <w:br/>
        <w:t xml:space="preserve">The following morning as I was talking to a friend on the ‘phone,  I noticed a huge green helicopter hovering over my car which was parked in the garden.  I could see the men sitting inside the helicopter and the numbers written on the side.  It was there for such a long time and I had wondered whether or not they had lost their way.  My neighbours across the road were most annoyed as their horses got very frightened.  Later when I talked to them about it, they couldn’t remember it so well, saying that it often happens in that area.  </w:t>
        <w:br/>
        <w:br/>
        <w:t xml:space="preserve">From that moment on, I noticed either a helicopter or a small aeroplane escorting me whenever I drove into town.  Then I began to become aware of the stalkers.  It was so obvious but I could not understand why this was all happening to me. On the 16th April, I had to go to my brother-in-law’s funeral.  I drove off with two of my sons in the morning from Göttingen to Adenau in the Eifel.  The weather was warm 20 ° C in Göttingen  but when we arrived in the Eifel it was about 4º C  and the most torrential rain I have ever in my life experienced.  All the way to Adenau I had the most excruciating headache.  It persisted until the evening when we returned to Göttingen.  I had taken a lot of Paracetamol tablets, but none of them had helped in the least.  Now I know that it was not a natural ailment. Shortly after returning back to my flat in the Wedemark (north of Hannover)  I was awakened one night with a very sharp pain in the gluteus muscle.  It happened three times.  As I was querying it, I heard a helicopter outside of the house – quite nearby.  Later I forgot it but a few days later as I was talking to someone on the ‘phone, I felt the same pain once again and at the same time noticed an enormous grey helicopter fly past my living-room window.  I quickly put the ‘phone down and tried to take a photograph, but only managed to get the end part of the object.  It was then that I suddenly realised, something uncanny was going on.  I didn’t know what, but had read something in the newspaper, that British police where using electromagnetic weapons on tramps in Brighton. </w:t>
        <w:br/>
        <w:br/>
        <w:t xml:space="preserve">I quickly tried to find the article and then searched the internet, finding a huge amount of information. Eventually,  it became obvious to me, that some of the police and military are involved.  When I went to the Christening of my youngest grandchild  1st May 2005 there was a helicopter flying past the hotel.  Fortunately I didn’t use my own car, so I did have a bit of peace, although I was very reluctant to go outside. </w:t>
        <w:br/>
        <w:br/>
        <w:t xml:space="preserve">It was in July 2005 that the torture became unbearable.  I was unable to sleep day or night because the pain was so terrible.  It was if they were trying to burn every part of my body with hot irons.  It became worse from day to day and in July I went to stay with one of my sons.  There I had the most terrible experience.  One night I thought they were going to burn out my jaw.  The bridge at the back of my mouth was loosened and I had a terrible inflammation persisting for many days afterwards.  I then returned to my flat, however, in the night the big grey helicopter came hovering around again.  I telephoned my son to pick me up and he drove me back to his place.  The torture was perverse, sadistic -   I cannot find any words bad enough for it.  I then went to stay with one of my other sons but the torture became worse.  So much so, that they put me into a mental institution.  There I was almost poisoned to death for 5 ½ weeks.  I was taken back to my flat and I stopped taking the medication, because I had about 20 side-effects which I’ll write about if necessary later on.  Suddenly I began to recover from the medication and for a short space of time I did have a bit of peace but in October 2005 they started the torture again.  It was then that I fled to England to one of my sisters.  It was really the first time in months that I was able to sleep and I felt much better in myself.  I then went to see one of my other sisters but was terrible tired there and had flashes in front of my eyes as I had had in Germany.  On returning to Germany I was again bombarded with radiation and electrical shocks.  I suddenly took off and went to visits friends in the south of Germany.  After getting off the train I had to take a bus to the village where they live and I am quite positive, there was a perp. Sitting in the bus. I did have a little bit of peace there and then went on a trip to France with one of my friends on his boat.  The first few days were quite peaceful, but then the torture began again after telephoning one of my sons.  There was only one night without it, and that was on the way back to Germany in a hotel near to the Autobahn.  When I returned the torture got worse and worse and one night I awoke and my whole body was vibrating – almost off of the bed and I was soaking wet with perspiration.  It was then that I decided to go and stay with friends, however, the torture was so intensified, that I could not help but scream sometimes.  This went on for two weeks when they decided to put me once again into an institute at the mercy of this brain fetishist cult-.  I was forced to take tablets again, but at least the side-effects weren’t so bad as before.  After another 5 weeks of hell I was released.  I then telephoned Pastor Martin Engelbrecht as I had read that he supports a lot of victims.  He recommended to me a doctor in München.  I just took off – caught the train and arrived in Munich in heaps of snow.  I was greeted with so much sympathy and Dr. S. and his wife took care of me for two days.  My blood picture was bad and the melatonine wasn’t too good either.  </w:t>
        <w:br/>
        <w:br/>
        <w:t xml:space="preserve">On returning to the Wedemark, the torture went on and at the end of March ’06 I flew to England to stay with one of my sisters.  Later I came to Wales to stay with my eldest sister but had leave  for  Birmingham to look after another sister who was dying of Leukaemia – I do now think she was killed by ‘them’!!!!!!!!!  </w:t>
        <w:br/>
        <w:br/>
        <w:t>I seem to be going back and forth but the torture and radiation follow me everywhere I go to. Years of my life have been ruined by some perverse and sadistic morons. This is just a short summary as I do not want to go into too much detail.</w:t>
        <w:br/>
        <w:br/>
        <w:t xml:space="preserve">Addendum </w:t>
        <w:br/>
        <w:t>List of Symptoms: -</w:t>
        <w:br/>
        <w:t>Excruciating burning pains</w:t>
        <w:br/>
        <w:t xml:space="preserve">Dry long persisting cough – approx. five weeks </w:t>
        <w:br/>
        <w:t>burns on the skin   (photographed)</w:t>
        <w:br/>
        <w:t>sudden cuts that do not bleed</w:t>
        <w:br/>
        <w:t>violent headaches</w:t>
        <w:br/>
        <w:t>flashes in front of the eyes</w:t>
        <w:br/>
        <w:t>Tinnitus</w:t>
        <w:br/>
        <w:t>Heating of the right ankle or both feet</w:t>
        <w:br/>
        <w:t>Burning pain on the inner side of the left ankle</w:t>
        <w:br/>
        <w:t>Numbness of the soles of the feet</w:t>
        <w:br/>
        <w:t>Burning toes</w:t>
        <w:br/>
        <w:t>Sudden piercing open of the right knee     (photographed)</w:t>
        <w:br/>
        <w:t>Heating of the head</w:t>
        <w:br/>
        <w:t>Swollen feet</w:t>
        <w:br/>
        <w:t>Vibrations of the whole body, when waking in the night with extreme perspiration</w:t>
        <w:br/>
        <w:t>Extreme tiredness</w:t>
        <w:br/>
        <w:t>Increase of blood pressure and pains in the region of the heart</w:t>
        <w:br/>
        <w:t>Complete unconsciousness  -  happened twice</w:t>
        <w:br/>
        <w:t>Excruciating tooth and jaw pains</w:t>
        <w:br/>
        <w:t>Blurred vision</w:t>
        <w:br/>
        <w:t>Insomnia</w:t>
        <w:br/>
        <w:t>Violent itching in both ears</w:t>
        <w:br/>
        <w:t>Cable on the iron I was using was suddenly slashed and began to burn  (photographed)</w:t>
        <w:br/>
        <w:br/>
      </w:r>
      <w:r>
        <w:rPr>
          <w:b/>
          <w:sz w:val="22"/>
          <w:szCs w:val="22"/>
        </w:rPr>
        <w:t>I DEMAND AN INTERNATIONAL INVESTIGATION INTO THESE CRIMES AND HUGE VIOLATIONS OF HUMAN RIGHTS!</w:t>
        <w:br/>
      </w:r>
      <w:r>
        <w:rPr>
          <w:sz w:val="22"/>
          <w:szCs w:val="22"/>
        </w:rPr>
        <w:br/>
      </w:r>
      <w:r>
        <w:rPr>
          <w:b/>
          <w:sz w:val="22"/>
          <w:szCs w:val="22"/>
        </w:rPr>
        <w:t>Sincerely</w:t>
        <w:br/>
        <w:t>Jennifer Berkemeier</w:t>
        <w:br/>
      </w:r>
    </w:p>
    <w:p>
      <w:pPr>
        <w:pStyle w:val="Normal"/>
        <w:numPr>
          <w:ilvl w:val="0"/>
          <w:numId w:val="2"/>
        </w:numPr>
        <w:tabs>
          <w:tab w:val="clear" w:pos="720"/>
          <w:tab w:val="left" w:pos="0" w:leader="none"/>
        </w:tabs>
        <w:ind w:left="0" w:right="0" w:hanging="0"/>
        <w:rPr/>
      </w:pPr>
      <w:r>
        <w:rPr>
          <w:b/>
          <w:color w:val="FF0000"/>
          <w:sz w:val="22"/>
          <w:szCs w:val="22"/>
        </w:rPr>
        <w:t>NAME: DENIZ BESIM</w:t>
        <w:br/>
        <w:t>Citizenship: UK</w:t>
        <w:br/>
        <w:t>Year Torture/Abuse Began: 2002</w:t>
        <w:br/>
        <w:t>Email: dbes_im@hotmail.com</w:t>
      </w:r>
      <w:r>
        <w:rPr>
          <w:sz w:val="22"/>
          <w:szCs w:val="22"/>
        </w:rPr>
        <w:br/>
        <w:br/>
        <w:t>DEAR SIR/MADAM</w:t>
        <w:br/>
        <w:br/>
      </w:r>
      <w:r>
        <w:rPr>
          <w:b/>
          <w:sz w:val="22"/>
          <w:szCs w:val="22"/>
        </w:rPr>
        <w:t xml:space="preserve">I SUPPORT THE WORLDWIDE CAMPAIGN AGAINST TORTURE AND ABUSE USING DIRECTED ENERGY AND NEUROLOGICAL WEAPONS </w:t>
        <w:br/>
        <w:br/>
        <w:t>4/2/09</w:t>
        <w:br/>
      </w:r>
      <w:r>
        <w:rPr>
          <w:sz w:val="22"/>
          <w:szCs w:val="22"/>
        </w:rPr>
        <w:t>I've recently found out who the criminals behind my targetting are, and they happen to be the secondary school which I had left well over six years ago, not long after completing the sixth form.</w:t>
        <w:br/>
        <w:br/>
        <w:t>Suffice to say, my own targetting began back in 2002/3, a very long time ago, and not too long after actually completing my a-levels at that secondary school who is the organisation behind my targetting.  It all makes sense to me, because those who are behind are teachers, and might also be experimenting with this psychic rubbish on the kids (who're between ages 13-17).  My own harassment began at the age of 18.</w:t>
        <w:br/>
        <w:br/>
        <w:t>What this additionally means is that the school is violating the trust between parents, the children, and the Data Protection Act (entrusting the school with your home address, day time telephone number, date of birth, who you are, who your family is, and the like), so this is all information that they have been very easily able to take a hold of.</w:t>
        <w:br/>
        <w:br/>
        <w:t>Because of the nature of the violations, it is also abuse that they are able to deny were they confronted with it, therefore I don't feel confident about approaching the school, or, more specifically, the teachers whom I confidently suspect are guilty (because of having heard them admit it via the V2s).</w:t>
        <w:br/>
        <w:br/>
        <w:t>I wonder if there are any target individuals who would be willing to support me in terms of confronting / standing up to them.  Amongst those whom I suspect involve the Deputy of this school, whom I was interviewed by, and is likely still remembers me, and also these German teachers who used to tutor myself and some other students at the German lessons of the sixth form times. The German lessons these teachers used to tutor us in were very dodgy to the extreme, and I believe that they were using the technology to manipulate our answers, and are still continuing to try and test this very dangerous equipment on other member of the classes, and are seriously violating peoples' sanity in the process of it.  Oh yes, they are.</w:t>
        <w:br/>
        <w:br/>
        <w:t>I wonder if other target individual would be willing to talk to me about this, with the ultimate aim of standing up to them, and, eventually, to force them to put an immediate stop to these extremities.</w:t>
        <w:br/>
        <w:br/>
      </w:r>
      <w:r>
        <w:rPr>
          <w:b/>
          <w:sz w:val="22"/>
          <w:szCs w:val="22"/>
        </w:rPr>
        <w:t>I DEMAND AN INTERNATIONAL INVESTIGATION INTO THESE CRIMES AND HUGE VIOLATIONS OF HUMAN RIGHTS!</w:t>
        <w:br/>
        <w:br/>
        <w:t>from dbesim</w:t>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JEAN-PAUL BOLEA</w:t>
      </w:r>
      <w:r>
        <w:rPr>
          <w:rStyle w:val="Postbody"/>
          <w:b/>
          <w:color w:val="FF0000"/>
          <w:sz w:val="22"/>
          <w:szCs w:val="22"/>
        </w:rPr>
        <w:br/>
        <w:t>Citizenship: France</w:t>
        <w:br/>
        <w:t xml:space="preserve">Year Torture/Abuse Began: </w:t>
      </w:r>
      <w:r>
        <w:rPr>
          <w:b/>
          <w:color w:val="FF0000"/>
          <w:sz w:val="22"/>
          <w:szCs w:val="22"/>
        </w:rPr>
        <w:t>l'âge de 6 ans</w:t>
      </w:r>
      <w:r>
        <w:rPr>
          <w:rStyle w:val="Postbody"/>
          <w:b/>
          <w:color w:val="FF0000"/>
          <w:sz w:val="22"/>
          <w:szCs w:val="22"/>
        </w:rPr>
        <w:br/>
        <w:t xml:space="preserve">Email: </w:t>
      </w:r>
      <w:r>
        <w:rPr>
          <w:b/>
          <w:color w:val="FF0000"/>
          <w:sz w:val="22"/>
          <w:szCs w:val="22"/>
        </w:rPr>
        <w:t>http://nonlethal.e3b.org</w:t>
      </w:r>
      <w:r>
        <w:rPr>
          <w:sz w:val="22"/>
          <w:szCs w:val="22"/>
        </w:rPr>
        <w:br/>
      </w:r>
      <w:r>
        <w:rPr>
          <w:rStyle w:val="Postbody"/>
          <w:b/>
          <w:sz w:val="22"/>
          <w:szCs w:val="22"/>
        </w:rPr>
        <w:br/>
        <w:t>DEAR SIR/MADAM</w:t>
        <w:br/>
        <w:br/>
        <w:t xml:space="preserve">I SUPPORT THE WORLDWIDE CAMPAIGN AGAINST TORTURE AND ABUSE USING DIRECTED ENERGY AND NEUROLOGICAL WEAPONS </w:t>
        <w:br/>
        <w:br/>
      </w:r>
      <w:r>
        <w:rPr>
          <w:sz w:val="22"/>
          <w:szCs w:val="22"/>
        </w:rPr>
        <w:t>TEMOIGNAGE DE JEAN-PAUL BOLEA</w:t>
        <w:br/>
        <w:br/>
        <w:t xml:space="preserve">Témoignage d'une victime de la bêtise humaine. </w:t>
        <w:br/>
        <w:br/>
      </w:r>
      <w:r>
        <w:rPr>
          <w:sz w:val="22"/>
          <w:szCs w:val="22"/>
          <w:lang w:val="fr-FR"/>
        </w:rPr>
        <w:t xml:space="preserve">Depuis que je suis un enfant (âge 6 à 8ans) je suis victime d’attaques électroniques. Je n’ai jamais su, jusqu'à maintenant, quelle en était l’origine, cauchemars répétés, désorientation, je ne pouvais plus m’endormir sans faire un cauchemar, à tel point que je ne souhaitais plus rêver. Je savais que cela ne venait pas de moi, il m’a fallu toute ma vie, pour en connaitre l’origine. Il semblerait qu’un ancien policier se croit au-dessus des lois et a pu avoir accès à des appareils psychotroniques, peut-être grâce à des connaissances politiques ou policières. J’ignore encore comment il s’est procuré cet appareil de fasciste. Il s’est donné, lui et quelques personnes de mon quartier (dont certains qui étaient à l’école) le but de m’anéantir, ma famille et moi. </w:t>
        <w:br/>
        <w:br/>
        <w:t xml:space="preserve">Comme c’est une agression invisible, impossible pour moi de prouver mes dires et d’aller à la police. Je reçois des menaces de lui et des autres, à partir d’un appareil électronique qui semble utiliser le bruit ambiant. Personne dans ma famille ne veut en parler, peut-être à cause des menaces. Pourtant tous subissent des attaques de leur part, ils nous ont isolés, les uns des autres. </w:t>
        <w:br/>
        <w:br/>
        <w:t xml:space="preserve">J’ai fait un séjour en hôpital psychiatrique, à cause de ces attaques.... Les médecins ne sont pas des complices de ces crimes, mais semblent préférer me considérer comme un malade plutôt que reconnaître l’existence de ces appareils et l' utilisation des êtres humains par des personnes mal intentionnées pouvant y avoir accès , d’après ce que j’ai pu lire chez des fonctionnaires de l’état. </w:t>
        <w:br/>
        <w:br/>
        <w:t xml:space="preserve">Je ne suis pas fou. Je n'imagine rien, mais, si maintenant, même des particuliers peuvent avoir accès à ce type de matériels et qu’il puissent faire pression, faire chanter et menacer tout le monde, alors il serait temps de faire quelque chose, car s'ils peuvent se substituer à la loi et aux autorités de l’état, nous n’aurons plus aucun droit et les victimes de ces actes vont augmenter pour de simples vengeances. Ces victimes subiront les attaques de ces personnes sans pouvoir se défendre. </w:t>
        <w:br/>
        <w:t xml:space="preserve">Je n’ai encore prévenu aucune autorité judiciaire, parce que mon tortionnaire semble avoir des connaissances au sein des forces de police et que, comme vous savez, l’autorité de l’état et les médecins ne reconnaitront jamais l’existence de ces appareils et les attaques que je subis de plus en plus fréquemment. </w:t>
        <w:br/>
        <w:t xml:space="preserve">Voilà, je complèterai mon témoignage. J’aimerais trouver une solution, car si on laisse ce genre de chose continuer, plus personne ne sera à l’abri de ces attaques électroniques. N’importe quel malade pourra détruire notre vie. </w:t>
        <w:br/>
        <w:t xml:space="preserve">Je ne compte pas me laisser faire et je n’ai pas peur de mettre gouvernement ou forces de police en cause. On est en république, on a des droits, il existe des lois. Si tout cela n’existait pas, nous vivrions dans un pays de non-droit, alors qui dirige ce pays ? la démocratie et nos droits sont bafoués ainsi. </w:t>
        <w:br/>
        <w:t xml:space="preserve">Tant que je vivrai, je ferai en sorte que cela se sache. Je n’écris pas aux personnes qui dirigent ce pays, ils ne me répondront pas, mais je ne compte pas me laisser faire. </w:t>
        <w:br/>
        <w:t xml:space="preserve">Et s' il y a plus de loi pour moi, il en existe plus pour mes agresseurs. Quels que soient leur poste, leur travail, je n’aurai de cesse de les identifier, les traquer et les faire comparaitre devant la justice, s'il en existe une. </w:t>
        <w:br/>
        <w:t xml:space="preserve">Voilà ou j’en suis. Si on laisse faire ce genre de chose, tout ce qui a été acquis jusqu'à maintenant, tous les gens qui se sont battus pour ce pays, pour qu’on ait des droits, vont disparaitre. Nous allons vivre dans un pays de fascistes, les valeurs de la France liberté égalité fraternité et toutes les autres valeurs de ce pays ont disparu. </w:t>
        <w:br/>
        <w:t xml:space="preserve">Si les gens laissent faire cela, plus personne ne sera à l’abri d’attaque de ce type. Donc, je pense qu’il faut s’unir, pour faire savoir autrement que par internet que cela existe, que nous vivons dans un monde, où n’importe qui peut bafouer la constitution, les valeurs , la vie privée et la dignité humaine. </w:t>
        <w:br/>
        <w:t xml:space="preserve">Je suis pas naïf, je sais que ceci n’est pas nouveau et il est temps, si nous ne voulons pas vivre dans un monde sans droit et dirigé par des fascistes, de faire quelque chose. </w:t>
        <w:br/>
        <w:t xml:space="preserve">Sinon, bienvenue en enfer, car plus personne ne pourra vivre en paix dans le monde. </w:t>
        <w:br/>
        <w:t xml:space="preserve">Il ne peut y avoir deux poids deux mesures, donc ces personnes ne peuvent se substituer à la loi de ce pays, sous prétexte que des fonctionnaires de l’état en font autant. </w:t>
        <w:br/>
        <w:t xml:space="preserve">Celui qui me persécute croit que, parce qu’il a fait partie de la police ( j’ai des soupçons), il peut bafouer toutes les valeurs de mon pays impunément, je ne le laisserai pas faire. </w:t>
        <w:br/>
        <w:br/>
      </w:r>
      <w:r>
        <w:rPr>
          <w:rStyle w:val="Postbody"/>
          <w:b/>
          <w:sz w:val="22"/>
          <w:szCs w:val="22"/>
          <w:lang w:val="fr-FR"/>
        </w:rPr>
        <w:t xml:space="preserve"> </w:t>
      </w:r>
      <w:r>
        <w:rPr>
          <w:rStyle w:val="Postbody"/>
          <w:b/>
          <w:sz w:val="22"/>
          <w:szCs w:val="22"/>
        </w:rPr>
        <w:t>I DEMAND AN INTERNATIONAL INVESTIGATION INTO THESE CRIMES AND HUGE VIOLATIONS OF HUMAN RIGHTS!</w:t>
        <w:br/>
        <w:br/>
      </w:r>
      <w:r>
        <w:rPr>
          <w:b/>
          <w:sz w:val="22"/>
          <w:szCs w:val="22"/>
        </w:rPr>
        <w:t>Jean-Paul BOLEA</w:t>
        <w:br/>
        <w:t>WEB: http://nonlethal.e3b.org</w:t>
        <w:br/>
      </w:r>
    </w:p>
    <w:p>
      <w:pPr>
        <w:pStyle w:val="Normal"/>
        <w:numPr>
          <w:ilvl w:val="0"/>
          <w:numId w:val="2"/>
        </w:numPr>
        <w:tabs>
          <w:tab w:val="clear" w:pos="720"/>
          <w:tab w:val="left" w:pos="0" w:leader="none"/>
        </w:tabs>
        <w:ind w:left="0" w:right="0" w:hanging="0"/>
        <w:rPr/>
      </w:pPr>
      <w:r>
        <w:rPr>
          <w:b/>
          <w:color w:val="FF0000"/>
          <w:sz w:val="22"/>
          <w:szCs w:val="22"/>
        </w:rPr>
        <w:t>NAME: ALEXANDRA BREMER</w:t>
        <w:br/>
        <w:t>Citizenship: Germany</w:t>
        <w:br/>
        <w:t>Year Torture/Abuse Began: 1999</w:t>
        <w:br/>
        <w:t xml:space="preserve">Email: </w:t>
      </w:r>
      <w:hyperlink r:id="rId310" w:tgtFrame="_blank">
        <w:r>
          <w:rPr>
            <w:rStyle w:val="InternetLink"/>
            <w:b/>
          </w:rPr>
          <w:t>mucky1@gmx.de</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rPr>
        <w:t>29/7/09</w:t>
        <w:br/>
      </w:r>
      <w:r>
        <w:rPr>
          <w:color w:val="000000"/>
          <w:sz w:val="22"/>
          <w:szCs w:val="22"/>
        </w:rPr>
        <w:t>Me Alexandra Bremer ,i m having a verichip in my brain and a LipoMatrix in both optical nerves, i wrote my case in german and want to ask you if you can use that and if you need pictures and names of involved Doctors and people?</w:t>
        <w:br/>
        <w:br/>
        <w:t>Thank you for your informations</w:t>
        <w:br/>
        <w:t>Alexandra Bremer :</w:t>
        <w:br/>
        <w:br/>
      </w:r>
      <w:r>
        <w:rPr>
          <w:b/>
          <w:color w:val="000000"/>
          <w:sz w:val="22"/>
          <w:szCs w:val="22"/>
        </w:rPr>
        <w:t>My Case: Beschreibung Mindcontroll C.A.Bremer/ 1-6-09 Bremen</w:t>
        <w:br/>
      </w:r>
      <w:r>
        <w:rPr>
          <w:color w:val="000000"/>
          <w:sz w:val="22"/>
          <w:szCs w:val="22"/>
        </w:rPr>
        <w:br/>
        <w:t>1999 Aufgrund angeblich( laut ZA Dr. K.Bremen) notwendiger Ober und Unterkiefer Umstellungen, Knochentransplantationen, Implantatversorgung, wurde mir eine LIPOMTRIX in den Sehnerv und ein Verichip in mein</w:t>
        <w:br/>
        <w:t>Gehirn implantiert. Gegen meinen Willen. Kurz vor der OP  hat prof.Dr.Dr.H.A.M (Göttingen)mir einen mehrseitigen Einwilligungsvertrag</w:t>
        <w:br/>
        <w:t>vorgelegt den ich unterschreiben sollte um diesen doch sehr speziellen Fall den Studenten als Lehrmaterial zur Verfügung zu stellen. So kurz vor der bevorstehenden großen OP habe ich dem Arzt vertraut und unterschrieben. FEHLER- dies war die Einwilligung für die lipomatrix und verichip Implantation mit Bernd.F.M. aus Schwanewede bei Bremen(ich habe trotz Anfrage keine Kopie bekommen). Diese versuchte ich 2 Jahre lang mit 2 Anwälten zu Widerrufen, erfolglos. Nach mehreren bezahlten Briefen haben beide ohne Angabe von Gründen das Mandat nieder gelegt.</w:t>
        <w:br/>
        <w:t>Das bedeutet  seit 10 Jahren  sind all meine Gedanken und Taten aufgezeichnet, beeinflusst und zu einem sehr großen Teil gesteuert</w:t>
        <w:br/>
        <w:t>worden und bisher ist kein ende abzusehen,ein grober Eingriff in meine Privatsphäre ,da weder Polizei noch Staatsanwaltschaft ,Amnisty Int., Medien oder die Regierung Handlungsbedarf sehen!!!!!</w:t>
        <w:br/>
        <w:t>Es sind viele Dinge passiert in dieser Zeit die Ungewöhnlich oder auffällig sind wie z.B.:</w:t>
        <w:br/>
        <w:t>Prof. Dr. Dr. H.A.M.(Göttingen/Hannover) sagt nach der OP zu mir ich solle mich nicht wundern wenn Fremde mich anstarren, das wäre</w:t>
        <w:br/>
        <w:t>weil ich so ein gerades Gesicht nun hätte...viele Menschen starren aber an meinem Gesicht liegt das nicht. Dann darauf wollte er 3</w:t>
        <w:br/>
        <w:t>mal mit mir Telefonsex machen(ich konnte 2 Monate nicht sprechen).Erste emotions /reaktions test</w:t>
        <w:br/>
        <w:t> Nach der Op  kam ein Mann(Bernd F.M.Schwanewede) in mein Zimmer setzte sich an mein Bett , hielt meine Hand mit den Worten: Du</w:t>
        <w:br/>
        <w:t>brauchst dir keine Sorgen mehr zu machen, ich werde jetzt für immer bei dir sein und ich schlief ein. diesen Mann habe ich einige</w:t>
        <w:br/>
        <w:t>Jahre später wieder gesehen mehrmals und dann wurde ich ohne Bewerbung auf einen Kunstmarkt eingeladen wo selbiger B.F.M. auch</w:t>
        <w:br/>
        <w:t>ausstellte. Wir verabredeten uns und er sate beim treffen was ich für eine tolle Frau wäre ( er kennt mich nicht!) ich fragte ihn ob er an meinem Bett saß 1999, er sagte kann sein er wäre mal hier mal da, beim nachhaken sagte er ,er glaube AUCH an Nah-Tod Erfahrungen. Seit dem keinen Kontakt mehr.</w:t>
        <w:br/>
        <w:t>Nach der OP bin ich für mehrere Jahre alleine um die Welt gereist was wohl auch ein Grund für die Auswahl zur Implantation war, da</w:t>
        <w:br/>
        <w:t>die Lipomatrix alle gesehenen Bilder in Daten umwandelt die abgerufen und weitergegeben werden können. Viele Leute kamen direkt auf</w:t>
        <w:br/>
        <w:t>mich zu  und sagten es war ja einfach mich zu finden(ich kannte diese Leute nicht) Menschen haben mir erzählt das sie Tod sind,</w:t>
        <w:br/>
        <w:t>welche haben sich vor mich gestellt und sich verabschiedet, winkend. Zwei sagten sie wollen auch mal im Fernsehen sein und lachte. Selbiges passiert hier in Bremen seit ich zurück bin. Unter anderem bekomme ich keine Arbeit mehr selbst als Eisverkäufer nicht, eindeutig manipuliert. Meine Kunst wird nicht gekauft obwohl professionel präsentiert .Von Center TV Bremen ,Radio Bremen ,MTv und auch zu einer Pressekonferenz wurde ich eingeladen(ohne Anfrage)eingeladen , um den Wirtschaftssenator Nagel mit einem Bodypainting zu versehen ,dieser machte einen Witz über meine Duschgewohnheiten,ohne mich zu kennen).Die Medien haben Interesse</w:t>
        <w:br/>
        <w:t>ohne eine Anfrage von mir, kennen mich laden mich ein ,seltsam oder?</w:t>
        <w:br/>
        <w:t>Die Zollbeamten bei der Einreise in die U.S.A. haben mir zugezwinkert und mich durch gewunken, bei allen vorherigen Reisen haben diese mich bis auf Kugelschreibermienen auseinander genommen.... Ein Linienbusfahrer sagte bei meinen Ausstieg ich wäre eine Legende...ich traf auf Reisen dieselben Menschen im 4 Jahresabstand und die meisten gaben vor mich nicht zu kennen,doch ich habe Fotos aller treffen und als ich sie ihnen per e-mail zuschickte höre ich nie wieder etwas von Ihnen.</w:t>
        <w:br/>
        <w:t>Bei meinen Nachbarn sah ich 2005 ein Paar deren Namen ich noch nicht weiß aber diese haben den Nachbarn Einweisungen und Geräte gegebenen die diese auch anwenden zur Manipulation und Datenübertragung. Dieses Paar (Fotos Verfügbar)hat bisher 5 Mal meinen Weg gekreuzt mit Lügen !</w:t>
        <w:br/>
        <w:t> Ich arbeite seit Jahren in meinem Garten Bafuß und 2008 hatte ich plötzlich scharf stehende Glasscherben ,tote Mäuse  und Ratten vor dem Eingang. Seit 3Jahren fliegen täglich Chesnas und Hubschrauber sehr dicht über mein Grundstück, ich lege manchmal planen aus auf denen ich die Adressen der Ärzte schrieb und ...keine Flüge.</w:t>
        <w:br/>
        <w:t>Die Hirnforscher des Sonderforschungbereiches 517 sind privat als Yogamassage Kunden später als Kunstinteressenten , einmal auf einem Familienausflug und auch an meiner Tür zuhause gewesen Dr.F. , diese Leute wollen beweisen das Menschen kein Bewußtsein oder freien Willen haben(Hypocallamus), dies wird an Affen und menschlichen Gehirnen erforscht wer würde das geschehen lassen ? Also mußten sie meine</w:t>
        <w:br/>
        <w:t>Unterschrift illegal erschleichen und das taten sie, keine Chance bisher auf Widerrufung und ich wäre für jede Hilfe dankbar denn</w:t>
        <w:br/>
        <w:t>ich möchte kein MENSCHENVERSUCH bleiben bis mein Leben vorüber ist.</w:t>
        <w:br/>
        <w:t>Ich war im Krankenhaus in Hannover wegen starker Bauchschmerzen und beim Ultraschall fragte mich der Arzt ob ich eine Spirale haben</w:t>
        <w:br/>
        <w:t>würde, ich habe keine und mein Frauenarzt sagte es kann der Rand der Gebärmutter gewesen sein(?) ich gehe mit einer Überweisung vom</w:t>
        <w:br/>
        <w:t>Augenarzt zum röntgen meines Sehnervs(seitlich) bekomme 2 Aufnahmen von vorn und bei nachfrage sagt der Arzt er wüßte was man röntgen muss(besser als die Augenärztin)und ich müsse ihm schon glauben (ja sicher...)</w:t>
        <w:br/>
        <w:t>Also  keine Anwälte dieser Staat, Gemeinnützige Organisationen, Polizei, Ärzte helfen, WER DANN?</w:t>
        <w:br/>
        <w:t>Ich arbeite nun an der Aussage meiner Symtome und versuche Beweise bestätigt zu bekommen ein seitliches Röntgenbild mit sichtbarem</w:t>
        <w:br/>
        <w:t>Fremdkörpern, Heilpraktiker Messung nach Dr.Voll hat ergeben 2 Fremdkörper(Kopfherde),Schädigung aller entgiftungs- Organe,Silizium und</w:t>
        <w:br/>
        <w:t>,Barrium, Quecksilber u.v.m.</w:t>
        <w:br/>
        <w:t>Die Symtome sind seit Jahren dieselben die ich zu Ärzten und Kliniken zur Ermittlung vorgetragen habe:</w:t>
        <w:br/>
        <w:t>-Starker Duchfall(8 Jahre)-schmerzen in allen Organen Hauptsächlich Leber /Dickdarm- Atemstörungen- Herzstörungen- wandernder Schmerz an allen Sehnen und Muskeln ,Schuppenflechte auf der Kopfhaut-Hautreaktionen -Lebensmittel Intoleranzen-Appetietlosigkeit-Hitze und Kältewellen-Ruhelos=Bewegungedruck/nicht entspannen können-Schlafstörungen- Denunzierung durch Fremdgedanken (oft religiös)-wut und Angst -absoluter Vertrauens Verlust -Isolation- einmalig eine Stimme die meinen Namen gesagt hat (in totaler Stille/Natur)</w:t>
        <w:br/>
        <w:t>Ich bin immer ein fröhlicher offener geselliger Mensch gewesen ,nun ohne Augenscheinlichen Grund, Ängstlich, vertauenslos, wütend vereinsamt?????</w:t>
        <w:br/>
        <w:t>Dies ist eine kleine Auswahl der Dinge die Seit meiner Op 1999 passiert sind, ich könnte noch sehr viel mehr Beispiele schreiben die diese Erklärung extrem verlängern würden, somit hoffe ich treffend beschrieben habe was mir Widerfährt und das keine Hilfe oder Gespräche folgen mit öffentlichen Institutionen.</w:t>
        <w:br/>
      </w:r>
      <w:r>
        <w:rPr>
          <w:b/>
          <w:sz w:val="22"/>
          <w:szCs w:val="22"/>
        </w:rPr>
        <w:br/>
        <w:t>2/8/09</w:t>
        <w:br/>
      </w:r>
      <w:r>
        <w:rPr>
          <w:sz w:val="22"/>
          <w:szCs w:val="22"/>
        </w:rPr>
        <w:t>Good day and thank you for your informations.</w:t>
        <w:br/>
        <w:t>I m a german victen with a verichip and a lipomatrix and honestly i get informations together with help from others and see and read many every day.</w:t>
        <w:br/>
        <w:t>what about the proofe to be stimulated physicaly? do you have and spread what to test in the blood or elsewhere?</w:t>
        <w:br/>
        <w:t>and way to secure our health or heads?</w:t>
        <w:br/>
        <w:t>i can swim in informations about what s happening but nowone seems to find a way or a backdoor to proove it ,each by each could get prooves and than the evidence must be useful to find help.</w:t>
        <w:br/>
        <w:t>my question is what do you know about pyisical changes and how to proove it?</w:t>
        <w:br/>
        <w:t>we found a few things to test and work on that here.</w:t>
        <w:br/>
        <w:t>so many infos in yor mails, i am busy with that for so long and know a lot about it specially the lipomatrix and the chip manipulation, so not keen to read and read and read, i want to react to what is happening and victims are tortured for more than 40 years, i can t find no informations about how to help.</w:t>
        <w:br/>
        <w:t>please share if you know</w:t>
        <w:br/>
        <w:t>greetings from germany  a. Bremer</w:t>
        <w:br/>
        <w:br/>
      </w:r>
      <w:r>
        <w:rPr>
          <w:b/>
          <w:sz w:val="22"/>
          <w:szCs w:val="22"/>
        </w:rPr>
        <w:t>27/8/09</w:t>
        <w:br/>
      </w:r>
      <w:r>
        <w:rPr>
          <w:color w:val="000000"/>
          <w:sz w:val="22"/>
          <w:szCs w:val="22"/>
        </w:rPr>
        <w:t>thank you for your support and infromations.</w:t>
        <w:br/>
        <w:t>I life in Bremen and seen a Radar close to the airport asked a few questions about what it s for and what is would be able to after 4 mails and 2 people to write with i getno answeres anymore and would like to ask if you could take a look at th foto and tel me what you think and maybe you have an idea how i can get answeres.</w:t>
        <w:br/>
        <w:t>thank you for your time</w:t>
        <w:br/>
        <w:t>A.Bremer, bremen/germany</w:t>
        <w:br/>
      </w:r>
      <w:r>
        <w:rPr>
          <w:b/>
          <w:sz w:val="22"/>
          <w:szCs w:val="22"/>
        </w:rPr>
        <w:br/>
        <w:t>I DEMAND AN INTERNATIONAL INVESTIGATION INTO THESE CRIMES AND HUGE VIOLATIONS OF HUMAN RIGHTS!</w:t>
        <w:br/>
        <w:br/>
      </w:r>
      <w:r>
        <w:rPr>
          <w:b/>
          <w:color w:val="000000"/>
          <w:sz w:val="22"/>
          <w:szCs w:val="22"/>
        </w:rPr>
        <w:t>ALEXANDRA BREMER</w:t>
        <w:br/>
      </w:r>
    </w:p>
    <w:p>
      <w:pPr>
        <w:pStyle w:val="Normal"/>
        <w:numPr>
          <w:ilvl w:val="0"/>
          <w:numId w:val="2"/>
        </w:numPr>
        <w:tabs>
          <w:tab w:val="clear" w:pos="720"/>
          <w:tab w:val="left" w:pos="0" w:leader="none"/>
        </w:tabs>
        <w:ind w:left="0" w:right="0" w:hanging="0"/>
        <w:rPr/>
      </w:pPr>
      <w:r>
        <w:rPr>
          <w:b/>
          <w:color w:val="FF0000"/>
          <w:sz w:val="22"/>
          <w:szCs w:val="22"/>
        </w:rPr>
        <w:t>NAME: BRIAN</w:t>
        <w:br/>
        <w:t xml:space="preserve">Citizenship: </w:t>
        <w:br/>
        <w:t xml:space="preserve">Year Torture/Abuse Began: </w:t>
        <w:br/>
        <w:t>Email:</w:t>
      </w:r>
      <w:r>
        <w:rPr>
          <w:b/>
          <w:sz w:val="22"/>
          <w:szCs w:val="22"/>
        </w:rPr>
        <w:t xml:space="preserve"> </w:t>
      </w:r>
      <w:r>
        <w:rPr>
          <w:b/>
          <w:color w:val="FF0000"/>
          <w:sz w:val="22"/>
          <w:szCs w:val="22"/>
        </w:rPr>
        <w:t>drewski_qc@hotmail.com</w:t>
      </w:r>
      <w:r>
        <w:rPr>
          <w:sz w:val="22"/>
          <w:szCs w:val="22"/>
        </w:rPr>
        <w:br/>
        <w:br/>
        <w:t>DEAR SIR/MADAM</w:t>
        <w:br/>
        <w:br/>
      </w:r>
      <w:r>
        <w:rPr>
          <w:b/>
          <w:sz w:val="22"/>
          <w:szCs w:val="22"/>
        </w:rPr>
        <w:t xml:space="preserve">I SUPPORT THE WORLDWIDE CAMPAIGN AGAINST TORTURE AND ABUSE USING DIRECTED ENERGY AND NEUROLOGICAL WEAPONS </w:t>
        <w:br/>
        <w:br/>
        <w:t>10/11/08</w:t>
        <w:br/>
      </w:r>
      <w:r>
        <w:rPr>
          <w:sz w:val="22"/>
          <w:szCs w:val="22"/>
        </w:rPr>
        <w:t xml:space="preserve">Dear team, i’m writing to ask your help in contacting someone who can assist removal of my friends brain implant causing severe brain torture episodes. My friend never consented to implant surgery has not deviated from the norm to deserve torture. PLEASE help. We need support contact details for urgent removal of this insidious neural implant device. </w:t>
        <w:br/>
      </w:r>
      <w:r>
        <w:rPr>
          <w:b/>
          <w:sz w:val="22"/>
          <w:szCs w:val="22"/>
        </w:rPr>
        <w:br/>
        <w:t>I DEMAND AN INTERNATIONAL INVESTIGATION INTO THESE CRIMES AND HUGE VIOLATIONS OF HUMAN RIGHTS!</w:t>
        <w:br/>
        <w:br/>
        <w:t>Thankyou. Andrew Morgan &amp; friend brian</w:t>
        <w:br/>
      </w:r>
    </w:p>
    <w:p>
      <w:pPr>
        <w:pStyle w:val="Normal"/>
        <w:numPr>
          <w:ilvl w:val="0"/>
          <w:numId w:val="2"/>
        </w:numPr>
        <w:tabs>
          <w:tab w:val="clear" w:pos="720"/>
          <w:tab w:val="left" w:pos="0" w:leader="none"/>
        </w:tabs>
        <w:ind w:left="0" w:right="0" w:hanging="0"/>
        <w:rPr/>
      </w:pPr>
      <w:r>
        <w:rPr>
          <w:b/>
          <w:color w:val="FF0000"/>
          <w:sz w:val="22"/>
          <w:szCs w:val="22"/>
        </w:rPr>
        <w:t>NAME: STEVEN CALVEY &amp; PETER W MARTIN</w:t>
        <w:br/>
        <w:t>Citizenship: UK</w:t>
        <w:br/>
        <w:t xml:space="preserve">Year Torture/Abuse Began: </w:t>
        <w:br/>
        <w:t xml:space="preserve">Email:  garydiey@btinternet.com  , paulscott02@hotmail.co.uk, </w:t>
      </w:r>
      <w:hyperlink r:id="rId311">
        <w:r>
          <w:rPr>
            <w:rStyle w:val="InternetLink"/>
            <w:b/>
            <w:sz w:val="22"/>
            <w:szCs w:val="22"/>
          </w:rPr>
          <w:t>peter_william_martin@yahoo.co.uk</w:t>
        </w:r>
      </w:hyperlink>
      <w:r>
        <w:rPr>
          <w:b/>
          <w:color w:val="FF0000"/>
          <w:sz w:val="22"/>
          <w:szCs w:val="22"/>
          <w:u w:val="single"/>
        </w:rPr>
        <w:t xml:space="preserve">, </w:t>
      </w:r>
      <w:hyperlink r:id="rId312">
        <w:r>
          <w:rPr>
            <w:rStyle w:val="InternetLink"/>
            <w:b/>
            <w:sz w:val="22"/>
            <w:szCs w:val="22"/>
          </w:rPr>
          <w:t>lesdove@inbox.com</w:t>
        </w:r>
      </w:hyperlink>
      <w:r>
        <w:rPr>
          <w:b/>
          <w:color w:val="FF0000"/>
          <w:sz w:val="22"/>
          <w:szCs w:val="22"/>
          <w:u w:val="single"/>
        </w:rPr>
        <w:t>,</w:t>
        <w:br/>
      </w:r>
      <w:r>
        <w:rPr>
          <w:sz w:val="22"/>
          <w:szCs w:val="22"/>
        </w:rPr>
        <w:br/>
        <w:t>DEAR SIR/MADAM</w:t>
        <w:br/>
        <w:br/>
      </w:r>
      <w:r>
        <w:rPr>
          <w:b/>
          <w:sz w:val="22"/>
          <w:szCs w:val="22"/>
        </w:rPr>
        <w:t xml:space="preserve">I SUPPORT THE WORLDWIDE CAMPAIGN AGAINST TORTURE AND ABUSE USING DIRECTED ENERGY AND NEUROLOGICAL WEAPONS </w:t>
        <w:br/>
        <w:br/>
        <w:t>3/2/09</w:t>
        <w:br/>
      </w:r>
      <w:r>
        <w:rPr>
          <w:sz w:val="22"/>
          <w:szCs w:val="22"/>
        </w:rPr>
        <w:t>Two more British subjects need to be added to your list of British torture victims. They are STEVEN CALVEY and PETER W. MARTIN, both of whom have recently contacted me by e-mail explaining their repression inside Britain. Mr. Calvey has recently been placed in a mental institution just as George Farquhar of the Freedom Network was a few years ago. Indeed it appears as though the British security services are increasingly using these so-called hospitals to silence dissidents in Britain, just as the Soviets did in past years.</w:t>
        <w:br/>
        <w:br/>
      </w:r>
      <w:r>
        <w:rPr/>
        <w:t xml:space="preserve">I received this e-mail from Mr.Steven Calvey’s friend, Gary Diey, on Jan 31st 2009: Mr. Diey’s e-mail is: garydiey@btinternet.com  </w:t>
        <w:br/>
        <w:br/>
      </w:r>
      <w:r>
        <w:rPr>
          <w:i/>
        </w:rPr>
        <w:t>DEAR DR. DOVE,</w:t>
        <w:br/>
        <w:t xml:space="preserve"> My friend Steven Calvey (paulscott02@hotmail.co.uk) has asked me to send a message to you. the message is as follows Dear Doc I have been sectioned under the mental health Act for showing the e-mails we exchanged (The Truth) about the torture I am contesting it and fighting them any help  i.e drawing attention too my plight, advise support anything would be gratefully appreciated I'm in The Royal Edinburgh Hospital Andrew Duncan Clinic (DISGRACEFUL)</w:t>
        <w:br/>
        <w:br/>
        <w:t>Thanks for your time doctor Gary Diey on behalf of Steven) END.</w:t>
        <w:br/>
      </w:r>
      <w:r>
        <w:rPr/>
        <w:br/>
        <w:t xml:space="preserve">I replied asking for more details but so far, I have not received them. A few years ago George Farquhar, who ran the excellent Web Site “The Freedom Network’ was also sanctioned under Britain’s mental health act. He also had much difficulty in contacting outside help.  </w:t>
        <w:br/>
        <w:br/>
        <w:t xml:space="preserve">I received this e-mail from Mr. Martin on Feb 2nd along with the Doc that I have included here as an attachment: Mr. Martin’s e-mail is: peter_william_martin@yahoo.co.uk </w:t>
        <w:br/>
        <w:br/>
      </w:r>
      <w:r>
        <w:rPr>
          <w:i/>
        </w:rPr>
        <w:t xml:space="preserve">Dear Dr Les Dove, </w:t>
        <w:br/>
        <w:t>I have attached the synopsis of my book blair.com.  I need help because my spine is collapsing due to high frequency weapons torture.  The recent raid on parliament is connected to the information in blair.com.  Sir Paul Stephenson the new police commissioner was superintendent of Lancs police in1988. Just before End of the Crime Line, 3500 volunteers. 185,Greengate st, Barrow-in-Furness, Lancs. LA139BT.  Peter Martin. ) END</w:t>
        <w:br/>
      </w:r>
      <w:r>
        <w:rPr/>
        <w:br/>
        <w:t>I read the Doc Mr. Martin sent me then replied to his letter including your own e-mail address and asked him to contact you. Living in Mexico, as I am at the moment, I am pretty well cut off from Europe, and still being under pressure from the British and American security services there is little else that I can do.</w:t>
      </w:r>
      <w:r>
        <w:rPr>
          <w:sz w:val="22"/>
          <w:szCs w:val="22"/>
        </w:rPr>
        <w:br/>
        <w:br/>
        <w:t>I think it would be a good idea to make a special list of British torture victims that highlight the repression that is continuing to increase there.</w:t>
        <w:br/>
        <w:br/>
        <w:t>My ‘Torture Report’ is now being read all over England and as a result, more people are getting the courage to speak out and report the repression that is being inflicted upon them. There is quite apparently no organization but your own that can offer them any help at all, so highlighting repression within Britain will encourage other victims to come out and support your cause just as much as I do.</w:t>
        <w:br/>
      </w:r>
      <w:r>
        <w:rPr>
          <w:b/>
          <w:sz w:val="22"/>
          <w:szCs w:val="22"/>
        </w:rPr>
        <w:br/>
        <w:t>I DEMAND AN INTERNATIONAL INVESTIGATION INTO THESE CRIMES AND HUGE VIOLATIONS OF HUMAN RIGHTS!</w:t>
        <w:br/>
        <w:br/>
        <w:t>Best Regards, Dr Les Dove.</w:t>
        <w:br/>
      </w:r>
    </w:p>
    <w:p>
      <w:pPr>
        <w:pStyle w:val="Normal"/>
        <w:numPr>
          <w:ilvl w:val="0"/>
          <w:numId w:val="2"/>
        </w:numPr>
        <w:tabs>
          <w:tab w:val="clear" w:pos="720"/>
          <w:tab w:val="left" w:pos="0" w:leader="none"/>
        </w:tabs>
        <w:ind w:left="0" w:right="0" w:hanging="0"/>
        <w:rPr/>
      </w:pPr>
      <w:r>
        <w:rPr>
          <w:b/>
          <w:color w:val="FF0000"/>
          <w:sz w:val="22"/>
          <w:szCs w:val="22"/>
        </w:rPr>
        <w:t>NAME: ALFREDO NIETO CENTENO</w:t>
        <w:br/>
        <w:t>Citizenship: Spain</w:t>
        <w:br/>
        <w:t>Year Torture/Abuse Began: 1988</w:t>
        <w:br/>
        <w:t xml:space="preserve">Email: </w:t>
      </w:r>
      <w:hyperlink r:id="rId313" w:tgtFrame="_blank">
        <w:r>
          <w:rPr>
            <w:rStyle w:val="InternetLink"/>
          </w:rPr>
          <w:t>jiolmes@hispavista.com</w:t>
        </w:r>
      </w:hyperlink>
      <w:r>
        <w:rPr>
          <w:b/>
          <w:color w:val="FF0000"/>
          <w:sz w:val="22"/>
          <w:szCs w:val="22"/>
        </w:rPr>
        <w:t xml:space="preserve">, </w:t>
      </w:r>
      <w:hyperlink r:id="rId314" w:tgtFrame="_blank">
        <w:r>
          <w:rPr>
            <w:rStyle w:val="InternetLink"/>
          </w:rPr>
          <w:t>jiolmes2@yahoo.es</w:t>
        </w:r>
      </w:hyperlink>
      <w:r>
        <w:rPr/>
        <w:br/>
      </w:r>
      <w:r>
        <w:rPr>
          <w:sz w:val="22"/>
          <w:szCs w:val="22"/>
        </w:rPr>
        <w:br/>
        <w:t>(French Version available upon request)</w:t>
        <w:br/>
        <w:br/>
        <w:t>DEAR SIR/MADAM</w:t>
        <w:br/>
        <w:br/>
      </w:r>
      <w:r>
        <w:rPr>
          <w:b/>
          <w:sz w:val="22"/>
          <w:szCs w:val="22"/>
        </w:rPr>
        <w:t xml:space="preserve">I SUPPORT THE WORLDWIDE CAMPAIGN AGAINST TORTURE AND ABUSE USING DIRECTED ENERGY AND NEUROLOGICAL WEAPONS </w:t>
        <w:br/>
      </w:r>
      <w:r>
        <w:rPr>
          <w:sz w:val="22"/>
          <w:szCs w:val="22"/>
        </w:rPr>
        <w:br/>
        <w:t>Hello:</w:t>
        <w:br/>
        <w:t xml:space="preserve">My name is Alfredo Nieto Centeno, I live in Madrid, Spain. If you need more precise information my E-Mail is </w:t>
      </w:r>
      <w:hyperlink r:id="rId315" w:tgtFrame="_blank">
        <w:r>
          <w:rPr>
            <w:rStyle w:val="InternetLink"/>
          </w:rPr>
          <w:t>jiolmes@hispavista.com</w:t>
        </w:r>
      </w:hyperlink>
      <w:r>
        <w:rPr>
          <w:sz w:val="22"/>
          <w:szCs w:val="22"/>
        </w:rPr>
        <w:br/>
        <w:br/>
        <w:t>I would like to draw your attention to some extreme and horrendous criminality being conducted with the involvement of United States Government-related Agencies and the complicity, if not participation,</w:t>
        <w:br/>
        <w:t>of many other governments and security agencies.</w:t>
        <w:br/>
        <w:br/>
        <w:t>I am a victim of torture and abuse using DIRECTED ENERGY and NEUROLOGICAL WEAPONS technology.</w:t>
        <w:br/>
        <w:br/>
        <w:t>The criminal use of these on me are causing the following effects -</w:t>
        <w:br/>
        <w:br/>
        <w:t>1. Microwave hearing</w:t>
        <w:br/>
        <w:br/>
        <w:t>2. Transmission of specific commands into the</w:t>
        <w:br/>
        <w:t>subconscious</w:t>
        <w:br/>
        <w:br/>
        <w:t>3. Visual disturbances, visual hallucinations</w:t>
        <w:br/>
        <w:br/>
        <w:t>4. Inject words, numbers into brain like via</w:t>
        <w:br/>
        <w:t>electromagnetic radiation waves</w:t>
        <w:br/>
        <w:br/>
        <w:t>5. Manipulation of emotions</w:t>
        <w:br/>
        <w:br/>
        <w:t xml:space="preserve">6. Reading thoughts remotely </w:t>
        <w:br/>
        <w:br/>
        <w:t>7. Harassment, stress symptoms such as</w:t>
        <w:br/>
        <w:t>helicopters flying overhead</w:t>
        <w:br/>
        <w:br/>
        <w:t>8. Control of sleep patterns</w:t>
        <w:br/>
        <w:br/>
        <w:t>9. Computer-brain interface, control and</w:t>
        <w:br/>
        <w:t>communication</w:t>
        <w:br/>
        <w:br/>
        <w:t xml:space="preserve">10. Complex control of the brain such as </w:t>
        <w:br/>
        <w:t>retrieving memories,</w:t>
        <w:br/>
        <w:t>implanting personalities</w:t>
        <w:br/>
        <w:br/>
        <w:t xml:space="preserve">There is massive ignorance and secrecy regarding this, and victims such as I are being subjected to uncontrolled and unacknowledged torture and mental and physical destruction. </w:t>
        <w:br/>
        <w:br/>
        <w:t>This has remained completely unreported and undiscussed publicly. There are many others, all over the world, who are being subjected to similar torture and abuse.</w:t>
        <w:br/>
        <w:br/>
        <w:t>Your attention is urgently needed to halt these atrocities, protect me, and bring these extremist elements to justice.</w:t>
        <w:br/>
        <w:br/>
        <w:t>This is an emergency.</w:t>
        <w:br/>
        <w:br/>
      </w:r>
      <w:r>
        <w:rPr>
          <w:rStyle w:val="Postbody"/>
          <w:b/>
          <w:sz w:val="22"/>
          <w:szCs w:val="22"/>
        </w:rPr>
        <w:t>I DEMAND AN INTERNATIONAL INVESTIGATION INTO THESE CRIMES AND HUGE VIOLATIONS OF HUMAN RIGHTS!</w:t>
        <w:br/>
        <w:br/>
      </w:r>
      <w:r>
        <w:rPr>
          <w:b/>
          <w:sz w:val="22"/>
          <w:szCs w:val="22"/>
        </w:rPr>
        <w:t>Yours Sincerely</w:t>
        <w:br/>
        <w:t>Alfredo Nieto Centeno</w:t>
        <w:br/>
      </w:r>
      <w:r>
        <w:rPr>
          <w:b/>
        </w:rPr>
        <w:t xml:space="preserve">WEB: </w:t>
      </w:r>
      <w:hyperlink r:id="rId316" w:tgtFrame="_blank">
        <w:r>
          <w:rPr>
            <w:rStyle w:val="InternetLink"/>
            <w:b/>
            <w:sz w:val="22"/>
            <w:szCs w:val="22"/>
          </w:rPr>
          <w:t>http://www.hellradio.org/?p=665</w:t>
        </w:r>
      </w:hyperlink>
      <w:r>
        <w:rPr>
          <w:b/>
          <w:sz w:val="22"/>
          <w:szCs w:val="22"/>
        </w:rPr>
        <w:br/>
        <w:t>Interview in Spanish of mindcontrol victim Alfredo with Andalusian HellRadio Rainbow.</w:t>
        <w:br/>
      </w:r>
      <w:r>
        <w:rPr>
          <w:b/>
          <w:sz w:val="22"/>
          <w:szCs w:val="22"/>
          <w:lang w:val="fr-FR"/>
        </w:rPr>
        <w:t>Entrevista que hizo Hellradio Rainbow el día 14 de noviembre a Alfredo donde habló de Mind control, de cuyas garras se descubren más víctimas e inventos horribles.</w:t>
        <w:br/>
      </w:r>
    </w:p>
    <w:p>
      <w:pPr>
        <w:pStyle w:val="Normal"/>
        <w:numPr>
          <w:ilvl w:val="0"/>
          <w:numId w:val="2"/>
        </w:numPr>
        <w:tabs>
          <w:tab w:val="clear" w:pos="720"/>
          <w:tab w:val="left" w:pos="0" w:leader="none"/>
        </w:tabs>
        <w:ind w:left="0" w:right="0" w:hanging="0"/>
        <w:rPr/>
      </w:pPr>
      <w:r>
        <w:rPr>
          <w:b/>
          <w:color w:val="FF0000"/>
          <w:sz w:val="22"/>
          <w:szCs w:val="22"/>
        </w:rPr>
        <w:t>NAME: ALJOSA CERNE</w:t>
        <w:br/>
        <w:t>Citizenship: Slovenia</w:t>
        <w:br/>
        <w:t>Year Torture/Abuse Began: 2002</w:t>
        <w:br/>
        <w:t xml:space="preserve">Email: </w:t>
      </w:r>
      <w:hyperlink r:id="rId317" w:tgtFrame="_blank">
        <w:r>
          <w:rPr>
            <w:rStyle w:val="InternetLink"/>
            <w:b/>
            <w:sz w:val="22"/>
            <w:szCs w:val="22"/>
          </w:rPr>
          <w:t>dindokej@hot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Client of Microwave Neuro Linguistic Programming</w:t>
        <w:br/>
      </w:r>
      <w:r>
        <w:rPr>
          <w:sz w:val="22"/>
          <w:szCs w:val="22"/>
        </w:rPr>
        <w:t>Kindly Hello,  respected Mind Control Team</w:t>
        <w:br/>
        <w:t xml:space="preserve">This is a letter about being apart of microwave technology and including having experiences with it </w:t>
        <w:br/>
        <w:t>It is also my intention of  this summary to  solve a problem When someone is facing with mind control. So it means i have some knowledge about it I am a person who is dealing with control of the mind. Also  a part of audiotory ray effect, the fact is i hear voices of ELF signals And there are other  symptoms i need to face with. To continue, let me introduce my self - I am a male, 27 years old, from Slovenia and i live with my  parents near capital town Ljubljana I am done with my secondary school hardly, actually i am a graphic Technician.</w:t>
        <w:br/>
        <w:t xml:space="preserve">After that some changes started around me Something important to mention is, i didn't know anything about mind Control, and seven years ago, i noticed i hear sub-vocalized voices It was something interesting to me, it was a good experience I need  to admit i have changed to act differently And quite soon there was  a factor in presence which had influence on my Parents who were forcing me to take medicine and i was defending Myself to prevent their manner Six months later i was kind of treating in psychiatrical clinic in Ljubljana With diagnosis of  some psychosis </w:t>
        <w:br/>
        <w:br/>
        <w:t>I am a person having mind control, i hear audiotory voices, i feel some Kind of headache effect on the right side of my head and mostly Important to say i have problem with passing time My experiences with those technology began seven years ago I was trying to pass some exams to make sure i am fine So it doing my best was to get CT and MRI scans,  i got first Testing with CT almost one year ago and then two months later MRI  Followed, both at radiology center Medilab I am informed quite well what are the sypmtoms of schizophrenia making Examinations with CT and MRI I got the results in text form, and it says mine ventricules are normal, There is no loss of gray matter, i only had trouble with some membrane They gave me also some photos of brain scanned in cd format, but i noticed there are no values and other marks for my evidence I would really like to know, what are the steps, actually how to get values of CT and MRI, doctor i have, said  they keep them in save, so i was thinking maybe i should try with appeal at ministry for health The other thing is, i would also like to know please, how to break up with Mind control or how to protect my self, or to take out my headache  effect It is quite annoying feeling There are other things to make it trough When i sent a message to Michele about my problem, some referral notified me, i need to subscribe a Newsletter, so i am afraid i have to pay, and i don't know how to make covering it without my parents maybe it would be better to thrust me some phone number, so i could make a call from phone booth I am wondering, if there is any salvation near me, and i will be grateful from you Mind Control Team , to let me know When i sent a message to Mrs. Stoces, she replied me With an advice to use forum, so i would be very grateful, To give me some explanation how to use any of this forum Only to get some basic information. I had so many ideas, how to deal with mind control, so it means i am losing my hope, and because of annoying headache in my head, it's really hard to start, actually i have a feeling it won't help I am not sure, how to join any forum</w:t>
        <w:br/>
        <w:t>or Maybe you could let me know, to ask there for help some specialist or expert, however, I don't have yahoo ID anymore For some unknown reason, they took it away It is also a little problem, because i never used any this kind of discussions, I don't know how to deal with mind control, to be more successful, i mean to make step forward I am afraid i won't get answers for my questions Perhaps this is not the right organisation to rely on I understand, i would be just glad to do me a favour And thrust me, who might help me Be careful with reply, i got silly replies I sad even "don't type ,i don't understand" but it didn't help Otherwise i will be glad for you respond</w:t>
        <w:br/>
        <w:br/>
      </w:r>
      <w:r>
        <w:rPr>
          <w:b/>
          <w:sz w:val="22"/>
          <w:szCs w:val="22"/>
        </w:rPr>
        <w:t>20/5/09</w:t>
        <w:br/>
      </w:r>
      <w:r>
        <w:rPr>
          <w:sz w:val="22"/>
          <w:szCs w:val="22"/>
        </w:rPr>
        <w:t>A person with audiotory ray affect</w:t>
        <w:br/>
        <w:br/>
        <w:t>Hello mind control team Europe. I am a 27 years old guy, Aljosa, who is getting your news articles</w:t>
        <w:br/>
        <w:br/>
        <w:t>Some months ago i got a mail from someone of your team about sending information abuses to International Criminal Court And i sent a few messages to them to help me in solving my mind control case but i didn't got any answers from them I would be so glad, to make my appeal come true I would like to get some more newsletters from your mind control team from institutes, wich i can sent my mail to, including more chances to get their reply I realy don't have more ideas to help myself ok becareful with reply, i got silly replies, I had a reply exactly like that, i even i warned them not to make</w:t>
        <w:br/>
        <w:br/>
      </w:r>
      <w:r>
        <w:rPr>
          <w:b/>
          <w:sz w:val="22"/>
          <w:szCs w:val="22"/>
        </w:rPr>
        <w:t>7/9/09</w:t>
        <w:br/>
      </w:r>
      <w:r>
        <w:rPr>
          <w:sz w:val="22"/>
          <w:szCs w:val="22"/>
        </w:rPr>
        <w:t>Hello, honest Mind Control team I am a person with that kind of brain technology, who have been getting your newsletters</w:t>
        <w:br/>
        <w:br/>
        <w:t xml:space="preserve">I am 28 years old, Aljosa from Slovenia </w:t>
        <w:br/>
        <w:br/>
        <w:t xml:space="preserve">Well, you recieved my few mails, and begging for new informations, including with some contacts </w:t>
        <w:br/>
        <w:t xml:space="preserve">Then i decided to sent my situtation, to all contacts i got in last three newsletters, and from some of them i didn't got replies or some did send me back their messages with explanation, they are not the right address </w:t>
        <w:br/>
        <w:br/>
        <w:t xml:space="preserve">So, maybe, i would be glad, and please, to be so kind, to send me some newsletter with another contacts, </w:t>
        <w:br/>
        <w:t>Actually it's not making any promotion and situation here, where i live, it's getting worse I hope we won't move from where i live just an example.</w:t>
        <w:br/>
        <w:t>Becareful with reply, Have a nice day,</w:t>
        <w:br/>
        <w:br/>
      </w:r>
      <w:r>
        <w:rPr>
          <w:b/>
          <w:sz w:val="22"/>
          <w:szCs w:val="22"/>
        </w:rPr>
        <w:t>I DEMAND AN INTERNATIONAL INVESTIGATION INTO THESE CRIMES AND HUGE VIOLATIONS OF HUMAN RIGHTS!</w:t>
        <w:br/>
        <w:br/>
        <w:t>Have a nice day,</w:t>
        <w:br/>
        <w:t>Aljosa Cerne</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CHICKEN”</w:t>
      </w:r>
    </w:p>
    <w:p>
      <w:pPr>
        <w:pStyle w:val="Normal"/>
        <w:rPr>
          <w:b/>
          <w:b/>
          <w:color w:val="FF0000"/>
          <w:sz w:val="22"/>
          <w:szCs w:val="22"/>
        </w:rPr>
      </w:pPr>
      <w:r>
        <w:rPr>
          <w:b/>
          <w:color w:val="FF0000"/>
          <w:sz w:val="22"/>
          <w:szCs w:val="22"/>
        </w:rPr>
        <w:t>Citizenship: United Kingdom</w:t>
      </w:r>
    </w:p>
    <w:p>
      <w:pPr>
        <w:pStyle w:val="Normal"/>
        <w:rPr>
          <w:b/>
          <w:b/>
          <w:color w:val="FF0000"/>
          <w:sz w:val="22"/>
          <w:szCs w:val="22"/>
        </w:rPr>
      </w:pPr>
      <w:r>
        <w:rPr>
          <w:b/>
          <w:color w:val="FF0000"/>
          <w:sz w:val="22"/>
          <w:szCs w:val="22"/>
        </w:rPr>
        <w:t>Year Torture/Abuse Began: 2007</w:t>
      </w:r>
    </w:p>
    <w:p>
      <w:pPr>
        <w:pStyle w:val="Normal"/>
        <w:rPr>
          <w:b/>
          <w:b/>
          <w:color w:val="FF0000"/>
          <w:sz w:val="22"/>
          <w:szCs w:val="22"/>
        </w:rPr>
      </w:pPr>
      <w:r>
        <w:rPr>
          <w:b/>
          <w:color w:val="FF0000"/>
          <w:sz w:val="22"/>
          <w:szCs w:val="22"/>
        </w:rPr>
        <w:t>Email: ljiljh@hotmail.co.uk</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rStyle w:val="Postbody1"/>
          <w:sz w:val="22"/>
          <w:szCs w:val="22"/>
        </w:rPr>
        <w:t xml:space="preserve">I am a 40 year old teacher who has had a series of very strange events take place over the last five months. Previous to this I was following life as one normally does. I am now currently off work. I assure you that I am not a crank, before this I had never experienced any major problems and had never heard of the two phenomenon outlined below. There was no doubt that I was a skeptic, my disbelief has now been replaced with shock and why me? and bewilderment. It seems to me very covert. </w:t>
      </w:r>
      <w:r>
        <w:rPr>
          <w:sz w:val="22"/>
          <w:szCs w:val="22"/>
        </w:rPr>
        <w:br/>
        <w:br/>
      </w:r>
      <w:r>
        <w:rPr>
          <w:rStyle w:val="Postbody1"/>
          <w:sz w:val="22"/>
          <w:szCs w:val="22"/>
        </w:rPr>
        <w:t xml:space="preserve">I strongly believe that I am undergoing a campaign of "Electronic Harassment" and also believe that I am a victim of "gang stalking". With this in mind I find myself in a bit of a predicament as to how to prove both of these things but it has been done in America. I found out about the electronic weapons first, then the gang stalking information fell into place as something I too experienced. </w:t>
      </w:r>
      <w:r>
        <w:rPr>
          <w:sz w:val="22"/>
          <w:szCs w:val="22"/>
        </w:rPr>
        <w:br/>
        <w:br/>
      </w:r>
      <w:r>
        <w:rPr>
          <w:rStyle w:val="Postbody1"/>
          <w:color w:val="FF0000"/>
          <w:sz w:val="22"/>
          <w:szCs w:val="22"/>
        </w:rPr>
        <w:t xml:space="preserve">Firstly dealing with the gang stalking - I was sure of what had basically happened but was fearful of some kind of reprisal and kept my mouth shut until I plucked up enough courage to outline events to my mother. She knows that I would not make things up and can assure you I have a full understanding of what perception is. The mobbing takes place as harassment and is highly organized in nature. I also noted that NLP - Neuro Linguistic Programming has been used as a guide to the structure of the attacks - i.e to create phobias using anchors. </w:t>
      </w:r>
      <w:r>
        <w:rPr>
          <w:color w:val="FF0000"/>
          <w:sz w:val="22"/>
          <w:szCs w:val="22"/>
        </w:rPr>
        <w:br/>
        <w:br/>
      </w:r>
      <w:r>
        <w:rPr>
          <w:rStyle w:val="Postbody1"/>
          <w:color w:val="FF0000"/>
          <w:sz w:val="22"/>
          <w:szCs w:val="22"/>
        </w:rPr>
        <w:t xml:space="preserve">The effects of the gang stalking the second time I encountered it was being sectioned under the mental health Act. I was held under section 2 and released after two weeks as they could not diagnose - my behaviour did not require medication. </w:t>
      </w:r>
      <w:r>
        <w:rPr>
          <w:color w:val="FF0000"/>
          <w:sz w:val="22"/>
          <w:szCs w:val="22"/>
        </w:rPr>
        <w:br/>
        <w:br/>
      </w:r>
      <w:r>
        <w:rPr>
          <w:rStyle w:val="Postbody1"/>
          <w:color w:val="FF0000"/>
          <w:sz w:val="22"/>
          <w:szCs w:val="22"/>
        </w:rPr>
        <w:t xml:space="preserve">The other symptoms of alleged electronic harassment--the hearing of voices and noises that emanate from nowhere, the physical sensations of pinpricks and itching, etc.—match the symptoms of psychosis. Yet if we assume they are suffering from psychosis, then we also have to nail down some cause: schizophrenia, schizo-effective disorder (SED), severe depression, substance abuse, PTSD, bipolar disorder, or a very brief psychotic reaction of little consequence—kind of like a sneeze that doesn’t indicate pneumonia. </w:t>
      </w:r>
      <w:r>
        <w:rPr>
          <w:color w:val="FF0000"/>
          <w:sz w:val="22"/>
          <w:szCs w:val="22"/>
        </w:rPr>
        <w:br/>
        <w:br/>
      </w:r>
      <w:r>
        <w:rPr>
          <w:rStyle w:val="Postbody1"/>
          <w:color w:val="FF0000"/>
          <w:sz w:val="22"/>
          <w:szCs w:val="22"/>
        </w:rPr>
        <w:t xml:space="preserve">I personally don't drink, smoke and have never taken any illicit drugs. </w:t>
      </w:r>
      <w:r>
        <w:rPr>
          <w:color w:val="FF0000"/>
          <w:sz w:val="22"/>
          <w:szCs w:val="22"/>
        </w:rPr>
        <w:br/>
        <w:br/>
      </w:r>
      <w:r>
        <w:rPr>
          <w:rStyle w:val="Postbody1"/>
          <w:color w:val="FF0000"/>
          <w:sz w:val="22"/>
          <w:szCs w:val="22"/>
        </w:rPr>
        <w:t xml:space="preserve">The fact that most Targeted Individuals report persistent effects allows us to rule out brief psychotic reactions. </w:t>
      </w:r>
      <w:r>
        <w:rPr>
          <w:color w:val="FF0000"/>
          <w:sz w:val="22"/>
          <w:szCs w:val="22"/>
        </w:rPr>
        <w:br/>
        <w:br/>
      </w:r>
      <w:r>
        <w:rPr>
          <w:rStyle w:val="Postbody1"/>
          <w:color w:val="FF0000"/>
          <w:sz w:val="22"/>
          <w:szCs w:val="22"/>
        </w:rPr>
        <w:t>I have now been attacked electronically for the last five months - I did not realise what this was until recently when the effects were more pronounced and very electronic. I have kept a diary only of late and also have a series of text messages on my mobile which relate to my experiences verbatim. Symptoms are not nice and having my best interests in mind I have not outlined it to my GP due to further discreditation</w:t>
      </w:r>
      <w:r>
        <w:rPr>
          <w:rStyle w:val="Postbody1"/>
          <w:sz w:val="22"/>
          <w:szCs w:val="22"/>
        </w:rPr>
        <w:t xml:space="preserve">. </w:t>
      </w:r>
      <w:r>
        <w:rPr>
          <w:sz w:val="22"/>
          <w:szCs w:val="22"/>
        </w:rPr>
        <w:br/>
        <w:br/>
      </w:r>
      <w:r>
        <w:rPr>
          <w:rStyle w:val="Postbody1"/>
          <w:sz w:val="22"/>
          <w:szCs w:val="22"/>
        </w:rPr>
        <w:t xml:space="preserve">My mother and brother can also bear witness to the fact that my front capped teeth have changed - visiting a dentist is a no go area for me - I do not have evidence of paying for the treatment and drawing out large sums of money from my account. No NHS treatment either. I also would have told them as it is an event in our house to do anything medical. I have had no days off for this either. There is a link with teeth/fillings and electronic harassment apparently. There is more to this series of events which need to added. </w:t>
      </w:r>
      <w:r>
        <w:rPr>
          <w:sz w:val="22"/>
          <w:szCs w:val="22"/>
        </w:rPr>
        <w:br/>
        <w:br/>
      </w:r>
      <w:r>
        <w:rPr>
          <w:rStyle w:val="Postbody1"/>
          <w:sz w:val="22"/>
          <w:szCs w:val="22"/>
        </w:rPr>
        <w:t xml:space="preserve">I understand that this is not a new phenomenon from my research and can be misinterpreted by the mental health community. Targeted people are treated as if they are mentally ill. Both electronic harassment and gang stalking are hidden epidemics - especially in America. I found some evidence on-line relating to the latter in Birmingham, Manchester and Yorkshire. </w:t>
      </w:r>
      <w:r>
        <w:rPr>
          <w:sz w:val="22"/>
          <w:szCs w:val="22"/>
        </w:rPr>
        <w:br/>
        <w:br/>
      </w:r>
      <w:r>
        <w:rPr>
          <w:rStyle w:val="Postbody1"/>
          <w:sz w:val="22"/>
          <w:szCs w:val="22"/>
        </w:rPr>
        <w:t xml:space="preserve">"I can tell you for an absolute fact that the technology exists today to scan your thoughts and actually to introduce, by the use of specific frequencies, certain ideas and emotions without the recipients being aware. Please do not take my word for this but do a search for 'mind control' and comparable technologies, and you will not believe your eyes." </w:t>
      </w:r>
      <w:r>
        <w:rPr>
          <w:sz w:val="22"/>
          <w:szCs w:val="22"/>
        </w:rPr>
        <w:br/>
        <w:br/>
      </w:r>
      <w:r>
        <w:rPr>
          <w:rStyle w:val="Postbody1"/>
          <w:sz w:val="22"/>
          <w:szCs w:val="22"/>
        </w:rPr>
        <w:t xml:space="preserve">Almost all doctors deny such technology even exists, never mind is being used on innocent people all over the world from my research. </w:t>
      </w:r>
      <w:r>
        <w:rPr>
          <w:sz w:val="22"/>
          <w:szCs w:val="22"/>
        </w:rPr>
        <w:br/>
        <w:br/>
      </w:r>
      <w:r>
        <w:rPr>
          <w:rStyle w:val="Postbody1"/>
          <w:sz w:val="22"/>
          <w:szCs w:val="22"/>
        </w:rPr>
        <w:t xml:space="preserve">I also have music coming from various parts of my body. I guess this is the following </w:t>
      </w:r>
      <w:r>
        <w:rPr>
          <w:sz w:val="22"/>
          <w:szCs w:val="22"/>
        </w:rPr>
        <w:br/>
        <w:br/>
      </w:r>
      <w:r>
        <w:rPr>
          <w:rStyle w:val="Postbody1"/>
          <w:sz w:val="22"/>
          <w:szCs w:val="22"/>
        </w:rPr>
        <w:t xml:space="preserve">Music and Mind Control </w:t>
      </w:r>
      <w:r>
        <w:rPr>
          <w:sz w:val="22"/>
          <w:szCs w:val="22"/>
        </w:rPr>
        <w:br/>
        <w:br/>
      </w:r>
      <w:r>
        <w:rPr>
          <w:rStyle w:val="Postbody1"/>
          <w:sz w:val="22"/>
          <w:szCs w:val="22"/>
        </w:rPr>
        <w:t xml:space="preserve">Music provides access to deep subconscious, emotional, nonlinear/logical portions of the psyche. In this way music assists, intensifies, and boosts the impact of programming. Music can also set off certain triggers within specified targeted individuals. </w:t>
      </w:r>
      <w:r>
        <w:rPr>
          <w:sz w:val="22"/>
          <w:szCs w:val="22"/>
        </w:rPr>
        <w:br/>
        <w:br/>
      </w:r>
      <w:r>
        <w:rPr>
          <w:rStyle w:val="Postbody1"/>
          <w:sz w:val="22"/>
          <w:szCs w:val="22"/>
        </w:rPr>
        <w:t xml:space="preserve">To illustrate, the Montauk Project has state of the art psycho-acoustic techniques that insert subliminal programming into popular music that can trigger certain responses and changes in consciousness. Music is considered a powerful tool to access the deeper emotional and instinctual levels of consciousness. </w:t>
        <w:br/>
        <w:br/>
      </w:r>
      <w:r>
        <w:rPr>
          <w:b/>
          <w:color w:val="000000"/>
          <w:sz w:val="22"/>
          <w:szCs w:val="22"/>
        </w:rPr>
        <w:t>9/9/08</w:t>
        <w:br/>
      </w:r>
      <w:r>
        <w:rPr>
          <w:color w:val="000000"/>
          <w:sz w:val="22"/>
          <w:szCs w:val="22"/>
        </w:rPr>
        <w:t xml:space="preserve">I am female, now 41 and was a lecturer in Textiles and Fashion. I have had a few strange things happen to me. But interestingly they have been low key, but as I have got older they have got worse. I used to think I WAS jinxed </w:t>
        <w:br/>
        <w:br/>
        <w:t xml:space="preserve">I was told at sixteen that if I moved I would be electronically harassed, so off I went to travel and get an education. I was then subjected to property damage and everytime I moved I was physically ill. Interestingly my father also moved and he then eventually he was made homeless. </w:t>
        <w:br/>
        <w:br/>
        <w:t xml:space="preserve">I then noticed that the events were getting more frequent, like car damage, people being rude, a brick through the window. Things being pinched from work and from the house. But only after I moved, only then </w:t>
        <w:br/>
        <w:br/>
        <w:t xml:space="preserve">I have had events that amount to total shit creating moments, like being threatened, chased at night.... etc etc </w:t>
        <w:br/>
        <w:br/>
        <w:t xml:space="preserve">Then I was advised to see a coach, who used pure mind control information in her coaching. It was pure pavlovian in content, connected to mind bending stuff, which I saw through. She knew I was going to get it, it might have been engineered this way. I then was told that if I walked around it. I would keep walking. I then was phoned up by three people who told me that I was going to experience a load of stuff, which included the need to be vigilant. They also said do not go to the press. The delivery I received was about being criminally insane, during and at the end. </w:t>
        <w:br/>
        <w:br/>
        <w:t xml:space="preserve">So after two attempted suicides...I ended up in mental care, only for two weeks. I apparently according to my GP have been chased by the CIA. Interestingly I can tell the difference between England and America , so this was the best they could come up with. At least they could have said MI5 or MI6? The suicides were created, by total mind control moments where all pain and thoughts about not doing it were removed from my head/body. </w:t>
        <w:br/>
        <w:br/>
        <w:t xml:space="preserve">If you are aware of the history of psychiatry, the CIA worked with British `experts` who influenced the system. So amongst the crap, there is the truth </w:t>
        <w:br/>
        <w:br/>
        <w:t xml:space="preserve">So after getting out on a tribunal I was forced to live in a hotel, as they would not let me home. I am now eventually at home... but still met, leered at as though in a gold fish bowl. Other TI's have seen my perping moments. </w:t>
        <w:br/>
        <w:br/>
        <w:t xml:space="preserve">I am very very lucky, that I have believers. My mother has been subjected to a certain amount of perping herself. All her appliances in her kitchen died recently. Everyone. She was almost pushed off the platform at a station, by an unseen force. My brothers and I have decided that we are `hit` as a family and so they now believe what I am telling them. My father is well aware of the extent of the perping as he was a perp himself ( we think). So something has backfired here, or he became a victim and thought that if he handed me over his lot would improve. </w:t>
        <w:br/>
        <w:br/>
        <w:t xml:space="preserve">Unfortunately for him, the crocodile tears have been seen through by family members and we know what he is trying to do. </w:t>
        <w:br/>
        <w:br/>
        <w:t xml:space="preserve">So I may be a life long target, because I now see that the stalking, the jobs I had were connected in some way to psychiatry. I have worked in mental health, as an arts therapist. My neighbour was schizophrenic, I used to be followed by a schizophrenic. I was almost kidnapped by a schizophrenic. I am now labeled a schizophrenic with a `thought disorder` </w:t>
        <w:br/>
        <w:br/>
        <w:t xml:space="preserve">uhmm! there is something in this then. They like repetition </w:t>
        <w:br/>
        <w:br/>
        <w:t xml:space="preserve">At five my first skit involved mental health and the police. It all makes perfect sense. I had a mouth op at this time.....will I end my life criminally insane? I have the insane bit, so what is next? </w:t>
        <w:br/>
        <w:br/>
        <w:t xml:space="preserve">So Create the problem, get the person to react to it, though free will might not be an option. The solution, there may not be one? </w:t>
        <w:br/>
        <w:br/>
        <w:t xml:space="preserve">Society has created a strait jacket for people like myself. </w:t>
        <w:br/>
        <w:br/>
        <w:t xml:space="preserve">I do not hear voices, but sounds, clicks, hissing in the head, that sounds like extreme humming, even roaring. I sometimes feel I am having hearing tests. My head feels like a speaker as they change the volume from ear to ear. I have extreme body manipulations such as burning legs and feet. I think this fits the concept of extreme treatment every time I moved. I am being fed externally this crap. I am extremely heavily stalked, with the messaging going with it. </w:t>
        <w:br/>
        <w:br/>
        <w:t xml:space="preserve">They want me gone basically..... </w:t>
        <w:br/>
        <w:br/>
        <w:t xml:space="preserve">So what do I do. I do not go out. I have started my own business from home. I teach very little as `people` are my problem. </w:t>
        <w:br/>
        <w:br/>
        <w:t xml:space="preserve">I do not go anywhere on my own. Not that this really makes any difference </w:t>
        <w:br/>
        <w:br/>
        <w:t xml:space="preserve">So this is me. Watch this space for the rest. As a TI, the set ups will go on until they get you where they want. I am halfway there. </w:t>
        <w:br/>
      </w:r>
      <w:r>
        <w:rPr>
          <w:sz w:val="22"/>
          <w:szCs w:val="22"/>
        </w:rPr>
        <w:br/>
      </w:r>
      <w:r>
        <w:rPr>
          <w:rStyle w:val="Postbody"/>
          <w:b/>
          <w:sz w:val="22"/>
          <w:szCs w:val="22"/>
        </w:rPr>
        <w:t>I DEMAND AN INTERNATIONAL INVESTIGATION INTO THESE CRIMES AND HUGE VIOLATIONS OF HUMAN RIGHTS!</w:t>
        <w:br/>
        <w:br/>
      </w:r>
      <w:r>
        <w:rPr>
          <w:rStyle w:val="Postbody1"/>
          <w:b/>
          <w:sz w:val="22"/>
          <w:szCs w:val="22"/>
        </w:rPr>
        <w:t xml:space="preserve">I need some advice </w:t>
      </w:r>
      <w:r>
        <w:rPr>
          <w:b/>
          <w:sz w:val="22"/>
          <w:szCs w:val="22"/>
        </w:rPr>
        <w:br/>
      </w:r>
      <w:r>
        <w:rPr>
          <w:rStyle w:val="Postbody1"/>
          <w:b/>
          <w:sz w:val="22"/>
          <w:szCs w:val="22"/>
        </w:rPr>
        <w:t>Chicken</w:t>
      </w:r>
    </w:p>
    <w:p>
      <w:pPr>
        <w:pStyle w:val="Normal"/>
        <w:rPr>
          <w:rStyle w:val="Postbody1"/>
          <w:b/>
          <w:b/>
          <w:sz w:val="22"/>
          <w:szCs w:val="22"/>
        </w:rPr>
      </w:pPr>
      <w:r>
        <w:rP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MICHAEL CHMELIK</w:t>
      </w:r>
    </w:p>
    <w:p>
      <w:pPr>
        <w:pStyle w:val="Normal"/>
        <w:rPr>
          <w:b/>
          <w:b/>
          <w:color w:val="FF0000"/>
          <w:sz w:val="22"/>
          <w:szCs w:val="22"/>
        </w:rPr>
      </w:pPr>
      <w:r>
        <w:rPr>
          <w:b/>
          <w:color w:val="FF0000"/>
          <w:sz w:val="22"/>
          <w:szCs w:val="22"/>
        </w:rPr>
        <w:t>Citizenship: Germany</w:t>
      </w:r>
    </w:p>
    <w:p>
      <w:pPr>
        <w:pStyle w:val="Normal"/>
        <w:rPr>
          <w:b/>
          <w:b/>
          <w:color w:val="FF0000"/>
          <w:sz w:val="22"/>
          <w:szCs w:val="22"/>
        </w:rPr>
      </w:pPr>
      <w:r>
        <w:rPr>
          <w:b/>
          <w:color w:val="FF0000"/>
          <w:sz w:val="22"/>
          <w:szCs w:val="22"/>
        </w:rPr>
        <w:t xml:space="preserve">Year Torture/Abuse Began: </w:t>
      </w:r>
    </w:p>
    <w:p>
      <w:pPr>
        <w:pStyle w:val="Normal"/>
        <w:rPr>
          <w:sz w:val="22"/>
          <w:szCs w:val="22"/>
        </w:rPr>
      </w:pPr>
      <w:r>
        <w:rPr>
          <w:b/>
          <w:color w:val="FF0000"/>
          <w:sz w:val="22"/>
          <w:szCs w:val="22"/>
        </w:rPr>
        <w:t xml:space="preserve">Email: </w:t>
      </w:r>
      <w:hyperlink r:id="rId318" w:tgtFrame="_blank">
        <w:r>
          <w:rPr>
            <w:rStyle w:val="InternetLink"/>
          </w:rPr>
          <w:t>michaelchmelik@yahoo.co.uk</w:t>
        </w:r>
      </w:hyperlink>
      <w:r>
        <w:rPr>
          <w:b/>
          <w:color w:val="FF0000"/>
          <w:sz w:val="22"/>
          <w:szCs w:val="22"/>
        </w:rPr>
        <w:t>,</w:t>
      </w:r>
      <w:hyperlink r:id="rId319" w:tgtFrame="_blank">
        <w:r>
          <w:rPr>
            <w:rStyle w:val="InternetLink"/>
          </w:rPr>
          <w:t>michaelchmelik@hotmail.com</w:t>
        </w:r>
      </w:hyperlink>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Subject: serious emergency call for help</w:t>
        <w:br/>
        <w:br/>
        <w:t>First I have to admit, that my English is not perfect (I am German) and my condition is damaged (and my time at this place being radiated till 5 minutes ago is limited).</w:t>
      </w:r>
    </w:p>
    <w:p>
      <w:pPr>
        <w:pStyle w:val="Normal"/>
        <w:rPr>
          <w:sz w:val="22"/>
          <w:szCs w:val="22"/>
        </w:rPr>
      </w:pPr>
      <w:r>
        <w:rPr>
          <w:sz w:val="22"/>
          <w:szCs w:val="22"/>
        </w:rPr>
        <w:br/>
        <w:t>I urgently need Your help against "Them" (in my case they are doubtless a loosely coupled European organisation consisting mainly of mid aged good conditioned/also ref. health well supported /job "stalkers" (men and women)</w:t>
        <w:br/>
        <w:br/>
        <w:t>More and more aggressive chase since 02/06 in Berlin, Cologne, Hamburg, Amsterdam (there mainly chemical gases - less radiation), Paris (chemical gases, radiation only at mileau-places), Athens (at the whole Airport impossible to buy a consumable liquor!), Rome, Milano, Alicante, Barcelona etc.</w:t>
      </w:r>
    </w:p>
    <w:p>
      <w:pPr>
        <w:pStyle w:val="Normal"/>
        <w:rPr>
          <w:sz w:val="22"/>
          <w:szCs w:val="22"/>
        </w:rPr>
      </w:pPr>
      <w:r>
        <w:rPr>
          <w:sz w:val="22"/>
          <w:szCs w:val="22"/>
        </w:rPr>
        <w:br/>
        <w:t xml:space="preserve">They use short distance radiation (devices in a watch, a shoe or a bag), where they also destroy all kinds of  food; </w:t>
      </w:r>
    </w:p>
    <w:p>
      <w:pPr>
        <w:pStyle w:val="Normal"/>
        <w:rPr>
          <w:sz w:val="22"/>
          <w:szCs w:val="22"/>
        </w:rPr>
      </w:pPr>
      <w:r>
        <w:rPr>
          <w:sz w:val="22"/>
          <w:szCs w:val="22"/>
        </w:rPr>
        <w:t>long distance radiation  from at least 300 meters (a distributed system in whole Europe -- the bastards have access to "CC-TV" etc.!!);</w:t>
        <w:br/>
        <w:t>(they can focus on a centimeter, change the "target-diameter", use different frequencies = the second method to affect different body parts);</w:t>
      </w:r>
    </w:p>
    <w:p>
      <w:pPr>
        <w:pStyle w:val="Normal"/>
        <w:rPr>
          <w:sz w:val="22"/>
          <w:szCs w:val="22"/>
        </w:rPr>
      </w:pPr>
      <w:r>
        <w:rPr>
          <w:sz w:val="22"/>
          <w:szCs w:val="22"/>
        </w:rPr>
        <w:t>Radiation increasing materials that are activated by a lower energy but have a strong effect (shopping window fronts,  seating places, Underground doors, stairways etc. is contaminated). I am almost sure they have certain materials reacting on certain frequencies too -- but this does not chance the doubtless governmental controlled/allowed long distance high energy radiation! (working through several walls!).</w:t>
      </w:r>
    </w:p>
    <w:p>
      <w:pPr>
        <w:pStyle w:val="Normal"/>
        <w:rPr>
          <w:sz w:val="22"/>
          <w:szCs w:val="22"/>
        </w:rPr>
      </w:pPr>
      <w:r>
        <w:rPr>
          <w:sz w:val="22"/>
          <w:szCs w:val="22"/>
        </w:rPr>
        <w:t>They use various chemical gases (especially smelling increasers) - definitely EM-activated (probably self contaminated textiles);</w:t>
      </w:r>
    </w:p>
    <w:p>
      <w:pPr>
        <w:pStyle w:val="Normal"/>
        <w:rPr>
          <w:sz w:val="22"/>
          <w:szCs w:val="22"/>
        </w:rPr>
      </w:pPr>
      <w:r>
        <w:rPr>
          <w:sz w:val="22"/>
          <w:szCs w:val="22"/>
        </w:rPr>
        <w:t>various (till now not so harmful) contact-poisons;</w:t>
      </w:r>
    </w:p>
    <w:p>
      <w:pPr>
        <w:pStyle w:val="Normal"/>
        <w:rPr>
          <w:sz w:val="22"/>
          <w:szCs w:val="22"/>
        </w:rPr>
      </w:pPr>
      <w:r>
        <w:rPr>
          <w:sz w:val="22"/>
          <w:szCs w:val="22"/>
        </w:rPr>
        <w:t>and they use on purpose the combination of chemical gases and radiation - most effective against the short time memory etc und extrem gesundheitsschädlich!!</w:t>
      </w:r>
    </w:p>
    <w:p>
      <w:pPr>
        <w:pStyle w:val="Normal"/>
        <w:rPr>
          <w:sz w:val="22"/>
          <w:szCs w:val="22"/>
        </w:rPr>
      </w:pPr>
      <w:r>
        <w:rPr>
          <w:sz w:val="22"/>
          <w:szCs w:val="22"/>
        </w:rPr>
        <w:t>They not only radiate all kinds of  food on short distance (plastic bottles are easy to radiate even on 20 Meters (not so with metal containing packagings and also not so easy with glass) - in any kind of packaging within seconds;</w:t>
      </w:r>
    </w:p>
    <w:p>
      <w:pPr>
        <w:pStyle w:val="Normal"/>
        <w:rPr>
          <w:sz w:val="22"/>
          <w:szCs w:val="22"/>
        </w:rPr>
      </w:pPr>
      <w:r>
        <w:rPr>
          <w:sz w:val="22"/>
          <w:szCs w:val="22"/>
        </w:rPr>
        <w:t>they also started putting chemical additives in certain production- charges and some brands and some packaging sices</w:t>
      </w:r>
    </w:p>
    <w:p>
      <w:pPr>
        <w:pStyle w:val="Normal"/>
        <w:rPr>
          <w:sz w:val="22"/>
          <w:szCs w:val="22"/>
        </w:rPr>
      </w:pPr>
      <w:r>
        <w:rPr>
          <w:sz w:val="22"/>
          <w:szCs w:val="22"/>
        </w:rPr>
        <w:t>(f.e. big cans of guinness in London; big bottles of schultheiss in Berlin, cheap orange-juice in Cort-Ingles in Barcelona, etc:).</w:t>
      </w:r>
    </w:p>
    <w:p>
      <w:pPr>
        <w:pStyle w:val="Normal"/>
        <w:rPr>
          <w:sz w:val="22"/>
          <w:szCs w:val="22"/>
        </w:rPr>
      </w:pPr>
      <w:r>
        <w:rPr>
          <w:sz w:val="22"/>
          <w:szCs w:val="22"/>
        </w:rPr>
        <w:br/>
        <w:t>Fully aluminium-shielding (and grounding) works - I have tested it with almost my very last money .. it was destroyed.</w:t>
      </w:r>
    </w:p>
    <w:p>
      <w:pPr>
        <w:pStyle w:val="Normal"/>
        <w:rPr>
          <w:sz w:val="22"/>
          <w:szCs w:val="22"/>
        </w:rPr>
      </w:pPr>
      <w:r>
        <w:rPr>
          <w:sz w:val="22"/>
          <w:szCs w:val="22"/>
        </w:rPr>
        <w:br/>
        <w:t>I`m sleeping outside again - three nights they aggressively radiated my left kidney and now they have</w:t>
      </w:r>
    </w:p>
    <w:p>
      <w:pPr>
        <w:pStyle w:val="Normal"/>
        <w:rPr>
          <w:sz w:val="22"/>
          <w:szCs w:val="22"/>
        </w:rPr>
      </w:pPr>
      <w:r>
        <w:rPr>
          <w:sz w:val="22"/>
          <w:szCs w:val="22"/>
        </w:rPr>
        <w:t>found a way to attack my livers.</w:t>
      </w:r>
    </w:p>
    <w:p>
      <w:pPr>
        <w:pStyle w:val="Normal"/>
        <w:rPr>
          <w:sz w:val="22"/>
          <w:szCs w:val="22"/>
        </w:rPr>
      </w:pPr>
      <w:r>
        <w:rPr>
          <w:sz w:val="22"/>
          <w:szCs w:val="22"/>
        </w:rPr>
        <w:br/>
        <w:t>I don’t know where i will be the day after tomorrow - I need fast support to professionally equip an apartment or an aeroplaneticket out of Europe!</w:t>
        <w:br/>
        <w:br/>
        <w:t>I almost forgot that they regularly make the tap-water, tap coffee, tap beer etc. undrinkable/healthdamaging!!</w:t>
      </w:r>
    </w:p>
    <w:p>
      <w:pPr>
        <w:pStyle w:val="Normal"/>
        <w:rPr>
          <w:sz w:val="22"/>
          <w:szCs w:val="22"/>
        </w:rPr>
      </w:pPr>
      <w:r>
        <w:rPr>
          <w:sz w:val="22"/>
          <w:szCs w:val="22"/>
        </w:rPr>
        <w:br/>
        <w:t>I hope I can keep in contact with You</w:t>
      </w:r>
    </w:p>
    <w:p>
      <w:pPr>
        <w:pStyle w:val="Normal"/>
        <w:rPr/>
      </w:pPr>
      <w:r>
        <w:rPr>
          <w:sz w:val="22"/>
          <w:szCs w:val="22"/>
        </w:rPr>
        <w:br/>
      </w:r>
      <w:r>
        <w:rPr>
          <w:rStyle w:val="Postbody"/>
          <w:b/>
          <w:sz w:val="22"/>
          <w:szCs w:val="22"/>
        </w:rPr>
        <w:t>I DEMAND AN INTERNATIONAL INVESTIGATION INTO THESE CRIMES AND HUGE VIOLATIONS OF HUMAN RIGHTS!</w:t>
        <w:br/>
        <w:br/>
      </w:r>
      <w:r>
        <w:rPr>
          <w:b/>
          <w:sz w:val="22"/>
          <w:szCs w:val="22"/>
        </w:rPr>
        <w:t>Yours sincerely</w:t>
      </w:r>
    </w:p>
    <w:p>
      <w:pPr>
        <w:pStyle w:val="Normal"/>
        <w:rPr>
          <w:b/>
          <w:b/>
          <w:sz w:val="22"/>
          <w:szCs w:val="22"/>
        </w:rPr>
      </w:pPr>
      <w:r>
        <w:rPr>
          <w:b/>
          <w:sz w:val="22"/>
          <w:szCs w:val="22"/>
        </w:rPr>
        <w:t>Michael Chmelik</w:t>
      </w:r>
    </w:p>
    <w:p>
      <w:pPr>
        <w:pStyle w:val="Normal"/>
        <w:rPr>
          <w:b/>
          <w:b/>
          <w:sz w:val="22"/>
          <w:szCs w:val="22"/>
        </w:rPr>
      </w:pPr>
      <w:r>
        <w:rPr>
          <w:b/>
          <w:sz w:val="22"/>
          <w:szCs w:val="22"/>
        </w:rPr>
        <w:t>birthdate: 31.10.69 (Munich, Germany),</w:t>
      </w:r>
    </w:p>
    <w:p>
      <w:pPr>
        <w:pStyle w:val="Normal"/>
        <w:rPr>
          <w:b/>
          <w:b/>
          <w:sz w:val="22"/>
          <w:szCs w:val="22"/>
        </w:rPr>
      </w:pPr>
      <w:r>
        <w:rPr>
          <w:b/>
          <w:sz w:val="22"/>
          <w:szCs w:val="22"/>
        </w:rPr>
        <w:t>German Identity card number129406659</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JØRGEN CHRISTIANSEN</w:t>
      </w:r>
    </w:p>
    <w:p>
      <w:pPr>
        <w:pStyle w:val="Normal"/>
        <w:rPr>
          <w:b/>
          <w:b/>
          <w:color w:val="FF0000"/>
          <w:sz w:val="22"/>
          <w:szCs w:val="22"/>
        </w:rPr>
      </w:pPr>
      <w:r>
        <w:rPr>
          <w:b/>
          <w:color w:val="FF0000"/>
          <w:sz w:val="22"/>
          <w:szCs w:val="22"/>
        </w:rPr>
        <w:t>Citizenship: DENMARK/USA</w:t>
      </w:r>
    </w:p>
    <w:p>
      <w:pPr>
        <w:pStyle w:val="Normal"/>
        <w:rPr>
          <w:b/>
          <w:b/>
          <w:color w:val="FF0000"/>
          <w:sz w:val="22"/>
          <w:szCs w:val="22"/>
        </w:rPr>
      </w:pPr>
      <w:r>
        <w:rPr>
          <w:b/>
          <w:color w:val="FF0000"/>
          <w:sz w:val="22"/>
          <w:szCs w:val="22"/>
        </w:rPr>
        <w:t>Year Torture/Abuse Began: 1986</w:t>
      </w:r>
    </w:p>
    <w:p>
      <w:pPr>
        <w:pStyle w:val="Normal"/>
        <w:rPr>
          <w:b/>
          <w:b/>
          <w:color w:val="FF0000"/>
          <w:sz w:val="22"/>
          <w:szCs w:val="22"/>
        </w:rPr>
      </w:pPr>
      <w:r>
        <w:rPr>
          <w:b/>
          <w:color w:val="FF0000"/>
          <w:sz w:val="22"/>
          <w:szCs w:val="22"/>
        </w:rPr>
        <w:t>Email: danishmcf@yahoo.dk</w:t>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am a victim of torture and abuse with Directed Energy and neurological weapons technology.</w:t>
        <w:br/>
        <w:br/>
        <w:t xml:space="preserve">I </w:t>
      </w:r>
      <w:r>
        <w:rPr>
          <w:color w:val="000000"/>
          <w:sz w:val="22"/>
          <w:szCs w:val="22"/>
        </w:rPr>
        <w:t>was first targeted during 1986 in USA and since then in Denmark tortured and ritually abused with Electronic Mind Control.</w:t>
        <w:br/>
        <w:br/>
      </w:r>
      <w:r>
        <w:rPr>
          <w:sz w:val="22"/>
          <w:szCs w:val="22"/>
        </w:rPr>
        <w:t>Since early childhood, I have experienced the effects of mind control, first after WWII immigrating with many other Europeans to America, sailing on the same ship that sunk the Andrea Doria, much later after serving in the military and graduating from college an adult becoming a victim of torture.</w:t>
        <w:br/>
        <w:br/>
        <w:t xml:space="preserve">Since 1986 after complaining to the authorities in USA and fleeing to Denmark I have been continuously tortured and utilized in Mind Control and Ritual Abuse. </w:t>
        <w:br/>
        <w:br/>
        <w:t xml:space="preserve">I have explained to the Danish and American authorities since 1986 I haves been continuously tortured and utilized in Mind Control and Ritual Abuse tournaments that have been ongoing in my residence and elsewhere. Since 1986 has been prevented legal qualification of human rights violations, and is tortured almost every day. Typically the daily rituals include bizarre rude treatment, loud induced speech, noise campaigns, torture and acts of induced strong emotional and irrational response to these forms of harassment. Prior to moving to his present address he attempted to bring a case before the courts without legal representation. During the 8 years he has been at this address he is constantly subjected to various regimes of harassment, and for excessively prolonged periods of time, amplified transmissions of recorded and "general racket" that is possibly used on a recurrent basis under circumstances intended to persuade others that he is under surveillance. Sudden, bizarrely-rude treatment, isolation and acts of harassment, forced to speak and reply to repeated questioning, at times exhibiting a strong emotional and irrational response to these forms of harassment, engaging in other activities which appear intended to advertise an ongoing surveillance. The complaintives neighbours have pretended to be oblivious and/or indifferent to these sudden, continuous explosions of noise, however they have complained to the community, at times erroneously complaining that the complaintive has been banging a screw driver into the floor to disturb them. In this way the neighbors are harboured and utilized to suppress the complaintive who is separated from other people and forced to participate and be utilized, accused of engaging in activities which appear intended to advertise an ongoing surveillance. </w:t>
        <w:br/>
        <w:br/>
        <w:t xml:space="preserve">The complaintive has many times written and spoken to the Danish Center for Human Rights, Amnesty, Ombudsmans office, and has tried to have an attorney file an application for legal assistance however apathy, indifference and/or professional helplessness on the part of the legislature has resulted in dismissal and/or attempted discrediting of the agencies that he has contacted to be able to help him. </w:t>
        <w:br/>
        <w:br/>
        <w:t>Recently the Danish government has decided legislate and to outlaw torture in Denmark.</w:t>
      </w:r>
    </w:p>
    <w:p>
      <w:pPr>
        <w:pStyle w:val="Normal"/>
        <w:rPr/>
      </w:pPr>
      <w:r>
        <w:rPr>
          <w:sz w:val="22"/>
          <w:szCs w:val="22"/>
        </w:rPr>
        <w:t xml:space="preserve">A copy of his request to appeal his case to the supreme court in 1992 which was denied at the time, thereafter complaining to the European Human Rights Commission which substantiated the matter complained about. </w:t>
        <w:br/>
        <w:br/>
        <w:t>Since then in 1999 the European Parliament has written a plenary report suggesting an international ban on such technology. The same year the complaintive published a book "The History of Mind Control (From Ancient Times Until Now)" which is in the libraries, and recently his story “At vokse med tårne” published in Denamrk.</w:t>
        <w:br/>
        <w:br/>
        <w:t>Despite all this he is tortured every day and thus forced to seek help. I wish to testify and a victim myself support the allegations and cruel atrocities imposed upon selected human targets by these "secret" technologies.</w:t>
        <w:br/>
        <w:br/>
      </w:r>
      <w:r>
        <w:rPr>
          <w:b/>
          <w:sz w:val="22"/>
          <w:szCs w:val="22"/>
        </w:rPr>
        <w:t>20/7/09</w:t>
        <w:br/>
      </w:r>
      <w:r>
        <w:rPr>
          <w:sz w:val="22"/>
          <w:szCs w:val="22"/>
        </w:rPr>
        <w:t>I was there too 1990 Russia Moscow tortured complaining to the American and Danish Embassy tortured every day trying to escape from the torture and Im continually tortured every day Copenhagen pounded in the head tortured in the genitals and threatened</w:t>
        <w:br/>
        <w:t>sincerely JChristian</w:t>
        <w:b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br/>
        <w:t>Jørgen Christiansen</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CARL CLARK</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 xml:space="preserve">Year Torture/Abuse Began: </w:t>
      </w:r>
    </w:p>
    <w:p>
      <w:pPr>
        <w:pStyle w:val="Normal"/>
        <w:rPr/>
      </w:pPr>
      <w:r>
        <w:rPr>
          <w:b/>
          <w:color w:val="FF0000"/>
          <w:sz w:val="22"/>
          <w:szCs w:val="22"/>
        </w:rPr>
        <w:t>Email: misecretservice@hotmail.co.uk</w:t>
      </w:r>
      <w:r>
        <w:rPr>
          <w:b/>
          <w:sz w:val="22"/>
          <w:szCs w:val="22"/>
        </w:rPr>
        <w:tab/>
      </w:r>
    </w:p>
    <w:p>
      <w:pPr>
        <w:pStyle w:val="Normal"/>
        <w:rPr>
          <w:sz w:val="22"/>
          <w:szCs w:val="22"/>
        </w:rPr>
      </w:pPr>
      <w:r>
        <w:rPr>
          <w:sz w:val="22"/>
          <w:szCs w:val="22"/>
        </w:rPr>
        <w:br/>
        <w:t>DEAR SIR/MADAM</w:t>
      </w:r>
    </w:p>
    <w:p>
      <w:pPr>
        <w:pStyle w:val="Normal"/>
        <w:rPr>
          <w:sz w:val="22"/>
          <w:szCs w:val="22"/>
        </w:rPr>
      </w:pPr>
      <w:r>
        <w:rPr>
          <w:sz w:val="22"/>
          <w:szCs w:val="22"/>
        </w:rPr>
      </w:r>
    </w:p>
    <w:p>
      <w:pPr>
        <w:pStyle w:val="Normal"/>
        <w:rPr/>
      </w:pPr>
      <w:r>
        <w:rPr>
          <w:b/>
          <w:sz w:val="22"/>
          <w:szCs w:val="22"/>
        </w:rPr>
        <w:t xml:space="preserve">I SUPPORT THE WORLDWIDE CAMPAIGN AGAINST TORTURE AND ABUSE USING DIRECTED ENERGY AND NEUROLOGICAL WEAPONS </w:t>
        <w:br/>
        <w:br/>
      </w:r>
      <w:r>
        <w:rPr>
          <w:sz w:val="22"/>
          <w:szCs w:val="22"/>
        </w:rPr>
        <w:t>Had major neuro attack, apache chopper with targeting array 2500 metres from house for three hour period, long range tanks allowed it to be up so long, I have been making a lot of waves and the military and cia don’t like it, been very ill since attack burning pains cramps hard to focus, let you know outcome.</w:t>
        <w:br/>
        <w:br/>
      </w:r>
      <w:r>
        <w:rPr>
          <w:color w:val="000000"/>
          <w:sz w:val="22"/>
          <w:szCs w:val="22"/>
        </w:rPr>
        <w:t>I have been abused, I was a targeter for mind control techniques, on individuals who had got on the wrong side of either British or U.S intelligence.  I am now using my knowledge to help.</w:t>
      </w:r>
    </w:p>
    <w:p>
      <w:pPr>
        <w:pStyle w:val="Normal"/>
        <w:rPr/>
      </w:pPr>
      <w:r>
        <w:rPr>
          <w:sz w:val="22"/>
          <w:szCs w:val="22"/>
        </w:rPr>
        <w:t>……</w:t>
      </w:r>
      <w:r>
        <w:rPr>
          <w:sz w:val="22"/>
          <w:szCs w:val="22"/>
        </w:rPr>
        <w:t>I am fine they have tried everything, I can’t be hurt any more than they have done, I have come through everything they have thrown at me, when they pick on one of their own they should expect a good fight which they got. I have cpts working with me and ex sp forces guys who are not happy with what’s going on and why so i am in a very good position compared to many of your victims. I have been giving advice and we have been targeting the targeters, we have been compiling a database of who’s who in the game as we call it, its surprising where a lot of this is leading to! major companies, media and military and last but not least security services, we are working with some enterprising hackers, and using a programme called "BACKTRACK". This programme is tracking the watchers and leading us higher up the ladder, soon we will have a picture of everyone in the loop names addresses phone numbers and the complete picture of false firms deep cover operatives and just about all the personnel in the game. </w:t>
        <w:br/>
        <w:br/>
      </w:r>
      <w:r>
        <w:rPr>
          <w:color w:val="000000"/>
          <w:sz w:val="22"/>
          <w:szCs w:val="22"/>
        </w:rPr>
        <w:t xml:space="preserve">I will soon have something that can bring down the guys running the show, I am the bait I just need a bite and they will be hooked with no way of getting out, all their research programmes using voluntary and involuntary, subjects, will be made public including where the involuntary subjects are, being obtained, or in other words kidnapped from, many of those on the lists are classed as, missing, several have signed up from prisons but a lot are coming from psychiatric institutions the institutions getting paid by the research labs for the guinea pigs, got a lot of classified stuff I have just been given to go through will update you when completed.   </w:t>
        <w:br/>
        <w:br/>
      </w:r>
      <w:r>
        <w:rPr>
          <w:b/>
          <w:color w:val="000000"/>
          <w:sz w:val="22"/>
          <w:szCs w:val="22"/>
        </w:rPr>
        <w:t>10/6/08</w:t>
        <w:br/>
      </w:r>
      <w:r>
        <w:rPr>
          <w:sz w:val="22"/>
          <w:szCs w:val="22"/>
        </w:rPr>
        <w:t>I will be there (</w:t>
      </w:r>
      <w:r>
        <w:rPr>
          <w:b/>
          <w:color w:val="FF00FF"/>
          <w:sz w:val="22"/>
          <w:szCs w:val="22"/>
        </w:rPr>
        <w:t xml:space="preserve">"THE STRASBOURG DEMONSTRATION” </w:t>
      </w:r>
      <w:r>
        <w:rPr>
          <w:b/>
          <w:color w:val="0000FF"/>
          <w:sz w:val="22"/>
          <w:szCs w:val="22"/>
        </w:rPr>
        <w:t xml:space="preserve">at THE EUROPEAN PARLIAMENT, July 7 &amp; 8) </w:t>
      </w:r>
      <w:r>
        <w:rPr>
          <w:sz w:val="22"/>
          <w:szCs w:val="22"/>
        </w:rPr>
        <w:t>to meet and discuss with other victims, and to give them info on electronic harrassment,and how intelligence works to make their victims paranoid, isolated etc, as far as I am aware I am the only one who has left the psy unit everyone else who have left have either committed suicide, died from accidents or been sectioned and put in psychiatric instituitions, or been set up and are doing long terms in prison many in solitary confinement. Look forward to meeting with everyone.</w:t>
        <w:br/>
        <w:br/>
      </w:r>
      <w:r>
        <w:rPr>
          <w:b/>
          <w:sz w:val="22"/>
          <w:szCs w:val="22"/>
        </w:rPr>
        <w:t>17/6/08</w:t>
        <w:br/>
      </w:r>
      <w:r>
        <w:rPr>
          <w:sz w:val="22"/>
          <w:szCs w:val="22"/>
        </w:rPr>
        <w:t>All depends on how far away and if its a spread weapon or concentrated signal similar to a laser beam,which will drive you crazy.Have sent details of defence to john finch as well,Keep out of the area if you feel sick or if you have extreme headaches,or you feel like you have a dull electrical charge going through your body,move as the targeting has to be set up on you,if its mobile look for vans in area,if its personel,he or she will be carrying holdall briefcase etc,possible starwars satellite targeting,for this they will need GPS so there could be tracking device which they can lock onto in your clothes,shoes mobile phone,if you have car keys we used to place them in the car key,wallet,there are so many place and the new trackers are paper thin 4mm across and dont need batteries the run an static from your body,the only defense I know of is a jammer or scrambler,specialist firms are selling them from$40,000,00 upwards,mainly to military clients,unless your whole body is encased in a reflective shield,of hionian,which is being developed at defense labs the only way is to move around say in a one mile radius and try to work out by deduction where the target beams are coming from,if its satellite there is no hope I am afraid all the other ways you can fight back,I regulary microwave all my clothes shoes wallet,keys I never have plastic casing on,I only take mobile phone out in emergencies,credit,debit cards anything with a chip can be used as a tracking device,take precautions and you can beat them,I am at european parliament strasbourg france july 7-8,my mobile numbers are 07766635378 and07513329752,41 Ripon way,Thetford,ip241df,u.k if you need other advice,I am going to set up a contact base for questions and hopefully answers.Carl clark.</w:t>
        <w:br/>
        <w:br/>
      </w:r>
      <w:r>
        <w:rPr>
          <w:b/>
          <w:sz w:val="22"/>
          <w:szCs w:val="22"/>
        </w:rPr>
        <w:t>19/6/08</w:t>
        <w:br/>
      </w:r>
      <w:r>
        <w:rPr>
          <w:sz w:val="22"/>
          <w:szCs w:val="22"/>
        </w:rPr>
        <w:t>we arent talking about conventional technology,the weapons they use lets,say are not of this world,if you know what I mean.The data I have seen states that there are no shields on this planet which can stop the targeting,they do have the answers but it will take even military research many years to come up with an effective shield,I think the best way of exposing what they are using,is to get hold of one of the units,the best way of doing this,is by us actively getting a team together to target one of their mobile units and to take it,there are a few of us who have the desired skills to do this.We need to draw them into the open first though,once we have a definate mobile target we can go to work!,lets take the fight to them what we need is information of anyone being targeted,how they think they are being targeted,and any signs of suspicious activity going on around them,we will probably be able to work out if its coming from house,vehicle,airborne or satellite,we can then work out the best way of getting hold of one.Sometimes it could have been placed in their property or static somewhere around the property,we need to take everything into consideration,when we do get hold of a unit it will be like finding the holy grail,we all know its out there its just finding it!.been trying to get a common denominator in whos being targeted,just looked at more files from a very good tech source in military research,they have been working on utilising wi-fi capabilities,and implanting thoughts,by short bursts,and amplifying frequencies,could be a significant move forward for us,I dont think it will be too long before,we get some solid answers and with it proof of the abuse and torture going on.Carl.</w:t>
        <w:br/>
        <w:br/>
      </w:r>
      <w:r>
        <w:rPr>
          <w:b/>
          <w:sz w:val="22"/>
          <w:szCs w:val="22"/>
        </w:rPr>
        <w:t>17/12/08</w:t>
        <w:br/>
      </w:r>
      <w:r>
        <w:rPr>
          <w:sz w:val="22"/>
          <w:szCs w:val="22"/>
        </w:rPr>
        <w:t>Thanks for all the work you are doing along with everyone else publicising mind control,either through technical or other means,I have been shut up by certain agencies for a while through threats,hopefully info I now have in certain areas may have turned the tables,including how the military and intel agencies finance these covert activities,Obama is being set up as he wants full accountability on where money is being spent and what projects including covert projects and research being done on mind control areas,he is aware of billions being spent and has been briefed on some of the areas and is not too happy especially in this economic climate.  There are a lot of defence researchers and other researchers now worried that funding may dry up and are looking around for private investors,but plans are already under way to get rid of obama by crippling the economy "for the good of america" as one C.I.A memo puts it,they also say we have people on obamas staff who we can deal with,so we do have a powerful ally if he weathers the storm!</w:t>
        <w:br/>
        <w:br/>
      </w:r>
      <w:r>
        <w:rPr>
          <w:b/>
          <w:sz w:val="22"/>
          <w:szCs w:val="22"/>
        </w:rPr>
        <w:t>19/5/09</w:t>
        <w:br/>
      </w:r>
      <w:r>
        <w:rPr>
          <w:sz w:val="22"/>
          <w:szCs w:val="22"/>
        </w:rPr>
        <w:t>It is pointless sending anything to the U.N,they are one of the main instigators of the abuse cases,there are special units who commit these crimes,I was involved in the U.K in the harrassment of subjects and knew that the U.N had interest in doing the same,on anyone who was a problem to the U.N,or anyone involved with the U.N,to scare them into not taking action against the corruption,which is prevalent within the U.N.</w:t>
        <w:br/>
        <w:br/>
      </w:r>
      <w:r>
        <w:rPr>
          <w:b/>
          <w:sz w:val="22"/>
          <w:szCs w:val="22"/>
        </w:rPr>
        <w:t>13/10/09</w:t>
        <w:br/>
      </w:r>
      <w:r>
        <w:rPr>
          <w:sz w:val="22"/>
          <w:szCs w:val="22"/>
        </w:rPr>
        <w:t>I really think the only way we can win is not with peaceful protests but with direct action I really do think that is why army,navy and airforce are coming on board to fight the true evil in this world,bankers and politicians who for so long have controlled every aspect of our lives to profit themselves, and to finance the carving up of our world for their own ends, have you heard of "Clearwater" and "Cedel", non disclosed bank acccounts around the world which control the money markets, Governments and the future of who is going to make what and when!, the heads of these companies, are who should be targeted, I am now in talks with several groups who agree and I think in the near future you will see an uprising in America, they have trained their population in the art of warfare they are not going to expect that it will be used against, Obama who has just won the Nobel Peace Prize for killing over 250,000 arabs while he has been in office is, we have the edge we have some intelligence on our side we have Generals on our side and we have certain powerful individuals on our side who want to be on the winning side!.</w:t>
        <w:br/>
        <w:br/>
        <w:t>We have NSA and CIA high ranking officials who can control what is going on close to the ground I really think 2010 will be explosive and determine the future of this world, swine flu, bird flu all the floods and earthquakes the fires and everything else are nothing to what we are about to witness we need to be on our guard I really do think what we have is a winning formula and whatever is thrown at us, we can deal with as we get stronger everyday while they get weaker!</w:t>
        <w:br/>
        <w:br/>
      </w:r>
      <w:r>
        <w:rPr>
          <w:rStyle w:val="Postbody"/>
          <w:b/>
          <w:sz w:val="22"/>
          <w:szCs w:val="22"/>
        </w:rPr>
        <w:t>I DEMAND AN INTERNATIONAL INVESTIGATION INTO THESE CRIMES AND HUGE VIOLATIONS OF HUMAN RIGHTS!</w:t>
        <w:br/>
      </w:r>
      <w:r>
        <w:rPr>
          <w:sz w:val="22"/>
          <w:szCs w:val="22"/>
        </w:rPr>
        <w:br/>
      </w:r>
      <w:r>
        <w:rPr>
          <w:b/>
          <w:sz w:val="22"/>
          <w:szCs w:val="22"/>
        </w:rPr>
        <w:t>Sincerely</w:t>
        <w:br/>
      </w:r>
      <w:r>
        <w:rPr>
          <w:b/>
          <w:color w:val="000000"/>
          <w:sz w:val="22"/>
          <w:szCs w:val="22"/>
        </w:rPr>
        <w:t>CARL CLARK</w:t>
        <w:br/>
        <w:t>MAIL:41 Ripon way, Thetford, Norfolk, IP241DF, England UK</w:t>
        <w:br/>
        <w:t>TEL: 01842763844</w:t>
      </w:r>
      <w:r>
        <w:rPr>
          <w:b/>
          <w:sz w:val="22"/>
          <w:szCs w:val="22"/>
        </w:rPr>
        <w:t>, 07766635378, 07513329752</w:t>
      </w:r>
      <w:r>
        <w:rPr>
          <w:b/>
          <w:color w:val="000000"/>
          <w:sz w:val="22"/>
          <w:szCs w:val="22"/>
        </w:rPr>
        <w:br/>
      </w:r>
    </w:p>
    <w:p>
      <w:pPr>
        <w:pStyle w:val="Normal"/>
        <w:numPr>
          <w:ilvl w:val="0"/>
          <w:numId w:val="2"/>
        </w:numPr>
        <w:tabs>
          <w:tab w:val="clear" w:pos="720"/>
          <w:tab w:val="left" w:pos="0" w:leader="none"/>
        </w:tabs>
        <w:ind w:left="0" w:right="0" w:hanging="0"/>
        <w:rPr/>
      </w:pPr>
      <w:r>
        <w:rPr>
          <w:b/>
          <w:color w:val="FF0000"/>
          <w:sz w:val="22"/>
          <w:szCs w:val="22"/>
        </w:rPr>
        <w:t>NAME: JOHN CLIFTOZ</w:t>
        <w:br/>
        <w:t xml:space="preserve">Citizenship: UK </w:t>
        <w:br/>
        <w:t>Year Torture/Abuse Began: 1995</w:t>
        <w:br/>
        <w:t xml:space="preserve">Email: </w:t>
      </w:r>
      <w:hyperlink r:id="rId320">
        <w:r>
          <w:rPr>
            <w:rStyle w:val="InternetLink"/>
          </w:rPr>
          <w:t>j_cliftoz@yahoo.co.uk</w:t>
        </w:r>
      </w:hyperlink>
      <w:r>
        <w:rPr>
          <w:bCs/>
          <w:sz w:val="22"/>
          <w:szCs w:val="22"/>
        </w:rPr>
        <w:br/>
        <w:br/>
      </w:r>
      <w:r>
        <w:rPr>
          <w:sz w:val="22"/>
          <w:szCs w:val="22"/>
        </w:rPr>
        <w:t>DEAR SIR/MADAM</w:t>
        <w:br/>
        <w:br/>
      </w:r>
      <w:r>
        <w:rPr>
          <w:b/>
          <w:sz w:val="22"/>
          <w:szCs w:val="22"/>
        </w:rPr>
        <w:t xml:space="preserve">I SUPPORT THE WORLDWIDE CAMPAIGN AGAINST TORTURE AND ABUSE USING DIRECTED ENERGY AND NEUROLOGICAL WEAPONS </w:t>
        <w:br/>
        <w:br/>
      </w:r>
      <w:r>
        <w:rPr>
          <w:color w:val="000000"/>
          <w:sz w:val="22"/>
          <w:szCs w:val="22"/>
        </w:rPr>
        <w:t>I am a targeted male. I live in England; my nationality is British.</w:t>
        <w:br/>
        <w:t>I was first targeted in ~ 1995. I have called the social-ruling-class here ( 'The Law'), Nazis. I was caught by long-distance audio-recording saying it.</w:t>
        <w:br/>
        <w:t>Since then, I have been subject to attack from acoustic and electromagnetic focused and directed energy weapons. My parents, while sat in the same lounge, either side of me, have suffered much hearing-loss. Although, they appear to possess very narrow beam acoustic weapons, still in at least one instance, they have used 'broad-beam' acoustic attack.</w:t>
        <w:br/>
        <w:br/>
        <w:t>I have had girlfriends stalked by sometimes 50 Males in the same location. I recognise then now as former Students at my Secondary School in England. I have been stalked by perhaps ~ 200 Males in one local Public House one day.</w:t>
        <w:br/>
        <w:br/>
        <w:t>Since defining these people at age ~ 22 years, I have worked for only One Third of my working life. They openly 'phone and speak to the M.D.'s of Companies I am working for, and ask for me to be sacked. In front of me sometimes.</w:t>
        <w:br/>
        <w:br/>
        <w:t>I am very ready to name these people in Written-Courts, to give them Jail-Sentences. Under whatever Written-Laws you all wish to use. Conspiracy to control the Government of the World would be an obvious one. I am very interested in new Laws being brought about very quickly to control these Nazi-Thugs. They openly talk of England-and-Germany taking the World Militarily. If not, then by some form of 'creeping Nazism', and, "... wouldn't it be better if Germany had won WWII...". They are mainly the Sons of British Military, army of occupation after WWII, 1945-195?</w:t>
        <w:br/>
        <w:br/>
        <w:t>Best Wishes to Monica and John and all the Campaigners. The maimed and Dead would wish for some Justice. In most of the Campaigners instances, the beauty of reply is that we personally know our oppressors, and can name them. I hope of rapid written law imprisonments,</w:t>
        <w:br/>
        <w:br/>
      </w:r>
      <w:r>
        <w:rPr>
          <w:b/>
          <w:color w:val="000000"/>
          <w:sz w:val="22"/>
          <w:szCs w:val="22"/>
        </w:rPr>
        <w:t>14/8/08</w:t>
        <w:br/>
      </w:r>
      <w:r>
        <w:rPr>
          <w:sz w:val="22"/>
          <w:szCs w:val="22"/>
        </w:rPr>
        <w:t>Many thanks for all the time you are putting into our plight. The Bastards will hang eventually.</w:t>
        <w:br/>
        <w:br/>
      </w:r>
      <w:r>
        <w:rPr>
          <w:b/>
          <w:sz w:val="22"/>
        </w:rPr>
        <w:t>1/12/08</w:t>
        <w:br/>
      </w:r>
      <w:r>
        <w:rPr>
          <w:sz w:val="22"/>
        </w:rPr>
        <w:t>Most of us on this Site think you are doing some long-hours, and are providing information that</w:t>
        <w:br/>
        <w:t>otherwise People might not have. Which will win 'This War' ( versus The f-Nazi's of The World ), that much</w:t>
        <w:br/>
        <w:t>quicker, because of your time. I think it is a difficult task you have set yourselves.</w:t>
        <w:br/>
        <w:t>What we need is Action, not Talking. Eleanor and Julienne talk too much. We can argue about where the 'voices' come from LATER. What you are doing is most valuable. I wish we all had your patience to perform more of it.</w:t>
        <w:br/>
        <w:t>All the Best from England,  John Cliftoz.</w:t>
        <w:br/>
        <w:br/>
      </w:r>
      <w:r>
        <w:rPr>
          <w:rStyle w:val="Postbody"/>
          <w:b/>
          <w:sz w:val="22"/>
          <w:szCs w:val="22"/>
        </w:rPr>
        <w:t>I DEMAND AN INTERNATIONAL INVESTIGATION INTO THESE CRIMES AND HUGE VIOLATIONS OF HUMAN RIGHTS!</w:t>
        <w:br/>
      </w:r>
      <w:r>
        <w:rPr>
          <w:sz w:val="22"/>
          <w:szCs w:val="22"/>
        </w:rPr>
        <w:br/>
      </w:r>
      <w:r>
        <w:rPr>
          <w:b/>
          <w:sz w:val="22"/>
          <w:szCs w:val="22"/>
        </w:rPr>
        <w:t>Sincerely</w:t>
        <w:br/>
        <w:t>JOHN CLIFTOZ</w:t>
        <w:br/>
      </w:r>
    </w:p>
    <w:p>
      <w:pPr>
        <w:pStyle w:val="Normal"/>
        <w:numPr>
          <w:ilvl w:val="0"/>
          <w:numId w:val="2"/>
        </w:numPr>
        <w:tabs>
          <w:tab w:val="clear" w:pos="720"/>
          <w:tab w:val="left" w:pos="0" w:leader="none"/>
        </w:tabs>
        <w:ind w:left="0" w:right="0" w:hanging="0"/>
        <w:rPr/>
      </w:pPr>
      <w:r>
        <w:rPr>
          <w:b/>
          <w:color w:val="FF0000"/>
          <w:sz w:val="22"/>
          <w:szCs w:val="22"/>
        </w:rPr>
        <w:t>NAME: ALAN COATE</w:t>
        <w:br/>
        <w:t xml:space="preserve">Citizenship: </w:t>
        <w:br/>
        <w:t xml:space="preserve">Year Torture/Abuse Began: </w:t>
        <w:br/>
        <w:t xml:space="preserve">Email: </w:t>
      </w:r>
      <w:hyperlink r:id="rId321" w:tgtFrame="_blank">
        <w:r>
          <w:rPr>
            <w:rStyle w:val="InternetLink"/>
            <w:b/>
          </w:rPr>
          <w:t>alan.choate@yahoo.com</w:t>
        </w:r>
      </w:hyperlink>
      <w:r>
        <w:rPr>
          <w:sz w:val="22"/>
          <w:szCs w:val="22"/>
        </w:rPr>
        <w:br/>
        <w:br/>
        <w:t>DEAR SIR/MADAM</w:t>
        <w:br/>
        <w:br/>
      </w:r>
      <w:r>
        <w:rPr>
          <w:b/>
          <w:sz w:val="22"/>
          <w:szCs w:val="22"/>
        </w:rPr>
        <w:t xml:space="preserve">I SUPPORT THE WORLDWIDE CAMPAIGN AGAINST TORTURE AND ABUSE USING DIRECTED ENERGY AND NEUROLOGICAL WEAPONS </w:t>
        <w:br/>
        <w:br/>
      </w:r>
      <w:r>
        <w:rPr>
          <w:b/>
          <w:color w:val="000000"/>
          <w:sz w:val="22"/>
          <w:szCs w:val="22"/>
          <w:lang w:val="en-GB" w:eastAsia="en-GB"/>
        </w:rPr>
        <w:t>28/7/09</w:t>
        <w:br/>
      </w:r>
      <w:r>
        <w:rPr>
          <w:color w:val="000000"/>
          <w:sz w:val="22"/>
          <w:szCs w:val="22"/>
          <w:lang w:val="en-GB" w:eastAsia="en-GB"/>
        </w:rPr>
        <w:t>Thank you for your informative and sobering letter. I had heard some of this information before, but was truly astonished to learn that the world situation had progressed so far as to give us "puppet governments, literally." I had no idea a literal puppet government was even possible. Could you tell me more about how a literal puppet government works? What mechanism is employed? </w:t>
        <w:br/>
        <w:br/>
        <w:t>I was also interested in your thoughts on who, exactly, these NWO/criminal/Nazis might be. Such a concerted assault on the world's freedoms could only be the work of a highly organized mastermind group. Who are they? What are there goals? Do they share a common cultural identity?</w:t>
        <w:br/>
        <w:br/>
        <w:t>Please respond as soon as possible. I am very anxious about these subjects and highly motivated to take action.</w:t>
        <w:br/>
        <w:br/>
      </w:r>
      <w:r>
        <w:rPr>
          <w:b/>
          <w:sz w:val="22"/>
          <w:szCs w:val="22"/>
        </w:rPr>
        <w:t>I DEMAND AN INTERNATIONAL INVESTIGATION INTO THESE CRIMES AND HUGE VIOLATIONS OF HUMAN RIGHTS!</w:t>
        <w:br/>
        <w:br/>
      </w:r>
      <w:r>
        <w:rPr>
          <w:b/>
          <w:color w:val="000000"/>
          <w:sz w:val="22"/>
          <w:szCs w:val="22"/>
          <w:lang w:val="en-GB" w:eastAsia="en-GB"/>
        </w:rPr>
        <w:t>Yours,</w:t>
        <w:br/>
        <w:t>Alan Coate</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ANDREW COLE</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2005</w:t>
      </w:r>
    </w:p>
    <w:p>
      <w:pPr>
        <w:pStyle w:val="Normal"/>
        <w:rPr>
          <w:b/>
          <w:b/>
          <w:color w:val="FF0000"/>
          <w:sz w:val="22"/>
          <w:szCs w:val="22"/>
        </w:rPr>
      </w:pPr>
      <w:r>
        <w:rPr>
          <w:b/>
          <w:color w:val="FF0000"/>
          <w:sz w:val="22"/>
          <w:szCs w:val="22"/>
        </w:rPr>
        <w:t>Email: acoleingib@hotmail.com</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My experiences started while I was in Kashmir and India and then followed me back to England, then around Australia, then to Spain and Gibraltar and then back to England again, so far they have been with me nearly three years and I have had experienced the following;</w:t>
        <w:br/>
        <w:t> </w:t>
        <w:br/>
        <w:t> - thoughts being read and repeated back to me</w:t>
        <w:br/>
        <w:t> - stun gun attack</w:t>
        <w:br/>
        <w:t> - ears being zapped</w:t>
        <w:br/>
        <w:t> - beams of hot and ice cold </w:t>
        <w:br/>
        <w:t> - use of sounds from radio and tv  etc.</w:t>
        <w:br/>
        <w:t> - micro wave sounds direct to skull</w:t>
        <w:br/>
        <w:t> - all delivered by sputnik - movement of sputnik</w:t>
        <w:br/>
        <w:t> - lots of helicopters about for long periods</w:t>
        <w:br/>
        <w:t> </w:t>
        <w:br/>
        <w:t>As far as coping I have found the following useful;</w:t>
        <w:br/>
        <w:t> </w:t>
        <w:br/>
        <w:t> - lots of sleep</w:t>
        <w:br/>
        <w:t> - being positive</w:t>
        <w:br/>
        <w:t xml:space="preserve"> - knowing that mind control DOES NOT WORK </w:t>
        <w:br/>
        <w:t> - knowing that telepathy DOES WORK</w:t>
        <w:br/>
        <w:t> </w:t>
        <w:br/>
        <w:t>The only weapon they have is fear, and if we can overcome that we can win. You may want to check out Prof. Brian Josephson web page he is a Noble Prize winning Physicists and Prof. of Physicist at the University of Cambridge,England. He writes about and does research into telepathy and  Governments repression of new sciencfic discoveries.</w:t>
        <w:br/>
        <w:br/>
        <w:t>As for who is doing it, I am unsure!</w:t>
        <w:br/>
        <w:t> </w:t>
        <w:br/>
        <w:t>The following newspaper article may be of interest to you, from the Daily Mail, in England dated 02/01/08.</w:t>
        <w:br/>
        <w:t> </w:t>
        <w:br/>
      </w:r>
      <w:r>
        <w:fldChar w:fldCharType="begin"/>
      </w:r>
      <w:r>
        <w:rPr>
          <w:rStyle w:val="InternetLink"/>
        </w:rPr>
        <w:instrText xml:space="preserve"> HYPERLINK "http://www.dailymail.co.uk/pages/live/articles/technology/technology.html?in_article_id=505756&amp;in_page_id=1965&amp;in_page_id=1965&amp;expand=true" \l "StartComments" \n _blank</w:instrText>
      </w:r>
      <w:r>
        <w:rPr>
          <w:rStyle w:val="InternetLink"/>
        </w:rPr>
        <w:fldChar w:fldCharType="separate"/>
      </w:r>
      <w:r>
        <w:rPr>
          <w:rStyle w:val="InternetLink"/>
        </w:rPr>
        <w:t>http://www.dailymail.co.uk/pages/live/articles/technology/technology.html?in_article_id=505756&amp;in_page_id=1965&amp;in_page_id=1965&amp;expand=true#StartComments</w:t>
      </w:r>
      <w:r>
        <w:rPr>
          <w:rStyle w:val="InternetLink"/>
        </w:rPr>
        <w:fldChar w:fldCharType="end"/>
      </w:r>
      <w:r>
        <w:rPr>
          <w:sz w:val="22"/>
          <w:szCs w:val="22"/>
        </w:rPr>
        <w:br/>
        <w:t> </w:t>
        <w:br/>
        <w:t>Also for your information I have written a book of about 45,000 words about my experiences and am currently trying to get it published.</w:t>
        <w:br/>
        <w:t> </w:t>
        <w:br/>
      </w:r>
      <w:r>
        <w:rPr>
          <w:rStyle w:val="Postbody"/>
          <w:b/>
          <w:sz w:val="22"/>
          <w:szCs w:val="22"/>
        </w:rPr>
        <w:t>I DEMAND AN INTERNATIONAL INVESTIGATION INTO THESE CRIMES AND HUGE VIOLATIONS OF HUMAN RIGHTS!</w:t>
        <w:br/>
        <w:br/>
      </w:r>
      <w:r>
        <w:rPr>
          <w:b/>
          <w:bCs/>
          <w:sz w:val="22"/>
          <w:szCs w:val="22"/>
        </w:rPr>
        <w:t>Best Regards,</w:t>
        <w:br/>
        <w:t>Andrew John Cole</w:t>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w:t>
      </w:r>
      <w:r>
        <w:rPr>
          <w:rStyle w:val="Email"/>
          <w:b/>
          <w:color w:val="FF0000"/>
          <w:sz w:val="22"/>
          <w:szCs w:val="22"/>
        </w:rPr>
        <w:t xml:space="preserve">JEAN-NOEL.CORDOLIANI    </w:t>
      </w:r>
      <w:r>
        <w:rPr>
          <w:rStyle w:val="Postbody"/>
          <w:b/>
          <w:color w:val="FF0000"/>
          <w:sz w:val="22"/>
          <w:szCs w:val="22"/>
        </w:rPr>
        <w:br/>
        <w:t>Citizenship: France</w:t>
        <w:br/>
        <w:t>Year Torture/Abuse Began: 1995/2001</w:t>
        <w:br/>
        <w:t xml:space="preserve">Email: </w:t>
      </w:r>
      <w:r>
        <w:rPr>
          <w:rStyle w:val="Email"/>
          <w:b/>
          <w:color w:val="FF0000"/>
          <w:sz w:val="22"/>
          <w:szCs w:val="22"/>
        </w:rPr>
        <w:t>jeannoel.cordoliani@neuf.fr</w:t>
      </w:r>
      <w:r>
        <w:rPr>
          <w:rStyle w:val="Postbody"/>
          <w:b/>
          <w:color w:val="FF0000"/>
          <w:sz w:val="22"/>
          <w:szCs w:val="22"/>
        </w:rPr>
        <w:br/>
      </w:r>
      <w:r>
        <w:rPr>
          <w:rStyle w:val="Postbody"/>
          <w:b/>
          <w:sz w:val="22"/>
          <w:szCs w:val="22"/>
        </w:rPr>
        <w:br/>
      </w:r>
      <w:r>
        <w:rPr>
          <w:rStyle w:val="Postbody"/>
          <w:b/>
          <w:color w:val="FF0000"/>
          <w:sz w:val="22"/>
          <w:szCs w:val="22"/>
        </w:rPr>
        <w:t>(for Spanish version please see below)</w:t>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rFonts w:cs="Arial" w:ascii="Arial" w:hAnsi="Arial"/>
          <w:color w:val="333333"/>
          <w:sz w:val="20"/>
          <w:szCs w:val="20"/>
        </w:rPr>
        <w:br/>
      </w:r>
      <w:r>
        <w:rPr>
          <w:color w:val="000000"/>
          <w:sz w:val="22"/>
          <w:szCs w:val="22"/>
          <w:lang w:eastAsia="en-GB"/>
        </w:rPr>
        <w:t xml:space="preserve">This is a revised and updated English version of my torture case which I have sent to a number of French authorities. </w:t>
        <w:br/>
        <w:br/>
        <w:t xml:space="preserve">My name is Jean-Noël Cordoliani, I am a 37-year-old French citizen. I am a victim of remote mind control that I will explain below. </w:t>
        <w:br/>
        <w:br/>
        <w:t xml:space="preserve">I think that my problems began at the time when I did my military service in 1995, in the Plateau d' Albion in southeastern France. </w:t>
        <w:br/>
        <w:br/>
        <w:t xml:space="preserve">In 1998, I was in Paris. I used to work at night, at the reception of a luxury hotel. This activity had given me the opportunity to meet a great number of people, among whom I seemed to recognize a few agents of the Ministry of the Interior. I had quickly realized that my meeting those people was far from being coincidental. I was, once, approached by a prostitute who could be considered from various angles as "not following the beaten track". </w:t>
        <w:br/>
        <w:br/>
        <w:t xml:space="preserve">In 1999, I was again approached by a prostitute, but, this time, it was in front of my residence and in a particularly aggressive way. The common point of all those prostitutes who had approached me was their physical resemblance to each other. I was struck by this detail, but I had not suspected anything wrong at once. </w:t>
        <w:br/>
        <w:br/>
        <w:t xml:space="preserve">In 2001, I started to experience some types of attacks, among which sound harassment, but I did not have the slightest idea of the whys and wherefores of what was happening to me. It was only five or six years later, after long personal investigations, that I discovered that the whole thing has to do with what is called "remote mindcontrol and electromagnetic harassment ". </w:t>
        <w:br/>
        <w:br/>
        <w:t xml:space="preserve">The unusual exaggerated attention given to me while I was working in the hotel was plain for all to see.The lady head of department who had arrived two months after me, astonishingly looked like the prostitutes I had met before. </w:t>
        <w:br/>
        <w:br/>
        <w:t xml:space="preserve">Sound effects, stalking and certain events which mind control experts call “street theater” , occurred between January 2001 and June 2002 at the Park Sofitel, Paris XVI (currently called "Renaissance Marriot"). "Street theater" generally implies a daily tracking of the victim. The term "theater" says it all , because its countless actors form a real organized gang whose mere scope is to humiliate, harass and torture the victim or to slowly drive him or her to suicide. </w:t>
        <w:br/>
        <w:br/>
        <w:t xml:space="preserve">From June 2002 to March 2004, I was very often on sick leave. The sound harassment had disappeared and I had decided to leave Paris. Since the day I settled down in Arles in the south of France on August 11, 2004, I have continuously been going through both psychological and electromagnetic harassment at home, in the street, at my work place and wherever I go. </w:t>
        <w:br/>
        <w:br/>
        <w:t xml:space="preserve">In September 2008, I moved to Aix-en-Provence but electromagnetic harassment is still going on until the present day. These electromagnetic aggressions are remotely carried out with incredibly sophisticated high-tech means, called " non-lethal psychotronic weapons ". But, to tell the truth, experts'studies, journalists' investigations and victims' countless testimonies worldwide have shown that these weapons can be lethal in the long run. </w:t>
        <w:br/>
        <w:br/>
        <w:t xml:space="preserve">Who is behind all this ? </w:t>
        <w:br/>
        <w:t xml:space="preserve">The person whom I strongly suspect to have initially triggered the whole set-up is a forty-year old Dutchwoman based in the Paris area, as well as several members of her family. A whole family (two women in their sixties, a man of the same age, seven women between 37 and 49 years of age, a young man a little younger than me and a girl of about 20 that I had all met before), roughly eleven members of the same family, whose resemblance with one another is amazing, spend their time organising torture. </w:t>
        <w:br/>
        <w:br/>
        <w:t xml:space="preserve">In my case, this remote electromagnetic harassment is carried out in several ways: </w:t>
        <w:br/>
        <w:t xml:space="preserve">- I am experiencing what is called "voice in the head" torture on a daily basis. It usually lasts 15 hours and it implies a mangling of your thoughts, instigation to suicide, degrading and manipulation of your personality and being obliged to hear slandering comments and insults continuously. </w:t>
        <w:br/>
        <w:t xml:space="preserve">- sleep disturbance. </w:t>
        <w:br/>
        <w:t xml:space="preserve">- giddiness. </w:t>
        <w:br/>
        <w:t xml:space="preserve">- thermal shock. </w:t>
        <w:br/>
        <w:t xml:space="preserve">- "pinprick-like" stings always varying from most extreme to least extreme. </w:t>
        <w:br/>
        <w:t xml:space="preserve">- convulsive movements, notably of the head. </w:t>
        <w:br/>
        <w:t xml:space="preserve">- strong attacks on the genital area. Hundreds of victims' stories have shown that the perpetrators derive a sadistic pleasure in attacking the genitals. This is real physical rape and violation of your integrity and self-respect. </w:t>
        <w:br/>
        <w:br/>
        <w:t xml:space="preserve">Please note the " high definition " aspect of the voices, the continuous change of tone and the use of various foreign languages (Dutch, Italian, English), music and microphone noise. </w:t>
        <w:br/>
        <w:br/>
        <w:t xml:space="preserve">My long personal investigations made me discover that I am allegedly part and parcel of a " Dossier" , called " Le Dossier Joséphine ". Thought reading is most likely one of the goals of this dossier. In spring 2002 French journalist Daniel Bilalian had once tersely referred to this "Dossier" on France 2 TV-news by stating: " Le Dossier Joséphine has been brought back to the surface again". </w:t>
        <w:br/>
        <w:br/>
        <w:t xml:space="preserve">The actors of the "Dossier Joséphine" are not unknown to me. They have stuck me in it against my own volition. I feel completely swallowed up in a world dominated by computer science and electronics. They once described on the PC screen everything they saw. Not only they see what I see but they also manage to read my thoughts down to the smallest detail. Thought reading has reached a phenomenal level. Nobody, for the moment, can know the real purposes of all this criminal research, but computer-science developments linked to the evolution of man seem to be one of them. </w:t>
        <w:br/>
        <w:br/>
        <w:t xml:space="preserve">I have been going through this torture for 14 years now . It started when I was 23. I am 37 now and it is still going on, so I dare say that, like most victims worldwide, I am a mere lab guinea pig for Nazi-like research on the human brain, artificial intelligence and such like. </w:t>
        <w:br/>
        <w:br/>
        <w:t xml:space="preserve">As long as people do not take the trouble to get informed on this issue, as long as they keep thinking this will never happen to them, our problem will always be relegated to the domain of science fiction. Some so-called experts keep singing the same erroneous old tune of psychological and even mental disturbance. The victims' sufferance from this horrendous crime is genuine, they are complaining in good faith, they are neither paranoiac nor schizophrenic. </w:t>
        <w:br/>
        <w:br/>
        <w:t xml:space="preserve">As far as I am concerned, I was lucky enough to be officially declared "NON-schizophrenic" after carrying out various check-ups and after meeting with honest, leading French medical experts. </w:t>
        <w:br/>
        <w:br/>
        <w:t xml:space="preserve">This is incidentally one of the reasons why I would urge you to supplement the reading of my account with a close study of some experts' publications on the subject. </w:t>
        <w:br/>
        <w:t xml:space="preserve">Below please find a few references . You will also find in the below links other victims' stories from various parts of the world in both French and English. My torture symptoms do mirror theirs. Our experiences have several common points. </w:t>
        <w:br/>
        <w:br/>
        <w:t xml:space="preserve">I dare hope you will look further into the study of my/our cases and that you will put all the weight of your position to expose these horrendous tortures and these blatant violations of human rights. </w:t>
        <w:br/>
        <w:br/>
      </w:r>
      <w:r>
        <w:rPr>
          <w:color w:val="000000"/>
          <w:sz w:val="22"/>
          <w:szCs w:val="22"/>
          <w:lang w:val="fr-FR" w:eastAsia="en-GB"/>
        </w:rPr>
        <w:t xml:space="preserve">1. </w:t>
      </w:r>
      <w:hyperlink r:id="rId322" w:tgtFrame="_blank">
        <w:r>
          <w:rPr>
            <w:rStyle w:val="InternetLink"/>
            <w:sz w:val="22"/>
            <w:szCs w:val="22"/>
            <w:lang w:val="fr-FR" w:eastAsia="en-GB"/>
          </w:rPr>
          <w:t>http://informationdossier.wordpress.com/</w:t>
        </w:r>
      </w:hyperlink>
      <w:r>
        <w:rPr>
          <w:color w:val="000000"/>
          <w:sz w:val="22"/>
          <w:szCs w:val="22"/>
          <w:lang w:val="fr-FR" w:eastAsia="en-GB"/>
        </w:rPr>
        <w:t xml:space="preserve"> ==&gt;Présentation Grandes Lignes du harcèlement psychologique, harcèlement électromagnétique et utilisation d'armes psychotroniques à énergie dirigée (DEW) sur des citoyens innocents, en vue d'expériences criminelles de type nazi. </w:t>
        <w:br/>
        <w:br/>
        <w:t xml:space="preserve">2. </w:t>
      </w:r>
      <w:hyperlink r:id="rId323" w:tgtFrame="_blank">
        <w:r>
          <w:rPr>
            <w:rStyle w:val="InternetLink"/>
            <w:sz w:val="22"/>
            <w:szCs w:val="22"/>
            <w:lang w:val="fr-FR" w:eastAsia="en-GB"/>
          </w:rPr>
          <w:t>http://www.mediapart.fr/club/blog/Nadie+Prieur/</w:t>
        </w:r>
      </w:hyperlink>
      <w:r>
        <w:rPr>
          <w:color w:val="000000"/>
          <w:sz w:val="22"/>
          <w:szCs w:val="22"/>
          <w:lang w:val="fr-FR" w:eastAsia="en-GB"/>
        </w:rPr>
        <w:t xml:space="preserve"> </w:t>
        <w:br/>
        <w:t xml:space="preserve">Blog d'une victime, Nadie Prieur </w:t>
        <w:br/>
        <w:br/>
        <w:t xml:space="preserve">3. </w:t>
      </w:r>
      <w:hyperlink r:id="rId324" w:tgtFrame="_blank">
        <w:r>
          <w:rPr>
            <w:rStyle w:val="InternetLink"/>
            <w:sz w:val="22"/>
            <w:szCs w:val="22"/>
            <w:lang w:val="fr-FR" w:eastAsia="en-GB"/>
          </w:rPr>
          <w:t>http://www.fedame.org/phpBB2/viewtopic.php?t=4229</w:t>
        </w:r>
      </w:hyperlink>
      <w:r>
        <w:rPr>
          <w:color w:val="000000"/>
          <w:sz w:val="22"/>
          <w:szCs w:val="22"/>
          <w:lang w:val="fr-FR" w:eastAsia="en-GB"/>
        </w:rPr>
        <w:t xml:space="preserve"> 12 TEMOIGNAGES DE DIVERS PAYS </w:t>
        <w:br/>
        <w:br/>
        <w:t xml:space="preserve">4. </w:t>
      </w:r>
      <w:hyperlink r:id="rId325" w:tgtFrame="_blank">
        <w:r>
          <w:rPr>
            <w:rStyle w:val="InternetLink"/>
            <w:sz w:val="22"/>
            <w:szCs w:val="22"/>
            <w:lang w:val="fr-FR" w:eastAsia="en-GB"/>
          </w:rPr>
          <w:t>http://www.fedame.org/phpBB2/viewtopic.php?t=4228</w:t>
        </w:r>
      </w:hyperlink>
      <w:r>
        <w:rPr>
          <w:color w:val="000000"/>
          <w:sz w:val="22"/>
          <w:szCs w:val="22"/>
          <w:lang w:val="fr-FR" w:eastAsia="en-GB"/>
        </w:rPr>
        <w:t xml:space="preserve"> Pétition contre les Abus dûs aux Psychotechnologies présentée au Parlement Européen en 2003 </w:t>
        <w:br/>
        <w:br/>
        <w:t xml:space="preserve">5. </w:t>
      </w:r>
      <w:hyperlink r:id="rId326" w:tgtFrame="_blank">
        <w:r>
          <w:rPr>
            <w:rStyle w:val="InternetLink"/>
            <w:sz w:val="22"/>
            <w:szCs w:val="22"/>
            <w:lang w:eastAsia="en-GB"/>
          </w:rPr>
          <w:t>http://www.fedame.org/phpBB2/viewtopic.php?t=4226</w:t>
        </w:r>
      </w:hyperlink>
      <w:r>
        <w:rPr>
          <w:color w:val="000000"/>
          <w:sz w:val="22"/>
          <w:szCs w:val="22"/>
          <w:lang w:eastAsia="en-GB"/>
        </w:rPr>
        <w:t xml:space="preserve"> </w:t>
        <w:br/>
        <w:t>Déclaration de Citoyens Préoccupés</w:t>
        <w:br/>
      </w:r>
      <w:r>
        <w:rPr>
          <w:sz w:val="22"/>
          <w:szCs w:val="22"/>
        </w:rPr>
        <w:br/>
      </w:r>
      <w:r>
        <w:rPr>
          <w:b/>
          <w:sz w:val="22"/>
          <w:szCs w:val="22"/>
        </w:rPr>
        <w:t>21/10/08</w:t>
        <w:br/>
      </w:r>
      <w:r>
        <w:rPr>
          <w:color w:val="000000"/>
          <w:sz w:val="22"/>
          <w:szCs w:val="20"/>
        </w:rPr>
        <w:t>I m ok like everybody, that can be really hard some day and better sweet other. The most important problem it s because i can t find a Job with this attack.</w:t>
        <w:br/>
        <w:br/>
        <w:t>When we talk about electronic attack, thats 7 years i a m a victim, since 2001.</w:t>
        <w:br/>
        <w:br/>
        <w:t>When we talk about pressure, and army approch and lot of thing strange it s since 1995.</w:t>
        <w:br/>
        <w:br/>
      </w:r>
      <w:r>
        <w:rPr>
          <w:rStyle w:val="Postbody"/>
          <w:b/>
          <w:sz w:val="22"/>
          <w:szCs w:val="22"/>
          <w:lang w:val="fr-FR"/>
        </w:rPr>
        <w:t xml:space="preserve">SPANISH VERSION </w:t>
        <w:br/>
      </w:r>
      <w:r>
        <w:rPr>
          <w:b/>
          <w:sz w:val="22"/>
          <w:szCs w:val="22"/>
          <w:lang w:val="fr-FR"/>
        </w:rPr>
        <w:t>7/4/09</w:t>
        <w:br/>
        <w:t xml:space="preserve">ÉSTA ES LA VERSIÓN ESPAÑOLA REVISADA Y ACTUALIZADA DE MI CASO DE TORTURA QUE HE ENVIADO A ALGUNAS AUTORIDADES FRANCESAS. </w:t>
        <w:br/>
      </w:r>
      <w:r>
        <w:rPr>
          <w:sz w:val="22"/>
          <w:szCs w:val="22"/>
          <w:lang w:val="fr-FR"/>
        </w:rPr>
        <w:br/>
        <w:t xml:space="preserve">Mi nombre es Jean-Noël Cordoliani, soy un ciudadano francés de 37 años. Soy una víctima del control mental a distancia como voy a explicar más abajo. </w:t>
        <w:br/>
        <w:br/>
        <w:t xml:space="preserve">Pienso que mis problemas comenzaron cuando hice mi servicio militar en 1995, en el Plateau d'Albion en el sudeste de Francia, pero nunca supe y creo que nunca sabré por qué he sido escogido yo como blanco de las torturas que estoy aguantando hasta la hora actual. </w:t>
        <w:br/>
        <w:br/>
        <w:t xml:space="preserve">En 1998, estaba en París. Trabajaba por la noche, en la recepción de un hotel de lujo. Esta actividad me había dado la oportunidad de encontrar a muchas personas, entre quienes yo reconocía algunos agentes del Ministerio del Interior. Noté rápidamente que mi encuentro con esa gente estaba lejos de ser una simple coincidencia. </w:t>
        <w:br/>
        <w:br/>
        <w:t xml:space="preserve">Una vez se me acercó una prostituta que podría ser considerada desde varios ángulos como "fuera de serie". </w:t>
        <w:br/>
        <w:br/>
        <w:t xml:space="preserve">En 1999, se me acercó otra vez una prostituta, pero, esta vez, estaba delante de mi residencia y lo hizo de una manera particularmente agresiva. </w:t>
        <w:br/>
        <w:br/>
        <w:t xml:space="preserve">El punto común de todas esas prostitutas era la semejanza física de una con la otra. Este detalle llamó mi atención, pero no sospeché nada malo en seguida. </w:t>
        <w:br/>
        <w:br/>
        <w:t xml:space="preserve">En 2001, comencé a experimentar algunos tipos de ataques, entre los cuales estaba el acoso sonoro, pero no tenía la minima idea sobre el por qué de qué me estaba sucediendo. Sólo cinco o seis años más adelante, después de mis largas investigaciones personales, fue que descubrí que el asunto tiene que ver con el control mental a distancia y los acosos electromagnéticos. </w:t>
        <w:br/>
        <w:br/>
        <w:t xml:space="preserve">La atención exagerada que solían prestar a mi persona mientras trabajaba en el hotel estaba a la vista de todos. La jefe del departamento que había llegado dos meses después de mí, se parecía asombrosamente a las prostitutas que había encontrado antes. </w:t>
        <w:br/>
        <w:br/>
        <w:t xml:space="preserve">Efectos sonoros, "stalking" o acoso que los expertos del control mental llaman “teatro callejero”, ocurrieron entre enero de 2001 y junio de 2002 en el hotel Park Sofitel, París XVI (actualmente llamado " Renaissance Marriot"). " Stalking" implica generalmente un seguimiento diario de la víctima. El término "teatro" lo dice todo, porque sus incontables actores forman un verdadero gang cuyo mero objetivo es humillar, acosar y torturar a la víctima o conducirla a fuego lento al suicidio. </w:t>
        <w:br/>
        <w:br/>
        <w:t xml:space="preserve">De junio de 2002 a marzo de 2004, muy a menudo tuve permiso por enfermedad. El acoso sonoro había desaparecido y yo había decidido salir de París. Desde el día en qué me establecé en Arles en el sur de Francia el 11 de agosto de 2004, padezco continuamente del acoso psicologico y electromagnético en mi casa, por las calles, en mi lugar de trabajo y a dondequiera que vaya. </w:t>
        <w:br/>
        <w:br/>
        <w:t xml:space="preserve">En septiembre de 2008, me trasladé a Aix-en-Provence pero el acoso electromagnético siguió hasta hoy. Estas agresiones electromagnéticas se realizan remotamente con medios de alta tecnología increíblemente sofisticados, llamados "armas psicotrónicas no letales". Pero, a decir verdad, los estudios de expertos, las investigaciones de periodistas y los testimonios incontables de víctimas por todo el mundo han demostrado que estas armas pueden ser letales a largo plazo. </w:t>
        <w:br/>
        <w:br/>
        <w:t xml:space="preserve">¿Quién está detrás de todo eso ? </w:t>
        <w:br/>
        <w:t xml:space="preserve">La persona de la que sospecho fuertemente de haber inicialmente puesto en movimiento toda la organización es una holandesa de un poco más de cuarenta años que vive en el área de París, así como varios miembros de su familia. Una familia entera:dos mujeres en sus 60 años, un hombre de la misma edad, siete mujeres entre 37 y 49 años de edad, un hombre un poco más joven que yo y una muchacha de cerca de 20 años a los que yo había encontrado antes. En todo, once miembros de la misma familia, cuya semejanza entre ellos es asombrosa, pasan todo su tiempo organizando torturas en secreto para dar rienda suelta a sus instintos más viles y bajos. Tengo pruebas presuntivas graves sobre la colaboración de esta mujer olandesa con los Servicios de Espionage franceses. También debería mencionar la participación de un francmasón. </w:t>
        <w:br/>
        <w:br/>
        <w:t xml:space="preserve">En mi caso, este acoso electromagnético a distancia se realiza de varias maneras: </w:t>
        <w:br/>
        <w:t xml:space="preserve">- experimentan diaramente conmigo la tortura llamada "voice in the head" o voz en la cabeza. Dura generalmente 15 horas e implica una destrucción de los pensamientos, la instigación al suicidio, la degradación y la manipulación de la personalidad y el hecho de ser obligado a oír continuamente comentarios calumniosos e insultos. </w:t>
        <w:br/>
      </w:r>
      <w:r>
        <w:rPr>
          <w:sz w:val="22"/>
          <w:szCs w:val="22"/>
        </w:rPr>
        <w:t xml:space="preserve">==&gt; </w:t>
      </w:r>
      <w:hyperlink r:id="rId327" w:tgtFrame="_blank">
        <w:r>
          <w:rPr>
            <w:rStyle w:val="InternetLink"/>
            <w:sz w:val="22"/>
            <w:szCs w:val="22"/>
          </w:rPr>
          <w:t>http://www.cheniere.org/books/excalibur/neurophone.htm</w:t>
        </w:r>
      </w:hyperlink>
      <w:r>
        <w:rPr>
          <w:sz w:val="22"/>
          <w:szCs w:val="22"/>
        </w:rPr>
        <w:t xml:space="preserve"> </w:t>
        <w:br/>
        <w:t xml:space="preserve">- disturbio del sueño. </w:t>
        <w:br/>
      </w:r>
      <w:r>
        <w:rPr>
          <w:sz w:val="22"/>
          <w:szCs w:val="22"/>
          <w:lang w:val="fr-FR"/>
        </w:rPr>
        <w:t xml:space="preserve">- vértigos . </w:t>
        <w:br/>
        <w:t xml:space="preserve">- choque termal. </w:t>
        <w:br/>
        <w:t xml:space="preserve">- picaduras que varían siempre de la más extrema a la menos extrema posible. </w:t>
        <w:br/>
        <w:t xml:space="preserve">- sensaciones de hormigueo, de deslizamiento de un insecto, de mordedura o de picadura bajo la piel. </w:t>
        <w:br/>
        <w:t xml:space="preserve">- movimientos convulsivos, sobre todo de la cabeza. </w:t>
        <w:br/>
        <w:t xml:space="preserve">- ataques fuertes en el área genital. </w:t>
        <w:br/>
        <w:t xml:space="preserve">Centenares de testimonios de víctimas han demostrado que los criminales encuentran un sádico placer en atacar los órganos genitales. Ésta es una violación física y también una violación de nuestra integridad moral. </w:t>
        <w:br/>
        <w:t xml:space="preserve">- Hay que notar la alta definición de las voces, el cambio continuo del tono y el uso de varios idiomas extranjeros (holandés, italiano, inglés), de la música y de los ruidos causados por micrófono . </w:t>
        <w:br/>
        <w:br/>
        <w:t xml:space="preserve">Mis verdugos que son desde luego verdaderos manipuladores, quisieron hacerme creer durante años, que yo formaría parte de un cierto expediente, bajo la denominación "Le Dossier Joséphine". Quisieron hacerme creer que la lectura del pensamiento sería uno de los fines de este expediente. Todavia, después de mis investigaciones pude comprobar que este expediente nada tiene que ver con el control mental. </w:t>
        <w:br/>
        <w:t xml:space="preserve">Los agentes de toda esta operación de manipulación no me son desconocidos. Me han enredado dentro de ella, sin darme cuenta y contra mi voluntad. Me siento devorado totalmente en un mundo dominado por la electrónica. </w:t>
        <w:br/>
        <w:br/>
        <w:t xml:space="preserve">Describieron una vez en la pantalla del PC todo lo que vieron. No sólo ven lo que veo sino que también pueden leer todos mis pensamientos hasta en los menores detalles. La lectura del pensamiento ha alcanzado un nivel fenomenal. De momento nadie puede saber los propósitos reales de toda esta investigación criminal, pero los desarollos de la informática relacionados a la evolución del hombre parecen ser uno de ellos. </w:t>
        <w:br/>
        <w:t xml:space="preserve">Los verdugos pueden también volver bidireccionales los programas televisados en directo y otras pantallas y monitores,para vigilar a la víctima e invadir su vida privada… Varios artículos de expertos y testimonios de víctimas prueban que algunos presentadores de televisión sobornados o con el cerebro lavado participan activa y disimuladamente en el acoso remoto de víctimas inocentes. Respecto a este asunto, por favor lean la colección de testimonios de varios paises. </w:t>
        <w:br/>
        <w:t xml:space="preserve">Ahora vivo con esta tortura desde hace14 años. Todo comenzó cuando tenía 23 años. Ahora tengo 37 años y aún siguen torturandome, así que me atrevo a decir que, como la mayoría de las víctimas por todo el mundo, soy un mero conejillo de Indias para investigaciones de tipo nazi sobre el cerebro humano, la inteligencia artificial u otros experimentos de este estilo. </w:t>
        <w:br/>
        <w:br/>
        <w:t xml:space="preserve">Mientras la gente no se tome el esfuerzo de ser informada sobre este asunto, mientras siga pensando que esto nunca le sucederá, nuestro problema siempre será relegado al dominio de la ciencia ficción. Algunos supuestos expertos siguen cantando la misma vieja canción errónea de los disturbos psicologicos incluso mentales. El sufrimiento de las víctimas de este crimen horrendo es genuino, se están quejando de buena fé, no son ni paranóicos ni esquizofrénicos. </w:t>
        <w:br/>
        <w:br/>
        <w:t xml:space="preserve">Respecto a mi caso, tuve la suerte de ser uficialmente declarado "NON-esquizofrénico" después de realizar varios chequeos y después de encontrarme con algunos especialistas franceses honestos y renombrados. </w:t>
        <w:br/>
        <w:br/>
        <w:t xml:space="preserve">Eso es justamente una de las razones por las que le animaría a complementar la lectura de mi testimonio con un estudio de algunas publicaciones de expertos en el tema. </w:t>
        <w:br/>
        <w:t xml:space="preserve">Véase abajo algunas referencias. Se podrán también encontrar en los enlaces de abajo otros relatos de víctimas de varias partes del mundo en francés e inglés. </w:t>
        <w:br/>
        <w:br/>
        <w:t xml:space="preserve">Los síntomas de mis torturas se reflejan en los suyos. Nuestras experiencias tienen varios puntos comunes. </w:t>
        <w:br/>
        <w:br/>
        <w:t xml:space="preserve">Me atrevo a esperar que usted pueda realizar un estudio minucioso de nuestro caso y que ponga todo el peso de su posición para exponer estas torturas horrendas y estas violaciones descaradas de los derechos humanos . </w:t>
        <w:br/>
        <w:t xml:space="preserve">Respetuosamente. </w:t>
        <w:br/>
        <w:t>Jean Noël Cordoliani , Arles , France</w:t>
        <w:br/>
        <w:br/>
      </w:r>
      <w:r>
        <w:rPr>
          <w:b/>
          <w:sz w:val="22"/>
          <w:szCs w:val="22"/>
          <w:lang w:val="fr-FR"/>
        </w:rPr>
        <w:t xml:space="preserve">MICROCHIPS IMPLANTES CONTROL MENTAL Y CIBERNÉTICA </w:t>
        <w:br/>
      </w:r>
      <w:hyperlink r:id="rId328" w:tgtFrame="_blank">
        <w:r>
          <w:rPr>
            <w:rStyle w:val="InternetLink"/>
            <w:sz w:val="22"/>
            <w:szCs w:val="22"/>
            <w:lang w:val="fr-FR"/>
          </w:rPr>
          <w:t>http://www.fedame.org/phpBB2/viewtopic.php?t=3513</w:t>
        </w:r>
      </w:hyperlink>
      <w:r>
        <w:rPr>
          <w:sz w:val="22"/>
          <w:szCs w:val="22"/>
          <w:lang w:val="fr-FR"/>
        </w:rPr>
        <w:t xml:space="preserve">  </w:t>
      </w:r>
      <w:hyperlink r:id="rId329" w:tgtFrame="_blank">
        <w:r>
          <w:rPr>
            <w:rStyle w:val="InternetLink"/>
            <w:sz w:val="22"/>
            <w:szCs w:val="22"/>
            <w:lang w:val="fr-FR"/>
          </w:rPr>
          <w:t>http://stopptmindcontrol.lima-city.de/Artikel/Conquista_de_los_Cerebros.pdf</w:t>
        </w:r>
      </w:hyperlink>
      <w:r>
        <w:rPr>
          <w:sz w:val="22"/>
          <w:szCs w:val="22"/>
          <w:lang w:val="fr-FR"/>
        </w:rPr>
        <w:t xml:space="preserve"> </w:t>
        <w:br/>
        <w:br/>
      </w:r>
      <w:r>
        <w:rPr>
          <w:b/>
          <w:sz w:val="22"/>
          <w:szCs w:val="22"/>
          <w:lang w:val="fr-FR"/>
        </w:rPr>
        <w:t>CONTROL DE LA MENTE POR MICROONDAS:MÉTODOS MODERNOS DE TORTURA Y DE CONTROL ELIMINAN DERECHOS HUMANOS Y ESFERA PRIVADA</w:t>
      </w:r>
      <w:r>
        <w:rPr>
          <w:sz w:val="22"/>
          <w:szCs w:val="22"/>
          <w:lang w:val="fr-FR"/>
        </w:rPr>
        <w:t xml:space="preserve">  </w:t>
        <w:br/>
      </w:r>
      <w:hyperlink r:id="rId330" w:tgtFrame="_blank">
        <w:r>
          <w:rPr>
            <w:rStyle w:val="InternetLink"/>
            <w:sz w:val="22"/>
            <w:szCs w:val="22"/>
            <w:lang w:val="fr-FR"/>
          </w:rPr>
          <w:t>http://www.fedame.org/phpBB2/viewtopic.php?t=3350</w:t>
        </w:r>
      </w:hyperlink>
      <w:r>
        <w:rPr>
          <w:sz w:val="22"/>
          <w:szCs w:val="22"/>
          <w:lang w:val="fr-FR"/>
        </w:rPr>
        <w:t xml:space="preserve"> </w:t>
        <w:br/>
        <w:br/>
      </w:r>
      <w:r>
        <w:rPr>
          <w:b/>
          <w:sz w:val="22"/>
          <w:szCs w:val="22"/>
          <w:lang w:val="fr-FR"/>
        </w:rPr>
        <w:t xml:space="preserve">15 TESTIMONIOS DE VARIOS PAISES EN ESPAÑOL </w:t>
        <w:br/>
      </w:r>
      <w:hyperlink r:id="rId331" w:tgtFrame="_blank">
        <w:r>
          <w:rPr>
            <w:rStyle w:val="InternetLink"/>
            <w:sz w:val="22"/>
            <w:szCs w:val="22"/>
            <w:lang w:val="fr-FR"/>
          </w:rPr>
          <w:t>http://www.fedame.org/phpBB2/viewtopic.php?t=2771</w:t>
        </w:r>
      </w:hyperlink>
      <w:r>
        <w:rPr>
          <w:sz w:val="22"/>
          <w:szCs w:val="22"/>
          <w:lang w:val="fr-FR"/>
        </w:rPr>
        <w:t xml:space="preserve"> </w:t>
        <w:br/>
        <w:br/>
      </w:r>
      <w:r>
        <w:rPr>
          <w:b/>
          <w:sz w:val="22"/>
          <w:szCs w:val="22"/>
          <w:lang w:val="fr-FR"/>
        </w:rPr>
        <w:t xml:space="preserve">PETICIÓN ANTE EL PARLAMENTO EUROPEO SOBRE LAS DESVIACIONES DE LAS ARMAS DE ENERGÍA DIRIGIDA </w:t>
        <w:br/>
      </w:r>
      <w:hyperlink r:id="rId332" w:tgtFrame="_blank">
        <w:r>
          <w:rPr>
            <w:rStyle w:val="InternetLink"/>
            <w:sz w:val="22"/>
            <w:szCs w:val="22"/>
            <w:lang w:val="fr-FR"/>
          </w:rPr>
          <w:t>http://www.fedame.org/phpBB2/viewtopic.php?t=2469</w:t>
        </w:r>
      </w:hyperlink>
      <w:r>
        <w:rPr>
          <w:sz w:val="22"/>
          <w:szCs w:val="22"/>
          <w:lang w:val="fr-FR"/>
        </w:rPr>
        <w:t xml:space="preserve"> </w:t>
        <w:br/>
        <w:br/>
      </w:r>
      <w:r>
        <w:rPr>
          <w:b/>
          <w:sz w:val="22"/>
          <w:szCs w:val="22"/>
          <w:lang w:val="fr-FR"/>
        </w:rPr>
        <w:t xml:space="preserve">DECLARACIÓN DE CIUDADANOS PREOCUPADOS </w:t>
        <w:br/>
      </w:r>
      <w:hyperlink r:id="rId333" w:tgtFrame="_blank">
        <w:r>
          <w:rPr>
            <w:rStyle w:val="InternetLink"/>
            <w:sz w:val="22"/>
            <w:szCs w:val="22"/>
            <w:lang w:val="fr-FR"/>
          </w:rPr>
          <w:t>http://www.fedame.org/phpBB2/viewtopic.php?t=3251</w:t>
        </w:r>
      </w:hyperlink>
      <w:r>
        <w:rPr>
          <w:sz w:val="22"/>
          <w:szCs w:val="22"/>
          <w:lang w:val="fr-FR"/>
        </w:rPr>
        <w:br/>
      </w:r>
      <w:r>
        <w:rPr>
          <w:b/>
          <w:sz w:val="22"/>
          <w:szCs w:val="22"/>
          <w:lang w:val="fr-FR"/>
        </w:rPr>
        <w:br/>
        <w:t>I DEMAND AN INTERNATIONAL INVESTIGATION INTO THESE CRIMES AND HUGE VIOLATIONS OF HUMAN RIGHTS!</w:t>
        <w:br/>
        <w:br/>
      </w:r>
      <w:r>
        <w:rPr>
          <w:b/>
          <w:color w:val="000000"/>
          <w:sz w:val="22"/>
          <w:szCs w:val="22"/>
          <w:lang w:eastAsia="en-GB"/>
        </w:rPr>
        <w:t xml:space="preserve">Respectfully yours </w:t>
        <w:br/>
        <w:t xml:space="preserve">Jean Noël Cordoliani </w:t>
        <w:br/>
        <w:t xml:space="preserve">Arles, France </w:t>
        <w:br/>
      </w:r>
    </w:p>
    <w:p>
      <w:pPr>
        <w:pStyle w:val="Normal"/>
        <w:numPr>
          <w:ilvl w:val="0"/>
          <w:numId w:val="2"/>
        </w:numPr>
        <w:tabs>
          <w:tab w:val="clear" w:pos="720"/>
          <w:tab w:val="left" w:pos="0" w:leader="none"/>
        </w:tabs>
        <w:ind w:left="0" w:right="0" w:hanging="0"/>
        <w:rPr/>
      </w:pPr>
      <w:r>
        <w:rPr>
          <w:b/>
          <w:color w:val="FF0000"/>
          <w:sz w:val="22"/>
          <w:szCs w:val="22"/>
        </w:rPr>
        <w:t>NAME: PATRIZIA CORDONE</w:t>
        <w:br/>
        <w:t>Citizenship: Italy</w:t>
        <w:br/>
        <w:t xml:space="preserve">Year Torture/Abuse Began: </w:t>
        <w:br/>
        <w:t>Email: pzerdana@gmail.com</w:t>
      </w:r>
      <w:r>
        <w:rPr>
          <w:color w:val="FF0000"/>
          <w:sz w:val="22"/>
          <w:szCs w:val="22"/>
        </w:rPr>
        <w:br/>
        <w:br/>
      </w:r>
      <w:r>
        <w:rPr>
          <w:sz w:val="22"/>
          <w:szCs w:val="22"/>
        </w:rPr>
        <w:t>DEAR SIR/MADAM</w:t>
        <w:br/>
        <w:br/>
      </w:r>
      <w:r>
        <w:rPr>
          <w:b/>
          <w:sz w:val="22"/>
          <w:szCs w:val="22"/>
        </w:rPr>
        <w:t xml:space="preserve">I SUPPORT THE WORLDWIDE CAMPAIGN AGAINST TORTURE AND ABUSE USING DIRECTED ENERGY AND NEUROLOGICAL WEAPONS </w:t>
        <w:br/>
        <w:br/>
        <w:t>21/4/10</w:t>
        <w:br/>
      </w:r>
      <w:r>
        <w:rPr>
          <w:sz w:val="22"/>
          <w:szCs w:val="22"/>
        </w:rPr>
        <w:t>my name is Patrizia Cordone and I write from Milan, Italy, the description of my case was inserted by Giovy, Italy, at th beginning of  the month of Avril, some days before the anomal interruption of the same site. Since three weeks the site Fedame is not on line, I have read about Yr case on it, but unluckly I have not a copy on my archive: can You find to my adress? And then, Could You insert my email adress in Your mailing list in order to receive each one another news about the common problem and even about othe new, possible, multilingual site just like Fedame?</w:t>
        <w:br/>
        <w:br/>
      </w:r>
      <w:r>
        <w:rPr>
          <w:b/>
          <w:sz w:val="22"/>
          <w:szCs w:val="22"/>
        </w:rPr>
        <w:t>I DEMAND AN INTERNATIONAL INVESTIGATION INTO THESE CRIMES AND HUGE VIOLATIONS OF HUMAN RIGHTS!</w:t>
        <w:br/>
        <w:br/>
        <w:t>I thank You very much.</w:t>
        <w:br/>
        <w:t>My best regards.</w:t>
        <w:br/>
        <w:t>Patrizia Cordone</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DAVID COULSON</w:t>
      </w:r>
    </w:p>
    <w:p>
      <w:pPr>
        <w:pStyle w:val="Normal"/>
        <w:rPr>
          <w:b/>
          <w:b/>
          <w:color w:val="FF0000"/>
          <w:sz w:val="22"/>
          <w:szCs w:val="22"/>
        </w:rPr>
      </w:pPr>
      <w:r>
        <w:rPr>
          <w:b/>
          <w:color w:val="FF0000"/>
          <w:sz w:val="22"/>
          <w:szCs w:val="22"/>
        </w:rPr>
        <w:t xml:space="preserve">Citizenship: UK </w:t>
      </w:r>
    </w:p>
    <w:p>
      <w:pPr>
        <w:pStyle w:val="Normal"/>
        <w:rPr>
          <w:b/>
          <w:b/>
          <w:color w:val="FF0000"/>
          <w:sz w:val="22"/>
          <w:szCs w:val="22"/>
        </w:rPr>
      </w:pPr>
      <w:r>
        <w:rPr>
          <w:b/>
          <w:color w:val="FF0000"/>
          <w:sz w:val="22"/>
          <w:szCs w:val="22"/>
        </w:rPr>
        <w:t>Year Torture/Abuse Began: 2004</w:t>
      </w:r>
    </w:p>
    <w:p>
      <w:pPr>
        <w:pStyle w:val="Normal"/>
        <w:rPr>
          <w:b/>
          <w:b/>
          <w:color w:val="FF0000"/>
          <w:sz w:val="22"/>
          <w:szCs w:val="22"/>
        </w:rPr>
      </w:pPr>
      <w:r>
        <w:rPr>
          <w:b/>
          <w:color w:val="FF0000"/>
          <w:sz w:val="22"/>
          <w:szCs w:val="22"/>
        </w:rPr>
        <w:t>Email: murvhughes@hotmail.com</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I would like to draw your attention to some extreme and horrendous criminality being conducted with the involvement of  Government-related Agencies and the complicity, if not participation, of many other governments and security agencies.</w:t>
        <w:br/>
        <w:br/>
        <w:t>I am a victim of torture and abuse using DIRECTED ENERGY and NEUROLOGICAL</w:t>
        <w:br/>
        <w:t>WEAPONS technology.</w:t>
      </w:r>
    </w:p>
    <w:p>
      <w:pPr>
        <w:pStyle w:val="Normal"/>
        <w:rPr>
          <w:sz w:val="22"/>
          <w:szCs w:val="22"/>
        </w:rPr>
      </w:pPr>
      <w:r>
        <w:rPr>
          <w:sz w:val="22"/>
          <w:szCs w:val="22"/>
        </w:rPr>
        <w:br/>
        <w:t>The criminal use of these on me are causing the following effects –</w:t>
      </w:r>
    </w:p>
    <w:p>
      <w:pPr>
        <w:pStyle w:val="Normal"/>
        <w:rPr/>
      </w:pPr>
      <w:r>
        <w:rPr>
          <w:sz w:val="22"/>
          <w:szCs w:val="22"/>
        </w:rPr>
        <w:br/>
        <w:t>1. Microwave hearing</w:t>
        <w:br/>
        <w:br/>
        <w:t>2. Causing pain to any nerve of the body</w:t>
        <w:br/>
        <w:br/>
        <w:t>3. Control of sleep patterns</w:t>
        <w:br/>
        <w:br/>
        <w:t>4. Electronic harassment</w:t>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w:t>
        <w:br/>
        <w:t>being subjected to similar torture and abuse.</w:t>
        <w:br/>
        <w:br/>
        <w:t>Your attention is urgently needed to halt these atrocities, protect me, and bring these extremist elements to justice.</w:t>
        <w:b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This is an emergency.</w:t>
        <w:br/>
        <w:t>SIGNED</w:t>
        <w:br/>
        <w:t>David Coulson</w:t>
        <w:br/>
      </w:r>
    </w:p>
    <w:p>
      <w:pPr>
        <w:pStyle w:val="Normal"/>
        <w:numPr>
          <w:ilvl w:val="0"/>
          <w:numId w:val="2"/>
        </w:numPr>
        <w:tabs>
          <w:tab w:val="clear" w:pos="720"/>
          <w:tab w:val="left" w:pos="0" w:leader="none"/>
        </w:tabs>
        <w:ind w:left="0" w:right="0" w:hanging="0"/>
        <w:rPr/>
      </w:pPr>
      <w:r>
        <w:rPr>
          <w:b/>
          <w:color w:val="FF0000"/>
          <w:sz w:val="22"/>
          <w:szCs w:val="22"/>
        </w:rPr>
        <w:t xml:space="preserve">NAME: KARLHEINZ CROISSANT </w:t>
        <w:br/>
        <w:t>Citizenship: Germany</w:t>
        <w:br/>
        <w:t>Year Torture/Abuse Began: 1999</w:t>
        <w:br/>
        <w:t xml:space="preserve">Email: </w:t>
      </w:r>
      <w:hyperlink r:id="rId334" w:tgtFrame="_blank">
        <w:r>
          <w:rPr>
            <w:rStyle w:val="InternetLink"/>
          </w:rPr>
          <w:t>karlheinz.croissant@freenet.de</w:t>
        </w:r>
      </w:hyperlink>
      <w:r>
        <w:rPr>
          <w:b/>
          <w:bCs/>
          <w:color w:val="FF0000"/>
          <w:sz w:val="22"/>
          <w:szCs w:val="22"/>
        </w:rPr>
        <w:t xml:space="preserve">, </w:t>
      </w:r>
      <w:hyperlink r:id="rId335" w:tgtFrame="_blank">
        <w:r>
          <w:rPr>
            <w:rStyle w:val="InternetLink"/>
          </w:rPr>
          <w:t>croissant.karlheinz@planet-interkom.de</w:t>
        </w:r>
      </w:hyperlink>
      <w:r>
        <w:rPr>
          <w:b/>
          <w:sz w:val="22"/>
          <w:szCs w:val="22"/>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r>
      <w:r>
        <w:rPr>
          <w:b/>
          <w:sz w:val="22"/>
          <w:szCs w:val="22"/>
        </w:rPr>
        <w:t>Brühl den 19.03.2008</w:t>
      </w:r>
    </w:p>
    <w:p>
      <w:pPr>
        <w:pStyle w:val="Normal"/>
        <w:rPr>
          <w:sz w:val="22"/>
          <w:szCs w:val="22"/>
        </w:rPr>
      </w:pPr>
      <w:r>
        <w:rPr>
          <w:sz w:val="22"/>
          <w:szCs w:val="22"/>
        </w:rPr>
        <w:t>I have been a victim of Directed Energy Weapons, Remote Harassment, And Organized Stalking Since 1999.</w:t>
        <w:br/>
        <w:br/>
        <w:t>The phenomenom is real. It includes psychological harassment to induce psychosis, isolation, depression, and suicide; physical and emotional manipulation; and devastation of financial and social resources.</w:t>
      </w:r>
    </w:p>
    <w:p>
      <w:pPr>
        <w:pStyle w:val="Normal"/>
        <w:rPr>
          <w:sz w:val="22"/>
          <w:szCs w:val="22"/>
        </w:rPr>
      </w:pPr>
      <w:r>
        <w:rPr>
          <w:sz w:val="22"/>
          <w:szCs w:val="22"/>
        </w:rPr>
        <w:br/>
        <w:t xml:space="preserve">After personally being tortured through this technique for the past 8 years, I know that these practices are implemented in political, social, cultural, sports and criminal circles. </w:t>
        <w:br/>
        <w:br/>
        <w:t xml:space="preserve">Since I never have been active in any of these circles, am not a member of a religious following, am not perverse or otherwise deranged, I ask myself, why I was selected for such dehumanizing practices which persist even to this day though in a lesser form. I suspect that the decrease in my being manipulated is a result of my keeping a diary since 2001. </w:t>
      </w:r>
    </w:p>
    <w:p>
      <w:pPr>
        <w:pStyle w:val="Normal"/>
        <w:rPr>
          <w:sz w:val="22"/>
          <w:szCs w:val="22"/>
        </w:rPr>
      </w:pPr>
      <w:r>
        <w:rPr>
          <w:sz w:val="22"/>
          <w:szCs w:val="22"/>
        </w:rPr>
        <w:br/>
        <w:t>My attempts to expose these practices through public agencies such as law enforcement or judicial agencies, through the press or human rights groups have failed. However, as a result of my efforts and of being discredited by friends and neighbors, I was institutionalized in 2000 allegedly suffering from paranoia (schizophrenia). Since then I have been very circumspect in my continuing efforts to expose these practices so that this does not happen to me again. Nonetheless, these practices, which can briefly be described by the following words by Franz Bludorf (The Psycho-Civilized Society) have ruined not only my life but I suspect that of other innocent people as well.</w:t>
      </w:r>
    </w:p>
    <w:p>
      <w:pPr>
        <w:pStyle w:val="Normal"/>
        <w:rPr>
          <w:sz w:val="22"/>
          <w:szCs w:val="22"/>
        </w:rPr>
      </w:pPr>
      <w:r>
        <w:rPr>
          <w:sz w:val="22"/>
          <w:szCs w:val="22"/>
        </w:rPr>
        <w:br/>
        <w:t>Undermining one's self-image to the point of debilitation  </w:t>
      </w:r>
    </w:p>
    <w:p>
      <w:pPr>
        <w:pStyle w:val="Normal"/>
        <w:rPr>
          <w:sz w:val="22"/>
          <w:szCs w:val="22"/>
        </w:rPr>
      </w:pPr>
      <w:r>
        <w:rPr>
          <w:sz w:val="22"/>
          <w:szCs w:val="22"/>
        </w:rPr>
        <w:t>Generating voices in one's head and other forms of hallucination</w:t>
      </w:r>
    </w:p>
    <w:p>
      <w:pPr>
        <w:pStyle w:val="Normal"/>
        <w:rPr>
          <w:sz w:val="22"/>
          <w:szCs w:val="22"/>
        </w:rPr>
      </w:pPr>
      <w:r>
        <w:rPr>
          <w:sz w:val="22"/>
          <w:szCs w:val="22"/>
        </w:rPr>
        <w:t>Difficulties in motor functions and performance</w:t>
      </w:r>
    </w:p>
    <w:p>
      <w:pPr>
        <w:pStyle w:val="Normal"/>
        <w:rPr>
          <w:sz w:val="22"/>
          <w:szCs w:val="22"/>
        </w:rPr>
      </w:pPr>
      <w:r>
        <w:rPr>
          <w:sz w:val="22"/>
          <w:szCs w:val="22"/>
        </w:rPr>
        <w:t>Stimulating controlled behaviors</w:t>
      </w:r>
    </w:p>
    <w:p>
      <w:pPr>
        <w:pStyle w:val="Normal"/>
        <w:rPr>
          <w:sz w:val="22"/>
          <w:szCs w:val="22"/>
        </w:rPr>
      </w:pPr>
      <w:r>
        <w:rPr>
          <w:sz w:val="22"/>
          <w:szCs w:val="22"/>
        </w:rPr>
        <w:br/>
        <w:t>All these phenomena occur, as I have experienced myself and to which I would attest. I was born on 17 September 1951 in Mannheim near Heidelberg to liberal minded German parents.</w:t>
      </w:r>
    </w:p>
    <w:p>
      <w:pPr>
        <w:pStyle w:val="Normal"/>
        <w:rPr>
          <w:sz w:val="22"/>
          <w:szCs w:val="22"/>
        </w:rPr>
      </w:pPr>
      <w:r>
        <w:rPr>
          <w:sz w:val="22"/>
          <w:szCs w:val="22"/>
        </w:rPr>
        <w:br/>
        <w:t xml:space="preserve">I refuse to surrender my freedom and I demand justice!  </w:t>
      </w:r>
    </w:p>
    <w:p>
      <w:pPr>
        <w:pStyle w:val="Normal"/>
        <w:rPr>
          <w:sz w:val="22"/>
          <w:szCs w:val="22"/>
        </w:rPr>
      </w:pPr>
      <w:r>
        <w:rPr>
          <w:sz w:val="22"/>
          <w:szCs w:val="22"/>
        </w:rPr>
        <w:br/>
        <w:t xml:space="preserve">For reading my email and listening to my story, and your support and help in legislation and enforcement, I greatly thank you.  </w:t>
      </w:r>
    </w:p>
    <w:p>
      <w:pPr>
        <w:pStyle w:val="Normal"/>
        <w:rPr/>
      </w:pPr>
      <w:r>
        <w:rPr>
          <w:sz w:val="22"/>
          <w:szCs w:val="22"/>
        </w:rPr>
        <w:br/>
      </w:r>
      <w:r>
        <w:rPr>
          <w:rStyle w:val="Postbody"/>
          <w:b/>
          <w:sz w:val="22"/>
          <w:szCs w:val="22"/>
        </w:rPr>
        <w:t>I DEMAND AN INTERNATIONAL INVESTIGATION INTO THESE CRIMES AND HUGE VIOLATIONS OF HUMAN RIGHTS!</w:t>
        <w:br/>
        <w:br/>
      </w:r>
      <w:r>
        <w:rPr>
          <w:b/>
          <w:sz w:val="22"/>
          <w:szCs w:val="22"/>
        </w:rPr>
        <w:t>Sincerely,</w:t>
      </w:r>
    </w:p>
    <w:p>
      <w:pPr>
        <w:pStyle w:val="Normal"/>
        <w:rPr>
          <w:b/>
          <w:b/>
          <w:sz w:val="22"/>
          <w:szCs w:val="22"/>
        </w:rPr>
      </w:pPr>
      <w:r>
        <w:rPr>
          <w:b/>
          <w:sz w:val="22"/>
          <w:szCs w:val="22"/>
        </w:rPr>
        <w:t>Karlheinz Croissant</w:t>
      </w:r>
    </w:p>
    <w:p>
      <w:pPr>
        <w:pStyle w:val="Normal"/>
        <w:rPr>
          <w:b/>
          <w:b/>
          <w:sz w:val="22"/>
          <w:szCs w:val="22"/>
        </w:rPr>
      </w:pPr>
      <w:r>
        <w:rPr>
          <w:b/>
          <w:sz w:val="22"/>
          <w:szCs w:val="22"/>
        </w:rPr>
        <w:t>MAIL: Wilhelmstraße 14,D. 68782 Brühl, GERMANY</w:t>
        <w:br/>
        <w:t>Tel 0049/06202 / 75274, FAX 01805-624562-24446</w:t>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 </w:t>
      </w:r>
      <w:r>
        <w:rPr>
          <w:rStyle w:val="Postbody"/>
          <w:b/>
          <w:color w:val="FF0000"/>
          <w:sz w:val="22"/>
          <w:szCs w:val="22"/>
        </w:rPr>
        <w:tab/>
        <w:t>NAME: STAN CUMANS</w:t>
        <w:br/>
        <w:t>Citizenship: UK</w:t>
        <w:br/>
        <w:t>Year Torture/Abuse Began: 1984</w:t>
        <w:br/>
        <w:t xml:space="preserve">Email: </w:t>
      </w:r>
      <w:hyperlink r:id="rId336">
        <w:r>
          <w:rPr>
            <w:rStyle w:val="InternetLink"/>
          </w:rPr>
          <w:t>cumans@murderingmasons.co.uk</w:t>
        </w:r>
      </w:hyperlink>
      <w:r>
        <w:rPr>
          <w:rStyle w:val="Postbody"/>
          <w:b/>
          <w:color w:val="FF0000"/>
          <w:sz w:val="22"/>
          <w:szCs w:val="22"/>
        </w:rPr>
        <w:t xml:space="preserve"> , c/o repsaj15@tiscali.co.uk</w:t>
      </w:r>
      <w:r>
        <w:rPr>
          <w:rStyle w:val="Postbody"/>
          <w:b/>
          <w:sz w:val="22"/>
          <w:szCs w:val="22"/>
        </w:rPr>
        <w:br/>
        <w:br/>
        <w:t>DEAR SIR/MADAM</w:t>
        <w:br/>
        <w:br/>
        <w:t xml:space="preserve">I SUPPORT THE WORLDWIDE CAMPAIGN AGAINST TORTURE AND ABUSE USING DIRECTED ENERGY AND NEUROLOGICAL WEAPONS </w:t>
        <w:br/>
      </w:r>
      <w:r>
        <w:rPr>
          <w:sz w:val="22"/>
          <w:szCs w:val="22"/>
        </w:rPr>
        <w:br/>
        <w:t xml:space="preserve">My life has been a secret, not my secret but the secret of other people. For the last 24 years i have been the focus for a number of nasty events constructed by this secret society, many of these events have been designed to diminish the quality of my life, to ruin friendships, relationships . This method of demise has been used on countless occasions on other good people who have become the victims of their evil games. I call myself Stan Cumans, you may have already come across my other site </w:t>
      </w:r>
      <w:hyperlink r:id="rId337" w:tgtFrame="_blank">
        <w:r>
          <w:rPr>
            <w:rStyle w:val="InternetLink"/>
          </w:rPr>
          <w:t>www.murderingmasons.co.uk</w:t>
        </w:r>
      </w:hyperlink>
      <w:r>
        <w:rPr>
          <w:sz w:val="22"/>
          <w:szCs w:val="22"/>
        </w:rPr>
        <w:t xml:space="preserve"> , i have no access to this site now. I employed a "White Hacker", someone who hack sites with permission to determine the security of such a site. He informed me that all the emails going to murderingmasons are being intercepted. I imagine the very same thing will happen here.</w:t>
        <w:br/>
        <w:br/>
        <w:t>I have put this site up to warn others of the method by which freemasons control your lives. There are 800000 of them approximately in the UK and remarkably, there is not a governing body investigating their actions. Their members are often people in positions of trust in society like Judges, Barristers policemen and the likes and just being a Mason makes their impartiality in the situations they come across in their line of employment</w:t>
        <w:br/>
        <w:t>, very difficult. There are a very high percentage of "Good " masons who will not allow a breach of trust the population place in them when askingthem to perform their duties, but there are some that systematically abuse the trust that they are naturally placed in.</w:t>
        <w:br/>
        <w:br/>
        <w:t>It's because of this small minority that the secret nature of Freemasonry must be taken away from them, if they are a policeman and a Mason, people have to know this before a court case happens, similarly Judges and any position where trust is part and parcel of the job, these people too have to declare their interests. When society learns what is happening behind the scenes , where peoples lives are being decimated over some cheap petty hatred harboured by a mason, then freemasonry must be banned in it's present</w:t>
        <w:br/>
        <w:t>form.</w:t>
        <w:br/>
        <w:br/>
        <w:t>I have discovered over the course of many years that a Freemason in Orpington Kent and an Army student ( at the time) at my university have both had an overwhelming negative effect on my life.</w:t>
        <w:br/>
        <w:br/>
        <w:t>It's hard to sum up 24 years of these events but this is what i know to be true.</w:t>
        <w:br/>
        <w:br/>
        <w:t>A man declaring that he was the "Mysterious Examiner" passed sentence on me, this sentence was " The Hanged Man", you would think that this would lead to a rapid removal of said person from the planet but no, this is not how it's done. The trick is not to kill them but to ruin every aspect of their lives so that they are left without a friend, without a lover, without property or money. They are singled out for special treatment by the police and all governing bodies which can influence him in a negative way.</w:t>
        <w:br/>
        <w:br/>
        <w:t>The Method</w:t>
        <w:br/>
        <w:br/>
        <w:t>Fact finding, make up a psychological profile of your enemy. People who are being singled out often get a number of half friends and associates asking them more personal questions like where they drink. This info is given freely not suspecting that the information is going to be used against them. Once the pub has been found, there will be fellow masons who frequent there, get them to dig up dirt about the foe find out if he has any dark secrets ( nearly always someone has)</w:t>
        <w:br/>
        <w:br/>
        <w:t>For example, if he's got a mistress, get his wife to know about it. If he drinks alcohol, when he goes over the limit, have a cop car up the road waiting for him. Destabilize him, many of the people who are being given this treatment suddenly find that they are getting into an awful lot of fights and spread the rumour that he is a troublemaker. One person told me he kept getting into fights for no reason at all, he even saw a policeman's helmet in the back of his car the last time he was goaded into fighting.</w:t>
        <w:br/>
        <w:br/>
        <w:t>We are but human and we all have weaknesses so if it's gambling you can get someone easily hooked , if it's women you can set him up with an affair and so on. I know you are saying that if he has these vices and he gets caught then serves him right but it's the way that person is set up that is particularly nasty. He may drive home with the legal limit of alcohol in his blood always but say someone dies, it won't take a lot to encourage him to</w:t>
        <w:br/>
        <w:t>drink to his memory just enough to push him over the limits while his defences are down.</w:t>
        <w:br/>
        <w:br/>
        <w:t>You can ruin someone like this and destroy all but the most honest people this way.</w:t>
        <w:br/>
        <w:br/>
        <w:t>Put a Global positioning system in his car. "GPS" will give you the position of a vehicle to the nearest 6ft. You will be able to tell what side of the road they are parked on.</w:t>
        <w:br/>
        <w:br/>
        <w:t>In my case my car was broken into, the passenger seat window was smashed so i reported it to the police. Nothing happened until around 4pm when a guy phoned up saying he was a policeman and that they wanted to try an experiment with my car.</w:t>
        <w:br/>
        <w:br/>
        <w:t>" I am not saying that your car will be stolen, but if it is then we will be able to track the culprits" My friend coincidentally sold these devices at the time, they were £2000 ish. The police wanted to put a £2000 piece of equipment in my car on the chance that it might be stolen? They wanted me to bring it down that night and leave it with them, i was not allowed to see where the device was going to be placed.</w:t>
        <w:br/>
        <w:br/>
        <w:t>Once the device is in, they know where you are travelling 24/7, if you are parked on a yellow line , they are going to know about it. This is a great way of amassing parking tickets, they will also know your speed at the time too and if you are regularly travelling over 70 mph, a police car will be positioned conveniently up the motorway.</w:t>
        <w:br/>
        <w:br/>
        <w:t>If you pay anything by cheque, expect it to disappear and you will be dragged into court again. The overall method is this, get you into court enough times to "break the camels back" and achieve a small prison sentence, for once you are in there, they will take away your soul. I wonder just how many people found hanged in jail are actually responsible for their own deaths?</w:t>
        <w:br/>
        <w:br/>
        <w:t>If you survive this onslaught into your life they will have to go to plan "B" and invite you into freemasonry. Whilst they are smiling in your face they are plotting your demise and that makes the whole process even sicker.</w:t>
        <w:br/>
        <w:br/>
        <w:t>I mentioned a person who i met when i was 18-19, without going into too much detail as i intend to take him to court, he had a rather bizarre conversation with me. ( The orpington Mason), 12 years later he turned up at my first degree. He walked over to me and smiled.</w:t>
        <w:br/>
        <w:br/>
        <w:t>" Oh well, if you can't beat 'em, join 'em" he said and walked away out of the building which was rather odd as all the other masons stayed.</w:t>
        <w:br/>
        <w:br/>
        <w:t>That's what they do, if they can't beat you, they invite you in to destroy you. Whilst i learned my lines and pledged allegiance to the cause, they found more imaginative ways to weaken me.</w:t>
        <w:br/>
        <w:br/>
        <w:t>After my second degree i was placed with a bunch of strangers which was rather odd as i knew a few of the masons there and would have liked to have talked with them. This group of strangers weren't like the other masons there, they would not make eye contact with me and were altogether furtive. Their dinners were placed before them but my meal came up separately, after theirs. The resulting furore was unsettling, a number of private jokes were said and then one of them turned to me and said.</w:t>
        <w:br/>
        <w:br/>
        <w:t>" I bet that you are just dying to eat that aren't you?" They all laughed and like a total fool, i ate the food. You see, you never actually believe that this is happening to you, even when you see all the negative stuff happening, you still do not believe.</w:t>
        <w:br/>
        <w:br/>
        <w:t>After this meals i became extremely ill for months.</w:t>
        <w:br/>
        <w:br/>
        <w:t>Once you are "IN" they have a legitimate rights to know your plans and their control over you almost complete.</w:t>
        <w:br/>
        <w:br/>
        <w:t>KEEP YOUR FRIENDS CLOSE TO YOUR CHEST BUT KEEP YOUR ENEMIES EVEN CLOSER STILL.</w:t>
        <w:br/>
        <w:br/>
        <w:t>I have managed to survive this time through watching them carefully. It's quite easy to predict their actions, for example, if they can ruin important days like birthdays or christmas, they will. I was taken to court on my anniversary 3 years running. What's the odds of that?</w:t>
        <w:br/>
        <w:br/>
        <w:t>They will spread rumours too, and soon you are jack the ripper.</w:t>
        <w:br/>
        <w:br/>
        <w:t>I am not going to spend any more time on this now. I just want to say, there are a whole bunch of good people out there suffering at their hands. I don't know if this means much but there are 800000 freemasons in the Uk alone, how come that you never see any negative press over them? I think that it is safe to assume that the press are pretty much controlled in the UK. It's a shame really, that in a democracy, one of the finest in the world, people</w:t>
        <w:br/>
        <w:t>like us cannot get a single article into the press despite a body of</w:t>
        <w:br/>
        <w:t>overwhelming evidence.</w:t>
        <w:br/>
        <w:br/>
        <w:t>It's not really a democracy, now is it?</w:t>
        <w:br/>
        <w:br/>
        <w:t xml:space="preserve">I don't think that i have much time either, whilst assembling the data for </w:t>
      </w:r>
      <w:hyperlink r:id="rId338" w:tgtFrame="_blank">
        <w:r>
          <w:rPr>
            <w:rStyle w:val="InternetLink"/>
          </w:rPr>
          <w:t>www.murderingmasons.co.uk</w:t>
        </w:r>
      </w:hyperlink>
      <w:r>
        <w:rPr>
          <w:sz w:val="22"/>
          <w:szCs w:val="22"/>
        </w:rPr>
        <w:t xml:space="preserve"> i found out a chilling piece of information. MI6 the secret service actually has the all seeing eye in it's logo. This is clearly freemason yet it is against the law for members of MI6 to be freemasons, many of the spies are actually committing a crime. I also found out that Dennis Thatcher ( a prominent mason) received information from MI6 which led to the rapid departure of Sir Harold Wilson ( the prime minister at the time). This meant that MI6 acted against a democratically elected government and who on earth gave them the mandate to do this?</w:t>
        <w:br/>
      </w:r>
      <w:r>
        <w:rPr>
          <w:rStyle w:val="Postbody"/>
          <w:b/>
          <w:sz w:val="22"/>
          <w:szCs w:val="22"/>
        </w:rPr>
        <w:br/>
        <w:t>I DEMAND AN INTERNATIONAL INVESTIGATION INTO THESE CRIMES AND HUGE VIOLATIONS OF HUMAN RIGHTS!</w:t>
        <w:br/>
        <w:br/>
        <w:t>STAN CUMANS</w:t>
        <w:br/>
      </w:r>
    </w:p>
    <w:p>
      <w:pPr>
        <w:pStyle w:val="Normal"/>
        <w:numPr>
          <w:ilvl w:val="0"/>
          <w:numId w:val="2"/>
        </w:numPr>
        <w:tabs>
          <w:tab w:val="clear" w:pos="720"/>
          <w:tab w:val="left" w:pos="0" w:leader="none"/>
        </w:tabs>
        <w:ind w:left="0" w:right="0" w:hanging="0"/>
        <w:rPr/>
      </w:pPr>
      <w:r>
        <w:rPr>
          <w:b/>
          <w:color w:val="FF0000"/>
          <w:sz w:val="22"/>
          <w:szCs w:val="22"/>
        </w:rPr>
        <w:t>NAME: T D</w:t>
        <w:br/>
        <w:t xml:space="preserve">Citizenship: </w:t>
        <w:br/>
        <w:t xml:space="preserve">Year Torture/Abuse Began: </w:t>
        <w:br/>
        <w:t>Email: GIUSTIVI@ao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 xml:space="preserve">i am a victim , what info do you need, i have a lot of info here, you will be surprised of this info , thanks - </w:t>
        <w:br/>
      </w:r>
      <w:r>
        <w:rPr>
          <w:b/>
          <w:sz w:val="22"/>
          <w:szCs w:val="22"/>
        </w:rPr>
        <w:br/>
        <w:t>I DEMAND AN INTERNATIONAL INVESTIGATION INTO THESE CRIMES AND HUGE VIOLATIONS OF HUMAN RIGHTS!</w:t>
        <w:br/>
      </w:r>
      <w:r>
        <w:rPr>
          <w:b/>
          <w:color w:val="FF0000"/>
          <w:sz w:val="22"/>
          <w:szCs w:val="22"/>
        </w:rPr>
        <w:br/>
      </w:r>
      <w:r>
        <w:rPr>
          <w:b/>
          <w:sz w:val="22"/>
          <w:szCs w:val="22"/>
        </w:rPr>
        <w:t>td</w:t>
        <w:br/>
      </w:r>
    </w:p>
    <w:p>
      <w:pPr>
        <w:pStyle w:val="Normal"/>
        <w:numPr>
          <w:ilvl w:val="0"/>
          <w:numId w:val="2"/>
        </w:numPr>
        <w:tabs>
          <w:tab w:val="clear" w:pos="720"/>
          <w:tab w:val="left" w:pos="0" w:leader="none"/>
        </w:tabs>
        <w:ind w:left="0" w:right="0" w:hanging="0"/>
        <w:rPr/>
      </w:pPr>
      <w:r>
        <w:rPr>
          <w:rStyle w:val="Postbody"/>
          <w:b/>
          <w:color w:val="FF0000"/>
          <w:sz w:val="22"/>
          <w:szCs w:val="22"/>
        </w:rPr>
        <w:t>NAME: DANIELA</w:t>
        <w:br/>
        <w:t>Citizenship: UK</w:t>
        <w:br/>
        <w:t xml:space="preserve">Year Torture/Abuse Began: </w:t>
        <w:br/>
        <w:t xml:space="preserve">Email: </w:t>
      </w:r>
      <w:hyperlink r:id="rId339" w:tgtFrame="_blank">
        <w:r>
          <w:rPr>
            <w:rStyle w:val="InternetLink"/>
            <w:sz w:val="22"/>
            <w:szCs w:val="22"/>
          </w:rPr>
          <w:t>daniellak1@hotmail.com</w:t>
        </w:r>
      </w:hyperlink>
      <w:r>
        <w:rPr>
          <w:color w:val="000000"/>
          <w:sz w:val="22"/>
          <w:szCs w:val="22"/>
        </w:rPr>
        <w:t xml:space="preserve">  </w:t>
        <w:br/>
      </w:r>
      <w:r>
        <w:rPr>
          <w:rStyle w:val="Postbody"/>
          <w:b/>
          <w:color w:val="FF0000"/>
          <w:sz w:val="22"/>
          <w:szCs w:val="22"/>
        </w:rPr>
        <w:br/>
      </w:r>
      <w:r>
        <w:rPr>
          <w:rStyle w:val="Postbody"/>
          <w:b/>
          <w:sz w:val="22"/>
          <w:szCs w:val="22"/>
        </w:rPr>
        <w:t>DEAR SIR/MADAM</w:t>
        <w:br/>
        <w:br/>
      </w:r>
      <w:r>
        <w:rPr>
          <w:b/>
          <w:sz w:val="22"/>
          <w:szCs w:val="22"/>
        </w:rPr>
        <w:t xml:space="preserve">I SUPPORT THE WORLDWIDE CAMPAIGN AGAINST TORTURE AND ABUSE USING DIRECTED ENERGY AND NEUROLOGICAL WEAPONS </w:t>
        <w:br/>
        <w:br/>
      </w:r>
      <w:r>
        <w:rPr>
          <w:b/>
          <w:color w:val="000000"/>
          <w:sz w:val="22"/>
          <w:szCs w:val="22"/>
        </w:rPr>
        <w:t>14/10/08</w:t>
        <w:br/>
      </w:r>
      <w:r>
        <w:rPr>
          <w:color w:val="000000"/>
          <w:sz w:val="22"/>
          <w:szCs w:val="22"/>
        </w:rPr>
        <w:t>I have been a victim of mind control stalking and would be grateful if you could provide any advice or who to turn to?</w:t>
        <w:br/>
        <w:br/>
        <w:t>I currently live in the UK is there an address or telephone number that I could contact you on as I will probably not be able to get a response via email from you as my emails are being monitored by my stalkers.</w:t>
        <w:br/>
        <w:br/>
      </w:r>
      <w:r>
        <w:rPr>
          <w:b/>
          <w:sz w:val="22"/>
          <w:szCs w:val="22"/>
        </w:rPr>
        <w:t>I DEMAND AN INTERNATIONAL INVESTIGATION INTO THESE CRIMES AND HUGE VIOLATIONS OF HUMAN RIGHTS!</w:t>
        <w:br/>
        <w:br/>
      </w:r>
      <w:r>
        <w:rPr>
          <w:b/>
          <w:bCs/>
          <w:color w:val="000000"/>
          <w:sz w:val="22"/>
          <w:szCs w:val="22"/>
        </w:rPr>
        <w:t>Many thanks</w:t>
        <w:br/>
        <w:t xml:space="preserve">Daniela </w:t>
        <w:br/>
        <w:t>TEL: 44 (0) 7863 557 660</w:t>
      </w:r>
      <w:r>
        <w:rPr>
          <w:b/>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 </w:t>
      </w:r>
      <w:r>
        <w:rPr>
          <w:rStyle w:val="Postbody"/>
          <w:b/>
          <w:color w:val="FF0000"/>
          <w:sz w:val="22"/>
          <w:szCs w:val="22"/>
        </w:rPr>
        <w:tab/>
        <w:t>NAME: DARRIM DAOUD &amp; FAMILY</w:t>
        <w:br/>
        <w:t>Citizenship: UK/Iraq</w:t>
        <w:br/>
        <w:t>Year Torture/Abuse Began: 2002</w:t>
        <w:br/>
        <w:t>Email: darrim@yahoo.com</w:t>
        <w:br/>
      </w:r>
      <w:r>
        <w:rPr>
          <w:rStyle w:val="Postbody"/>
          <w:b/>
          <w:sz w:val="22"/>
          <w:szCs w:val="22"/>
        </w:rPr>
        <w:br/>
        <w:t>DEAR SIR/MADAM</w:t>
        <w:br/>
        <w:br/>
      </w:r>
      <w:r>
        <w:rPr>
          <w:b/>
          <w:sz w:val="22"/>
          <w:szCs w:val="22"/>
        </w:rPr>
        <w:t xml:space="preserve">I SUPPORT THE WORLDWIDE CAMPAIGN AGAINST TORTURE AND ABUSE USING DIRECTED ENERGY AND NEUROLOGICAL WEAPONS </w:t>
      </w:r>
    </w:p>
    <w:p>
      <w:pPr>
        <w:pStyle w:val="Normal"/>
        <w:rPr/>
      </w:pPr>
      <w:r>
        <w:rPr>
          <w:b/>
          <w:sz w:val="22"/>
          <w:szCs w:val="22"/>
        </w:rPr>
        <w:br/>
      </w:r>
      <w:r>
        <w:rPr>
          <w:sz w:val="22"/>
        </w:rPr>
        <w:t>I have been tortured by Psychotronic Weapons for four and a half years.</w:t>
        <w:br/>
        <w:br/>
        <w:t>I am half English, half Iraqi born in England and I live in England. In August 2002 they used mind control on me to try and make me go to Iraq and fight. I refused. This made me angry and when the Iraq war started I began to protest against it. I carried out anti-war leafleting and attended anti-war meetings. In June 2003 they murdered my uncle in Iraq to get at me and used mind control on me to try and make me go to Iraq and fight the Americans. I refused. I carried on my anti-war protesting. Around January 2004 they started using mind control on me to try and make me become a terrorist in England. I refused. On Friday February 13th 2004 they began gang-stalking me and simultaneously started using Psychotronic weapons on me (Microwave weapons/ Directed Energy Weapons). They had me overtly followed for around six months. The main effects of the Psychotronic weapons is that I am unable to sleep properly. It takes me around 6 to 8 hours to get to sleep and for me to get around 6 hours sleep I need to spend 16 hours in bed. This has prevented me from working for the last 4 and</w:t>
        <w:br/>
        <w:t>half years. The other effects of the Psychotronic weapons are pain being caused to any part of the body, also jolts that are like electric shocks to any part of the body. I also went through long periods where I would repeatedly vomit. They would also cause psychological torture by making copper pipes in the walls 'ping' and the same with lightbulb elements and kettle elements. They would also 'flick' the membranes in my brain. In September 2006 I had a girlfriend for a while who they made me split up with by blackmailing me. In December 2006 they murdered another of my uncles in Iraq and told me that they had done it. I recently met another girl who I liked</w:t>
        <w:br/>
        <w:t>and they blackmailed me again to prevent me from being with her. I have kept quiet until now in the hope that they may leave me alone but now realise that they won't after 4 and a half years of torture.</w:t>
        <w:br/>
        <w:br/>
        <w:t>I live in Sussex. No, the mind-control was done with psychotronic weapons, but the sleep disturbance and other</w:t>
        <w:br/>
        <w:t>torture started later. They used mind control from July 2002, but only started the stalking and psychotronic torture in February 2004.</w:t>
        <w:br/>
        <w:br/>
        <w:t xml:space="preserve">These murdering, torturing b*stards need to be sent to jail for life. </w:t>
        <w:br/>
        <w:br/>
        <w:t>" (1) A public official or person acting in an official capacity, whatever his nationality, commits the offence of torture if in the United Kingdom or elsewhere he intentionally inflicts severe pain or suffering on another in the performance or purported performance of his official duties.</w:t>
        <w:br/>
        <w:t>(3) It is immaterial whether the pain or suffering is physical or mental and whether it is caused by an act or an omission. (6) A person who commits the offence of torture shall be liable on conviction on indictment to imprisonment for life."</w:t>
        <w:br/>
        <w:t>-Criminal Justice Act 1988</w:t>
        <w:br/>
        <w:br/>
      </w:r>
      <w:r>
        <w:rPr>
          <w:b/>
          <w:sz w:val="22"/>
          <w:szCs w:val="22"/>
        </w:rPr>
        <w:t>2/12/09</w:t>
        <w:br/>
        <w:t>TI Suicide - Darrim Daoud</w:t>
        <w:br/>
      </w:r>
      <w:r>
        <w:rPr>
          <w:sz w:val="22"/>
          <w:szCs w:val="22"/>
          <w:lang w:val="en-GB"/>
        </w:rPr>
        <w:t>Darrim Daoud Passes Away</w:t>
      </w:r>
      <w:r>
        <w:rPr>
          <w:sz w:val="22"/>
          <w:szCs w:val="22"/>
        </w:rPr>
        <w:br/>
        <w:br/>
      </w:r>
      <w:r>
        <w:rPr>
          <w:sz w:val="22"/>
          <w:szCs w:val="22"/>
          <w:lang w:val="en-GB"/>
        </w:rPr>
        <w:t>What we are experiencing is truly getting to be a holocaust.  Here's the newspaper article about the apparent suicide of Darrim Daoud.  Some of us knew him in the community both in England and the US.  He was the organizer of the London TI's who participated in the global protest in October.  Here is the newspaper article about what happened.  There's also this message at the bottom of the article:</w:t>
      </w:r>
      <w:r>
        <w:rPr>
          <w:sz w:val="22"/>
          <w:szCs w:val="22"/>
        </w:rPr>
        <w:br/>
        <w:br/>
      </w:r>
      <w:r>
        <w:rPr>
          <w:sz w:val="22"/>
          <w:szCs w:val="22"/>
          <w:lang w:val="en-GB"/>
        </w:rPr>
        <w:t>"Did you know Mr Daoud? Leave your tributes below or call our newsdesk on 012923 597600".</w:t>
      </w:r>
      <w:r>
        <w:rPr>
          <w:sz w:val="22"/>
          <w:szCs w:val="22"/>
        </w:rPr>
        <w:br/>
      </w:r>
      <w:r>
        <w:rPr>
          <w:b/>
          <w:sz w:val="22"/>
          <w:szCs w:val="22"/>
        </w:rPr>
        <w:br/>
        <w:t>CRAWLEY MAN FOUND DEAD NEXT TO RAILWAY LINE</w:t>
        <w:br/>
        <w:t>TUESDAY, NOVEMBER 17, 2009, 13:53</w:t>
        <w:br/>
      </w:r>
      <w:hyperlink r:id="rId340">
        <w:r>
          <w:rPr>
            <w:rStyle w:val="InternetLink"/>
            <w:sz w:val="22"/>
            <w:szCs w:val="22"/>
            <w:lang w:val="en-GB"/>
          </w:rPr>
          <w:t>http://www.thisissussex.co.uk/crawley/news/poundhill/Crawley-man-dead-railway-line/article-1523619-detail/article.html</w:t>
        </w:r>
      </w:hyperlink>
      <w:r>
        <w:rPr>
          <w:sz w:val="22"/>
          <w:szCs w:val="22"/>
        </w:rPr>
        <w:br/>
      </w:r>
      <w:r>
        <w:rPr>
          <w:b/>
          <w:sz w:val="22"/>
          <w:szCs w:val="22"/>
        </w:rPr>
        <w:br/>
      </w:r>
      <w:r>
        <w:rPr>
          <w:sz w:val="22"/>
          <w:szCs w:val="22"/>
          <w:lang w:val="en"/>
        </w:rPr>
        <w:t>A MAN'S body was spotted lying next to railway tracks by a train driver.</w:t>
        <w:br/>
      </w:r>
      <w:r>
        <w:rPr>
          <w:sz w:val="22"/>
          <w:szCs w:val="22"/>
          <w:lang w:val="en" w:eastAsia="en-GB"/>
        </w:rPr>
        <w:t>Darrim Daoud, 34, from Pound Hill, was spotted by the driver lying near the track lose to Pease Pottage, just after 2pm.</w:t>
      </w:r>
      <w:r>
        <w:rPr>
          <w:sz w:val="22"/>
          <w:szCs w:val="22"/>
          <w:lang w:val="en"/>
        </w:rPr>
        <w:br/>
      </w:r>
      <w:r>
        <w:rPr>
          <w:sz w:val="22"/>
          <w:szCs w:val="22"/>
          <w:lang w:val="en" w:eastAsia="en-GB"/>
        </w:rPr>
        <w:t>Emergency services were called but Mr Daoud was dead before they arrived.</w:t>
      </w:r>
      <w:r>
        <w:rPr>
          <w:sz w:val="22"/>
          <w:szCs w:val="22"/>
          <w:lang w:val="en"/>
        </w:rPr>
        <w:br/>
      </w:r>
      <w:r>
        <w:rPr>
          <w:sz w:val="22"/>
          <w:szCs w:val="22"/>
          <w:lang w:val="en" w:eastAsia="en-GB"/>
        </w:rPr>
        <w:t>A British Transport Police spokesman said: "Officers were called to attend the railway line at Balcombe Tunnel, near to Parish Lane, Pease Pottage, after receiving reports of a body near the line.</w:t>
      </w:r>
      <w:r>
        <w:rPr>
          <w:sz w:val="22"/>
          <w:szCs w:val="22"/>
          <w:lang w:val="en"/>
        </w:rPr>
        <w:br/>
      </w:r>
      <w:r>
        <w:rPr>
          <w:sz w:val="22"/>
          <w:szCs w:val="22"/>
          <w:lang w:val="en" w:eastAsia="en-GB"/>
        </w:rPr>
        <w:t>"The incident was reported to police at 2.04pm and was attended by our officers, Sussex Police and paramedics from the local ambulance service.</w:t>
      </w:r>
      <w:r>
        <w:rPr>
          <w:sz w:val="22"/>
          <w:szCs w:val="22"/>
          <w:lang w:val="en"/>
        </w:rPr>
        <w:br/>
      </w:r>
      <w:r>
        <w:rPr>
          <w:sz w:val="22"/>
          <w:szCs w:val="22"/>
          <w:lang w:val="en" w:eastAsia="en-GB"/>
        </w:rPr>
        <w:t>"Upon attendance officers discovered the body of a man, who appeared to have suffered injuries consistent with being struck by a train.</w:t>
      </w:r>
      <w:r>
        <w:rPr>
          <w:sz w:val="22"/>
          <w:szCs w:val="22"/>
          <w:lang w:val="en"/>
        </w:rPr>
        <w:br/>
      </w:r>
      <w:r>
        <w:rPr>
          <w:sz w:val="22"/>
          <w:szCs w:val="22"/>
          <w:lang w:val="en" w:eastAsia="en-GB"/>
        </w:rPr>
        <w:t>"The incident is being treated as non-suspicious and a file will be prepared for the coroner."</w:t>
      </w:r>
      <w:r>
        <w:rPr>
          <w:sz w:val="22"/>
          <w:szCs w:val="22"/>
          <w:lang w:val="en"/>
        </w:rPr>
        <w:br/>
      </w:r>
      <w:r>
        <w:rPr>
          <w:sz w:val="22"/>
          <w:szCs w:val="22"/>
          <w:lang w:val="en" w:eastAsia="en-GB"/>
        </w:rPr>
        <w:t>An inquest was opened and adjourned at Haywards Heath Coroner's Court on Monday.</w:t>
      </w:r>
      <w:r>
        <w:rPr>
          <w:sz w:val="22"/>
          <w:szCs w:val="22"/>
          <w:lang w:val="en"/>
        </w:rPr>
        <w:br/>
      </w:r>
      <w:r>
        <w:rPr>
          <w:sz w:val="22"/>
          <w:szCs w:val="22"/>
          <w:lang w:val="en" w:eastAsia="en-GB"/>
        </w:rPr>
        <w:t>Did you know Mr Daoud? Leave your tributes below or call our newsdesk on 012923 597600.</w:t>
      </w:r>
      <w:r>
        <w:rPr>
          <w:sz w:val="22"/>
          <w:szCs w:val="22"/>
          <w:lang w:val="en"/>
        </w:rPr>
        <w:br/>
        <w:br/>
      </w:r>
      <w:r>
        <w:rPr>
          <w:sz w:val="22"/>
          <w:szCs w:val="22"/>
          <w:lang w:val="fr-FR"/>
        </w:rPr>
        <w:t>Darrim Daoud Passes Away</w:t>
        <w:br/>
        <w:br/>
        <w:t xml:space="preserve">O que estamos experimentando é realmente chegar a ser um holocausto. Aqui está o artigo de jornal sobre o aparente suicídio de Darrim Daoud. Alguns de nós conheceram na comunidade, tanto na Inglaterra e os E.U.. </w:t>
      </w:r>
      <w:r>
        <w:rPr>
          <w:sz w:val="22"/>
          <w:szCs w:val="22"/>
        </w:rPr>
        <w:t xml:space="preserve">Ele foi o organizador da TI em Londres que participaram no protesto global, em outubro. </w:t>
      </w:r>
      <w:r>
        <w:rPr>
          <w:sz w:val="22"/>
          <w:szCs w:val="22"/>
          <w:lang w:val="fr-FR"/>
        </w:rPr>
        <w:t>Aqui está o artigo de jornal sobre o que aconteceu. Há também essa mensagem na parte inferior do artigo:</w:t>
        <w:br/>
        <w:br/>
        <w:t>"Você sabia Daoud? Deixe sua tributos abaixo ou ligue para a nossa Newsdesk em 012923 597600".</w:t>
        <w:br/>
        <w:br/>
      </w:r>
      <w:hyperlink r:id="rId341">
        <w:r>
          <w:rPr>
            <w:rStyle w:val="InternetLink"/>
            <w:sz w:val="22"/>
            <w:szCs w:val="22"/>
            <w:lang w:val="en-GB"/>
          </w:rPr>
          <w:t>http://www.thisissussex.co.uk/crawley/news/poundhill/Crawley-man-dead-railway-line/article-1523619-detail/article.html</w:t>
        </w:r>
      </w:hyperlink>
      <w:r>
        <w:rPr>
          <w:sz w:val="22"/>
          <w:szCs w:val="22"/>
          <w:lang w:val="en-GB"/>
        </w:rPr>
        <w:br/>
      </w:r>
      <w:r>
        <w:rPr>
          <w:b/>
          <w:sz w:val="22"/>
          <w:szCs w:val="22"/>
        </w:rPr>
        <w:br/>
      </w:r>
      <w:r>
        <w:rPr>
          <w:b/>
          <w:sz w:val="22"/>
          <w:szCs w:val="22"/>
          <w:lang w:val="en-GB"/>
        </w:rPr>
        <w:t>Peace &amp; Liberty,</w:t>
        <w:br/>
        <w:t xml:space="preserve">Derrick  </w:t>
      </w:r>
      <w:hyperlink r:id="rId342">
        <w:r>
          <w:rPr>
            <w:rStyle w:val="InternetLink"/>
            <w:b/>
            <w:sz w:val="22"/>
            <w:szCs w:val="22"/>
            <w:lang w:val="en-GB"/>
          </w:rPr>
          <w:t>www.ffchs.com</w:t>
        </w:r>
      </w:hyperlink>
      <w:r>
        <w:rPr>
          <w:b/>
          <w:sz w:val="22"/>
          <w:szCs w:val="22"/>
          <w:lang w:val="en-GB"/>
        </w:rPr>
        <w:t xml:space="preserve">   </w:t>
      </w:r>
      <w:r>
        <w:rPr>
          <w:b/>
          <w:color w:val="FF0000"/>
          <w:sz w:val="22"/>
          <w:szCs w:val="22"/>
        </w:rPr>
        <w:t xml:space="preserve">c/o </w:t>
      </w:r>
      <w:hyperlink r:id="rId343">
        <w:r>
          <w:rPr>
            <w:rStyle w:val="InternetLink"/>
            <w:b/>
            <w:sz w:val="22"/>
            <w:szCs w:val="22"/>
          </w:rPr>
          <w:t>josue1953@yahoo.com.br</w:t>
        </w:r>
      </w:hyperlink>
      <w:r>
        <w:rPr>
          <w:b/>
          <w:color w:val="FF0000"/>
          <w:sz w:val="22"/>
          <w:szCs w:val="22"/>
        </w:rPr>
        <w:t xml:space="preserve"> , derrickcrobinson@gmail.com</w:t>
      </w:r>
      <w:r>
        <w:rPr>
          <w:b/>
          <w:sz w:val="22"/>
          <w:szCs w:val="22"/>
          <w:lang w:val="en-GB"/>
        </w:rPr>
        <w:br/>
        <w:br/>
      </w:r>
      <w:r>
        <w:rPr>
          <w:b/>
          <w:bCs/>
          <w:sz w:val="22"/>
          <w:szCs w:val="22"/>
        </w:rPr>
        <w:t>15/12/09</w:t>
        <w:br/>
        <w:t>Future developments on Darrrim Daoud's case, from John Allman</w:t>
      </w:r>
      <w:r>
        <w:rPr>
          <w:sz w:val="22"/>
          <w:szCs w:val="22"/>
        </w:rPr>
        <w:br/>
        <w:t xml:space="preserve">Darrim's story:   </w:t>
      </w:r>
      <w:hyperlink r:id="rId344">
        <w:r>
          <w:rPr>
            <w:rStyle w:val="InternetLink"/>
            <w:sz w:val="22"/>
            <w:szCs w:val="22"/>
          </w:rPr>
          <w:t>http://peacepink.ning.com/profiles/blogs/darrim-daoud-ti-suicides-and</w:t>
        </w:r>
      </w:hyperlink>
      <w:r>
        <w:rPr>
          <w:sz w:val="22"/>
          <w:szCs w:val="22"/>
        </w:rPr>
        <w:br/>
        <w:br/>
        <w:t>Darrim was expected to organise any 10 December action in the UK, but his life was taken. I advertised that there COULD BE an action that day, if enough people expressed interest, but, in the event, too few did. However, there was a TI meeting in London yesterday, Sunday 13 December 2009, the first for a couple of years, attended by eleven targets, one target's spouse, and three film crew making a documentary provisionally entitled Voice To Skull. There were several apologies for absence too, from targets who will attend next time.</w:t>
        <w:br/>
        <w:br/>
        <w:t>I talked about the Darrim Daoud Truth Campaign, which is the branding I've given to what WE have to do, because we promised Darrim we would do it if his life was taken. I'm inviting all and sundry to apply for "membership" of the campaign, but I'm NOT asking for any membership subscription. The hope is that the ministry (Beulah Baruch Ministries) will fund the action.</w:t>
        <w:br/>
        <w:t>It won't be possible to fund much from the charity shop profits, the way things are going, but we're praying for donations too.</w:t>
        <w:br/>
        <w:br/>
        <w:t>Today, Amanda and I had a meeting with a Detective Inspector and a Chief Detective Inspector. We told them Darrim's story and ours, and told them what we wanted, which is what we say the "campaign" wants, at</w:t>
        <w:br/>
      </w:r>
      <w:hyperlink r:id="rId345">
        <w:r>
          <w:rPr>
            <w:rStyle w:val="InternetLink"/>
            <w:sz w:val="22"/>
            <w:szCs w:val="22"/>
          </w:rPr>
          <w:t>www.KILLED.org.uk</w:t>
        </w:r>
      </w:hyperlink>
      <w:r>
        <w:rPr>
          <w:sz w:val="22"/>
          <w:szCs w:val="22"/>
        </w:rPr>
        <w:t xml:space="preserve"> (q.v.). A measure of the success we've had is that originally Darrim's death was being treated as "non-suspicious", and a sergeant was compiling a file for the coroner. Today, there is a Chief Detective Inspector in charge of the investigation.</w:t>
        <w:br/>
        <w:br/>
        <w:t>I will obtain the (updated) coroner's name and address tomorrow. Letters to the coroner from people who corresponded with Darrim expression the suspicion that he was killed unlawfully (even if only by being driven to suicide, which I for one doubt), and the hope that there will be a jury inquest, might help. The coroner's email address I have, somewhere, but I'm late for an appointment now.</w:t>
        <w:br/>
        <w:br/>
        <w:t>You are welcome to post this in the forum and to pass it on to others.</w:t>
        <w:br/>
        <w:t>John Allman</w:t>
        <w:br/>
      </w:r>
      <w:r>
        <w:rPr>
          <w:b/>
          <w:sz w:val="22"/>
          <w:szCs w:val="22"/>
        </w:rPr>
        <w:br/>
        <w:t>I DEMAND AN INTERNATIONAL INVESTIGATION INTO THESE CRIMES AND HUGE VIOLATIONS OF HUMAN RIGHTS!</w:t>
        <w:br/>
        <w:br/>
        <w:t>DARRIM DAOUD &amp; FAMILY</w:t>
        <w:br/>
      </w:r>
      <w:r>
        <w:rPr>
          <w:b/>
          <w:bCs/>
          <w:color w:val="000000"/>
          <w:sz w:val="22"/>
          <w:szCs w:val="22"/>
        </w:rPr>
        <w:t xml:space="preserve">WEB: </w:t>
      </w:r>
      <w:r>
        <w:rPr>
          <w:b/>
          <w:color w:val="333333"/>
          <w:sz w:val="22"/>
          <w:szCs w:val="22"/>
        </w:rPr>
        <w:t xml:space="preserve"> </w:t>
      </w:r>
      <w:hyperlink r:id="rId346">
        <w:r>
          <w:rPr>
            <w:rStyle w:val="InternetLink"/>
            <w:b/>
            <w:sz w:val="22"/>
            <w:szCs w:val="22"/>
          </w:rPr>
          <w:t>http://peacepink.ning.com/profiles/blogs/darrim-daoud-ti-suicides-and</w:t>
        </w:r>
      </w:hyperlink>
      <w:r>
        <w:rPr>
          <w:b/>
          <w:color w:val="333333"/>
          <w:sz w:val="22"/>
          <w:szCs w:val="22"/>
        </w:rPr>
        <w:br/>
      </w:r>
    </w:p>
    <w:p>
      <w:pPr>
        <w:pStyle w:val="Normal"/>
        <w:numPr>
          <w:ilvl w:val="0"/>
          <w:numId w:val="2"/>
        </w:numPr>
        <w:tabs>
          <w:tab w:val="clear" w:pos="720"/>
          <w:tab w:val="left" w:pos="0" w:leader="none"/>
        </w:tabs>
        <w:ind w:left="0" w:right="0" w:hanging="0"/>
        <w:rPr/>
      </w:pPr>
      <w:r>
        <w:rPr>
          <w:b/>
          <w:color w:val="FF0000"/>
          <w:sz w:val="22"/>
          <w:szCs w:val="22"/>
        </w:rPr>
        <w:t>NAME: MARIA PAULA ONOFRE DAS NEVES</w:t>
        <w:br/>
        <w:t xml:space="preserve">Citizenship: Portugal </w:t>
        <w:br/>
        <w:t>Year Torture/Abuse Began: 2002/2003</w:t>
        <w:br/>
        <w:t xml:space="preserve">Email: c/o </w:t>
      </w:r>
      <w:hyperlink r:id="rId347">
        <w:r>
          <w:rPr>
            <w:rStyle w:val="InternetLink"/>
            <w:b/>
            <w:sz w:val="22"/>
            <w:szCs w:val="22"/>
          </w:rPr>
          <w:t>dblaron67@yahoo.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color w:val="000000"/>
          <w:sz w:val="22"/>
          <w:szCs w:val="22"/>
        </w:rPr>
        <w:t>I’ve read about your contact through the electronic-harassment website and I Understand what you're going through.</w:t>
        <w:br/>
        <w:br/>
        <w:t>I'm a 34 years Old Portuguese citizen and I suspect I am being submitted to the same kind of harassment. My father and I are also being victims of the phenomena known as Organized Stalking for the past 4/5 years.</w:t>
        <w:br/>
        <w:br/>
        <w:t>This consists in an intense and highly organized persecution of an individual with the purpose of harass her/him constantly and boycott all the activities, professional and of leisure that the person develops, in order to isolate to take control of the victims life, manipulate the victims mind and ultimately conduct him/her to a helpless situation.</w:t>
        <w:br/>
        <w:br/>
        <w:t>This conduct carried out by a group of apparently "normal" citizens is a barbaric form of torture, prohibited by the Portuguese Constitution, intends to inflict (and in fact does) significant reflexes in the victims health, with the assumed purpose of killing the victim or driving him/her to suicide.</w:t>
        <w:br/>
        <w:br/>
        <w:t>As the purpose of these groups is to fully isolate the victim, I am trying to get in touch with all the victims of this kind of harassment in order to create a group of citizens that can help each other, change information and, eventually, form support groups in our area of residence.</w:t>
        <w:br/>
      </w:r>
      <w:r>
        <w:rPr>
          <w:sz w:val="22"/>
          <w:szCs w:val="22"/>
        </w:rPr>
        <w:br/>
      </w:r>
      <w:r>
        <w:rPr>
          <w:rStyle w:val="Postbody"/>
          <w:b/>
          <w:sz w:val="22"/>
          <w:szCs w:val="22"/>
        </w:rPr>
        <w:t>I DEMAND AN INTERNATIONAL INVESTIGATION INTO THESE CRIMES AND HUGE VIOLATIONS OF HUMAN RIGHTS!</w:t>
        <w:br/>
      </w:r>
      <w:r>
        <w:rPr>
          <w:sz w:val="22"/>
          <w:szCs w:val="22"/>
        </w:rPr>
        <w:br/>
      </w:r>
      <w:r>
        <w:rPr>
          <w:b/>
          <w:color w:val="000000"/>
          <w:sz w:val="22"/>
          <w:szCs w:val="22"/>
        </w:rPr>
        <w:t>Yours faithfully,</w:t>
        <w:br/>
        <w:t>Paula Das Neves</w:t>
      </w:r>
      <w:r>
        <w:rPr>
          <w:color w:val="000000"/>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b/>
          <w:bCs/>
          <w:color w:val="FF0000"/>
          <w:sz w:val="22"/>
          <w:szCs w:val="22"/>
        </w:rPr>
        <w:t>REHAM DAWOOD</w:t>
      </w:r>
      <w:r>
        <w:rPr>
          <w:b/>
          <w:color w:val="FF0000"/>
          <w:sz w:val="22"/>
          <w:szCs w:val="22"/>
        </w:rPr>
        <w:br/>
        <w:t xml:space="preserve">Citizenship: </w:t>
        <w:br/>
        <w:t xml:space="preserve">Year Torture/Abuse Began: </w:t>
        <w:br/>
        <w:t xml:space="preserve">Email: </w:t>
      </w:r>
      <w:hyperlink r:id="rId348" w:tgtFrame="_blank">
        <w:r>
          <w:rPr>
            <w:rStyle w:val="InternetLink"/>
            <w:b/>
          </w:rPr>
          <w:t>rehamdaw@yahoo.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sz w:val="22"/>
          <w:szCs w:val="22"/>
          <w:lang w:val="en-GB" w:eastAsia="en-GB"/>
        </w:rPr>
        <w:t>29/7/09</w:t>
        <w:br/>
      </w:r>
      <w:r>
        <w:rPr>
          <w:sz w:val="22"/>
          <w:szCs w:val="22"/>
          <w:lang w:val="en-GB" w:eastAsia="en-GB"/>
        </w:rPr>
        <w:t>what happen with your case, the looser  who works on me ,keep playing in my brain ,it feels like writing and erasing ,while completely shut from all the surrounding,after expose me sexual,mental sick,against</w:t>
      </w:r>
      <w:r>
        <w:rPr>
          <w:lang w:val="en-GB" w:eastAsia="en-GB"/>
        </w:rPr>
        <w:t xml:space="preserve"> all kind of humanity,fuck in life.</w:t>
        <w:br/>
        <w:t>so please if you got lucky out of torture let me know for me to follow your steps.</w:t>
        <w:br/>
        <w:t>its like animals wild dogs when they see people with us behave a little cooler.</w:t>
        <w:br/>
        <w:t>so do you know that they  use you as a robot so all what comes out of your mouth forced messages to your brain and mouth,and they control your emotions,anger,physical.and give you most struggle life.</w:t>
        <w:br/>
        <w:t>and they try to convince you that any body is against you and abuse that with forcing anger to you for your reaction be bad.</w:t>
        <w:br/>
        <w:br/>
      </w:r>
      <w:r>
        <w:rPr>
          <w:b/>
          <w:sz w:val="22"/>
          <w:szCs w:val="22"/>
        </w:rPr>
        <w:t>I DEMAND AN INTERNATIONAL INVESTIGATION INTO THESE CRIMES AND HUGE VIOLATIONS OF HUMAN RIGHTS!</w:t>
        <w:br/>
      </w:r>
      <w:r>
        <w:rPr>
          <w:b/>
          <w:color w:val="FF0000"/>
          <w:sz w:val="16"/>
          <w:szCs w:val="22"/>
        </w:rPr>
        <w:br/>
      </w:r>
      <w:r>
        <w:rPr>
          <w:b/>
          <w:bCs/>
          <w:color w:val="000000"/>
          <w:sz w:val="22"/>
          <w:szCs w:val="22"/>
        </w:rPr>
        <w:t>REHAM DAWOOD</w:t>
      </w:r>
      <w:r>
        <w:rPr>
          <w:b/>
          <w:color w:val="000000"/>
          <w:sz w:val="16"/>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b/>
          <w:bCs/>
          <w:color w:val="FF0000"/>
          <w:sz w:val="22"/>
          <w:szCs w:val="22"/>
        </w:rPr>
        <w:t>JANI DEBELAK</w:t>
      </w:r>
      <w:r>
        <w:rPr>
          <w:b/>
          <w:color w:val="FF0000"/>
          <w:sz w:val="22"/>
          <w:szCs w:val="22"/>
        </w:rPr>
        <w:br/>
        <w:t>Citizenship: Slovenia</w:t>
        <w:br/>
        <w:t>Year Torture/Abuse Began: 2004</w:t>
        <w:br/>
        <w:t xml:space="preserve">Email: </w:t>
      </w:r>
      <w:hyperlink r:id="rId349" w:tgtFrame="_blank">
        <w:r>
          <w:rPr>
            <w:rStyle w:val="InternetLink"/>
            <w:b/>
            <w:sz w:val="22"/>
            <w:szCs w:val="22"/>
          </w:rPr>
          <w:t>djanidebelak@g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rPr>
        <w:t>22/6/09</w:t>
        <w:br/>
      </w:r>
      <w:r>
        <w:rPr>
          <w:color w:val="000000"/>
          <w:sz w:val="22"/>
          <w:szCs w:val="22"/>
        </w:rPr>
        <w:t>dear sir/madam</w:t>
        <w:br/>
        <w:t>I AM IN PROGRAM MIND CONTROL .MODEREN TEHNOLOGY CONTROL MY MIND DOESEN T MATHER WHERE I AM.ITS LIKE CIA MK ULTRA MIND CONTROL.CAN YOU HELP ME</w:t>
        <w:br/>
        <w:br/>
      </w:r>
      <w:r>
        <w:rPr>
          <w:b/>
          <w:color w:val="000000"/>
          <w:sz w:val="22"/>
          <w:szCs w:val="22"/>
        </w:rPr>
        <w:t>15/9/09</w:t>
        <w:br/>
      </w:r>
      <w:r>
        <w:rPr>
          <w:sz w:val="22"/>
          <w:szCs w:val="22"/>
        </w:rPr>
        <w:t>i am mind control victim from slovenia europa.help me please.NOWBODY WANTS TO HELP ME HERE IN MY COUNTRY.</w:t>
        <w:br/>
        <w:t>NOWBODY WANTS TO UNDERSTAND DERECTED NEUROLOGICAL WEAPON IN SLOVENIA.THEY CAN NOT UNDERSTAND I AM VICTIM OF THIS WEAPON FIVE YEARS.HELP ME PLEASE ORR TELL ME NAME WHO CAN HELP ME IN EUROPA.THANKS.</w:t>
        <w:br/>
      </w:r>
      <w:r>
        <w:rPr>
          <w:color w:val="000000"/>
          <w:sz w:val="22"/>
          <w:szCs w:val="22"/>
        </w:rPr>
        <w:br/>
      </w:r>
      <w:r>
        <w:rPr>
          <w:b/>
          <w:sz w:val="22"/>
          <w:szCs w:val="22"/>
        </w:rPr>
        <w:t>I DEMAND AN INTERNATIONAL INVESTIGATION INTO THESE CRIMES AND HUGE VIOLATIONS OF HUMAN RIGHTS!</w:t>
        <w:br/>
      </w:r>
      <w:r>
        <w:rPr>
          <w:b/>
          <w:color w:val="FF0000"/>
          <w:sz w:val="16"/>
          <w:szCs w:val="22"/>
        </w:rPr>
        <w:br/>
      </w:r>
      <w:r>
        <w:rPr>
          <w:b/>
          <w:bCs/>
          <w:color w:val="000000"/>
          <w:sz w:val="22"/>
          <w:szCs w:val="22"/>
        </w:rPr>
        <w:t>JANI DEBELAK</w:t>
      </w:r>
      <w:r>
        <w:rPr>
          <w:b/>
          <w:color w:val="000000"/>
          <w:sz w:val="16"/>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PETRIT DEMO</w:t>
      </w:r>
    </w:p>
    <w:p>
      <w:pPr>
        <w:pStyle w:val="Normal"/>
        <w:rPr>
          <w:b/>
          <w:b/>
          <w:color w:val="FF0000"/>
          <w:sz w:val="22"/>
          <w:szCs w:val="22"/>
        </w:rPr>
      </w:pPr>
      <w:r>
        <w:rPr>
          <w:b/>
          <w:color w:val="FF0000"/>
          <w:sz w:val="22"/>
          <w:szCs w:val="22"/>
        </w:rPr>
        <w:t>Citizenship: Albania</w:t>
      </w:r>
    </w:p>
    <w:p>
      <w:pPr>
        <w:pStyle w:val="Normal"/>
        <w:rPr>
          <w:b/>
          <w:b/>
          <w:color w:val="FF0000"/>
          <w:sz w:val="22"/>
          <w:szCs w:val="22"/>
        </w:rPr>
      </w:pPr>
      <w:r>
        <w:rPr>
          <w:b/>
          <w:color w:val="FF0000"/>
          <w:sz w:val="22"/>
          <w:szCs w:val="22"/>
        </w:rPr>
        <w:t>Year Torture/Abuse Began: 1996</w:t>
      </w:r>
    </w:p>
    <w:p>
      <w:pPr>
        <w:pStyle w:val="Normal"/>
        <w:rPr>
          <w:sz w:val="22"/>
          <w:szCs w:val="22"/>
        </w:rPr>
      </w:pPr>
      <w:r>
        <w:rPr>
          <w:b/>
          <w:color w:val="FF0000"/>
          <w:sz w:val="22"/>
          <w:szCs w:val="22"/>
        </w:rPr>
        <w:t xml:space="preserve">Email: </w:t>
      </w:r>
      <w:hyperlink r:id="rId350">
        <w:r>
          <w:rPr>
            <w:rStyle w:val="InternetLink"/>
          </w:rPr>
          <w:t>demopetrit@yahoo.com</w:t>
        </w:r>
      </w:hyperlink>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b/>
          <w:sz w:val="22"/>
          <w:szCs w:val="22"/>
        </w:rPr>
        <w:br/>
      </w:r>
      <w:r>
        <w:rPr>
          <w:color w:val="000000"/>
          <w:sz w:val="22"/>
          <w:szCs w:val="22"/>
        </w:rPr>
        <w:t xml:space="preserve">My name is Petrit Demo I am an Albanian citizen. </w:t>
      </w:r>
    </w:p>
    <w:p>
      <w:pPr>
        <w:pStyle w:val="Normal"/>
        <w:rPr/>
      </w:pPr>
      <w:r>
        <w:rPr>
          <w:color w:val="000000"/>
          <w:sz w:val="22"/>
          <w:szCs w:val="22"/>
        </w:rPr>
        <w:br/>
      </w:r>
      <w:r>
        <w:rPr>
          <w:sz w:val="22"/>
          <w:szCs w:val="22"/>
        </w:rPr>
        <w:t>I am a victim of organize stalking and direct energy weapons and torture since October 2001 till this moment, time being I was living in USA state of Connecticut the torture is cruel round o’clock 24 /7 non stop ever since. I am in extremely high risk research in my case it is not about mind control or mind reading or mind manipulation of the brain or bluer vision or other artificial fuchsia and mind manipulation or harassment symptoms that none from victims should ever endure I am extremely tortured thru implants that I am aware of in my both two ears which I get tortured in extreme and cruel manners extreme pains in my heart, lungs, in head, in my bones the feeling if they are broke extreme cramps many of my living organs are permanently damaged from non stop everyday attacking all thru the jars I have found one implant this happen in two May I have prove it was in my front tooth that makes the third implant all together in my body as soon as the front tooth got out instantly 30 /40 present of my torture stopped the first implant was set on me from the dentist doctor in the Jan 1995 or 1996 I believe but I was not aware at the time I lived in USA 93 till 2003 I was in perfect health I had pain all the time but I ignored both with these two implants and the density of the torture I am most of the time next to death I believe because I will not complain with my tortures .In the Jan 2003 I come back to Albania thinking the torture will stop but it never has only is worsening these weapons can attack the target everywhere in the earth. these organizations are breaking the international laws I have complain to many government organizations mostly to the human rights about my situation but I have not been able to reside any help .My entire family is in danger from these criminal organizations I got married Jan and a half ago my wife is complain too because in the ear which goes on for 15 seconds pain in the body in the legs act the most is my sister is bean heavy target all her life hearing voices and other symptoms my mother complain always next is my new borne baby she is 9 months.</w:t>
        <w:br/>
        <w:br/>
        <w:t>It is victims all around the world these weapons can mimic any disease from mental to any other disease in the living organ and because these weapons operate invisible is hard to prove .</w:t>
        <w:br/>
        <w:br/>
        <w:t>from 1993 till 2003 I lived in USA state of Connecticut when full force experimentation started was October 2001 extremely heavy torture and the same gang stalker air planes helicopters  mind control technology has existed from many decades i am a victim sens a young age before i don’t know exactly now they have tried all the most weapons on my brain I am implanted as well when first i found the site mindcontrolforum in 2001 I believe was 200 or 220 victims now they are 600 it is easy to prove the victims are only victims the speak about what they experience and when the conversation is in different direction they talk normal a schizophrenic talk aways as a schizophrenic don’t forget from these weapons it is possible some people who can take harassment they can lose their mind but they can not ever stand up for them selves that is why we are survivors and speak up for our selves is a difference in between.  The victims life can change for ever or effected or many bad ways only, my situation is I can not work for a living to support my family and my child my entire family is controlled in certain point and my new born baby she is absolutely beautiful she is 9 month old I am a survivor I now any little difference to her or to my family they have something with my gene that they don’t like as far as I know my family was very nice people with good jobs and very good reputation. Before these weapons were top secret and more and more people are more aware of these weapons and their situation. My case I have been implanted and I am extremely extremely torture round the clock I have evidence I have found one implant so far in my tooth cap believe I have two more in my both ears as I am aware I don’t know if I have more I don’t now how long I can take it this it is not a harassment is pure pure brutal</w:t>
        <w:br/>
        <w:br/>
      </w:r>
      <w:r>
        <w:rPr>
          <w:b/>
          <w:sz w:val="22"/>
          <w:szCs w:val="22"/>
        </w:rPr>
        <w:t>8/6/08</w:t>
        <w:br/>
      </w:r>
      <w:r>
        <w:rPr>
          <w:sz w:val="22"/>
          <w:szCs w:val="22"/>
        </w:rPr>
        <w:t>These are two  main TV stations in Albania to Email - I know  i should be  emailing you earlier  but due to my torture i did it today hope helps a little - i wish jou good luck Petrit</w:t>
      </w:r>
      <w:r>
        <w:rPr>
          <w:color w:val="000000"/>
          <w:sz w:val="22"/>
          <w:szCs w:val="22"/>
        </w:rPr>
        <w:t> </w:t>
        <w:br/>
        <w:br/>
        <w:t>I will I am so deadely torturet i can not hold of and have not memory  as it is eraset are can not remember from higly signal in my brain  and from body pain i am num comletaly when is the dead line i dont want to miss this for nathin please let me know  remainin me  for askin me petrit demo</w:t>
      </w:r>
    </w:p>
    <w:p>
      <w:pPr>
        <w:pStyle w:val="Normal"/>
        <w:rPr/>
      </w:pPr>
      <w:r>
        <w:rPr>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r>
    </w:p>
    <w:p>
      <w:pPr>
        <w:pStyle w:val="Normal"/>
        <w:rPr/>
      </w:pPr>
      <w:r>
        <w:rPr>
          <w:b/>
          <w:sz w:val="22"/>
          <w:szCs w:val="22"/>
        </w:rPr>
        <w:t>PETRIT DEMO</w:t>
      </w:r>
      <w:r>
        <w:rPr>
          <w:sz w:val="22"/>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BEN DEMPSEY</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1962</w:t>
      </w:r>
    </w:p>
    <w:p>
      <w:pPr>
        <w:pStyle w:val="Normal"/>
        <w:rPr>
          <w:b/>
          <w:b/>
          <w:sz w:val="22"/>
          <w:szCs w:val="22"/>
        </w:rPr>
      </w:pPr>
      <w:r>
        <w:rPr>
          <w:b/>
          <w:color w:val="FF0000"/>
          <w:sz w:val="22"/>
          <w:szCs w:val="22"/>
        </w:rPr>
        <w:t xml:space="preserve">Email: </w:t>
      </w:r>
      <w:hyperlink r:id="rId351" w:tgtFrame="_blank">
        <w:r>
          <w:rPr>
            <w:rStyle w:val="InternetLink"/>
          </w:rPr>
          <w:t>bendemps@blueyonder.co.uk</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b/>
          <w:sz w:val="22"/>
          <w:szCs w:val="22"/>
        </w:rPr>
        <w:br/>
      </w:r>
      <w:r>
        <w:rPr>
          <w:color w:val="000000"/>
          <w:sz w:val="22"/>
          <w:szCs w:val="22"/>
        </w:rPr>
        <w:t xml:space="preserve">I don’t know how else to put this but it will take some time, i will be 45 on the 8 October, I was informed some time ago i have been a TI since birth which was 1962, i have so many experiences over those years it would literally fill a great many pages, they say we all have a book in us and when I have all the information, all the recollections they are saying they would let me have they say we want a promise you won’t prosecute if it becomes a possibility and I can only laugh because its absolute rubbish anyone of us could successfully prosecute any of them if they have stayed with-in their own legal guidelines. </w:t>
      </w:r>
    </w:p>
    <w:p>
      <w:pPr>
        <w:pStyle w:val="Normal"/>
        <w:rPr>
          <w:color w:val="000000"/>
          <w:sz w:val="22"/>
          <w:szCs w:val="22"/>
        </w:rPr>
      </w:pPr>
      <w:r>
        <w:rPr>
          <w:color w:val="000000"/>
          <w:sz w:val="22"/>
          <w:szCs w:val="22"/>
        </w:rPr>
        <w:t>They say if anyone of them steps out of line that’s when they do end up in court and in jail if found guilty they said the legal guidelines are online but I don’t about that sounds like BS.</w:t>
      </w:r>
    </w:p>
    <w:p>
      <w:pPr>
        <w:pStyle w:val="Normal"/>
        <w:rPr/>
      </w:pPr>
      <w:r>
        <w:rPr>
          <w:color w:val="000000"/>
          <w:sz w:val="22"/>
          <w:szCs w:val="22"/>
        </w:rPr>
        <w:br/>
      </w:r>
      <w:r>
        <w:rPr>
          <w:rFonts w:eastAsia="Courier New"/>
          <w:sz w:val="22"/>
          <w:szCs w:val="22"/>
        </w:rPr>
        <w:t xml:space="preserve">All through my teenage years up to 26 years of age and beyond to a lesser degree I was told or given the impression I was going to die today. </w:t>
      </w:r>
      <w:r>
        <w:rPr>
          <w:sz w:val="22"/>
          <w:szCs w:val="22"/>
        </w:rPr>
        <w:br/>
        <w:br/>
      </w:r>
      <w:r>
        <w:rPr>
          <w:rFonts w:eastAsia="Courier New"/>
          <w:sz w:val="22"/>
          <w:szCs w:val="22"/>
        </w:rPr>
        <w:t xml:space="preserve">This was said many times daily in fact. now and then they would stick the emotional side of those words into my body wracking me with mortal fear and certainty of my imminent death which they only ended by forcing me into an unconscious state. </w:t>
      </w:r>
      <w:r>
        <w:rPr>
          <w:sz w:val="22"/>
          <w:szCs w:val="22"/>
        </w:rPr>
        <w:br/>
        <w:br/>
      </w:r>
      <w:r>
        <w:rPr>
          <w:rFonts w:eastAsia="Courier New"/>
          <w:sz w:val="22"/>
          <w:szCs w:val="22"/>
        </w:rPr>
        <w:t xml:space="preserve">At night I found I could be close to sleep and id get a feeling vaguely similar to warm water slowly covering my body. Over a period of half an hour I felt I was about to float free from my body. </w:t>
      </w:r>
      <w:r>
        <w:rPr>
          <w:sz w:val="22"/>
          <w:szCs w:val="22"/>
        </w:rPr>
        <w:br/>
        <w:br/>
      </w:r>
      <w:r>
        <w:rPr>
          <w:rFonts w:eastAsia="Courier New"/>
          <w:sz w:val="22"/>
          <w:szCs w:val="22"/>
        </w:rPr>
        <w:t xml:space="preserve">I was not scared but I was very much aware of this happening. I took it for granted they were responsible for doing this, they were also responsible for the fact I did not feel any fear. </w:t>
      </w:r>
      <w:r>
        <w:rPr>
          <w:sz w:val="22"/>
          <w:szCs w:val="22"/>
        </w:rPr>
        <w:br/>
        <w:br/>
      </w:r>
      <w:r>
        <w:rPr>
          <w:rFonts w:eastAsia="Courier New"/>
          <w:sz w:val="22"/>
          <w:szCs w:val="22"/>
        </w:rPr>
        <w:t xml:space="preserve">Once I felt what they were doing I opened my eyes and kept them open looking at my ceiling and around my room though I didn’t move which I now find strange so also something they did. </w:t>
      </w:r>
      <w:r>
        <w:rPr>
          <w:sz w:val="22"/>
          <w:szCs w:val="22"/>
        </w:rPr>
        <w:br/>
        <w:br/>
      </w:r>
      <w:r>
        <w:rPr>
          <w:rFonts w:eastAsia="Courier New"/>
          <w:sz w:val="22"/>
          <w:szCs w:val="22"/>
        </w:rPr>
        <w:t xml:space="preserve">They did this over the same years very often night after night after night, again and again as I say above, they are persistent. </w:t>
      </w:r>
      <w:r>
        <w:rPr>
          <w:sz w:val="22"/>
          <w:szCs w:val="22"/>
        </w:rPr>
        <w:br/>
        <w:br/>
      </w:r>
      <w:r>
        <w:rPr>
          <w:rFonts w:eastAsia="Courier New"/>
          <w:sz w:val="22"/>
          <w:szCs w:val="22"/>
        </w:rPr>
        <w:t xml:space="preserve">I did not leave my bed but too right I moved around in my bed once I found that ended it. I did get to sleep after they had tried to put me through this. It did not seem to enter my head I should get up so again something they did which at least meant i could still enjoy my own bed. </w:t>
      </w:r>
      <w:r>
        <w:rPr>
          <w:sz w:val="22"/>
          <w:szCs w:val="22"/>
        </w:rPr>
        <w:br/>
        <w:br/>
      </w:r>
      <w:r>
        <w:rPr>
          <w:rFonts w:eastAsia="Courier New"/>
          <w:sz w:val="22"/>
          <w:szCs w:val="22"/>
        </w:rPr>
        <w:t xml:space="preserve">They may try the religious angle on some people, so they may be too scared to say no to god ? or too wanting to be saved, to be free from the stress they’ve been put through ?. </w:t>
      </w:r>
      <w:r>
        <w:rPr>
          <w:sz w:val="22"/>
          <w:szCs w:val="22"/>
        </w:rPr>
        <w:br/>
        <w:br/>
      </w:r>
      <w:r>
        <w:rPr>
          <w:rFonts w:eastAsia="Courier New"/>
          <w:sz w:val="22"/>
          <w:szCs w:val="22"/>
        </w:rPr>
        <w:t xml:space="preserve">If the TARGET does happen to be religious they could be very vulnerable to this form of attack. </w:t>
      </w:r>
      <w:r>
        <w:rPr>
          <w:sz w:val="22"/>
          <w:szCs w:val="22"/>
        </w:rPr>
        <w:br/>
        <w:br/>
      </w:r>
      <w:r>
        <w:rPr>
          <w:rFonts w:eastAsia="Courier New"/>
          <w:sz w:val="22"/>
          <w:szCs w:val="22"/>
        </w:rPr>
        <w:t xml:space="preserve">They did try this with me and I lay in there thinking like fu** </w:t>
      </w:r>
      <w:r>
        <w:rPr>
          <w:sz w:val="22"/>
          <w:szCs w:val="22"/>
        </w:rPr>
        <w:br/>
        <w:br/>
      </w:r>
      <w:r>
        <w:rPr>
          <w:rFonts w:eastAsia="Courier New"/>
          <w:sz w:val="22"/>
          <w:szCs w:val="22"/>
        </w:rPr>
        <w:t xml:space="preserve">They did drop the religious perception act and actually got verbal and put across a humorous perception as if they were a team sitting there someone having a laugh trying to relate that sense of humour to me. this was the only perception they forced that was probably real. I did not lay in bed joining in that sense of fun I did note it and went to sleep. </w:t>
      </w:r>
      <w:r>
        <w:rPr>
          <w:sz w:val="22"/>
          <w:szCs w:val="22"/>
        </w:rPr>
        <w:br/>
        <w:br/>
      </w:r>
      <w:r>
        <w:rPr>
          <w:rFonts w:eastAsia="Courier New"/>
          <w:sz w:val="22"/>
          <w:szCs w:val="22"/>
        </w:rPr>
        <w:t xml:space="preserve">They said not to say anything and this would be taken as "no" they also said this in general saying its because I gave them verbal back that I got physically assaulted, </w:t>
      </w:r>
      <w:r>
        <w:rPr>
          <w:sz w:val="22"/>
          <w:szCs w:val="22"/>
        </w:rPr>
        <w:br/>
        <w:br/>
      </w:r>
      <w:r>
        <w:rPr>
          <w:rFonts w:eastAsia="Courier New"/>
          <w:sz w:val="22"/>
          <w:szCs w:val="22"/>
        </w:rPr>
        <w:t>This is MY MIND! MY SPACE! "I" will decide what "I" will do or think or say! they are simply not relevent even if they think otherwise they do not enter into the equation</w:t>
        <w:br/>
        <w:br/>
      </w:r>
      <w:r>
        <w:rPr>
          <w:rFonts w:eastAsia="Courier New"/>
          <w:b/>
          <w:sz w:val="22"/>
          <w:szCs w:val="22"/>
        </w:rPr>
        <w:t>18/7/08</w:t>
        <w:br/>
      </w:r>
      <w:r>
        <w:rPr>
          <w:color w:val="333333"/>
          <w:sz w:val="22"/>
          <w:szCs w:val="22"/>
        </w:rPr>
        <w:t xml:space="preserve">Yesterday i purchased "visual ip trace version 4.0c (build 2451) from visualware.inc". then i tried to log into fedame with the intention of tracing my fellow human beings and the sadistic nazi savages who torture us, i now find i cannot log in so they are blocking my access or i have been blocked by fedame, this indicates some of them are impersonating targeted individuals on the website at least. I have also purchased "microdot foil fabric" on ebay, this will convert incoming signals to a much smaller size once its coated in latex to prevent the microfoil dots coming off over time and to prevent the dots making physical contact which would make a larger metal mass this in turn generating larger emfs which in this case would still be very small. This fabric removes almost all the work we would need to do. please if you copy this generic screening make sure you get a schuman resonance device and no-one who is seriously overweight should try it because they could die. The nazi,s use em and other electronic weapons to force people's bodies to take on weight, once they do this the persons organs would be supported by these weapons, if they enter a screened area they would be cut off from these weapons which could mean one or more of their vital organs couldfail due to the sudden strain they are under. please pass this on if you try this and let me know how you get on. this is the link to the microdot foil fabric below. </w:t>
      </w:r>
      <w:hyperlink r:id="rId352" w:tgtFrame="_blank">
        <w:r>
          <w:rPr>
            <w:rStyle w:val="InternetLink"/>
          </w:rPr>
          <w:t>http://cgi.ebay.co.uk/ws/eBayISAPI.dll?ViewItem&amp;item=190234098703&amp;ssPageName=ADME:B:EOIBSA:UK:31</w:t>
        </w:r>
      </w:hyperlink>
      <w:r>
        <w:rPr>
          <w:color w:val="333333"/>
          <w:sz w:val="22"/>
          <w:szCs w:val="22"/>
        </w:rPr>
        <w:t>.</w:t>
      </w:r>
      <w:r>
        <w:rPr>
          <w:rFonts w:eastAsia="Courier New"/>
          <w:sz w:val="22"/>
          <w:szCs w:val="22"/>
        </w:rPr>
        <w:br/>
      </w:r>
      <w:r>
        <w:rPr>
          <w:sz w:val="22"/>
          <w:szCs w:val="22"/>
        </w:rPr>
        <w:br/>
      </w:r>
      <w:r>
        <w:rPr>
          <w:rStyle w:val="Postbody"/>
          <w:b/>
          <w:sz w:val="22"/>
          <w:szCs w:val="22"/>
        </w:rPr>
        <w:t xml:space="preserve">I DEMAND AN INTERNATIONAL INVESTIGATION INTO THESE CRIMES AND HUGE VIOLATIONS OF HUMAN RIGHTS. </w:t>
        <w:br/>
      </w:r>
      <w:r>
        <w:rPr>
          <w:sz w:val="22"/>
          <w:szCs w:val="22"/>
        </w:rPr>
        <w:br/>
      </w:r>
      <w:r>
        <w:rPr>
          <w:b/>
          <w:sz w:val="22"/>
          <w:szCs w:val="22"/>
        </w:rPr>
        <w:t>BEN DEMPSEY</w:t>
      </w:r>
      <w:r>
        <w:rPr>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NANS DESMICHELS</w:t>
        <w:br/>
      </w:r>
      <w:r>
        <w:rPr>
          <w:rStyle w:val="Postbody"/>
          <w:b/>
          <w:color w:val="FF0000"/>
          <w:sz w:val="22"/>
          <w:szCs w:val="22"/>
        </w:rPr>
        <w:t>Citizenship: France</w:t>
        <w:br/>
        <w:t>Year Torture/Abuse Began: 1979/2004</w:t>
        <w:br/>
        <w:t xml:space="preserve">Email: </w:t>
      </w:r>
      <w:r>
        <w:rPr>
          <w:b/>
          <w:color w:val="FF0000"/>
          <w:sz w:val="22"/>
          <w:szCs w:val="22"/>
        </w:rPr>
        <w:t>nans2c@yahoo.fr</w:t>
      </w:r>
      <w:r>
        <w:rPr>
          <w:b/>
          <w:sz w:val="22"/>
          <w:szCs w:val="22"/>
        </w:rPr>
        <w:t xml:space="preserve">  </w:t>
      </w:r>
      <w:r>
        <w:rPr>
          <w:rStyle w:val="Postbody"/>
          <w:b/>
          <w:sz w:val="22"/>
          <w:szCs w:val="22"/>
        </w:rPr>
        <w:br/>
        <w:br/>
        <w:t>DEAR SIR/MADAM</w:t>
        <w:br/>
        <w:br/>
        <w:t xml:space="preserve">I SUPPORT THE WORLDWIDE CAMPAIGN AGAINST TORTURE AND ABUSE USING DIRECTED ENERGY AND NEUROLOGICAL WEAPONS </w:t>
        <w:br/>
        <w:br/>
      </w:r>
      <w:r>
        <w:rPr>
          <w:sz w:val="22"/>
          <w:szCs w:val="22"/>
        </w:rPr>
        <w:t>TEMOIGNAGE DE FRANCE NANS DESMICHELS</w:t>
        <w:br/>
        <w:br/>
        <w:t xml:space="preserve">Mes expériences en tant que "remote viewer" : </w:t>
        <w:br/>
        <w:br/>
        <w:t xml:space="preserve">Tout a commencé en 1979, j'avais 5 ans. </w:t>
      </w:r>
      <w:r>
        <w:rPr>
          <w:sz w:val="22"/>
          <w:szCs w:val="22"/>
          <w:lang w:val="fr-FR"/>
        </w:rPr>
        <w:t xml:space="preserve">Mon oncle faisait des travaux dans les escaliers de chez moi et j'avais l'autorisation de dessiner sur les murs des escaliers, comme mon oncle devait, de toutes façons, les repeindre. A l'époque, j'avais été influencé par le film "Starwars" et j'avais décidé de dessiner un grand vaisseau spatial dans les escaliers de chez moi. C'est alors que me vint cette idée : plutôt que dessiner un vaisseau truffé de canons et de systèmes d'armes, je décidais de créer un vaisseau, doté de miliers de capteurs radars. J'ai baptisé ce vaisseau "le radar 2000", car il comptait plus de 2000 radars. En outre, à cette époque, l'an 2000 faisait rêver... Ce n'est que deux décennies plus tard que je compris ce qu'était le projet Air 2000, basé sur la supériorité aérienne, offerte par ces avions radars, jetstar et awacs e3c, notamment. </w:t>
        <w:br/>
        <w:t xml:space="preserve">Enfant, je résidais à Blanc-Mesnil, une ville de banlieue, limitrophe du Bourget. J'était fasciné par les avions et le Salon du Bourget était, pour moi, toujours l'occasion d'une féte. Je passais mes journées à dessiner des avions, quand je n'étais pas le nez plongé dans mes encyclopédies ou devant mon ordinateur à programmer en lnage BASIC. Un jour, j'ai commencé à remarquer des similitudes entre les avions que je dessinais et des modèles que je voyais au Salon du Bourget. Puis, j'ai commencé à dessiner d'autres choses, comme des systèmes d'armes, des bâtiments de guerre et des "vaisseaux spatiaux". </w:t>
        <w:br/>
        <w:t xml:space="preserve">Bien sûr, tout cela n'est pas bien extraordinaire, de nombreux enfants à travers le monde dessinent des avions et des vaisseaux spatiaux, et souvent avec plus de talent que moi. Mais il me reste quelques cartes à jouer. </w:t>
        <w:br/>
        <w:t xml:space="preserve">Quand j'étais enfant, ma mère fréquentait une sorte d'école biblique, qui s'appelait "Les Semailles" et qui était financée par un homme d'affaires évangéliste, du nom de Jean André. Ma mère m'a, plus tard, révélé que ce monsieur André travaillait principalement dans l'armement. Ma mère m'a aussi révélé qu'à cette époque, j'avais subi toute une batterie de tests visant à mesurer mon intelligence. Je ne suis pas très fort aux tests d'intelligence, qui m'ennuient au plus haut point. J'avais, dans cette école biblique, un ami du nom de David Feldman. Bien que d'origine juive, ses parents étaient convertis au christianisme, enfin jusqu'a un certain point : il est reparti vivre en Israel. Je soupçonne le MOSSAD d'avoir voulu sa part du projet. </w:t>
        <w:br/>
        <w:t xml:space="preserve">J'étais un enfant très solitaire, et je m'inventais de nombreux amis imaginaires. J'avais aussi le don de parler aux morts et aux esprits. Mes tantes étaient versées dans la parapsychologie et le mysticisme. Elle m'ont initié au Tarot de Marseille ainsi qu'à la philosophie Taoiste, et au Bouddhiste Zen. J'était un peu une sorte de petit génie (petit monstre) qui se passionnait pour tout. J'étais aussi un petit ange (petit démon), toujours calme et silencieux. </w:t>
        <w:br/>
        <w:t xml:space="preserve">J'ai toujours eu un côté un peu amorphe. Je pense qu'on m'a hypnotisé, quand j'allais aux "Semailles", l'école biblique. </w:t>
        <w:br/>
        <w:t xml:space="preserve">J'ai toujours été très doué pour tous les domaines qui concernent le combat, la guerre, les armes, la stratégie... Pourtant, je suis incapable de faire du mal à qui que ce soit. </w:t>
        <w:br/>
        <w:t xml:space="preserve">J'ai commencé à connaître l'echec scolaire en 4ème. L'échec scolaire des enfants doués, comme ils disent. J'ai fait des conneries, j'ai plongé dans la délinquance juvénile et le vol à la roulotte. J'en ai tué de chagrin ma grand-mère, qui était déjà bien entamée par le décès de mon oncle, lors de son VSL au Gabon. Il était médecin. </w:t>
        <w:br/>
        <w:t xml:space="preserve">Ensuite, c'est le trou noir, j'ai galéré, vécu de petits boulots... </w:t>
        <w:br/>
        <w:t xml:space="preserve">En 1996, j'ai emménagé dans une petite chambre à Viroflay, prés de Versailles. C'est vers 1998 que j'ai commencé à entendre des voix menaçantes, qui semblaient vouloir s'en prendre à ma personne. J'entendais quotidiennement des voix très agressives, je faisais des rêves lucides, j'avais l'impression que quelqu'un essayait de m'hypnotiser et qu'on m'envoyait des pensées, dont je ne voulais pas. </w:t>
        <w:br/>
        <w:t xml:space="preserve">Pour lutter contre cela, j'avais l'habitude de mettre la musique à fond. Ce qui m'a attiré quelques animosités dans le voisinage, même si parfois j'avais l'impression que tout le monde savait ce qui se passait chez moi. Je n'ai pas pensé au mind-control tout de suite. En fait, je n'étais pas la seule personne perturbée par des « mauvaises ondes », là où je vivais. </w:t>
        <w:br/>
        <w:t xml:space="preserve">Je résidais dans un couloir, où il y avait quatre chambres et dont les douches et les toilettes étaient communes. J'ai rapidement sympathisé avec mes voisins et nous nous cotisions pour prendre nos repas en commun et ainsi éviter de multiplier les odeurs de « bouffe » dans le couloir. Un voisin, un vieux tunisien surnommé Jimmy, m'avait mis en garde contre les agissements d'un voisin du dessus qui, selon lui, pratiquait une activité artisanale dans son appartement, ce qui était interdit par le syndic de l'immeuble. Plus tard, je me trouverais en conflit avec ce voisin, car il s'amusait à faire tomber des billes de métal sur le sol, au-dessus de ma tête, ce qui avait le don de me mettre hors de moi. </w:t>
        <w:br/>
        <w:t xml:space="preserve">A cette époque, j'ai commencé à être torturé électroniquement. Parfois ils brouillaient mon esprit pour me pousser à commettre des tentatives de suicide. D'autres fois, il m'envoyaient comme des décharges électriques si fortes que cela me causait des saignements de nez. Parfois, pour me mettre la pression, l'un d'eux venait à moto, juste sous ma fenetre et jouait avec la manette des gaz de sa moto pour m'angoisser. Ils ont même drogué un de mes voisins, pour qu'il tente de me tuer ! </w:t>
        <w:br/>
        <w:t xml:space="preserve">Un jour, alors que la torture était devenu intolérable, j'ai décidé de partir. J'ai vécu dans la rue ou je me cachais dans des foyers d'hébergement d'urgence. </w:t>
        <w:br/>
        <w:t>Depuis, je n'ai plus été harcelé électroniquement.</w:t>
        <w:br/>
      </w:r>
      <w:r>
        <w:rPr>
          <w:rStyle w:val="Postbody"/>
          <w:b/>
          <w:sz w:val="22"/>
          <w:szCs w:val="22"/>
          <w:lang w:val="fr-FR"/>
        </w:rPr>
        <w:br/>
        <w:t xml:space="preserve"> I DEMAND AN INTERNATIONAL INVESTIGATION INTO THESE CRIMES AND HUGE VIOLATIONS OF HUMAN RIGHTS!</w:t>
        <w:br/>
        <w:br/>
      </w:r>
      <w:r>
        <w:rPr>
          <w:b/>
          <w:sz w:val="22"/>
          <w:szCs w:val="22"/>
        </w:rPr>
        <w:t>NANS DESMICHELS</w:t>
        <w:br/>
        <w:t xml:space="preserve">WEB: </w:t>
      </w:r>
      <w:hyperlink r:id="rId353">
        <w:r>
          <w:rPr>
            <w:rStyle w:val="InternetLink"/>
          </w:rPr>
          <w:t>http://www.fedame.org/phpBB2/viewtopic.php?t=1268</w:t>
        </w:r>
      </w:hyperlink>
      <w:r>
        <w:rPr>
          <w:b/>
          <w:sz w:val="22"/>
          <w:szCs w:val="22"/>
        </w:rPr>
        <w:t xml:space="preserve"> (English version)</w:t>
        <w:br/>
      </w:r>
    </w:p>
    <w:p>
      <w:pPr>
        <w:pStyle w:val="Normal"/>
        <w:numPr>
          <w:ilvl w:val="0"/>
          <w:numId w:val="2"/>
        </w:numPr>
        <w:tabs>
          <w:tab w:val="clear" w:pos="720"/>
          <w:tab w:val="left" w:pos="0" w:leader="none"/>
        </w:tabs>
        <w:ind w:left="0" w:right="0" w:hanging="0"/>
        <w:rPr/>
      </w:pPr>
      <w:r>
        <w:rPr>
          <w:b/>
          <w:color w:val="FF0000"/>
          <w:sz w:val="22"/>
          <w:szCs w:val="22"/>
        </w:rPr>
        <w:t>NAME: R. DIECKMANN</w:t>
        <w:br/>
        <w:t>Citizenship: Germany</w:t>
        <w:br/>
        <w:t>Year Torture/Abuse Began: 1991</w:t>
        <w:br/>
        <w:t xml:space="preserve">Email: c/o </w:t>
      </w:r>
      <w:hyperlink r:id="rId354">
        <w:r>
          <w:rPr>
            <w:rStyle w:val="InternetLink"/>
          </w:rPr>
          <w:t>DimitriSchunin@gmx.de</w:t>
        </w:r>
      </w:hyperlink>
      <w:r>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br/>
      </w:r>
      <w:r>
        <w:rPr>
          <w:sz w:val="22"/>
          <w:szCs w:val="22"/>
        </w:rPr>
        <w:t>(German language version available on request)</w:t>
        <w:br/>
        <w:br/>
        <w:t xml:space="preserve">I am a victim of TARGETED TORTURE, DIRECTED RAY WEAPONS from Germany. I was attacked since 1991. </w:t>
        <w:br/>
        <w:br/>
        <w:t>Very honoured ladies and gentlemen!</w:t>
        <w:br/>
        <w:br/>
        <w:t xml:space="preserve">I inform you about the situation in human right injuries with ray weapons in Germany. </w:t>
        <w:br/>
        <w:t>In east Germany is tortured and murdered since the turning point with radiation. It is shot with satellite bandage ray weapons into the dwellings and become the goal persons with radiation too deaths torture. Especially in the night, almost deadly blows come predominantly on the heart and the head or is turned on strong pricking radiation. Technically is to be supposed me high probability following realized: the goal persons are located with satellite bandage ray weapons (Biological radar) in the high frequency area walls thick yet by 20 ms until 30 ms and appear as light shadows on monitors. Simultaneously the dwellings are monitored. Thus objects of an irradiation can be fired with different satellite connected by energy with the radiating weapon. The goal persons are attacked predominantly in the night. Goals of the attacks are probably immediate heart standstill or systematic interference of the nerve system., that to the suicide of the goal person and/or delivery into the psychiatry lead should. Probably ray weapons hypnosis methods are used also over satellite bandage, that should lead even interference through consciousness variation or to the killing of other persons. I was research officer in Dresden and became since the turning point systematic in unimaginable manner with ray weapons violation, again and again up to the boundary to the death. I was able to assess a changed radiation situation for the first time beginning 91. The radiation was  able to prove physically perceptible, later I also partially fair technical variations of the ray situation. I had the first breakdown in May 1993 in Dresden. That was a 5-year death battle with almost uninterrupted blows on the heart and the head and with strong radiation. After that followed a 5- weeks-hospitalisation. That would attack went also after that systematically further. A further hospitalisation follows in February 1996 after uninterrupted terrible blows on the heart. 1997 were the attacks especially bad and led 1997 to a flight to Copenhagen and Sweden in October. Here no aid was lasted however of different messages. I systematically was attacked also 1998. The attacks last to the present moment. I informed nationally and internationally a multitude of organisations, messages... The German courts - district attorney’s office, federal court, constitutional court - do not react to punishment notice. Also the present Federal Chancellery under Chancellor Shröeder did not answer on a corresponding information. To what extent it comes to duration damage in the surviving, would have to be examined. In the connection, the circumstance is would turn climbed is important, that since that in east Germany the number of the deadly heart attacks on almost the double.</w:t>
        <w:br/>
        <w:br/>
      </w:r>
      <w:r>
        <w:rPr>
          <w:b/>
          <w:sz w:val="22"/>
          <w:szCs w:val="22"/>
        </w:rPr>
        <w:t>I DEMAND AN INTERNATIONAL INVESTIGATION INTO THESE CRIMES AND HUGE VIOLATIONS OF HUMAN RIGHTS!</w:t>
        <w:br/>
      </w:r>
      <w:r>
        <w:rPr>
          <w:sz w:val="22"/>
          <w:szCs w:val="22"/>
        </w:rPr>
        <w:br/>
      </w:r>
      <w:r>
        <w:rPr>
          <w:b/>
          <w:sz w:val="22"/>
          <w:szCs w:val="22"/>
        </w:rPr>
        <w:t xml:space="preserve">With kind regards </w:t>
        <w:br/>
        <w:t xml:space="preserve">R. Dieckmann </w:t>
        <w:br/>
        <w:t xml:space="preserve">MAIL: Castle rampart 29, 23966 Wismar ,Germany </w:t>
        <w:br/>
        <w:t>TEL: 0384 / 701786</w:t>
        <w:br/>
      </w:r>
    </w:p>
    <w:p>
      <w:pPr>
        <w:pStyle w:val="Normal"/>
        <w:numPr>
          <w:ilvl w:val="0"/>
          <w:numId w:val="2"/>
        </w:numPr>
        <w:tabs>
          <w:tab w:val="clear" w:pos="720"/>
          <w:tab w:val="left" w:pos="0" w:leader="none"/>
        </w:tabs>
        <w:ind w:left="0" w:right="0" w:hanging="0"/>
        <w:rPr/>
      </w:pPr>
      <w:r>
        <w:rPr>
          <w:b/>
          <w:color w:val="FF0000"/>
          <w:sz w:val="22"/>
          <w:szCs w:val="22"/>
        </w:rPr>
        <w:t>NAME: MARIO DI NORCIA</w:t>
        <w:br/>
        <w:t>Citizenship: Italy</w:t>
        <w:br/>
        <w:t>Year Torture/Abuse Began: 2002</w:t>
        <w:br/>
        <w:t xml:space="preserve">Email: </w:t>
      </w:r>
      <w:hyperlink r:id="rId355" w:tgtFrame="_blank">
        <w:r>
          <w:rPr>
            <w:rStyle w:val="InternetLink"/>
            <w:b/>
            <w:sz w:val="22"/>
            <w:szCs w:val="22"/>
          </w:rPr>
          <w:t>mariodinorcia@alice.it</w:t>
        </w:r>
      </w:hyperlink>
      <w:r>
        <w:rPr>
          <w:rStyle w:val="Postbody"/>
          <w:b/>
          <w:color w:val="FF0000"/>
          <w:sz w:val="22"/>
          <w:szCs w:val="22"/>
        </w:rPr>
        <w:t xml:space="preserve"> </w:t>
      </w:r>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rStyle w:val="Postbody"/>
          <w:b/>
          <w:bCs/>
          <w:color w:val="000000"/>
          <w:sz w:val="22"/>
          <w:szCs w:val="22"/>
        </w:rPr>
        <w:t>Lawyer Mario Di Norcia's testimony</w:t>
      </w:r>
      <w:r>
        <w:rPr>
          <w:rStyle w:val="Postbody"/>
          <w:color w:val="000000"/>
          <w:sz w:val="22"/>
          <w:szCs w:val="22"/>
        </w:rPr>
        <w:t xml:space="preserve"> </w:t>
      </w:r>
      <w:r>
        <w:rPr>
          <w:color w:val="000000"/>
          <w:sz w:val="22"/>
          <w:szCs w:val="22"/>
        </w:rPr>
        <w:br/>
      </w:r>
      <w:r>
        <w:rPr>
          <w:rStyle w:val="Postbody"/>
          <w:i/>
          <w:iCs/>
          <w:color w:val="000000"/>
          <w:sz w:val="22"/>
          <w:szCs w:val="22"/>
        </w:rPr>
        <w:t>Translated from Italian by Rudy Andria with the permission of the author.</w:t>
      </w:r>
      <w:r>
        <w:rPr>
          <w:rStyle w:val="Postbody"/>
          <w:color w:val="000000"/>
          <w:sz w:val="22"/>
          <w:szCs w:val="22"/>
        </w:rPr>
        <w:t xml:space="preserve"> </w:t>
      </w:r>
      <w:r>
        <w:rPr>
          <w:color w:val="000000"/>
          <w:sz w:val="22"/>
          <w:szCs w:val="22"/>
        </w:rPr>
        <w:br/>
        <w:br/>
      </w:r>
      <w:r>
        <w:rPr>
          <w:rStyle w:val="Postbody"/>
          <w:color w:val="000000"/>
          <w:sz w:val="22"/>
          <w:szCs w:val="22"/>
        </w:rPr>
        <w:t xml:space="preserve">My name is Mario di Norcia. I am a lawyer from Fondi in the province of Latina in Italy. I am a regular member of the Bar of this province. I have been persecuted for about 8 years now by those whom I assume to be the Italian secret services or some government organisations. </w:t>
      </w:r>
      <w:r>
        <w:rPr>
          <w:color w:val="000000"/>
          <w:sz w:val="22"/>
          <w:szCs w:val="22"/>
        </w:rPr>
        <w:br/>
        <w:br/>
      </w:r>
      <w:r>
        <w:rPr>
          <w:rStyle w:val="Postbody"/>
          <w:color w:val="000000"/>
          <w:sz w:val="22"/>
          <w:szCs w:val="22"/>
        </w:rPr>
        <w:t xml:space="preserve">One evening in Spring 2002 I had the "sensation" of being followed while I was going back home. Such a sensation or rather, such a thought, I have understood later, has been </w:t>
      </w:r>
      <w:hyperlink r:id="rId356" w:tgtFrame="_blank">
        <w:r>
          <w:rPr>
            <w:rStyle w:val="InternetLink"/>
            <w:b/>
            <w:bCs/>
            <w:sz w:val="22"/>
            <w:szCs w:val="22"/>
          </w:rPr>
          <w:t>telepathically inserted into my mind</w:t>
        </w:r>
      </w:hyperlink>
      <w:r>
        <w:rPr>
          <w:rStyle w:val="Postbody"/>
          <w:color w:val="000000"/>
          <w:sz w:val="22"/>
          <w:szCs w:val="22"/>
        </w:rPr>
        <w:t xml:space="preserve">. Thinking it over, I have understood that some cars were, as a matter of fact, following me. As it was in the evening and dark, in the city traffic, it was practically impossible to notice anything whatsoever. </w:t>
      </w:r>
      <w:r>
        <w:rPr>
          <w:color w:val="000000"/>
          <w:sz w:val="22"/>
          <w:szCs w:val="22"/>
        </w:rPr>
        <w:br/>
        <w:br/>
      </w:r>
      <w:r>
        <w:rPr>
          <w:rStyle w:val="Postbody"/>
          <w:color w:val="000000"/>
          <w:sz w:val="22"/>
          <w:szCs w:val="22"/>
        </w:rPr>
        <w:t xml:space="preserve">Nevertheless, the following days I noticed people who had strange behaviours with repetitive gestures. Such gestures could seem normal in appearance, but as they were continuously repeated, they gave me to understand that </w:t>
      </w:r>
      <w:hyperlink r:id="rId357" w:tgtFrame="_blank">
        <w:r>
          <w:rPr>
            <w:rStyle w:val="InternetLink"/>
            <w:b/>
            <w:bCs/>
            <w:sz w:val="22"/>
            <w:szCs w:val="22"/>
          </w:rPr>
          <w:t>the purpose of these individuals' presence was to let me know I was being stalked.</w:t>
        </w:r>
      </w:hyperlink>
      <w:r>
        <w:rPr>
          <w:rStyle w:val="Postbody"/>
          <w:color w:val="000000"/>
          <w:sz w:val="22"/>
          <w:szCs w:val="22"/>
        </w:rPr>
        <w:t xml:space="preserve"> I had to deal with different people all the time, sometimes they were more or less conspicuously disguised to intentionally let me understand they were agents or such like. </w:t>
      </w:r>
      <w:r>
        <w:rPr>
          <w:color w:val="000000"/>
          <w:sz w:val="22"/>
          <w:szCs w:val="22"/>
        </w:rPr>
        <w:br/>
        <w:br/>
      </w:r>
      <w:r>
        <w:rPr>
          <w:rStyle w:val="Postbody"/>
          <w:color w:val="000000"/>
          <w:sz w:val="22"/>
          <w:szCs w:val="22"/>
        </w:rPr>
        <w:t>The provocative attitude which is juridically referred to with the French expression "</w:t>
      </w:r>
      <w:hyperlink r:id="rId358" w:tgtFrame="_blank">
        <w:r>
          <w:rPr>
            <w:rStyle w:val="InternetLink"/>
            <w:b/>
            <w:bCs/>
            <w:sz w:val="22"/>
            <w:szCs w:val="22"/>
          </w:rPr>
          <w:t>agents provocateurs</w:t>
        </w:r>
      </w:hyperlink>
      <w:r>
        <w:rPr>
          <w:rStyle w:val="Postbody"/>
          <w:color w:val="000000"/>
          <w:sz w:val="22"/>
          <w:szCs w:val="22"/>
        </w:rPr>
        <w:t xml:space="preserve">" was completely clear for all to see. However, I was not in the least worried about this, as I can certify I am a honest person who has never had anything to hide. I could not in any way arouse the interest of the secret services and such like, including the traditional police force! Therefore, I went on leading my quiet life, without being in the least disturbed by such presence and above all, without showing either to my dearest kin or to my friends any worry whatsoever, as actually was the case. </w:t>
      </w:r>
      <w:r>
        <w:rPr>
          <w:color w:val="000000"/>
          <w:sz w:val="22"/>
          <w:szCs w:val="22"/>
        </w:rPr>
        <w:br/>
        <w:br/>
      </w:r>
      <w:r>
        <w:rPr>
          <w:rStyle w:val="Postbody"/>
          <w:color w:val="000000"/>
          <w:sz w:val="22"/>
          <w:szCs w:val="22"/>
        </w:rPr>
        <w:t xml:space="preserve">A few days later, I went to the multiservice company whose head-office is in San Felice Circeo in Latina. I had professional relations with this company. The manager was and presumably still is Mr Giovanni Sbicca, a resident of Marino in the province of Rome, a former friend of mine, practically, my only source of income. In fact, in that period I was starting my own freelance activity, barely succeeding to make ends meet with the little work the above-mentioned company gave me. </w:t>
      </w:r>
      <w:r>
        <w:rPr>
          <w:color w:val="000000"/>
          <w:sz w:val="22"/>
          <w:szCs w:val="22"/>
        </w:rPr>
        <w:br/>
        <w:br/>
      </w:r>
      <w:r>
        <w:rPr>
          <w:rStyle w:val="Postbody"/>
          <w:color w:val="000000"/>
          <w:sz w:val="22"/>
          <w:szCs w:val="22"/>
        </w:rPr>
        <w:t xml:space="preserve">Hardly had I reached the head-office of this company when the so-called "friend" Giovanni Sbicca in his study-office behind closed doors, without any witnesses or clerks around, provocatively repeated several times the never-ending question "what have you done?".As I had in any way given cause for anything, not being in the slightest worried, as previously stated, but on the contrary, particularly calm and seraphic on that day, I had immediately guessed it was a case of </w:t>
      </w:r>
      <w:r>
        <w:rPr>
          <w:rStyle w:val="Postbody"/>
          <w:sz w:val="22"/>
          <w:szCs w:val="22"/>
        </w:rPr>
        <w:t>provocation.</w:t>
      </w:r>
      <w:r>
        <w:rPr>
          <w:rStyle w:val="Postbody"/>
          <w:color w:val="000000"/>
          <w:sz w:val="22"/>
          <w:szCs w:val="22"/>
        </w:rPr>
        <w:br/>
      </w:r>
      <w:r>
        <w:rPr>
          <w:rStyle w:val="Postbody"/>
          <w:color w:val="FF0000"/>
          <w:sz w:val="22"/>
          <w:szCs w:val="22"/>
        </w:rPr>
        <w:t xml:space="preserve"> </w:t>
      </w:r>
      <w:r>
        <w:rPr>
          <w:color w:val="FF0000"/>
          <w:sz w:val="22"/>
          <w:szCs w:val="22"/>
        </w:rPr>
        <w:br/>
      </w:r>
      <w:r>
        <w:rPr>
          <w:rStyle w:val="Postbody"/>
          <w:sz w:val="22"/>
          <w:szCs w:val="22"/>
        </w:rPr>
        <w:t>The "small game" had been lasting for a while, given my firm intention of not giving way to such an instigation.</w:t>
      </w:r>
      <w:r>
        <w:rPr>
          <w:rStyle w:val="Postbody"/>
          <w:color w:val="000000"/>
          <w:sz w:val="22"/>
          <w:szCs w:val="22"/>
        </w:rPr>
        <w:t xml:space="preserve"> Moreover, such a behaviour was used to let me realize without explicit words that my dear friend was part of the "game". After quite some time with such an attempt of induction, I was going through the telepathic insertion of someone or "something" that was forcing me to say that perhaps I had had the more or less well-founded sensation of being stalked. As soon as such words had been uttered, the "very honest friend“ informed me that an anonymous letter accusing me of being a downright terrorist had reached the Public Prosecutor of Latina . He moreover stated that the people who were stalking me might have simulated crimes to my detriment, by putting an envelope </w:t>
      </w:r>
      <w:r>
        <w:rPr>
          <w:rStyle w:val="Postbody"/>
          <w:sz w:val="22"/>
          <w:szCs w:val="22"/>
        </w:rPr>
        <w:t>full of drugs in my car, obviously without my knowledge, as well as causing damage to my belongings and so on . The same</w:t>
      </w:r>
      <w:r>
        <w:rPr>
          <w:rStyle w:val="Postbody"/>
          <w:color w:val="000000"/>
          <w:sz w:val="22"/>
          <w:szCs w:val="22"/>
        </w:rPr>
        <w:t xml:space="preserve"> so-called good friend with the purpose of having an alibi for his disgusting and illegal behaviour advised me to go to the "carabinieri" to make a statement. A little frightened but above all, telepathically conditioned in my decisions, I went to the carabinieri's barracks of Fondi to make a statement of every event, but, strangely enough, not making any mention of Giovanni Sbicca's declarations. From then on, the situation quickly took another turn, in so far as the so-called former friend was carrying out a series of diversions and declarations so as to deny each and every previous statement he made and striving as hard as he could to provoke a quarrel. In a few days' time the quarrel did occur, also because I got completely confused and / or conditioned in the decisions and the behaviours through telepathic means. A continuous violence where you cannot absolutely demonstrate anything of what you are made to go through and where above all, they telepathically prevent you from making the right decision . </w:t>
      </w:r>
      <w:hyperlink r:id="rId359" w:tgtFrame="_blank">
        <w:r>
          <w:rPr>
            <w:rStyle w:val="InternetLink"/>
            <w:b/>
            <w:bCs/>
            <w:sz w:val="22"/>
            <w:szCs w:val="22"/>
          </w:rPr>
          <w:t>Consequently, I lost all my work and in a few years I had to close down my law firm.</w:t>
        </w:r>
      </w:hyperlink>
      <w:r>
        <w:rPr>
          <w:rStyle w:val="Postbody"/>
          <w:color w:val="000000"/>
          <w:sz w:val="22"/>
          <w:szCs w:val="22"/>
        </w:rPr>
        <w:t xml:space="preserve"> </w:t>
      </w:r>
      <w:r>
        <w:rPr>
          <w:color w:val="000000"/>
          <w:sz w:val="22"/>
          <w:szCs w:val="22"/>
        </w:rPr>
        <w:br/>
        <w:br/>
      </w:r>
      <w:r>
        <w:rPr>
          <w:rStyle w:val="Postbody"/>
          <w:color w:val="000000"/>
          <w:sz w:val="22"/>
          <w:szCs w:val="22"/>
        </w:rPr>
        <w:t xml:space="preserve">Proceeding in order and step by step , immediately after the police statement the things got worse, in so far as I started feeling at the base of my skull some terrifying electric shocks which were really unbearable, because of the pain they caused. I also had strong sensations of anguish, sexual stimuli, several kinds of pains and convulsions. All this led to nervous breakdown which obviously, for the doctors was due to the work loss but I knew perfectly well it was telepathically provoked, so as to enable those pigs to trigger much malaise, faintness and all types of sensations. I have found some information on the website </w:t>
      </w:r>
      <w:hyperlink r:id="rId360" w:tgtFrame="_blank">
        <w:r>
          <w:rPr>
            <w:rStyle w:val="InternetLink"/>
            <w:b/>
            <w:bCs/>
            <w:sz w:val="22"/>
            <w:szCs w:val="22"/>
          </w:rPr>
          <w:t>"Altrogiornale-Dossier on mind control and on technological torture in Italy", 1st complete edition, 25-9-2006, Spoleto</w:t>
        </w:r>
      </w:hyperlink>
      <w:r>
        <w:rPr>
          <w:rStyle w:val="Postbody"/>
          <w:color w:val="000000"/>
          <w:sz w:val="22"/>
          <w:szCs w:val="22"/>
        </w:rPr>
        <w:t xml:space="preserve">. It is traceable on google. I found this dossier only many years after all the occurences. </w:t>
      </w:r>
      <w:r>
        <w:rPr>
          <w:color w:val="000000"/>
          <w:sz w:val="22"/>
          <w:szCs w:val="22"/>
        </w:rPr>
        <w:br/>
        <w:br/>
      </w:r>
      <w:r>
        <w:rPr>
          <w:rStyle w:val="Postbody"/>
          <w:color w:val="000000"/>
          <w:sz w:val="22"/>
          <w:szCs w:val="22"/>
        </w:rPr>
        <w:t xml:space="preserve">In a continuous crescendo of telepathically imposed behaviours , my mind was and still is continuously invaded telepathically, letting me thus realize that I am no longer a free person. I do not have any means of defending myself , my life is practically in their hands. I am telepathically conditioned several times while driving, so that they can let me feel that I might quietly die in a road accident, as it sadly may happen to anyone every day . I was utterly discouraged. Not only do you look and sound sick to the eyes of other people, if you try to tell them all about such a sad event and obviously, a prey to the jeers of many others, but above all, you know </w:t>
      </w:r>
      <w:hyperlink r:id="rId361" w:tgtFrame="_blank">
        <w:r>
          <w:rPr>
            <w:rStyle w:val="InternetLink"/>
            <w:b/>
            <w:bCs/>
            <w:sz w:val="22"/>
            <w:szCs w:val="22"/>
          </w:rPr>
          <w:t>the authorities are all practically at their service</w:t>
        </w:r>
      </w:hyperlink>
      <w:r>
        <w:rPr>
          <w:rStyle w:val="Postbody"/>
          <w:color w:val="000000"/>
          <w:sz w:val="22"/>
          <w:szCs w:val="22"/>
        </w:rPr>
        <w:t xml:space="preserve">. Clear proof of this was given to me one day when I went to the Public Prosecutor's office of Latina, for some request to make for professional reasons. I had previously typed this request in my own law firm. At the information counter or rather at the reception office I met a complete stranger and not the usual clerk! Hardly had I presented the document I had typed when the perpetrator started playing a similar game to Mr Giovanni Sbicca's. He continuously repeated a totally useless question related to the presentation of the request. As a matter of fact, after some long minutes of such an instigation, I was once again telepathically forced to write on the spot everything asked by the "agent provocateur". They were sentences that I would never have written of my free will. Then followed another series of loathsome and illegal things in the Carabinieri's office of Gaeta in Latina , when I went a few days later to withdraw the report. This document was the object of the request of authorisation presented to the Public Prosecutor. </w:t>
      </w:r>
      <w:r>
        <w:rPr>
          <w:color w:val="000000"/>
          <w:sz w:val="22"/>
          <w:szCs w:val="22"/>
        </w:rPr>
        <w:br/>
        <w:br/>
      </w:r>
      <w:r>
        <w:rPr>
          <w:rStyle w:val="Postbody"/>
          <w:color w:val="000000"/>
          <w:sz w:val="22"/>
          <w:szCs w:val="22"/>
        </w:rPr>
        <w:t xml:space="preserve">As from May 2009 a massacre has begun, once again through telepathic means. It was a kind of pseudo - psychiatric meeting meant to justify the countless atrocities that have been done to me. Innumerable crimes committed by those delinquents of the State who, besides my own safety, in more than one occasion have also jeopardised the life of others. This was meant to make me understand how I have always been and can always be influenced more or less consciously; to make me believe that this is done towards people with particular abilities, to hire secret agents to infiltrate without any apparent connection with the secret services; then a series of promises in order to re-arrange in one way or another my life which they have already ruined now. None of these promises has been made. It is a kind of prevarication which in my opinion does not find any explanation, except in an exasperation for a torture experimentation . A continuous crescendo of instigation and violence. A crazy ostentation of force, violence and impunity. </w:t>
      </w:r>
      <w:r>
        <w:rPr>
          <w:color w:val="000000"/>
          <w:sz w:val="22"/>
          <w:szCs w:val="22"/>
        </w:rPr>
        <w:br/>
        <w:br/>
      </w:r>
      <w:r>
        <w:rPr>
          <w:rStyle w:val="Postbody"/>
          <w:color w:val="000000"/>
          <w:sz w:val="22"/>
          <w:szCs w:val="22"/>
        </w:rPr>
        <w:t xml:space="preserve">Another plausible explanation is that a real "white" coup is going on in Italy, a coup that foresees the insertion of such conditioned and manipulated individuals. Individuals ready to respond to the orders of such an organisation with the purpose of secretly influencing any decision in political, economic, military and judicial field. Individuals who are instrumentalised and whose minds are being inserted everywhere, without precisely arousing any suspicion. </w:t>
      </w:r>
      <w:r>
        <w:rPr>
          <w:color w:val="000000"/>
          <w:sz w:val="22"/>
          <w:szCs w:val="22"/>
        </w:rPr>
        <w:br/>
        <w:br/>
      </w:r>
      <w:r>
        <w:rPr>
          <w:rStyle w:val="Postbody"/>
          <w:color w:val="000000"/>
          <w:sz w:val="22"/>
          <w:szCs w:val="22"/>
        </w:rPr>
        <w:t xml:space="preserve">The work that is obviously taken out from you in one way or another, when put together with the rest, becomes a means of blackmail to force you to do what those pigs want, after having obviously "starved" you! </w:t>
      </w:r>
      <w:r>
        <w:rPr>
          <w:color w:val="000000"/>
          <w:sz w:val="22"/>
          <w:szCs w:val="22"/>
        </w:rPr>
        <w:br/>
        <w:br/>
      </w:r>
      <w:r>
        <w:rPr>
          <w:rStyle w:val="Postbody"/>
          <w:color w:val="000000"/>
          <w:sz w:val="22"/>
          <w:szCs w:val="22"/>
        </w:rPr>
        <w:t xml:space="preserve">In support of my written testimony may I invite you to visit the website of Fedame (Federation Against Mindcontrol Europe) </w:t>
      </w:r>
      <w:hyperlink r:id="rId362" w:tgtFrame="_blank">
        <w:r>
          <w:rPr>
            <w:rStyle w:val="InternetLink"/>
            <w:sz w:val="22"/>
            <w:szCs w:val="22"/>
          </w:rPr>
          <w:t>http://www.fedame.org/phpBB2/viewforum.php?f=24</w:t>
        </w:r>
      </w:hyperlink>
      <w:r>
        <w:rPr>
          <w:rStyle w:val="Postbody"/>
          <w:color w:val="000000"/>
          <w:sz w:val="22"/>
          <w:szCs w:val="22"/>
        </w:rPr>
        <w:t xml:space="preserve"> which has been denouncing these occult activities for years now. </w:t>
        <w:br/>
      </w:r>
      <w:r>
        <w:rPr>
          <w:color w:val="000000"/>
          <w:sz w:val="22"/>
          <w:szCs w:val="22"/>
        </w:rPr>
        <w:br/>
      </w:r>
      <w:r>
        <w:rPr>
          <w:rStyle w:val="Postbody"/>
          <w:color w:val="000000"/>
          <w:sz w:val="22"/>
          <w:szCs w:val="22"/>
        </w:rPr>
        <w:t xml:space="preserve">In our country this is evidently perpetrated also with the help of the judicial authorities. I remain disconcerted at seeing the participation of the Public Prosecutor of Latina in such SHAMEFUL DEALINGS. </w:t>
      </w:r>
      <w:r>
        <w:rPr>
          <w:color w:val="000000"/>
          <w:sz w:val="22"/>
          <w:szCs w:val="22"/>
        </w:rPr>
        <w:br/>
        <w:br/>
      </w:r>
      <w:r>
        <w:rPr>
          <w:b/>
          <w:sz w:val="22"/>
          <w:szCs w:val="22"/>
        </w:rPr>
        <w:t>I DEMAND AN INTERNATIONAL INVESTIGATION INTO THESE CRIMES AND HUGE VIOLATIONS OF HUMAN RIGHTS!</w:t>
      </w:r>
      <w:r>
        <w:rPr>
          <w:b/>
          <w:color w:val="FF0000"/>
          <w:sz w:val="22"/>
          <w:szCs w:val="22"/>
        </w:rPr>
        <w:br/>
        <w:br/>
      </w:r>
      <w:r>
        <w:rPr>
          <w:rStyle w:val="Postbody"/>
          <w:b/>
          <w:color w:val="000000"/>
          <w:sz w:val="22"/>
          <w:szCs w:val="22"/>
        </w:rPr>
        <w:t xml:space="preserve">Please feel free to contact me for any clarification or any further information. </w:t>
      </w:r>
      <w:r>
        <w:rPr>
          <w:b/>
          <w:color w:val="000000"/>
          <w:sz w:val="22"/>
          <w:szCs w:val="22"/>
        </w:rPr>
        <w:br/>
      </w:r>
      <w:r>
        <w:rPr>
          <w:rStyle w:val="Postbody"/>
          <w:b/>
          <w:color w:val="000000"/>
          <w:sz w:val="22"/>
          <w:szCs w:val="22"/>
        </w:rPr>
        <w:t xml:space="preserve">Best regards </w:t>
      </w:r>
      <w:r>
        <w:rPr>
          <w:b/>
          <w:color w:val="000000"/>
          <w:sz w:val="22"/>
          <w:szCs w:val="22"/>
        </w:rPr>
        <w:br/>
      </w:r>
      <w:r>
        <w:rPr>
          <w:rStyle w:val="Postbody"/>
          <w:b/>
          <w:color w:val="000000"/>
          <w:sz w:val="22"/>
          <w:szCs w:val="22"/>
        </w:rPr>
        <w:t xml:space="preserve">Mario Di Norcia, Lawyer </w:t>
      </w:r>
      <w:r>
        <w:rPr>
          <w:b/>
          <w:color w:val="000000"/>
          <w:sz w:val="22"/>
          <w:szCs w:val="22"/>
        </w:rPr>
        <w:br/>
      </w:r>
      <w:r>
        <w:rPr>
          <w:rStyle w:val="Postbody"/>
          <w:b/>
          <w:color w:val="000000"/>
          <w:sz w:val="22"/>
          <w:szCs w:val="22"/>
        </w:rPr>
        <w:t xml:space="preserve">Fondi (Latina), Italy </w:t>
      </w:r>
      <w:r>
        <w:rPr>
          <w:b/>
          <w:color w:val="000000"/>
          <w:sz w:val="22"/>
          <w:szCs w:val="22"/>
        </w:rPr>
        <w:br/>
      </w:r>
      <w:r>
        <w:rPr>
          <w:rStyle w:val="Postbody"/>
          <w:b/>
          <w:bCs/>
          <w:color w:val="000000"/>
          <w:sz w:val="22"/>
          <w:szCs w:val="22"/>
        </w:rPr>
        <w:t xml:space="preserve">Further information at </w:t>
      </w:r>
      <w:hyperlink r:id="rId363" w:tgtFrame="_blank">
        <w:r>
          <w:rPr>
            <w:rStyle w:val="InternetLink"/>
            <w:b/>
            <w:bCs/>
            <w:sz w:val="22"/>
            <w:szCs w:val="22"/>
          </w:rPr>
          <w:t>http://www.fedame.org/phpBB2/viewtopic.php?t=6877</w:t>
        </w:r>
      </w:hyperlink>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JADA DOE</w:t>
        <w:br/>
        <w:t>Citizenship: UK</w:t>
        <w:br/>
        <w:t xml:space="preserve">Year Torture/Abuse Began: </w:t>
        <w:br/>
        <w:t>Email: isidorine12@g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Thanks! Over 15 years of British brutalities, i managed to stop 24/7 torture 3 years ago, but still not completely as the danger comes by surprise and can kill.  Did it all by my own way. Knowing my psychopatic perps, personally  and the unique reason for been involuntary experimented upon. Every case is different but it is wiser to  start to educate your local medical people, to prevent perps to use their ignorance in the electronic factor to cover up their crimes. Long reports massive web sites will just put people off, in particular doctors. Once TIs HAVE A SYMPHATETIC DOCTORS,  there is no longer danger of been kidnap by Shrinks. Perps fear to be exposed to doctors. Asking help outside Countries it does not help. Pls. Pass on this inf.</w:t>
      </w:r>
      <w:r>
        <w:rPr/>
        <w:t xml:space="preserve"> </w:t>
      </w:r>
      <w:r>
        <w:rPr>
          <w:sz w:val="22"/>
          <w:szCs w:val="22"/>
        </w:rPr>
        <w:t xml:space="preserve">Many thanks but please note I am only able to use mobile phone with limited space, I do not require more huge pages of  wise information. Also I would not be able to face &amp; deal  with vast matter  &amp; mails. My case is also too old which has given more power to perps &amp;suppressed my freedom to act in search of Justice.  I can give to every TIS AND ACTIVISTS one lesson: (act as soon as possible from the start of EH &lt;ELECTRONIC.HARASSMENT&gt; HOW EVER THE INTENSITY, if it possible. My only crime was &lt;to be a very pretty woman&gt;, this disturbed the ugly mad witch! </w:t>
      </w:r>
      <w:r>
        <w:rPr>
          <w:b/>
          <w:sz w:val="22"/>
          <w:szCs w:val="22"/>
        </w:rPr>
        <w:br/>
        <w:br/>
        <w:t>I DEMAND AN INTERNATIONAL INVESTIGATION INTO THESE CRIMES AND HUGE VIOLATIONS OF HUMAN RIGHTS!</w:t>
        <w:br/>
        <w:br/>
        <w:t>Regards. J.</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FEJERVARY DOMINIK</w:t>
      </w:r>
    </w:p>
    <w:p>
      <w:pPr>
        <w:pStyle w:val="Normal"/>
        <w:rPr>
          <w:b/>
          <w:b/>
          <w:color w:val="FF0000"/>
          <w:sz w:val="22"/>
          <w:szCs w:val="22"/>
        </w:rPr>
      </w:pPr>
      <w:r>
        <w:rPr>
          <w:b/>
          <w:color w:val="FF0000"/>
          <w:sz w:val="22"/>
          <w:szCs w:val="22"/>
        </w:rPr>
        <w:t>Citizenship: Austria</w:t>
      </w:r>
    </w:p>
    <w:p>
      <w:pPr>
        <w:pStyle w:val="Normal"/>
        <w:rPr>
          <w:b/>
          <w:b/>
          <w:color w:val="FF0000"/>
          <w:sz w:val="22"/>
          <w:szCs w:val="22"/>
        </w:rPr>
      </w:pPr>
      <w:r>
        <w:rPr>
          <w:b/>
          <w:color w:val="FF0000"/>
          <w:sz w:val="22"/>
          <w:szCs w:val="22"/>
        </w:rPr>
        <w:t>Year Torture/Abuse Began: early childhood</w:t>
      </w:r>
    </w:p>
    <w:p>
      <w:pPr>
        <w:pStyle w:val="Normal"/>
        <w:rPr/>
      </w:pPr>
      <w:r>
        <w:rPr>
          <w:b/>
          <w:color w:val="FF0000"/>
          <w:sz w:val="22"/>
          <w:szCs w:val="22"/>
        </w:rPr>
        <w:t>Email: Sesselleiste@gmx.at</w:t>
      </w:r>
      <w:r>
        <w:rPr>
          <w:color w:val="FF0000"/>
          <w:sz w:val="22"/>
          <w:szCs w:val="22"/>
        </w:rPr>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am a victim of directed energy weapons and organised stalking and in a mind control programme since early childhood.</w:t>
        <w:br/>
        <w:t>I do also know other victims of that kind of technology in Austria and demand for an international investigation of these crimes.</w:t>
        <w:br/>
        <w:br/>
      </w:r>
      <w:r>
        <w:rPr>
          <w:rStyle w:val="Postbody"/>
          <w:b/>
          <w:sz w:val="22"/>
          <w:szCs w:val="22"/>
        </w:rPr>
        <w:t>I DEMAND AN INTERNATIONAL INVESTIGATION INTO THESE CRIMES AND HUGE VIOLATIONS OF HUMAN RIGHTS!</w:t>
        <w:br/>
        <w:br/>
      </w:r>
      <w:r>
        <w:rPr>
          <w:b/>
          <w:sz w:val="22"/>
          <w:szCs w:val="22"/>
        </w:rPr>
        <w:t>Yours Sincerely</w:t>
        <w:br/>
        <w:t>Fejervary Dominik</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OVIDIU DONCIU</w:t>
      </w:r>
    </w:p>
    <w:p>
      <w:pPr>
        <w:pStyle w:val="Normal"/>
        <w:rPr>
          <w:b/>
          <w:b/>
          <w:color w:val="FF0000"/>
          <w:sz w:val="22"/>
          <w:szCs w:val="22"/>
        </w:rPr>
      </w:pPr>
      <w:r>
        <w:rPr>
          <w:b/>
          <w:color w:val="FF0000"/>
          <w:sz w:val="22"/>
          <w:szCs w:val="22"/>
        </w:rPr>
        <w:t>Citizenship: Romania</w:t>
      </w:r>
    </w:p>
    <w:p>
      <w:pPr>
        <w:pStyle w:val="Normal"/>
        <w:rPr>
          <w:b/>
          <w:b/>
          <w:color w:val="FF0000"/>
          <w:sz w:val="22"/>
          <w:szCs w:val="22"/>
        </w:rPr>
      </w:pPr>
      <w:r>
        <w:rPr>
          <w:b/>
          <w:color w:val="FF0000"/>
          <w:sz w:val="22"/>
          <w:szCs w:val="22"/>
        </w:rPr>
        <w:t>Year Torture/Abuse Began: 2002</w:t>
      </w:r>
    </w:p>
    <w:p>
      <w:pPr>
        <w:pStyle w:val="Normal"/>
        <w:rPr>
          <w:b/>
          <w:b/>
          <w:color w:val="FF0000"/>
          <w:sz w:val="22"/>
          <w:szCs w:val="22"/>
        </w:rPr>
      </w:pPr>
      <w:r>
        <w:rPr>
          <w:b/>
          <w:color w:val="FF0000"/>
          <w:sz w:val="22"/>
          <w:szCs w:val="22"/>
        </w:rPr>
        <w:t>Email: ovidiu11d@yahoo.com</w:t>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 I am targeted by a satellite-system neurological weapon/inhibitor since 2002 29 May .  They started targeting after a flight to Montreal Canada . I can Identify exactly the persons that start the action - RCMP officers from the flight Vienna ( Austria ) -Montreal from 29 may 2002.</w:t>
        <w:br/>
        <w:t>I measured radio fields, and this have sometimes a value over 10 Watt / meter square.  I have records with measurement devices and pictures with small burns on my skin neck - head area .</w:t>
        <w:br/>
        <w:t>I investigate all the situations happened in Canada and I'm sure that the offenders are member of RCMP - may be CIA .</w:t>
        <w:br/>
        <w:t xml:space="preserve">Also I have found a lot of solutions to nullify - jam their devices , with 80% good results.  </w:t>
        <w:br/>
        <w:br/>
      </w:r>
      <w:r>
        <w:rPr>
          <w:rStyle w:val="Postbody"/>
          <w:b/>
          <w:sz w:val="22"/>
          <w:szCs w:val="22"/>
        </w:rPr>
        <w:t>I DEMAND AN INTERNATIONAL INVESTIGATION INTO THESE CRIMES AND HUGE VIOLATIONS OF HUMAN RIGHTS!</w:t>
        <w:br/>
        <w:br/>
      </w:r>
      <w:r>
        <w:rPr>
          <w:b/>
          <w:sz w:val="22"/>
          <w:szCs w:val="22"/>
        </w:rPr>
        <w:t>Best Regards,</w:t>
        <w:br/>
        <w:t>Ovidiu D.</w:t>
      </w:r>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NAME: PAOLO DORIGO</w:t>
        <w:br/>
        <w:t>Citizenship: Italy</w:t>
        <w:br/>
        <w:t>Year Torture/Abuse Began: 1996 or before</w:t>
        <w:br/>
        <w:t xml:space="preserve">Email: </w:t>
      </w:r>
      <w:hyperlink r:id="rId364" w:tgtFrame="_blank">
        <w:r>
          <w:rPr>
            <w:rStyle w:val="InternetLink"/>
            <w:sz w:val="22"/>
          </w:rPr>
          <w:t>info@avae-m.org</w:t>
        </w:r>
      </w:hyperlink>
      <w:r>
        <w:rPr>
          <w:b/>
          <w:color w:val="FF0000"/>
          <w:sz w:val="22"/>
          <w:szCs w:val="22"/>
        </w:rPr>
        <w:t xml:space="preserve">, </w:t>
      </w:r>
      <w:hyperlink r:id="rId365" w:tgtFrame="_blank">
        <w:r>
          <w:rPr>
            <w:rStyle w:val="InternetLink"/>
            <w:sz w:val="22"/>
          </w:rPr>
          <w:t>info@associazionevittimearmielettroniche-mentali.org</w:t>
        </w:r>
      </w:hyperlink>
      <w:r>
        <w:rPr>
          <w:sz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You can joint the Paolo Dorigo 's name at mcmailteam into WORLD WIDE MIND CONTROL MAILTEAM.</w:t>
        <w:br/>
        <w:br/>
        <w:t>I'm playing into assist activity for Victims in Italy.</w:t>
        <w:br/>
        <w:br/>
      </w:r>
      <w:r>
        <w:rPr>
          <w:b/>
          <w:sz w:val="22"/>
          <w:szCs w:val="22"/>
        </w:rPr>
        <w:t xml:space="preserve">I have registered </w:t>
      </w:r>
      <w:r>
        <w:rPr>
          <w:b/>
          <w:color w:val="FF0000"/>
          <w:sz w:val="22"/>
          <w:szCs w:val="22"/>
        </w:rPr>
        <w:t xml:space="preserve">80 cases into our archives and 48 of them are Victims registered into our webpage </w:t>
      </w:r>
      <w:r>
        <w:rPr>
          <w:b/>
          <w:sz w:val="22"/>
          <w:szCs w:val="22"/>
        </w:rPr>
        <w:t xml:space="preserve">- </w:t>
      </w:r>
      <w:hyperlink r:id="rId366" w:tgtFrame="_blank">
        <w:r>
          <w:rPr>
            <w:rStyle w:val="InternetLink"/>
            <w:sz w:val="22"/>
          </w:rPr>
          <w:t>http://www.associazionevittimearmielettroniche-mentali.org/stat.html</w:t>
        </w:r>
      </w:hyperlink>
      <w:r>
        <w:rPr>
          <w:b/>
          <w:sz w:val="22"/>
          <w:szCs w:val="22"/>
        </w:rPr>
        <w:br/>
        <w:br/>
      </w:r>
      <w:r>
        <w:rPr>
          <w:sz w:val="22"/>
          <w:szCs w:val="22"/>
        </w:rPr>
        <w:t>I'm active into this struggle from 2002, May I'm tortured from1996, or before</w:t>
        <w:br/>
        <w:br/>
      </w:r>
      <w:r>
        <w:rPr>
          <w:b/>
          <w:sz w:val="22"/>
          <w:szCs w:val="22"/>
        </w:rPr>
        <w:t>14/3/06</w:t>
        <w:br/>
      </w:r>
      <w:r>
        <w:rPr>
          <w:sz w:val="22"/>
        </w:rPr>
        <w:t>Yesterday evening a 13 year long story, painful for my family and dramatic for my brother, came to an end when I received news that Paolo's sentence was suspended, awaiting the repetition of the trial which found him guilty of several charges connected to an action by the "Partito Comunista Combattente".</w:t>
        <w:br/>
        <w:br/>
        <w:t>Paolo was arrested in September 1993 and later sentenced to 13.5 years of jail for participating in a demonstrative action which took place in Aviano, when -on the night prior to a bombing action by US forces in Bosnia- an incendiary bottle was thrown against the outer wall of the american base, causing no injuries.</w:t>
        <w:br/>
        <w:br/>
        <w:t>The European Court declared the trial unjust and demanded it to be redone five years ago, on the basis of the fact that to sentence Paolo some depositions by other suspects collected during the investigations were admitted as proof, but the defence was not given a chance to question the depositions since the suspects never showed up at the trial.</w:t>
        <w:br/>
        <w:br/>
        <w:t>It took several years for the Italian judiciary system to acknowledge the fault. In the meantime, in March 2005 Paolo was granted house arrests to allow him to treat some auditive disorders he has been suffering during the last four years.</w:t>
        <w:br/>
        <w:br/>
        <w:t xml:space="preserve">Since then, Paolo has maintained a web site, </w:t>
      </w:r>
      <w:hyperlink r:id="rId367" w:tgtFrame="_blank">
        <w:r>
          <w:rPr>
            <w:rStyle w:val="InternetLink"/>
            <w:sz w:val="22"/>
          </w:rPr>
          <w:t>http://www.paolodorigo.it</w:t>
        </w:r>
      </w:hyperlink>
      <w:r>
        <w:rPr>
          <w:sz w:val="22"/>
        </w:rPr>
        <w:t xml:space="preserve">  , where he continues to fight for the causes he has always supported.</w:t>
        <w:br/>
        <w:br/>
        <w:t>Paolo is now free, and will finally be able to fully cure his disorders in a clinic. I am happy for him, but I must say I am even happier for my parents - especially my mother, who cared for him during 11 years of imprisonment in several penitentiaries across Italy, visiting him and sending him food, books, and of course money to live.</w:t>
        <w:br/>
        <w:br/>
      </w:r>
      <w:r>
        <w:rPr>
          <w:b/>
          <w:sz w:val="22"/>
          <w:szCs w:val="22"/>
        </w:rPr>
        <w:t>20/9/09</w:t>
        <w:br/>
      </w:r>
      <w:r>
        <w:rPr>
          <w:sz w:val="22"/>
          <w:szCs w:val="22"/>
        </w:rPr>
        <w:t>RITIRO IMMEDIATO ED INCONDIZIONATO DELLE TRUPPE ITALIANE DALL'AFGHANISTAN - RILANCIARE LA MOBILITAZIONE CONTRO LA GUERRA IN TUTTO IL PAESE</w:t>
        <w:br/>
        <w:br/>
        <w:t>Il nuovo attacco della resistenza afghana contro le truppe occupanti ha colpito con durezza i militari italiani, uccidendo nel centro di Kabul sei professionisti della brigata di paracadutisti Folgore .</w:t>
        <w:br/>
        <w:br/>
        <w:t xml:space="preserve">L'azione di stamane, insieme allo stillicidio di operazioni militari di questi mesi, dimostra la totale inutilita' dell'immane massacro di civili, resistenti e militari dell'ISAF determinato in otto anni di occupazione. Oggi le forze della resistenza sono piu' forti che mai e mettono in discussione l'intera strategia politico/militare occidentale in quel martoriato paese. </w:t>
        <w:br/>
        <w:br/>
      </w:r>
      <w:r>
        <w:rPr>
          <w:sz w:val="22"/>
          <w:szCs w:val="22"/>
          <w:lang w:val="fr-FR"/>
        </w:rPr>
        <w:t xml:space="preserve">Se a questa situazione militare aggiungiamo l'inconsistenza delll'assetto istituzionale e governativo inventato intorno alla figura del quisling Karzai il quadro di insieme che ne esce e' devastante. </w:t>
        <w:br/>
        <w:br/>
        <w:t>In questi giorni abbiamo raccolto l'adesione di un consistente numero di realta' politiche, sociali e sindacali su un manifesto nazionale per il ritiro delle truppe dall'Afghanistan . Altre adesioni stanno giungendo, insieme alla richiesta di copie del manifesto per l'affissione in tante citta' d'Italia. E' la dimostrazione della reattività di un movimento contro la guerra sotto traccia ma ancora ramificato su tutto il territorio nazionale, che ci spinge ad indicare, di fronte al precipitare della crisi militare e politica sul fronte afgano, il rilancio di una mobilitazione forte, ampia, unitaria e coordinata.</w:t>
        <w:br/>
        <w:br/>
        <w:t xml:space="preserve">Per rendere concreta la ripresa della mobilitazione proponiamo la sollecita convocazione del Patto contro la guerra, ambito utile in questi anni a coordinare e veicolare importanti mobilitazioni. </w:t>
        <w:br/>
        <w:br/>
        <w:t>In questi giorni, nei quali la gran cassa mediatica riproporra' la retorica militarista e patriottarda che accompagna il ritorno delle salme dei militari italiani, occorre con coraggio scendere in piazza citta' per citta', con presidi, volantinaggi, assemblee.</w:t>
        <w:br/>
        <w:br/>
        <w:t>Tutte le realta'che vogliano utilizzare il manifesto nazionale in queste mobilitazioni possono chiederne copie rispondendo a questa mail o telefonando al 3384014989 o al 3381028120</w:t>
        <w:br/>
        <w:br/>
        <w:t>La Rete nazionale Disarmiamoli!</w:t>
        <w:br/>
        <w:br/>
      </w:r>
      <w:r>
        <w:rPr>
          <w:rStyle w:val="Postbody"/>
          <w:b/>
          <w:sz w:val="22"/>
          <w:szCs w:val="22"/>
        </w:rPr>
        <w:t>I DEMAND AN INTERNATIONAL INVESTIGATION INTO THESE CRIMES AND HUGE VIOLATIONS OF HUMAN RIGHTS!</w:t>
        <w:br/>
        <w:br/>
      </w:r>
      <w:r>
        <w:rPr>
          <w:b/>
          <w:sz w:val="22"/>
          <w:szCs w:val="22"/>
          <w:shd w:fill="FFFFFF" w:val="clear"/>
        </w:rPr>
        <w:t>Thank you</w:t>
        <w:br/>
        <w:t>Paolo</w:t>
        <w:br/>
        <w:t xml:space="preserve">TEL: 39-334-3657064, OFFICE: 39-041-5600258,   </w:t>
      </w:r>
      <w:r>
        <w:rPr>
          <w:b/>
          <w:sz w:val="22"/>
          <w:szCs w:val="22"/>
          <w:lang w:val="en-GB"/>
        </w:rPr>
        <w:t>3384014989 o al 3381028120</w:t>
      </w:r>
      <w:r>
        <w:rPr>
          <w:b/>
          <w:sz w:val="22"/>
          <w:szCs w:val="22"/>
          <w:shd w:fill="FFFFFF" w:val="clear"/>
        </w:rPr>
        <w:br/>
        <w:t>FAX: 39-041-5625372</w:t>
        <w:br/>
      </w:r>
      <w:r>
        <w:rPr>
          <w:b/>
          <w:sz w:val="22"/>
          <w:szCs w:val="22"/>
        </w:rPr>
        <w:t xml:space="preserve">WEB: </w:t>
      </w:r>
      <w:hyperlink r:id="rId368" w:tgtFrame="_blank">
        <w:r>
          <w:rPr>
            <w:rStyle w:val="InternetLink"/>
            <w:sz w:val="22"/>
          </w:rPr>
          <w:t>http://www.avae-m.org/www.associazionevittimearmielettroniche-mentali.org/index-links-1.htm</w:t>
        </w:r>
      </w:hyperlink>
      <w:r>
        <w:rPr>
          <w:sz w:val="22"/>
          <w:szCs w:val="22"/>
        </w:rPr>
        <w:t xml:space="preserve"> , </w:t>
      </w:r>
      <w:r>
        <w:rPr>
          <w:sz w:val="22"/>
        </w:rPr>
        <w:t>http://www.associazionevittimearmielettroniche-mentali.org/</w:t>
        <w:br/>
      </w:r>
    </w:p>
    <w:p>
      <w:pPr>
        <w:pStyle w:val="Normal"/>
        <w:numPr>
          <w:ilvl w:val="0"/>
          <w:numId w:val="2"/>
        </w:numPr>
        <w:tabs>
          <w:tab w:val="clear" w:pos="720"/>
          <w:tab w:val="left" w:pos="0" w:leader="none"/>
        </w:tabs>
        <w:ind w:left="0" w:right="0" w:hanging="0"/>
        <w:rPr/>
      </w:pPr>
      <w:r>
        <w:rPr>
          <w:b/>
          <w:color w:val="FF0000"/>
          <w:sz w:val="22"/>
          <w:szCs w:val="22"/>
        </w:rPr>
        <w:t>NAME: DR LES DOVE</w:t>
        <w:br/>
        <w:t>Citizenship: UK</w:t>
        <w:br/>
        <w:t>Year Torture/Abuse Began: 1970s</w:t>
        <w:br/>
        <w:t>Email:</w:t>
      </w:r>
      <w:r>
        <w:rPr>
          <w:b/>
          <w:sz w:val="22"/>
          <w:szCs w:val="22"/>
        </w:rPr>
        <w:t xml:space="preserve"> </w:t>
      </w:r>
      <w:r>
        <w:rPr>
          <w:b/>
          <w:color w:val="FF0000"/>
          <w:sz w:val="22"/>
          <w:szCs w:val="22"/>
        </w:rPr>
        <w:t>lesdove@inbox.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 xml:space="preserve">From: Dr Les Dove, </w:t>
        <w:br/>
        <w:t>Date: Jan 13th, 2009</w:t>
        <w:br/>
        <w:t>Hi! And thank you for the info.</w:t>
        <w:br/>
        <w:br/>
        <w:t xml:space="preserve">Microwave weapons, stalking, etc, were first used against me in South Africa when I apposed apartheid there in the seventies. After which they were used against me in Rhodesia, as it was called at that time, then in Britain and every other country I have been to or lived in since. I am now living in Mexico, but it seems as though my residence visa here is not being renewed so I may soon be traveling on yet again. </w:t>
        <w:br/>
        <w:br/>
        <w:t xml:space="preserve">I had a Web site in Britain during the eighties when I wrote articles castigating the British security services almost every week. During my years in Britain, I quickly found out that every single organization that could have helped victims of microwave attacks and other forms of torture had been ‘neutralized’ by MI5 and the Special Branch, this included the mainstream media of any type. The human rights organizations in Britain were, as they are now, totally useless in every respect. As were the political parties, all of who are controlled and in effect ‘owned’ by MI5 and their agents. After numerous attempts on my life in Britain, I had no alternative but to move on. </w:t>
        <w:br/>
        <w:br/>
        <w:t xml:space="preserve">I finally left Britain, my home country, for good in 1999. I lived in America for a few years but found little respite there, not that I expected to, I just needed to rest for a while and try to recover somewhat. But after being nearly run down and killed a couple of times, and later having a heart attack (brought on by microwaves from an apartment next door), I moved on again. I have now been living here in Mexico for three years where both Britain and American security agents constantly keep up the pressure on me. </w:t>
        <w:br/>
        <w:br/>
        <w:t xml:space="preserve">This coming March I shall be 73 years old, and after all these years I am pretty well worn out, as you will understand. So there isn’t much I can do to help you other than to keep on writing my articles that try to fully expose what is happening in our world. </w:t>
        <w:br/>
        <w:br/>
        <w:t xml:space="preserve">Looking at your victim’s list, I wonder why my name isn’t on it. Or the name of George Farquhar, who also had a great Web site in the UK for quite a while before he was fitted-up and put into one of Britain’s ‘mental’ hospitals. Fortunately, George was eventually able to return to Australia where he had family. I have lost touch with him now, as I have with many other victims I used to contact from time to time, though I feel sure that George would like to be included in your list. As we get scattered around the world we do inevitably loose touch with one another, due to ‘security’ entering our apartments and stealing things. So, as you say, there will be many thousands of victims that as yet are unknown to you.  </w:t>
        <w:br/>
        <w:br/>
        <w:t xml:space="preserve">Whatever, with your permission I would like to add some of the info on your Web site to the contacts list in my articles. The list of victims too, if that is okay. That at least will help to publicize your campaign against repression and torture. </w:t>
        <w:br/>
        <w:br/>
      </w:r>
      <w:r>
        <w:rPr>
          <w:b/>
          <w:sz w:val="22"/>
          <w:szCs w:val="22"/>
        </w:rPr>
        <w:t>I DEMAND AN INTERNATIONAL INVESTIGATION INTO THESE CRIMES AND HUGE VIOLATIONS OF HUMAN RIGHTS!</w:t>
        <w:br/>
        <w:br/>
        <w:t>Best Regards - and luck, Les.</w:t>
        <w:br/>
        <w:t>WEB: www.lesdove.blogspot.com</w:t>
      </w:r>
      <w:r>
        <w:rPr>
          <w:sz w:val="22"/>
          <w:szCs w:val="22"/>
        </w:rPr>
        <w:t xml:space="preserve"> </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 xml:space="preserve">NAME: LINDA DREW </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2006</w:t>
      </w:r>
    </w:p>
    <w:p>
      <w:pPr>
        <w:pStyle w:val="Normal"/>
        <w:rPr>
          <w:b/>
          <w:b/>
          <w:sz w:val="22"/>
          <w:szCs w:val="22"/>
        </w:rPr>
      </w:pPr>
      <w:r>
        <w:rPr>
          <w:b/>
          <w:color w:val="FF0000"/>
          <w:sz w:val="22"/>
          <w:szCs w:val="22"/>
        </w:rPr>
        <w:t xml:space="preserve">Email: </w:t>
      </w:r>
      <w:hyperlink r:id="rId369">
        <w:r>
          <w:rPr>
            <w:rStyle w:val="InternetLink"/>
          </w:rPr>
          <w:t>linda@drew8891.fsbusiness.co.uk</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I am a targeted individual myself. I live in the UK, My nationality is: British.</w:t>
      </w:r>
    </w:p>
    <w:p>
      <w:pPr>
        <w:pStyle w:val="Normal"/>
        <w:rPr>
          <w:sz w:val="22"/>
          <w:szCs w:val="22"/>
        </w:rPr>
      </w:pPr>
      <w:r>
        <w:rPr>
          <w:sz w:val="22"/>
          <w:szCs w:val="22"/>
        </w:rPr>
        <w:t>I was first targeted in November 2006.</w:t>
      </w:r>
    </w:p>
    <w:p>
      <w:pPr>
        <w:pStyle w:val="Normal"/>
        <w:rPr>
          <w:sz w:val="22"/>
          <w:szCs w:val="22"/>
        </w:rPr>
      </w:pPr>
      <w:r>
        <w:rPr>
          <w:sz w:val="22"/>
          <w:szCs w:val="22"/>
        </w:rPr>
        <w:br/>
        <w:t>I support the worldwide campaign against the abuse of directed energy weapons that enable :-</w:t>
      </w:r>
    </w:p>
    <w:p>
      <w:pPr>
        <w:pStyle w:val="Normal"/>
        <w:rPr>
          <w:sz w:val="22"/>
          <w:szCs w:val="22"/>
        </w:rPr>
      </w:pPr>
      <w:r>
        <w:rPr>
          <w:sz w:val="22"/>
          <w:szCs w:val="22"/>
        </w:rPr>
        <w:t>a the torture of human beings beyond the level of all regularly used painkillers,</w:t>
      </w:r>
    </w:p>
    <w:p>
      <w:pPr>
        <w:pStyle w:val="Normal"/>
        <w:rPr>
          <w:sz w:val="22"/>
          <w:szCs w:val="22"/>
        </w:rPr>
      </w:pPr>
      <w:r>
        <w:rPr>
          <w:sz w:val="22"/>
          <w:szCs w:val="22"/>
        </w:rPr>
        <w:t>b abolition of human rights,</w:t>
      </w:r>
    </w:p>
    <w:p>
      <w:pPr>
        <w:pStyle w:val="Normal"/>
        <w:rPr>
          <w:sz w:val="22"/>
          <w:szCs w:val="22"/>
        </w:rPr>
      </w:pPr>
      <w:r>
        <w:rPr>
          <w:sz w:val="22"/>
          <w:szCs w:val="22"/>
        </w:rPr>
        <w:t>c complete loss of privacy making the Data Protection Act a nonsense &amp;</w:t>
      </w:r>
    </w:p>
    <w:p>
      <w:pPr>
        <w:pStyle w:val="Normal"/>
        <w:rPr>
          <w:sz w:val="22"/>
          <w:szCs w:val="22"/>
        </w:rPr>
      </w:pPr>
      <w:r>
        <w:rPr>
          <w:sz w:val="22"/>
          <w:szCs w:val="22"/>
        </w:rPr>
        <w:t>d manipulation of human beings remotely via the central nervous system.</w:t>
        <w:br/>
        <w:br/>
        <w:t>It was even on UK TV a few weeks ago and a neuroscientist said that we would all be wired up remotely by the year 3001 and he did not bat an eyelid when he said it. This is because this has been possible since 1983 (according to an ex CIA man) when implants were no longer needed to torture people in the privacy of their own homes. Other documentation, vast amounts of it, makes it obvious that the technology exists now and is being used following mountains of research and billions of dollars during and after the MKultra era. To still pin it on bizarre delusions via the Psychiatry so called ''profession'' does nothing to enhance their already bad reputation.</w:t>
      </w:r>
    </w:p>
    <w:p>
      <w:pPr>
        <w:pStyle w:val="Normal"/>
        <w:rPr/>
      </w:pPr>
      <w:r>
        <w:rPr>
          <w:sz w:val="22"/>
          <w:szCs w:val="22"/>
        </w:rPr>
        <w:br/>
        <w:t>Link to European Parliament Resolution A4-0005/99 (see Para 27): A4-0005/99 .</w:t>
        <w:br/>
        <w:br/>
      </w:r>
      <w:r>
        <w:rPr>
          <w:b/>
          <w:sz w:val="22"/>
          <w:szCs w:val="22"/>
        </w:rPr>
        <w:t>1/5/08</w:t>
        <w:br/>
      </w:r>
      <w:r>
        <w:rPr>
          <w:sz w:val="22"/>
          <w:szCs w:val="22"/>
        </w:rPr>
        <w:t>I can't see the point of sending Bush and co the letters, he is a psycopath who approves of torture, he lives and breathes it, you are just giving them information on who the latest named victims are round the globe to use against victims.</w:t>
        <w:br/>
      </w:r>
      <w:r>
        <w:rPr>
          <w:b/>
          <w:sz w:val="22"/>
          <w:szCs w:val="22"/>
        </w:rPr>
        <w:t>2/6/08</w:t>
        <w:br/>
      </w:r>
      <w:r>
        <w:rPr>
          <w:sz w:val="22"/>
          <w:szCs w:val="22"/>
        </w:rPr>
        <w:t>Have you had any good responses lately. I would like some good news for us all.</w:t>
        <w:br/>
        <w:br/>
      </w:r>
      <w:r>
        <w:rPr>
          <w:b/>
          <w:sz w:val="22"/>
          <w:szCs w:val="22"/>
        </w:rPr>
        <w:t>I DEMAND AN INTERNATIONAL INVESTIGATION INTO THESE CRIMES AND HUGE VIOLATIONS OF HUMAN RIGHTS!</w:t>
      </w:r>
    </w:p>
    <w:p>
      <w:pPr>
        <w:pStyle w:val="Normal"/>
        <w:rPr/>
      </w:pPr>
      <w:r>
        <w:rPr>
          <w:sz w:val="22"/>
          <w:szCs w:val="22"/>
        </w:rPr>
        <w:br/>
      </w:r>
      <w:r>
        <w:rPr>
          <w:b/>
          <w:bCs/>
          <w:sz w:val="22"/>
          <w:szCs w:val="22"/>
        </w:rPr>
        <w:t>Regards</w:t>
      </w:r>
    </w:p>
    <w:p>
      <w:pPr>
        <w:pStyle w:val="Heading1"/>
        <w:ind w:left="0" w:right="0" w:hanging="0"/>
        <w:rPr>
          <w:sz w:val="22"/>
          <w:szCs w:val="22"/>
        </w:rPr>
      </w:pPr>
      <w:r>
        <w:rPr>
          <w:sz w:val="22"/>
          <w:szCs w:val="22"/>
        </w:rPr>
        <w:t>Linda Drew</w:t>
      </w:r>
    </w:p>
    <w:p>
      <w:pPr>
        <w:pStyle w:val="Normal"/>
        <w:rPr>
          <w:b/>
          <w:b/>
          <w:bCs/>
          <w:sz w:val="22"/>
          <w:szCs w:val="22"/>
        </w:rPr>
      </w:pPr>
      <w:r>
        <w:rPr>
          <w:b/>
          <w:bCs/>
          <w:sz w:val="22"/>
          <w:szCs w:val="22"/>
        </w:rPr>
        <w:t>UK</w:t>
        <w:br/>
      </w:r>
    </w:p>
    <w:p>
      <w:pPr>
        <w:pStyle w:val="Normal"/>
        <w:numPr>
          <w:ilvl w:val="0"/>
          <w:numId w:val="2"/>
        </w:numPr>
        <w:tabs>
          <w:tab w:val="clear" w:pos="720"/>
          <w:tab w:val="left" w:pos="0" w:leader="none"/>
        </w:tabs>
        <w:ind w:left="0" w:right="0" w:hanging="0"/>
        <w:rPr/>
      </w:pPr>
      <w:r>
        <w:rPr>
          <w:b/>
          <w:color w:val="FF0000"/>
          <w:sz w:val="22"/>
          <w:szCs w:val="22"/>
        </w:rPr>
        <w:t>NAME: CAROL DUKE</w:t>
        <w:br/>
        <w:t>Citizenship: Ireland</w:t>
        <w:br/>
        <w:t xml:space="preserve">Year Torture/Abuse Began: </w:t>
        <w:br/>
        <w:t xml:space="preserve">Email: </w:t>
      </w:r>
      <w:hyperlink r:id="rId370">
        <w:r>
          <w:rPr>
            <w:rStyle w:val="InternetLink"/>
            <w:b/>
            <w:sz w:val="22"/>
            <w:szCs w:val="22"/>
          </w:rPr>
          <w:t>carolduke90@yahoo.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I am writing to advise of the gross infringement of my human rights through the medium of neurological weapons. </w:t>
        <w:br/>
        <w:br/>
        <w:t>The abuses are widespread and varied both physical and mental. A typical example would be choking, even though no consumption of any kind would have occurred. Visual and aural interference i.e. alteration of print and hearing incorrect information. The most alarming part of my situation is that in order to try and convince me that it was my imagination, the same weapons are being used against my entire family without their knowledge. I cannot discuss the situation with them as it could possibly diminish their respect for me or worse still, it might appear that I am mentally unstable. </w:t>
        <w:br/>
        <w:br/>
        <w:t>I have sought help from various ‘professionals’ but to no avail, the usual response is either they have no knowledge of such weapons or that my mental state is questionable.</w:t>
        <w:br/>
        <w:t>I am living in Ireland and feel sure that the military must use or at least have knowledge of this kind of mind control. I tried to seek their assistance and could not get to see anyone at a senior level.</w:t>
        <w:br/>
        <w:br/>
        <w:t>The one question I have to ask is, why does everyone deny that this is identifiable within a human being. That being the case, then any president in any country could be infiltrated with this technology and used to carry out whatever deeds the controllers desired.</w:t>
        <w:br/>
        <w:br/>
      </w:r>
      <w:r>
        <w:rPr>
          <w:b/>
          <w:sz w:val="22"/>
          <w:szCs w:val="22"/>
        </w:rPr>
        <w:t>I DEMAND AN INTERNATIONAL INVESTIGATION INTO THESE CRIMES AND HUGE VIOLATIONS OF HUMAN RIGHTS!</w:t>
        <w:br/>
      </w:r>
      <w:r>
        <w:rPr>
          <w:sz w:val="22"/>
          <w:szCs w:val="22"/>
        </w:rPr>
        <w:br/>
      </w:r>
      <w:r>
        <w:rPr>
          <w:b/>
          <w:sz w:val="22"/>
          <w:szCs w:val="22"/>
        </w:rPr>
        <w:t>Carol Duke</w:t>
        <w:br/>
        <w:t>Ireland</w:t>
        <w:br/>
      </w:r>
    </w:p>
    <w:p>
      <w:pPr>
        <w:pStyle w:val="Normal"/>
        <w:numPr>
          <w:ilvl w:val="0"/>
          <w:numId w:val="2"/>
        </w:numPr>
        <w:tabs>
          <w:tab w:val="clear" w:pos="720"/>
          <w:tab w:val="left" w:pos="0" w:leader="none"/>
        </w:tabs>
        <w:ind w:left="0" w:right="0" w:hanging="0"/>
        <w:rPr/>
      </w:pPr>
      <w:r>
        <w:rPr>
          <w:b/>
          <w:color w:val="FF0000"/>
          <w:sz w:val="22"/>
          <w:szCs w:val="22"/>
        </w:rPr>
        <w:t>NAME: LOBAS EDOUARD</w:t>
        <w:br/>
        <w:t>Citizenship: Sweden</w:t>
        <w:br/>
        <w:t>Year Torture/Abuse Began: 1996</w:t>
        <w:br/>
        <w:t>Email: lobas95@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rPr>
        <w:t>12/11/09</w:t>
        <w:br/>
      </w:r>
      <w:r>
        <w:rPr>
          <w:color w:val="000000"/>
          <w:sz w:val="22"/>
          <w:szCs w:val="22"/>
        </w:rPr>
        <w:t>I would like to draw your attention to some extreme and horrendous criminality being conducted with the involvement of United States Government-related Agencies and the complicity, if not participation, of many other governments and security agencies.</w:t>
        <w:br/>
        <w:br/>
        <w:t>I am a victim of torture and abuse using DIRECTED ENERGY and NEUROLOGICAL WEAPONS technology,chemical and drugs into my residentiel water tape and air duct.</w:t>
        <w:br/>
        <w:br/>
        <w:t>The criminal use of these on me are causing the following effects -</w:t>
        <w:br/>
        <w:br/>
        <w:t>1    skin burning.</w:t>
        <w:br/>
        <w:t>2.   visual disturbance</w:t>
        <w:br/>
        <w:t>3. causing pain to any nerve of my body</w:t>
        <w:br/>
        <w:t>4.strong headacque</w:t>
        <w:br/>
        <w:t>5 a smell of chemical product</w:t>
        <w:br/>
        <w:t xml:space="preserve">6 pain in my heart </w:t>
        <w:br/>
        <w:t xml:space="preserve">7 they can locate, me </w:t>
        <w:br/>
        <w:t xml:space="preserve">8 HArassement 24 h </w:t>
        <w:br/>
        <w:t xml:space="preserve">9 Stress symptom and pain in my legs  </w:t>
        <w:br/>
        <w:t xml:space="preserve">10 pain in my stomac etc.... </w:t>
        <w:br/>
        <w:br/>
        <w:t xml:space="preserve">SYMPTOMS FROM THE LIST FROM    www.mindjustice.org </w:t>
        <w:br/>
        <w:br/>
        <w:t>* Microwave hearing</w:t>
        <w:br/>
        <w:t>* Transmission of specific commands into the subconscious</w:t>
        <w:br/>
        <w:t>* Visual disturbances, visual hallucinations</w:t>
        <w:br/>
        <w:t>* Inject words, numbers into brain via electromagnetic radiation waves</w:t>
        <w:br/>
        <w:t>* Manipulation of emotions</w:t>
        <w:br/>
        <w:t>* Reading thoughts remotely</w:t>
        <w:br/>
        <w:t>* Causing pain to any nerve of the body.</w:t>
        <w:br/>
        <w:t>* Remote manipulation of human behavior from space</w:t>
        <w:br/>
        <w:t>* Harassment, stress symptoms such as helicopters flying overhead</w:t>
        <w:br/>
        <w:t>* Seeing, as in a camera, through your eyes, i.e. to see what you see exactly</w:t>
        <w:br/>
        <w:t>* Control of sleep patterns.</w:t>
        <w:br/>
        <w:t>* Computer-brain interface, control and communication</w:t>
        <w:br/>
        <w:t>* Complex control of the brain such as retrieving memories, implanting personalities</w:t>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br/>
        <w:br/>
        <w:t xml:space="preserve">Your attention is urgently needed to halt these atrocities, protect me, and bring these extremist elements to justice. </w:t>
        <w:br/>
        <w:br/>
      </w:r>
      <w:r>
        <w:rPr>
          <w:b/>
          <w:color w:val="000000"/>
          <w:sz w:val="22"/>
          <w:szCs w:val="22"/>
        </w:rPr>
        <w:t>I DEMAND AN INTERNATIONAL INVESTIGATION INTO THESE CRIMES AND HUGE VIOLATIONS OF HUMAN RIGHTS.</w:t>
        <w:br/>
      </w:r>
      <w:r>
        <w:rPr>
          <w:color w:val="000000"/>
          <w:sz w:val="22"/>
          <w:szCs w:val="22"/>
        </w:rPr>
        <w:br/>
      </w:r>
      <w:r>
        <w:rPr>
          <w:b/>
          <w:color w:val="000000"/>
          <w:sz w:val="22"/>
          <w:szCs w:val="22"/>
        </w:rPr>
        <w:t>This is an emergency.</w:t>
        <w:br/>
        <w:t xml:space="preserve">SIGNED:Loba Dossi  Edouard </w:t>
        <w:br/>
      </w:r>
      <w:r>
        <w:rPr>
          <w:b/>
          <w:sz w:val="22"/>
          <w:szCs w:val="22"/>
        </w:rPr>
        <w:t>WEB: www.mindjustice.org</w:t>
        <w:br/>
      </w:r>
    </w:p>
    <w:p>
      <w:pPr>
        <w:pStyle w:val="Normal"/>
        <w:numPr>
          <w:ilvl w:val="0"/>
          <w:numId w:val="2"/>
        </w:numPr>
        <w:tabs>
          <w:tab w:val="clear" w:pos="720"/>
          <w:tab w:val="left" w:pos="0" w:leader="none"/>
        </w:tabs>
        <w:ind w:left="0" w:right="0" w:hanging="0"/>
        <w:rPr/>
      </w:pPr>
      <w:r>
        <w:rPr>
          <w:b/>
          <w:color w:val="FF0000"/>
          <w:sz w:val="22"/>
          <w:szCs w:val="22"/>
        </w:rPr>
        <w:t>NAME: MARTIN EMMEN</w:t>
        <w:br/>
        <w:t>Citizenship: Dutch</w:t>
        <w:br/>
        <w:t>Year Torture/Abuse Began: 2003</w:t>
        <w:br/>
        <w:t xml:space="preserve">Email: memmen@xs4all.nl, </w:t>
      </w:r>
      <w:hyperlink r:id="rId371">
        <w:r>
          <w:rPr>
            <w:rStyle w:val="InternetLink"/>
            <w:b/>
            <w:sz w:val="22"/>
            <w:szCs w:val="22"/>
          </w:rPr>
          <w:t>martinemmen@yahoo.nl</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Here's my case summary, which includes a miscarriage of justice, gang stalking by electronic means and torture by electronic weapons as well as gross abuse of power against me by high placed persons in international society,</w:t>
        <w:br/>
        <w:br/>
        <w:t xml:space="preserve">In may 2003 I a met a young woman who worked at a bookshop where I live in the Netherlands. I have studied philosophy at the university of Nijmegen and I commanded books on philosophy and of world literature with her. I fell in love with her. I managed to get her address through the phone book. I started writing her literary love letters and later I wrote to her mails through the mail address of one of her colleagues. She did not respond personally to these letters or mails, but she reacted to them placing anonymous messages on websites I frequented and later she put anonymous ads in the newspaper I read asking me more of the kind of letters and mails I wrote to her which clearly seemed to please her. She let me know through these same anonymous messages that she was a victim a child abuse and that she was being hold a prisoner by people she did not otherwise specify. </w:t>
        <w:br/>
        <w:br/>
        <w:t>I tried to get her to meet me, but every appointment I fixed her in the centre of the town we lived in failed because she made a habit of showing up thoroughly disguised so as to make it impossible for me to recognise her on the spot This strange behaviour of her made me worry a lot about her. Later she made it clear to me in these same anonymous messages that she was in the prostitution business and that she was on hard drugs. She asked me to help her and even she asked me to marry her. All this upset me a great deal and caused me to fear about her.</w:t>
        <w:br/>
        <w:br/>
        <w:t xml:space="preserve">I warned her that by her strange elusive behaviour she exposed me to the risk of being suspected of stalking her. And indeed the police did call me once to warn me because the said young woman apparently had complained to them about my stalking her. I promised not to send her anymore letters but demanded that she would stop harassing me with anonymous messages by which she solicited me to write to her and to help her. </w:t>
        <w:br/>
        <w:br/>
        <w:t>But as she continued addressing me her messages for help, I continued writing her mails and letters and inviting her to meet me and stop hiding herself and playing this strange game with me.</w:t>
        <w:br/>
        <w:br/>
        <w:t>I realized that whoever this young woman might be and whatever the exact problems might be where she found herself entangled in, she must be a dangerous lady that could cause me big problems. However she had sincerely asked my help and I had given her my word that I would try to help her liberate herself from the distressful situation she was in.</w:t>
        <w:br/>
        <w:br/>
        <w:t>About one year after we first met, after a particularly fierce outcry for help from her, I once again tried to persuade her to meet me overtly in a café in the town centre, and on my way to this appointment I was arrested by the municipal police of the town I live in. They accused me of 'stalking' and locked me up in the police station. Later I was locked up by a judge in prison in awaitment of my trial.</w:t>
        <w:br/>
        <w:br/>
        <w:t>I was locked up in solitary confinement and I had no one to help me. My friends and family would not believe that I was the victim of a set-up and my lawyer did not want to believe the story I give above about the strange behaving lady that asked my help to save her from the consequences of child abuse and from the forced prostitution she was in.</w:t>
        <w:br/>
        <w:br/>
        <w:t>So in my isolation I started to work on a file where in a gathered all the information I could get about what was really going on and about who were behind this strange set-up against me.</w:t>
        <w:br/>
        <w:br/>
        <w:t>While working on this file I noticed that the television set in my cell was functioning as a spying device that commented on my every move and on every action I undertook in my cell. I also discovered that three princes of royal blood were employed as guards in the same prison I was in. They were acting under false names and they were in fact Albert de Monaco, Carlos Hugo de Bourbon (the former husband of a princess of the dutch royal family) and a son of the latter called Jaime Bernardo. They harassed me by all kind of different means during my stay in prison and they even threatened to kill me.</w:t>
        <w:br/>
        <w:br/>
        <w:t>During my investigation in prison I discovered that the young woman who asked for my help and who was forced to denounce me on false charges to the police, was in fact the granddaughter of the king consort of the Netherlands, that is to say of Prince Bernhard the husband of the ancient queen of the Netherlands Queen Juliana, who both deceased a couple of years ago. I also discovered that the people she asked me to help her free herself from where these three abovementioned princes and other high placed persons in society who had abused her sexually and who participated in networks of child abusers and child pornography producers that involved also judges and even ministers. All this was linked to the Dutroux case were there were constant whispers about these kind of networks in high places.</w:t>
        <w:br/>
        <w:br/>
        <w:t>Moreover while working on establishing all that information I discovered I secret code (a discovery to which my knowledge of many foreign languages prepared me) for secret information that reveals many things about these networks and about organised crime and about illegal activities of secret services and secret sects.</w:t>
        <w:br/>
        <w:br/>
        <w:t xml:space="preserve">From that moment on the television channels and the radio which I was dependent on for my information in the isolation I was in, began broadcasting terrifying messages and images and comments so as to prevent me from working and to try to drive me crazy. I discovered to my horror that they who treated me so were also able to read my mind and to have knowledge of every state of my mind and of my inner feelings. I discovered that at the same time I was visible to whoever was present in the studio of the channel I was watching or listening to. BBC Moscow in one of its broadcastings let me know that the technology that was used to make such things possible was developed in Russia but that the ''applications'' had been worked out in the West. </w:t>
        <w:br/>
        <w:br/>
        <w:t xml:space="preserve">While awaiting my trial they made me do psychological tests that all aimed at declaring me insane. </w:t>
        <w:br/>
        <w:br/>
        <w:t>At the day of my totally sabotaged trial which was staged as a show-trial like those from the days of Stalin and McCarthy, the judge declared me totally irresponsible of my acts while the facts I had been accused of where considered as legally proven. I was sentenced to a one year stay in a psychiatric hospital in order to get me cured.</w:t>
        <w:br/>
        <w:br/>
        <w:t xml:space="preserve">In all I have been18 months in prison. Since that time I am staying in a psychiatric hospital under duress. A judge whom I succeeded in convincing that I was the victim of a plot was molested by the gangsters who are behind my case, and thus she was forced to condemn me to a prolonged stay in the psychiatric hospital. In order to be able to justify this condemnation they have falsified my police file where it falsely says that I have been condemned two times in my live for stalking with extremely aggressive behaviour where as I have never been condemned for any crime at all in my entire live. Also for the same reason my psychiatric file is falsified. </w:t>
        <w:br/>
        <w:br/>
        <w:t>As a result of which I am considered by the psychiatrists who treat me as a dangerous schizophrenic on whom they inflict forced medication that makes me fat and depressed and sexually impotent. </w:t>
        <w:br/>
        <w:br/>
        <w:t>There are no means for me to protest against these falsifications and against the miscarriage of justice I am the victim of.</w:t>
        <w:br/>
        <w:br/>
        <w:t>In the psychiatric hospital where I stayed the young woman who called me to her rescue was also locked up in the room beneath mine where she was raped on a daily basis by people from the high society. She managed to give me the names of those men and I managed to alert the authorities by communicating those names to them in front of my television set, after which the raping finally stopped.</w:t>
        <w:br/>
        <w:br/>
        <w:t>Now I will try to give a summary of what the torture I have been a victim of since my arrest in may 2003 amounts to:</w:t>
        <w:br/>
        <w:br/>
        <w:t>Every where I go they are able to track me down and follow me. The media, which provide me also with correct information sometimes, let me know that this is the result of a chip implant in my body which enables satellites to locate me via the GPS system.</w:t>
        <w:br/>
        <w:t>-Everywhere where there is a television set they are able to observe me from it and to bombard me with a kind of radiation of which I ignore the nature but which gives me stings all over my body, and which they aim particularly at my belly and at my genitals, thus stimulation them erotically. (imagine the torture that forms in a psychiatric hospital where the television is always on and you have no way of protesting with the staff about this, because that would be a typical symptom of schizophrenic delusion and you already have been diagnosed as a schizophrenic!) By the way during my investigation I discovered that this method of spying through the ordinary television set exists at least in this country and in France ever since the cable networks have been installed.</w:t>
        <w:br/>
        <w:t>-The electronic surveillance system they use on me is also able to follow me and observe me wherever there is no television set, thanks to some kind of technical remote viewing and thanks to this GPS system that can locate me wherever I am.</w:t>
        <w:br/>
        <w:t>-They can detect every physical and chemical reaction of my body, being especially interested in the lower functions of my body. They must be able to make an instant scan or photography of my inner body so as to determine my state of health. I suppose that in the presence of a television set the are even able to perform some kind of surgical intervention on me. At least once I perceived a distinct sensation of like they were 'doing things' in my head. The forced medication they put me on in the mental hospital is to be considered as a form of medical experimentation.</w:t>
        <w:br/>
        <w:t>-They play games with me involving people and things in my immediate surrroundings. For instance they know that I am a so called highly sensitive person and therefore they use to produce unusually loud noises in my direct vicinity in order to harass me and to torture my nerves. They also manage to bring me in my vicinity persons who closely resemble people I have known in the past in order to confuse me and make me lose countenance in the eyes of those around me.</w:t>
        <w:br/>
        <w:t>I am told that those games are called 'street theater' </w:t>
        <w:br/>
        <w:t>-They are at any moment and wherever I am able to know my thoughts and my mental state. And whenever I find myself in the vicinity of a television or radio set, they will cynically comment on them and manipulate them. Again: in prison and in psychiatric hospitals it is almost impossible to avoid hearing and seeing radio and television broadcasts. Thus they have scared me like hell, letting me know for example that wherever I am that there is no escape for me from this cybernetic prison they have contrived for me. For almost five years now they have been torturing me in this media torture cage as I call it. Regardless of the channel I am watching (with a few exceptions) they will assault me with suggestive commentaries and images that react to my thoughts and that try to kindle and speculate on my fears and on my desires in order to ridicule me and abase me (for example by provoking different mental and physical reactions to which they have conditioned me). For months in a row they have tried to condition me in a way to make me sensitive to images and sounds that suggest sex with children. As a result they have spoiled every innocent joy that I used to have in watching children even in their most innocent games. They assaulted me with every conceivable suggestion of my being guilty of every conceivable crime, even murder! They harassed me with the false accusation that I am a drug abuser etc. They suggest that they are poisoning me (which might really be true, me being dependent on the food the institution I am in provides me with) and that I am suffering from cancer. They threaten me with terrible accidents and assaults on my life, as well as on that of the members of my family. (threats which they might have really carried out, my mother and my brother being seriously ill). A great number of DJ's of the popular radio stations I am forced to listen to in the hospital I stay in seem to excel in this kind of torture by cynical and degrading comments on my thoughts and on my physical and mental state, and they take a keen delight in it. (some people suggest that they are getting payed for this kind of gang stalking).</w:t>
        <w:br/>
        <w:br/>
        <w:t>-They can see through my eyes in real time what I am seeing. Often on the radio they will comment live on that.</w:t>
        <w:br/>
        <w:br/>
        <w:t xml:space="preserve">-They can also beam thoughts and voices directly to my head, though in my case these voices were always from people with good intentions, especially from relatives of the lady whom I have tried to help and who actually is a princess. Those voices mainly asked me for information about what was going on and who were responsible for the abuses this princess was a victim of and they have expressed to me their sincere regrets that they were unable to protect me from the abuse of power some mighty persons exercised against me and from the abuse of the same technology they used to communicate with me by those mighty persons who use it in order to torture me. </w:t>
        <w:br/>
        <w:br/>
        <w:t>A number of state secrets are involved here which apparently prevent even the Dutch government which knows perfectly well what is going on to intervene on my behalf and to act against the abuse and torture performed by those psychopaths in high places who must be able to act under the protection of or at least being covered by the secret services of several countries.</w:t>
        <w:br/>
        <w:br/>
        <w:t>As a result of this continuous harassment and torture which lasts already for almost five years, and of the total isolation I find myself in as a consequence of that, and of the exposure to misunderstanding and to continuous conflicts with people in my surrounding that it provokes, and of the constant rape of my bodily and mental integrity it represents, in short because of these atrocious and scandalous violations of my citizen rights and of human rights, I find myself in a very pitiful state. I am depressed and very, very tired. The continuous fear all these experiences left me with wears me out and brings me on the verge of total collapse. I seriously fear that one day or other soon I will become seriously ill because of all this intolerable stress. In the meantime I still see no end to my suffering, no one stands me by, not a single authority is assisting me in recovering my rights and my innocent freedom, and no one protects me.</w:t>
        <w:br/>
        <w:br/>
        <w:t>Being at the end of my forces I demand an international investigation into these huge crimes against humanity and into those threats to the democratic state of right which the general public at large is ignorant of while the media in general refuse up to this day to pay any attention to them and to investigate them, and I demand as well legal action against the mighty organisations and the mighty persons that perpetrate these crimes and that represent those threats and of which and whom I have revealed the names in the investigation I have carried out since my arrest.</w:t>
        <w:br/>
        <w:br/>
      </w:r>
      <w:r>
        <w:rPr>
          <w:rStyle w:val="Postbody"/>
          <w:b/>
          <w:sz w:val="22"/>
          <w:szCs w:val="22"/>
        </w:rPr>
        <w:t>I DEMAND AN INTERNATIONAL INVESTIGATION INTO THESE CRIMES AND HUGE VIOLATIONS OF HUMAN RIGHTS!</w:t>
        <w:br/>
      </w:r>
      <w:r>
        <w:rPr>
          <w:sz w:val="22"/>
          <w:szCs w:val="22"/>
        </w:rPr>
        <w:br/>
      </w:r>
      <w:r>
        <w:rPr>
          <w:b/>
          <w:sz w:val="22"/>
          <w:szCs w:val="22"/>
        </w:rPr>
        <w:t>Sincerely</w:t>
        <w:br/>
        <w:t>Martin Emmen</w:t>
        <w:br/>
        <w:t>MAIL:Nijmeegsebaan 61,6525DX, Nijmegen,Holland</w:t>
        <w:br/>
        <w:t>TEL: 06-54630435</w:t>
        <w:br/>
        <w:t>WEB: http://www.fedame.org/phpBB2/viewtopic.php?t=3768</w:t>
        <w:br/>
      </w:r>
    </w:p>
    <w:p>
      <w:pPr>
        <w:pStyle w:val="Normal"/>
        <w:numPr>
          <w:ilvl w:val="0"/>
          <w:numId w:val="2"/>
        </w:numPr>
        <w:tabs>
          <w:tab w:val="clear" w:pos="720"/>
          <w:tab w:val="left" w:pos="0" w:leader="none"/>
        </w:tabs>
        <w:ind w:left="0" w:right="0" w:hanging="0"/>
        <w:rPr/>
      </w:pPr>
      <w:r>
        <w:rPr>
          <w:b/>
          <w:color w:val="FF0000"/>
          <w:sz w:val="22"/>
          <w:szCs w:val="22"/>
        </w:rPr>
        <w:t>NAME: ESTEBAN</w:t>
        <w:br/>
        <w:t>Citizenship: France</w:t>
        <w:br/>
        <w:t xml:space="preserve">Year Torture/Abuse Began: </w:t>
        <w:br/>
        <w:t>Email:</w:t>
      </w:r>
      <w:r>
        <w:rPr>
          <w:b/>
          <w:sz w:val="22"/>
          <w:szCs w:val="22"/>
        </w:rPr>
        <w:t xml:space="preserve"> </w:t>
      </w:r>
      <w:r>
        <w:rPr>
          <w:b/>
          <w:color w:val="FF0000"/>
          <w:sz w:val="22"/>
          <w:szCs w:val="22"/>
        </w:rPr>
        <w:t>i9_9_9i@msn.com</w:t>
      </w:r>
      <w:r>
        <w:rPr>
          <w:sz w:val="22"/>
          <w:szCs w:val="22"/>
        </w:rPr>
        <w:br/>
        <w:br/>
        <w:t>DEAR SIR/MADAM</w:t>
        <w:br/>
        <w:br/>
      </w:r>
      <w:r>
        <w:rPr>
          <w:b/>
          <w:sz w:val="22"/>
          <w:szCs w:val="22"/>
        </w:rPr>
        <w:t xml:space="preserve">I SUPPORT THE WORLDWIDE CAMPAIGN AGAINST TORTURE AND ABUSE USING DIRECTED ENERGY AND NEUROLOGICAL WEAPONS </w:t>
        <w:br/>
      </w:r>
      <w:r>
        <w:rPr>
          <w:rStyle w:val="Postbody1"/>
          <w:sz w:val="22"/>
          <w:szCs w:val="22"/>
        </w:rPr>
        <w:br/>
      </w:r>
      <w:r>
        <w:rPr>
          <w:rStyle w:val="Postbody1"/>
          <w:b/>
          <w:sz w:val="22"/>
          <w:szCs w:val="22"/>
        </w:rPr>
        <w:t>8/4/09</w:t>
        <w:br/>
      </w:r>
      <w:r>
        <w:rPr>
          <w:rStyle w:val="Postbody1"/>
          <w:sz w:val="22"/>
          <w:szCs w:val="22"/>
        </w:rPr>
        <w:t>Bonjour, le titre de mon mail en dis long.</w:t>
        <w:br/>
        <w:br/>
      </w:r>
      <w:r>
        <w:rPr>
          <w:rStyle w:val="Postbody1"/>
          <w:sz w:val="22"/>
          <w:szCs w:val="22"/>
          <w:lang w:val="fr-FR"/>
        </w:rPr>
        <w:t>Je recherchais des informations sur internet pour me documenter sur le sujet et je suis tomber sur une page qui donnait cette adresse email. J'espère je pas m'être trompé en vous envoyant ce message</w:t>
        <w:br/>
        <w:br/>
        <w:t>Je suis poursuivis par des gens dont je connais leur nom, leur pseudo sur internet et dans la vrai vie (une partie de ces gens font du rap français), leur adresse email et pour certaine personnes je connais même leur adresses et leur numéro de téléphone. Il y a une dizaine d'emplacements différents et je ne sais plus quoi faire pour les dissuader de partir. J'imagine que pour vous c difficile a croire mais g plus de 100 témoins (des personnes qui ont plus ou moins de notoriété dans le rap francais) qui ont vu la machine qui le sert à lire mes pensées.</w:t>
        <w:br/>
        <w:br/>
        <w:t>Au début il n'y avait qu'un seul emplacement mais une partie des ces témoins à voulu prendre une machine pour eux. Ils font des tournus pour qu'il y est toujours quelqu'un qui soit a coté de la machine et comme il y en a une dizaine sa fait qu'il y a minimum 30 personnes (minimum 3 par machine) qui me parle en permanence. Sa va faire 2 ans que je subit sa et je n'en peu plus. Ces personnes sont pour la plupart stupides (puisque je sais qui ils sont et ou ils sont) et sans remord quand il sagit de faire mal en m'envoyant des hertz à haute dose (si je dis quelque chose qui ne leur plait pas ils m'envoient tous des hertz, une machine je pourait encore tenir mais une dizaine c'est beaucoup plus dur et sa fait beaucoup plus mal.</w:t>
        <w:br/>
        <w:br/>
        <w:t>Certaine des ces personnes se montre sur internet avec des armes pour menacer d'autre personnes. Ils pourrait donc utiliser leur machine pour connaître des secrets militaires ou autre.</w:t>
        <w:br/>
        <w:br/>
        <w:t xml:space="preserve">Une de ces machines est actuellement en suisse (je connais leur emplacement et leur noms), une autre est à Strasbourg (je connais leur pseudo sur un site internet, il suffirai de regarder l'adresse ip qui se connecte sur le serveur du site en question pour savoir qui ils sont), une autre à Valenciennes (j'ai son facebook et un pseudo qui se connecte au même site que les personnes précédentes pour connaitre son adresse IP) et le reste des machines qui leur sert à lire les pensées des gens sont à Paris (c'est de là que tout est parti) </w:t>
        <w:br/>
        <w:br/>
        <w:t>Je ne sais plus quoi faire et je ne sais pas à qui m'adresser. J'aimerai qu'on me communique une adresse ou un téléphone pour que je puisse porté plainte même si je dois aller a Genève pour cela (je suis en suisse actuellement). Il faut faire enfermé ces gens irresponsable qui empêche les gens de vivre comme 6 milliards d'individu sur cette planète sans oublié qu'ils ont du faire sa à d'autres personnes avant moi.</w:t>
        <w:br/>
        <w:br/>
        <w:t>Une dizaine d'emplacement sa fait beaucoup et je n'ai plus la force de supporter sa.</w:t>
        <w:br/>
        <w:br/>
      </w:r>
      <w:r>
        <w:rPr>
          <w:rStyle w:val="Postbody1"/>
          <w:sz w:val="22"/>
          <w:szCs w:val="22"/>
        </w:rPr>
        <w:t>J'espère que vous répondrez à mon message</w:t>
        <w:br/>
        <w:br/>
      </w:r>
      <w:r>
        <w:rPr>
          <w:b/>
          <w:color w:val="000000"/>
          <w:sz w:val="22"/>
          <w:szCs w:val="22"/>
        </w:rPr>
        <w:t>PS: ENGLISH - TEXT TRANSLATED BY BALEFISH:</w:t>
        <w:br/>
      </w:r>
      <w:r>
        <w:rPr>
          <w:color w:val="000000"/>
          <w:sz w:val="22"/>
          <w:szCs w:val="22"/>
        </w:rPr>
        <w:br/>
        <w:t>Hello, the title of my mail saying long. (i don't speak English so the text is translated with babelfish, Excuse me if there are errors)</w:t>
        <w:br/>
        <w:br/>
        <w:t>I was looking for information on the Internet for me to document on the subject and I came across a page that gave this email address. I hope I am not deceived in me sending you this message.</w:t>
        <w:br/>
        <w:br/>
        <w:t>I am pursued by people I know their name, nickname on the internet and in real life (some of these people make french rap), their email address and for some people I know even their addresses and phone numbers. There are a dozen different locations and I do not know what to do to deter them leave. I guess you c difficult to believe but g over 100 witnesses (people who have varying degrees of notoriety in the rap french) who saw the machine that is used to read my thoughts. At the beginning there was only one location but some of these witnesses wanted to take a machine for them. They make tournus for there is always someone that is next to the machine and there are a dozen that its minimum is 30 people (minimum 3 per machine) that tells me all the time. Soon 2 years I Subit psychologically and it is no longer possible. These people are mostly stupid (since I know who they are and where they are) and no remorse when it comes to evil in sending me the hertz high dose (if I say something they do not like they send me all of Hertz, a machine I could still hold but ten is a lot harder and made a lot worse.</w:t>
        <w:br/>
        <w:br/>
        <w:t>Some of these people is on the Internet using weapons to threaten other people. They could use their machine for military secrets or otherwise.</w:t>
        <w:br/>
        <w:br/>
        <w:t>One of these machines is currently in Switzerland (I know their locations and names), another is in Strasbourg (I know their nickname on a website, simply look at the IP address that is logged on the server of the site question about who they are) to another Valenciennes (facebook and I have a son who is connected to pseudo same site as the previous people to know its IP address) and the rest of their machines that is used to read the thoughts of people in Paris (this is where all gone).</w:t>
        <w:br/>
        <w:br/>
        <w:t>I do not know what to do and I do not know who address. We need to shut these irresponsible people who prevented people from living as 6 billion people on this planet without forgot they have done to his people before me a dozen of its location is great and I don ' t have the strength to support its.</w:t>
        <w:br/>
        <w:br/>
        <w:t>I hope you will answer my message</w:t>
        <w:br/>
        <w:t>Regards Esteban</w:t>
        <w:br/>
      </w:r>
      <w:r>
        <w:rPr>
          <w:rStyle w:val="Postbody1"/>
          <w:sz w:val="22"/>
          <w:szCs w:val="22"/>
        </w:rPr>
        <w:br/>
      </w:r>
      <w:r>
        <w:rPr>
          <w:b/>
          <w:sz w:val="22"/>
          <w:szCs w:val="22"/>
        </w:rPr>
        <w:t>I DEMAND AN INTERNATIONAL INVESTIGATION INTO THESE CRIMES AND HUGE VIOLATIONS OF HUMAN RIGHTS!</w:t>
        <w:br/>
        <w:br/>
      </w:r>
      <w:r>
        <w:rPr>
          <w:rStyle w:val="Postbody1"/>
          <w:b/>
          <w:sz w:val="22"/>
          <w:szCs w:val="22"/>
        </w:rPr>
        <w:t>Cordialement Esteban</w:t>
      </w:r>
      <w:r>
        <w:rPr>
          <w:b/>
          <w:sz w:val="22"/>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DEVON FOWLER</w:t>
      </w:r>
    </w:p>
    <w:p>
      <w:pPr>
        <w:pStyle w:val="Normal"/>
        <w:rPr>
          <w:b/>
          <w:b/>
          <w:color w:val="FF0000"/>
          <w:sz w:val="22"/>
          <w:szCs w:val="22"/>
        </w:rPr>
      </w:pPr>
      <w:r>
        <w:rPr>
          <w:b/>
          <w:color w:val="FF0000"/>
          <w:sz w:val="22"/>
          <w:szCs w:val="22"/>
        </w:rPr>
        <w:t xml:space="preserve">Citizenship: </w:t>
      </w:r>
    </w:p>
    <w:p>
      <w:pPr>
        <w:pStyle w:val="Normal"/>
        <w:rPr>
          <w:b/>
          <w:b/>
          <w:color w:val="FF0000"/>
          <w:sz w:val="22"/>
          <w:szCs w:val="22"/>
        </w:rPr>
      </w:pPr>
      <w:r>
        <w:rPr>
          <w:b/>
          <w:color w:val="FF0000"/>
          <w:sz w:val="22"/>
          <w:szCs w:val="22"/>
        </w:rPr>
        <w:t>Year Torture/Abuse Began: 2000</w:t>
      </w:r>
    </w:p>
    <w:p>
      <w:pPr>
        <w:pStyle w:val="Normal"/>
        <w:rPr/>
      </w:pPr>
      <w:r>
        <w:rPr>
          <w:b/>
          <w:color w:val="FF0000"/>
          <w:sz w:val="22"/>
          <w:szCs w:val="22"/>
        </w:rPr>
        <w:t xml:space="preserve">Email: </w:t>
      </w:r>
      <w:hyperlink r:id="rId372">
        <w:r>
          <w:rPr>
            <w:rStyle w:val="InternetLink"/>
            <w:b/>
            <w:sz w:val="22"/>
            <w:szCs w:val="22"/>
          </w:rPr>
          <w:t>devon.fowler@yahoo.com</w:t>
        </w:r>
      </w:hyperlink>
      <w:r>
        <w:rPr>
          <w:b/>
          <w:color w:val="FF0000"/>
          <w:sz w:val="22"/>
          <w:szCs w:val="22"/>
        </w:rPr>
        <w:t xml:space="preserve"> , </w:t>
      </w:r>
      <w:r>
        <w:rPr>
          <w:rStyle w:val="Ldacoc"/>
        </w:rPr>
        <w:t>fowlerdevon@gmail.com</w:t>
      </w:r>
    </w:p>
    <w:p>
      <w:pPr>
        <w:pStyle w:val="Normal"/>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 xml:space="preserve">My experiences with perps dates back to about seven years ago. Fist my heart was sped up terribly fast with tremendous pressure. I was sure I was going to die. After that my heart was sped up not as extreme many many times after. Than about  4 years ago my brain was completely erased . I liken it to a strong magnet erasing a hard drive on a computer. Since than I have suffered permanent or </w:t>
        <w:br/>
        <w:t xml:space="preserve">semi-permanent brain damage. I don't know how they can do this. I was told via V2K that people high up in the government as well as my 'friends, peers and neighbors' were all in on it. </w:t>
        <w:br/>
        <w:t xml:space="preserve">They told me that it was a machine of sorts erasing my brain and speeding up my heart and I could hear voices clearly audibly. Now I am not getting attacked anymore except for a buzzing in my head that </w:t>
        <w:br/>
        <w:t>will not go away! Please tell me how I can help bring this weapon against society away and gone forever.</w:t>
        <w:br/>
        <w:br/>
      </w:r>
      <w:r>
        <w:rPr>
          <w:b/>
          <w:sz w:val="22"/>
          <w:szCs w:val="22"/>
        </w:rPr>
        <w:t>17/2/09</w:t>
        <w:br/>
      </w:r>
      <w:r>
        <w:rPr>
          <w:sz w:val="22"/>
          <w:szCs w:val="22"/>
        </w:rPr>
        <w:t>My name is Devon and I see that you are being tortured around the clock.  This can't go on.  I read your case summary.  I'm currently a volunteer at Freedom From Covert Harassment in the technology board, and  OH/EH victim myself.  In my case I haven't had any organized stalking but I believe I have had electromagnetic torture mainly to my heart and my brain.  As a result my cognitive capacities have diminished quite a bit and I am probably operating at 70% or less capacity.  My memory is terrible basically do to what may be a powerful "brain erasing machine."  I live in the U.S.</w:t>
        <w:br/>
        <w:t xml:space="preserve">Let me ask you, do you volunteer for any organizations?  Where do you live, if you don't mind me asking.  Are you getting help?  Why are hospitals and laboratories "safe houses?"  Aren't all metal insulated places safe houses?  Anyway I would like to help you and help you fight the totalitarian torture that is going on now.   Please email me at </w:t>
      </w:r>
      <w:hyperlink r:id="rId373" w:tgtFrame="_blank">
        <w:r>
          <w:rPr>
            <w:rStyle w:val="InternetLink"/>
            <w:sz w:val="22"/>
            <w:szCs w:val="22"/>
          </w:rPr>
          <w:t>fowlerdevon@gmail.com</w:t>
        </w:r>
      </w:hyperlink>
      <w:r>
        <w:rPr>
          <w:sz w:val="22"/>
          <w:szCs w:val="22"/>
        </w:rPr>
        <w:br/>
        <w:br/>
      </w:r>
      <w:r>
        <w:rPr>
          <w:rStyle w:val="Postbody"/>
          <w:b/>
          <w:sz w:val="22"/>
          <w:szCs w:val="22"/>
        </w:rPr>
        <w:t>I DEMAND AN INTERNATIONAL INVESTIGATION INTO THESE CRIMES AND HUGE VIOLATIONS OF HUMAN RIGHTS!</w:t>
        <w:br/>
      </w:r>
      <w:r>
        <w:rPr>
          <w:sz w:val="22"/>
          <w:szCs w:val="22"/>
        </w:rPr>
        <w:br/>
      </w:r>
      <w:r>
        <w:rPr>
          <w:b/>
          <w:sz w:val="22"/>
          <w:szCs w:val="22"/>
        </w:rPr>
        <w:t>Sincerely</w:t>
        <w:br/>
        <w:t>Devon</w:t>
      </w:r>
      <w:r>
        <w:rPr>
          <w:sz w:val="22"/>
          <w:szCs w:val="22"/>
        </w:rPr>
        <w:br/>
      </w:r>
    </w:p>
    <w:p>
      <w:pPr>
        <w:pStyle w:val="Normal"/>
        <w:numPr>
          <w:ilvl w:val="0"/>
          <w:numId w:val="2"/>
        </w:numPr>
        <w:tabs>
          <w:tab w:val="clear" w:pos="720"/>
          <w:tab w:val="left" w:pos="0" w:leader="none"/>
        </w:tabs>
        <w:ind w:left="0" w:right="0" w:hanging="0"/>
        <w:rPr/>
      </w:pPr>
      <w:r>
        <w:rPr>
          <w:b/>
          <w:color w:val="FF0000"/>
          <w:sz w:val="22"/>
          <w:szCs w:val="22"/>
          <w:lang w:val="fr-FR"/>
        </w:rPr>
        <w:t>NAME: KATHERINE FRIEDLI</w:t>
        <w:br/>
        <w:t>Citizenship: Switzerland</w:t>
        <w:br/>
        <w:t>Year Torture/Abuse Began: 2005</w:t>
        <w:br/>
        <w:t>Email: friedlikatherine@gmail.com , katherine.friedli@yahoo.com</w:t>
      </w:r>
      <w:r>
        <w:rPr>
          <w:b/>
          <w:sz w:val="22"/>
          <w:szCs w:val="22"/>
          <w:lang w:val="fr-FR"/>
        </w:rPr>
        <w:br/>
        <w:br/>
        <w:t>DEAR SIR/MADAM</w:t>
        <w:br/>
        <w:br/>
        <w:t xml:space="preserve">I SUPPORT THE WORLDWIDE CAMPAIGN AGAINST TORTURE AND ABUSE USING DIRECTED ENERGY AND NEUROLOGICAL WEAPONS </w:t>
        <w:br/>
      </w:r>
      <w:r>
        <w:rPr>
          <w:sz w:val="22"/>
          <w:szCs w:val="22"/>
          <w:lang w:val="fr-FR"/>
        </w:rPr>
        <w:br/>
      </w:r>
      <w:r>
        <w:rPr>
          <w:rStyle w:val="Postbody1"/>
          <w:b/>
          <w:bCs/>
          <w:sz w:val="22"/>
          <w:szCs w:val="22"/>
          <w:lang w:val="fr-FR"/>
        </w:rPr>
        <w:t xml:space="preserve">TEMOIGNAGE DE KATHERINE DE SUISSE ROMANDE </w:t>
        <w:br/>
      </w:r>
      <w:r>
        <w:rPr>
          <w:b/>
          <w:bCs/>
          <w:sz w:val="22"/>
          <w:szCs w:val="22"/>
          <w:lang w:val="fr-FR"/>
        </w:rPr>
        <w:br/>
      </w:r>
      <w:r>
        <w:rPr>
          <w:rStyle w:val="Postbody1"/>
          <w:b/>
          <w:bCs/>
          <w:sz w:val="22"/>
          <w:szCs w:val="22"/>
          <w:lang w:val="fr-FR"/>
        </w:rPr>
        <w:t xml:space="preserve">D'autres témoignages de divers pays en français se trouvent sur </w:t>
      </w:r>
      <w:r>
        <w:rPr>
          <w:b/>
          <w:bCs/>
          <w:sz w:val="22"/>
          <w:szCs w:val="22"/>
          <w:lang w:val="fr-FR"/>
        </w:rPr>
        <w:br/>
        <w:br/>
      </w:r>
      <w:hyperlink r:id="rId374" w:tgtFrame="_blank">
        <w:r>
          <w:rPr>
            <w:rStyle w:val="InternetLink"/>
            <w:b/>
            <w:bCs/>
            <w:sz w:val="22"/>
            <w:szCs w:val="22"/>
            <w:lang w:val="fr-FR"/>
          </w:rPr>
          <w:t>http://informationdossier.wordpress.com/</w:t>
        </w:r>
      </w:hyperlink>
      <w:r>
        <w:rPr>
          <w:rStyle w:val="Postbody1"/>
          <w:b/>
          <w:bCs/>
          <w:sz w:val="22"/>
          <w:szCs w:val="22"/>
          <w:lang w:val="fr-FR"/>
        </w:rPr>
        <w:t xml:space="preserve"> </w:t>
      </w:r>
      <w:r>
        <w:rPr>
          <w:b/>
          <w:bCs/>
          <w:sz w:val="22"/>
          <w:szCs w:val="22"/>
          <w:lang w:val="fr-FR"/>
        </w:rPr>
        <w:br/>
        <w:br/>
      </w:r>
      <w:hyperlink r:id="rId375" w:tgtFrame="_blank">
        <w:r>
          <w:rPr>
            <w:rStyle w:val="InternetLink"/>
            <w:b/>
            <w:bCs/>
            <w:sz w:val="22"/>
            <w:szCs w:val="22"/>
            <w:lang w:val="fr-FR"/>
          </w:rPr>
          <w:t>http://www.lacoctelera.com/presentation-de-la-situation</w:t>
        </w:r>
      </w:hyperlink>
      <w:r>
        <w:rPr>
          <w:rStyle w:val="Postbody1"/>
          <w:b/>
          <w:bCs/>
          <w:sz w:val="22"/>
          <w:szCs w:val="22"/>
          <w:lang w:val="fr-FR"/>
        </w:rPr>
        <w:t xml:space="preserve"> </w:t>
      </w:r>
      <w:r>
        <w:rPr>
          <w:sz w:val="22"/>
          <w:szCs w:val="22"/>
          <w:lang w:val="fr-FR"/>
        </w:rPr>
        <w:br/>
        <w:t xml:space="preserve"> </w:t>
        <w:br/>
      </w:r>
      <w:r>
        <w:rPr>
          <w:rStyle w:val="Postbody1"/>
          <w:sz w:val="22"/>
          <w:szCs w:val="22"/>
          <w:lang w:val="fr-FR"/>
        </w:rPr>
        <w:t xml:space="preserve">Je m'appelle Katherine, vis en Suisse romande et cherche à partager les expériences, souvent très traumatisantes, liées à ce que je vis depuis plus d'un an. Je cherche à recevoir et à donner du soutien et toute mon amitié aux personnes, qui sont victimes de harcèlement psychoélectronique. Et qu'on se file la joie de vivre et la motiv', bon sang!!! </w:t>
      </w:r>
      <w:r>
        <w:rPr>
          <w:sz w:val="22"/>
          <w:szCs w:val="22"/>
          <w:lang w:val="fr-FR"/>
        </w:rPr>
        <w:br/>
        <w:br/>
      </w:r>
      <w:r>
        <w:rPr>
          <w:rStyle w:val="Postbody1"/>
          <w:sz w:val="22"/>
          <w:szCs w:val="22"/>
          <w:lang w:val="fr-FR"/>
        </w:rPr>
        <w:t xml:space="preserve">Voici un rapide (et sordide) panorama de mes symptômes: </w:t>
      </w:r>
      <w:r>
        <w:rPr>
          <w:sz w:val="22"/>
          <w:szCs w:val="22"/>
          <w:lang w:val="fr-FR"/>
        </w:rPr>
        <w:br/>
        <w:br/>
      </w:r>
      <w:r>
        <w:rPr>
          <w:rStyle w:val="Postbody1"/>
          <w:sz w:val="22"/>
          <w:szCs w:val="22"/>
          <w:lang w:val="fr-FR"/>
        </w:rPr>
        <w:t xml:space="preserve">Paroles articulées sur mes lèvres (sexistes, dégradantes, grossières, pornographiques), grimaces épouvantables, électrocutions pendant la nuit, cauchemards, scénarios pornographiques où je fais partie des "acteurs" envoyés dans les zones de mon subconscient, contrôlées par les manipulateurs connectés à moi pendant la nuit, insomnies, maux de tête, douleurs dans les jambes, douleurs (voire arrêts) cardiaques, les bras, les yeux (picotements et sécheresse, fatigue visuelle), anus (picotements), sexe (tension et contraction de toutes mes parties génitales), accès d'agressivité, dépression, isolement social, pertes de confiance énormes, moments de psychose dus à l'isolement, épisodes nymphomanes, nervosité. </w:t>
      </w:r>
      <w:r>
        <w:rPr>
          <w:sz w:val="22"/>
          <w:szCs w:val="22"/>
          <w:lang w:val="fr-FR"/>
        </w:rPr>
        <w:br/>
        <w:br/>
      </w:r>
      <w:r>
        <w:rPr>
          <w:rStyle w:val="Postbody1"/>
          <w:sz w:val="22"/>
          <w:szCs w:val="22"/>
          <w:lang w:val="fr-FR"/>
        </w:rPr>
        <w:t>Une psychiatre m'a classée dans les "psychotiques" (merci !</w:t>
      </w:r>
      <w:r>
        <w:rPr>
          <w:sz w:val="22"/>
          <w:szCs w:val="22"/>
        </w:rPr>
        <w:drawing>
          <wp:inline distT="0" distB="0" distL="0" distR="0">
            <wp:extent cx="142875"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76"/>
                    <a:srcRect l="-252" t="-252" r="-252" b="-252"/>
                    <a:stretch>
                      <a:fillRect/>
                    </a:stretch>
                  </pic:blipFill>
                  <pic:spPr bwMode="auto">
                    <a:xfrm>
                      <a:off x="0" y="0"/>
                      <a:ext cx="142875" cy="142875"/>
                    </a:xfrm>
                    <a:prstGeom prst="rect">
                      <a:avLst/>
                    </a:prstGeom>
                  </pic:spPr>
                </pic:pic>
              </a:graphicData>
            </a:graphic>
          </wp:inline>
        </w:drawing>
      </w:r>
      <w:r>
        <w:rPr>
          <w:rStyle w:val="Postbody1"/>
          <w:sz w:val="22"/>
          <w:szCs w:val="22"/>
          <w:lang w:val="fr-FR"/>
        </w:rPr>
        <w:t xml:space="preserve"> , mes proches sont toujours sceptiques (c'est sans doute le pire effet secondaire, pour moi: cette incompréhension, due à l'ignorance et le manque d'information à ce sujet dans les médias et au sein du corps médical)., </w:t>
      </w:r>
      <w:r>
        <w:rPr>
          <w:sz w:val="22"/>
          <w:szCs w:val="22"/>
          <w:lang w:val="fr-FR"/>
        </w:rPr>
        <w:br/>
        <w:br/>
      </w:r>
      <w:r>
        <w:rPr>
          <w:rStyle w:val="Postbody1"/>
          <w:sz w:val="22"/>
          <w:szCs w:val="22"/>
          <w:lang w:val="fr-FR"/>
        </w:rPr>
        <w:t xml:space="preserve">J'ai des TONNES d'informations concernant ce phénomène, si vous en avez besoin (vidéos, articles de presse, pétitions, textes scientifiques). </w:t>
      </w:r>
      <w:r>
        <w:rPr>
          <w:sz w:val="22"/>
          <w:szCs w:val="22"/>
          <w:lang w:val="fr-FR"/>
        </w:rPr>
        <w:br/>
        <w:br/>
      </w:r>
      <w:r>
        <w:rPr>
          <w:rStyle w:val="Postbody1"/>
          <w:sz w:val="22"/>
          <w:szCs w:val="22"/>
          <w:lang w:val="fr-FR"/>
        </w:rPr>
        <w:t xml:space="preserve">Voilà, j'espère qu'on va devenir potes. </w:t>
      </w:r>
      <w:r>
        <w:rPr>
          <w:sz w:val="22"/>
          <w:szCs w:val="22"/>
        </w:rPr>
        <w:drawing>
          <wp:inline distT="0" distB="0" distL="0" distR="0">
            <wp:extent cx="142875"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77"/>
                    <a:srcRect l="-252" t="-252" r="-252" b="-252"/>
                    <a:stretch>
                      <a:fillRect/>
                    </a:stretch>
                  </pic:blipFill>
                  <pic:spPr bwMode="auto">
                    <a:xfrm>
                      <a:off x="0" y="0"/>
                      <a:ext cx="142875" cy="142875"/>
                    </a:xfrm>
                    <a:prstGeom prst="rect">
                      <a:avLst/>
                    </a:prstGeom>
                  </pic:spPr>
                </pic:pic>
              </a:graphicData>
            </a:graphic>
          </wp:inline>
        </w:drawing>
      </w:r>
      <w:r>
        <w:rPr>
          <w:sz w:val="22"/>
          <w:szCs w:val="22"/>
          <w:lang w:val="fr-FR"/>
        </w:rPr>
        <w:br/>
        <w:br/>
      </w:r>
      <w:r>
        <w:rPr>
          <w:rStyle w:val="Postbody1"/>
          <w:sz w:val="22"/>
          <w:szCs w:val="22"/>
          <w:lang w:val="fr-FR"/>
        </w:rPr>
        <w:t xml:space="preserve">Je vous file vite un petit remontant, avant de vous laisser (je suis invitée chez une copine pour manger des pâtes. </w:t>
      </w:r>
      <w:r>
        <w:rPr>
          <w:sz w:val="22"/>
          <w:szCs w:val="22"/>
        </w:rPr>
        <w:drawing>
          <wp:inline distT="0" distB="0" distL="0" distR="0">
            <wp:extent cx="142240" cy="142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78"/>
                    <a:srcRect l="-252" t="-252" r="-252" b="-252"/>
                    <a:stretch>
                      <a:fillRect/>
                    </a:stretch>
                  </pic:blipFill>
                  <pic:spPr bwMode="auto">
                    <a:xfrm>
                      <a:off x="0" y="0"/>
                      <a:ext cx="142240" cy="142240"/>
                    </a:xfrm>
                    <a:prstGeom prst="rect">
                      <a:avLst/>
                    </a:prstGeom>
                  </pic:spPr>
                </pic:pic>
              </a:graphicData>
            </a:graphic>
          </wp:inline>
        </w:drawing>
      </w:r>
      <w:r>
        <w:rPr>
          <w:sz w:val="22"/>
          <w:szCs w:val="22"/>
          <w:lang w:val="fr-FR"/>
        </w:rPr>
        <w:br/>
        <w:br/>
      </w:r>
      <w:r>
        <w:rPr>
          <w:rStyle w:val="Postbody1"/>
          <w:sz w:val="22"/>
          <w:szCs w:val="22"/>
          <w:lang w:val="fr-FR"/>
        </w:rPr>
        <w:t xml:space="preserve">Pour me remonter le moral, je me souviens que nous sommes du côté, et dans la même vibe que les grands résistants de l'histoire, que nous le voulions, en soyons conscients, ou non: Martin Luther King, Mandela, et tous les artistes de la planète qui oeuvrent pour la paix, le respect et la liberté sont avec nous, à chaque fois qu'on écoute un bon morceau ou qu'on a assez de concentration pour lire quelques phrases. Les grands libérateurs des personnes opprimées, les artisans de la paix et nous ne formons qu'un. Ils sont là dans mes pensées, à chaque fois que je contemple un bout de paysage, quand je souris, quand j'aime le soleil qui se lève. </w:t>
      </w:r>
      <w:r>
        <w:rPr>
          <w:sz w:val="22"/>
          <w:szCs w:val="22"/>
          <w:lang w:val="fr-FR"/>
        </w:rPr>
        <w:br/>
      </w:r>
      <w:r>
        <w:rPr>
          <w:b/>
          <w:sz w:val="22"/>
          <w:szCs w:val="22"/>
          <w:lang w:val="fr-FR"/>
        </w:rPr>
        <w:br/>
      </w:r>
      <w:r>
        <w:rPr>
          <w:b/>
          <w:sz w:val="22"/>
          <w:szCs w:val="22"/>
        </w:rPr>
        <w:t>12/11/08</w:t>
        <w:br/>
      </w:r>
      <w:r>
        <w:rPr>
          <w:sz w:val="22"/>
          <w:szCs w:val="22"/>
        </w:rPr>
        <w:t>Just wanted to thank you for all the beautiful work you're doing - CONGRATULATIONS!</w:t>
        <w:br/>
        <w:t xml:space="preserve">You make me proud of being part of a community of strong, determined people in this world of softies! :-) </w:t>
        <w:br/>
        <w:br/>
        <w:t>As you know - I'm on your mailing-list - I'm a Swiss victim of neurological weapons. I don't appear on the list entitled "Europe", though. Could you please stick my name in there?</w:t>
        <w:br/>
        <w:br/>
      </w:r>
      <w:r>
        <w:rPr>
          <w:b/>
          <w:sz w:val="22"/>
          <w:szCs w:val="22"/>
        </w:rPr>
        <w:t>26/7/09</w:t>
        <w:br/>
      </w:r>
      <w:r>
        <w:rPr>
          <w:sz w:val="22"/>
          <w:szCs w:val="22"/>
        </w:rPr>
        <w:t>PLEASE FWD THIS MAIL TO ALL THE VICTIMS YOU KNOW OF so that they can trust taking action here in Switzerland by sending SANE information, PERTINENT documents, and list of symptoms to judge Claude Bridel: info.jpxny@vd.ch)</w:t>
        <w:br/>
        <w:br/>
        <w:t>I have been a victim of neurological weapons for the past three years or so.</w:t>
        <w:br/>
        <w:t>Judge Claude Bridel (Nyon, Switzerland) has heard of my case twice.</w:t>
        <w:br/>
        <w:br/>
        <w:t>She obviously knew nothing about these weapons before. So I informed her with as many SERIOUS documents I have concerning directed energy weapons/neurological weapons. I need you guys to back this up, in order to show these authorities that we are sane, serious, and united.</w:t>
        <w:br/>
        <w:br/>
        <w:t>I made a second deposition a few months later, to keep judge Bridel AWAKE, really  ;-)...</w:t>
        <w:br/>
        <w:t>One of us fellow victims accompanied me that second time. That is Walter Madliger, a Swiss victim.</w:t>
        <w:br/>
        <w:t xml:space="preserve">He is extremely well aware of the legal issues related to directed energy weapons/neurological weapons. </w:t>
        <w:br/>
        <w:t xml:space="preserve">He's a chemist, and used to work for the army (ie Walter is well read and pertinent). See the email he sent me below. </w:t>
        <w:br/>
        <w:t xml:space="preserve">I invite you to MAKE USE OF THE ACTION I took here in Switzerland by THICKENING IT with you own documents, testimonies, and EVIDENCE of the crime. Mrs Bridel needs to be informed in order to take some action on her part. </w:t>
        <w:br/>
        <w:br/>
        <w:t xml:space="preserve">Avoiding dramatic, panicked testimonies and resisting at yelling desperately to addressees like Mrs Bridel would be appropriate when you decide of the contents of what you send. </w:t>
        <w:br/>
        <w:br/>
        <w:t>I am training to be a journalist at newspaper La Côte, in Nyon. You can find my articles on www.lacote.ch (enter Katherine Friedli in the browser, under "archives").</w:t>
        <w:br/>
        <w:br/>
        <w:t>Last week, I sent an e-mail to my bosses at newspaper La Cote to let them know I am a victim of neurological/directed  energy weapons. I did it at my own risk (they might just think I'm a psychotic, paranoid fool now!), because I can't stand the idea of losing my job WITHOUT PEOPLE KNOWING WHY I WOULD.</w:t>
        <w:br/>
        <w:br/>
        <w:t>I also decided to inform my bosses/friends/family/colleagues of this situation because I am pretty sure that, thanks to ALL THE DARING, "SPEAKING IT OUT LOUD" ACTIONS we take, us victims will be legitimized and defended much sooner. ... and also... I do take some pride in being one of them to-be "peace nobel prized" liberators! :-)</w:t>
        <w:br/>
        <w:br/>
        <w:t>It makes me feel, and know, that I am on the dignified side of it all.</w:t>
        <w:br/>
        <w:br/>
        <w:t xml:space="preserve">Please take action here in order for us victims to be protected from prejudice, ignorance ("poor lunatic!"), and humiliation ("poor lunatic!"). </w:t>
        <w:br/>
        <w:t>In a normal state I am much cooler, nicer, more competent and stable than what these sadistic morons - dumb, psycho, lunatic perpetrators- make me become.</w:t>
        <w:br/>
        <w:br/>
        <w:t>Thank you, love to all,</w:t>
        <w:br/>
        <w:t>Katherine Friedli</w:t>
        <w:br/>
        <w:br/>
      </w:r>
      <w:r>
        <w:rPr>
          <w:b/>
          <w:sz w:val="22"/>
          <w:szCs w:val="22"/>
        </w:rPr>
        <w:t>1/9/09</w:t>
        <w:br/>
        <w:t>More journalists interested in our case in Switzerland</w:t>
        <w:br/>
      </w:r>
      <w:r>
        <w:rPr>
          <w:sz w:val="22"/>
          <w:szCs w:val="22"/>
        </w:rPr>
        <w:br/>
        <w:t>Hello there everyone,</w:t>
        <w:br/>
        <w:br/>
        <w:t>The Canadian news are making me so happy, and now here are some more good news (the Swiss ones): As many of you know, I am a journalist in Switzerland (www.lacote.ch, www.accrochages.ch), and am now training with a group of twenty other young journalists (we're all learning).</w:t>
        <w:br/>
        <w:br/>
        <w:t>Needless to say, first thing I did when the course began was to let everyone know that I am a victim of directed energy weapons/neurological weapons.</w:t>
        <w:br/>
        <w:br/>
        <w:t>I got quite a few YOUNG (more likely to grasp what this whole non sci fi is about) journalists interested, and might be interviewed by a TV collegue (www.tsr.ch).</w:t>
        <w:br/>
        <w:br/>
        <w:t>And for the reminder: my case was heard by a Swiss judge in Nyon: Mrs Claude Bridel, Justice de paix de la Ville de Nyon, 1260 Nyon. Please send in your case summary (with symptoms) at info.jpxny@vd.ch and mention my name (Katherine Friedli).</w:t>
        <w:br/>
        <w:br/>
        <w:t xml:space="preserve">All the best to each one of you, </w:t>
        <w:br/>
        <w:t>Peace, Katherine</w:t>
        <w:br/>
        <w:br/>
      </w:r>
      <w:r>
        <w:rPr>
          <w:b/>
          <w:sz w:val="22"/>
          <w:szCs w:val="22"/>
        </w:rPr>
        <w:t>20/2/10</w:t>
        <w:br/>
      </w:r>
      <w:r>
        <w:rPr>
          <w:sz w:val="22"/>
          <w:szCs w:val="22"/>
        </w:rPr>
        <w:t>Dear friends, please forward this e-mail to all our fellow victims around the world.</w:t>
        <w:br/>
        <w:t>I HIGHLY recommend that you ask a psychiatrist to prescribe you SEROQUEL.</w:t>
        <w:br/>
        <w:t>I take one capsule of 250 mg every night BEFORE I go to sleep.</w:t>
        <w:br/>
        <w:t>My mind, body, nerves, coordination, everything is JUST FINE now that I take this medicine.</w:t>
        <w:br/>
        <w:br/>
        <w:t>Take care, keep it good, and positive inside AND AROUND you- you are the tree, they (perpetrators) are mental.</w:t>
        <w:br/>
        <w:t xml:space="preserve">they are cut from reality, for ever. you are connected, they are UNDER paranoia and fear of life. you are much less a victim than they are, of their ill spirits. </w:t>
        <w:br/>
        <w:t>what counts isn't your memories or feelings, but your INTEGRITY AS SANE PEOPLE.</w:t>
        <w:br/>
        <w:t>Don't get angry, don't get sad: those are only mirrors of these people's deep deep depression within.</w:t>
        <w:br/>
        <w:t>their crime, their state of life (doing NOTHING BUT BASICALLY "PLAYING A NINTENDO GAME ON US"), their failure as citizens are what make them continue. Perpetrators are essentially UNDER. They're not even nasty, they're just UNDER, like drug addicts on the street.</w:t>
        <w:br/>
        <w:br/>
        <w:t>Love to each one of you, Katherine</w:t>
        <w:br/>
        <w:br/>
      </w:r>
      <w:r>
        <w:rPr>
          <w:b/>
          <w:sz w:val="22"/>
          <w:szCs w:val="22"/>
        </w:rPr>
        <w:t>I DEMAND AN INTERNATIONAL INVESTIGATION INTO THESE CRIMES AND HUGE VIOLATIONS OF HUMAN RIGHTS!</w:t>
        <w:br/>
        <w:br/>
      </w:r>
      <w:r>
        <w:rPr>
          <w:b/>
        </w:rPr>
        <w:t>Thank you muchly, Bests, take care,</w:t>
        <w:br/>
        <w:t>Katherine</w:t>
        <w:br/>
      </w:r>
      <w:r>
        <w:rPr>
          <w:b/>
          <w:bCs/>
          <w:sz w:val="22"/>
          <w:szCs w:val="22"/>
        </w:rPr>
        <w:t xml:space="preserve">WEB: </w:t>
      </w:r>
      <w:r>
        <w:rPr>
          <w:b/>
          <w:sz w:val="22"/>
          <w:szCs w:val="22"/>
        </w:rPr>
        <w:t xml:space="preserve">www.www.lacote.ch    </w:t>
      </w:r>
      <w:hyperlink r:id="rId379">
        <w:r>
          <w:rPr>
            <w:rStyle w:val="InternetLink"/>
            <w:b/>
            <w:sz w:val="22"/>
            <w:szCs w:val="22"/>
          </w:rPr>
          <w:t>www.accrochages.ch</w:t>
        </w:r>
      </w:hyperlink>
      <w:r>
        <w:rPr>
          <w:b/>
          <w:sz w:val="22"/>
          <w:szCs w:val="22"/>
        </w:rPr>
        <w:br/>
      </w:r>
      <w:hyperlink r:id="rId380" w:tgtFrame="_blank">
        <w:r>
          <w:rPr>
            <w:rStyle w:val="InternetLink"/>
            <w:b/>
            <w:bCs/>
            <w:sz w:val="22"/>
            <w:szCs w:val="22"/>
          </w:rPr>
          <w:t>http://informationdossier.wordpress.com/</w:t>
        </w:r>
      </w:hyperlink>
      <w:r>
        <w:rPr>
          <w:rStyle w:val="Postbody1"/>
          <w:b/>
          <w:bCs/>
          <w:color w:val="000000"/>
          <w:szCs w:val="22"/>
        </w:rPr>
        <w:t xml:space="preserve">  , </w:t>
        <w:br/>
      </w:r>
      <w:hyperlink r:id="rId381" w:tgtFrame="_blank">
        <w:r>
          <w:rPr>
            <w:rStyle w:val="InternetLink"/>
            <w:b/>
            <w:bCs/>
            <w:sz w:val="22"/>
            <w:szCs w:val="22"/>
          </w:rPr>
          <w:t>http://www.lacoctelera.com/presentation-de-la-situation</w:t>
        </w:r>
      </w:hyperlink>
      <w:r>
        <w:rPr>
          <w:rStyle w:val="Postbody1"/>
          <w:b/>
          <w:bCs/>
          <w:color w:val="000000"/>
          <w:szCs w:val="22"/>
        </w:rPr>
        <w:t xml:space="preserve"> </w:t>
      </w:r>
      <w:r>
        <w:rPr>
          <w:b/>
          <w:bCs/>
          <w:color w:val="000000"/>
          <w:sz w:val="22"/>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 xml:space="preserve">NAME: AB FRIS </w:t>
      </w:r>
    </w:p>
    <w:p>
      <w:pPr>
        <w:pStyle w:val="Normal"/>
        <w:rPr>
          <w:b/>
          <w:b/>
          <w:color w:val="FF0000"/>
          <w:sz w:val="22"/>
          <w:szCs w:val="22"/>
        </w:rPr>
      </w:pPr>
      <w:r>
        <w:rPr>
          <w:b/>
          <w:color w:val="FF0000"/>
          <w:sz w:val="22"/>
          <w:szCs w:val="22"/>
        </w:rPr>
        <w:t>Citizenship: Netherlands</w:t>
      </w:r>
    </w:p>
    <w:p>
      <w:pPr>
        <w:pStyle w:val="Normal"/>
        <w:rPr>
          <w:b/>
          <w:b/>
          <w:color w:val="FF0000"/>
          <w:sz w:val="22"/>
          <w:szCs w:val="22"/>
        </w:rPr>
      </w:pPr>
      <w:r>
        <w:rPr>
          <w:b/>
          <w:color w:val="FF0000"/>
          <w:sz w:val="22"/>
          <w:szCs w:val="22"/>
        </w:rPr>
        <w:t xml:space="preserve">Year Torture/Abuse Began: </w:t>
      </w:r>
    </w:p>
    <w:p>
      <w:pPr>
        <w:pStyle w:val="Normal"/>
        <w:rPr/>
      </w:pPr>
      <w:r>
        <w:rPr>
          <w:b/>
          <w:color w:val="FF0000"/>
          <w:sz w:val="22"/>
          <w:szCs w:val="22"/>
        </w:rPr>
        <w:t xml:space="preserve">Email: </w:t>
      </w:r>
      <w:hyperlink r:id="rId382" w:tgtFrame="_blank">
        <w:r>
          <w:rPr>
            <w:rStyle w:val="InternetLink"/>
          </w:rPr>
          <w:t>fris.ab@gmail.com</w:t>
        </w:r>
      </w:hyperlink>
      <w:r>
        <w:rPr>
          <w:b/>
          <w:sz w:val="22"/>
          <w:szCs w:val="22"/>
        </w:rPr>
        <w:t xml:space="preserve">  </w:t>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I already have send my name but it isn't mentioned.</w:t>
      </w:r>
    </w:p>
    <w:p>
      <w:pPr>
        <w:pStyle w:val="Normal"/>
        <w:rPr>
          <w:sz w:val="22"/>
          <w:szCs w:val="22"/>
        </w:rPr>
      </w:pPr>
      <w:r>
        <w:rPr>
          <w:sz w:val="22"/>
          <w:szCs w:val="22"/>
        </w:rPr>
        <w:t xml:space="preserve">NAME:  Ab Fris </w:t>
      </w:r>
    </w:p>
    <w:p>
      <w:pPr>
        <w:pStyle w:val="Normal"/>
        <w:rPr>
          <w:sz w:val="22"/>
          <w:szCs w:val="22"/>
        </w:rPr>
      </w:pPr>
      <w:r>
        <w:rPr>
          <w:sz w:val="22"/>
          <w:szCs w:val="22"/>
        </w:rPr>
        <w:t xml:space="preserve">Address: Rododendronstraat 152 </w:t>
      </w:r>
    </w:p>
    <w:p>
      <w:pPr>
        <w:pStyle w:val="Normal"/>
        <w:rPr>
          <w:sz w:val="22"/>
          <w:szCs w:val="22"/>
        </w:rPr>
      </w:pPr>
      <w:r>
        <w:rPr>
          <w:sz w:val="22"/>
          <w:szCs w:val="22"/>
        </w:rPr>
        <w:t xml:space="preserve">Postal code: 3053 LR </w:t>
      </w:r>
    </w:p>
    <w:p>
      <w:pPr>
        <w:pStyle w:val="Normal"/>
        <w:rPr>
          <w:sz w:val="22"/>
          <w:szCs w:val="22"/>
        </w:rPr>
      </w:pPr>
      <w:r>
        <w:rPr>
          <w:sz w:val="22"/>
          <w:szCs w:val="22"/>
        </w:rPr>
        <w:t>CITY: Rotterdam  Country: NETHERLANDS </w:t>
      </w:r>
    </w:p>
    <w:p>
      <w:pPr>
        <w:pStyle w:val="Normal"/>
        <w:rPr>
          <w:sz w:val="22"/>
          <w:szCs w:val="22"/>
        </w:rPr>
      </w:pPr>
      <w:r>
        <w:rPr>
          <w:sz w:val="22"/>
          <w:szCs w:val="22"/>
        </w:rPr>
        <w:t>Thanks for your good work and with kind regard,</w:t>
      </w:r>
    </w:p>
    <w:p>
      <w:pPr>
        <w:pStyle w:val="Normal"/>
        <w:rPr/>
      </w:pPr>
      <w:r>
        <w:rPr>
          <w:sz w:val="22"/>
          <w:szCs w:val="22"/>
        </w:rPr>
        <w:br/>
      </w:r>
      <w:r>
        <w:rPr>
          <w:rStyle w:val="Postbody"/>
          <w:b/>
          <w:sz w:val="22"/>
          <w:szCs w:val="22"/>
        </w:rPr>
        <w:t>I DEMAND AN INTERNATIONAL INVESTIGATION INTO THESE CRIMES AND HUGE VIOLATIONS OF HUMAN RIGHTS!</w:t>
        <w:br/>
        <w:br/>
      </w:r>
      <w:r>
        <w:rPr>
          <w:b/>
          <w:sz w:val="22"/>
          <w:szCs w:val="22"/>
        </w:rPr>
        <w:t>Yours Sincerely</w:t>
        <w:br/>
        <w:t>Ab</w:t>
        <w:br/>
        <w:t>MAIL: Rododendronstraat 152, 3053 LR, Rotterdam, NETHERLANDS</w:t>
      </w:r>
      <w:r>
        <w:rPr>
          <w:sz w:val="22"/>
          <w:szCs w:val="22"/>
        </w:rPr>
        <w:t> </w:t>
        <w:br/>
      </w:r>
    </w:p>
    <w:p>
      <w:pPr>
        <w:pStyle w:val="Normal"/>
        <w:numPr>
          <w:ilvl w:val="0"/>
          <w:numId w:val="2"/>
        </w:numPr>
        <w:tabs>
          <w:tab w:val="clear" w:pos="720"/>
          <w:tab w:val="left" w:pos="0" w:leader="none"/>
        </w:tabs>
        <w:ind w:left="0" w:right="0" w:hanging="0"/>
        <w:rPr/>
      </w:pPr>
      <w:r>
        <w:rPr>
          <w:rStyle w:val="Postbody"/>
          <w:b/>
          <w:bCs/>
          <w:color w:val="FF0000"/>
          <w:sz w:val="22"/>
          <w:szCs w:val="22"/>
        </w:rPr>
        <w:t>NAME: ASTRID FUCHS</w:t>
        <w:br/>
        <w:t>Citizenship: Austria</w:t>
        <w:br/>
        <w:t>Year Torture/Abuse Began: 1986/2002</w:t>
        <w:br/>
        <w:t>Email:</w:t>
      </w:r>
      <w:r>
        <w:rPr>
          <w:rStyle w:val="Postbody"/>
          <w:b/>
          <w:color w:val="FF0000"/>
          <w:sz w:val="22"/>
          <w:szCs w:val="22"/>
        </w:rPr>
        <w:t xml:space="preserve"> </w:t>
      </w:r>
      <w:hyperlink r:id="rId383">
        <w:r>
          <w:rPr>
            <w:rStyle w:val="InternetLink"/>
            <w:b/>
            <w:sz w:val="22"/>
            <w:szCs w:val="22"/>
          </w:rPr>
          <w:t>buddymaus@hotmail.com</w:t>
        </w:r>
      </w:hyperlink>
      <w:r>
        <w:rPr>
          <w:b/>
          <w:color w:val="FF0000"/>
          <w:sz w:val="22"/>
          <w:szCs w:val="22"/>
        </w:rPr>
        <w:t xml:space="preserve"> , astridkaroline@web.de</w:t>
      </w:r>
      <w:r>
        <w:rPr>
          <w:rStyle w:val="Postbody"/>
          <w:b/>
          <w:color w:val="FF0000"/>
          <w:sz w:val="22"/>
          <w:szCs w:val="22"/>
        </w:rPr>
        <w:br/>
      </w:r>
      <w:r>
        <w:rPr>
          <w:rStyle w:val="Postbody"/>
          <w:sz w:val="22"/>
          <w:szCs w:val="22"/>
        </w:rPr>
        <w:br/>
        <w:t>DEAR SIR/MADAM</w:t>
        <w:br/>
        <w:br/>
      </w:r>
      <w:r>
        <w:rPr>
          <w:b/>
          <w:bCs/>
          <w:sz w:val="22"/>
          <w:szCs w:val="22"/>
        </w:rPr>
        <w:t>I SUPPORT THE WORLDWIDE CAMPAIGN AGAINST TORTURE AND ABUSE USING DIRECTED ENERGY AND NEUROLOGICAL WEAPONS</w:t>
      </w:r>
      <w:r>
        <w:rPr>
          <w:bCs/>
          <w:sz w:val="22"/>
          <w:szCs w:val="22"/>
        </w:rPr>
        <w:t xml:space="preserve"> </w:t>
        <w:br/>
        <w:br/>
      </w:r>
      <w:r>
        <w:rPr>
          <w:b/>
          <w:sz w:val="22"/>
          <w:szCs w:val="22"/>
        </w:rPr>
        <w:t>3/6/09</w:t>
        <w:br/>
      </w:r>
      <w:r>
        <w:rPr>
          <w:sz w:val="22"/>
          <w:szCs w:val="22"/>
        </w:rPr>
        <w:t>I am already number 53 in the torture list from Europe , I send you the information that should be added, torture bean 1986/2002 or before and my address is: Südtiroler Str. 3, A-5280 Braunau am Inn</w:t>
        <w:br/>
        <w:t>And this is my new version of my testimony:</w:t>
        <w:br/>
        <w:br/>
      </w:r>
      <w:r>
        <w:rPr>
          <w:b/>
          <w:sz w:val="22"/>
          <w:szCs w:val="22"/>
        </w:rPr>
        <w:t>My story and testimony of the victim of mind-control and electronic harassment:-</w:t>
        <w:br/>
      </w:r>
      <w:r>
        <w:rPr>
          <w:sz w:val="22"/>
          <w:szCs w:val="22"/>
        </w:rPr>
        <w:br/>
        <w:t xml:space="preserve">I am a victim suffering of mind-control and electronic harassment since 1986/2002 or longer. The more I read about this crimes the more I realize that I am a victim for a very long time. Since 2002 I cannot go working anymore. </w:t>
        <w:br/>
        <w:br/>
        <w:t xml:space="preserve">My mind and my feelings are manipulated. </w:t>
        <w:br/>
        <w:br/>
        <w:t>I am even manipulated much longer but not so extremely.</w:t>
        <w:br/>
        <w:br/>
        <w:t>But I think, that I am a test-person since my school begin with 6 years.</w:t>
        <w:br/>
        <w:br/>
        <w:t>Now I now much about mind-control and electronic harassment and I understand my physical and psychological problems in the past.</w:t>
        <w:br/>
        <w:br/>
        <w:t>Now I understand also that I never succeed to get married. They always wanted that I stay alone without man and children.</w:t>
        <w:br/>
        <w:br/>
        <w:t>But this is not only my problem when you regard all this young people not married and without children in the world. They want that we stay all alone.</w:t>
        <w:br/>
        <w:br/>
        <w:t xml:space="preserve">But not only me alone are attaced with dangerous radiation. </w:t>
        <w:br/>
        <w:br/>
        <w:t>My whole hometown even my whole homeland are suffering under this radiation.</w:t>
        <w:br/>
        <w:br/>
        <w:t>I am sure that they do mind-control to my whole country since more than 20 years. But most of the people don’t understand.</w:t>
        <w:br/>
        <w:br/>
        <w:t>But I am suffering extremely under this mind-control and electronic harassment.</w:t>
        <w:br/>
        <w:br/>
        <w:t>They make me awake each night at least one time. They I stay awake for a time. During this time I hear ear noises, I have heard problems and I cannot sleep.</w:t>
        <w:br/>
        <w:br/>
        <w:t xml:space="preserve">Fortunately they stop this radiation after a while and I can fall in sleep again. </w:t>
        <w:br/>
        <w:br/>
        <w:t xml:space="preserve">But sometimes I cannot sleep anymore for hours or during the whole night. </w:t>
        <w:br/>
        <w:br/>
        <w:t xml:space="preserve">In any case I am suffering under this extremely dangerous radiation. </w:t>
        <w:br/>
        <w:br/>
        <w:t xml:space="preserve">My symtoms are different: head pain, stomache pain, heard problems, I must sneeze and cough much, I have skin problems, I have joint and neck pains or sometimes I get very pale. </w:t>
        <w:br/>
        <w:br/>
        <w:t>I think when I get very pale they want to weaken my immune system that I get cancer.</w:t>
        <w:br/>
        <w:br/>
        <w:t xml:space="preserve">Sometimes they shine me up with such frequences that I got symtoms of a influenza or a cold.. Often I have at the same time ear noises. Here they use a kind of electromagnetic frequences. </w:t>
        <w:br/>
        <w:br/>
        <w:t>One time they irradiated me so much that I don’t have power anymore in my arms and my legs and another time so much that my blood got brighter – here I was in a physical very bad condition. My whole organism threatened to break down. Do you here remember to anything ?</w:t>
        <w:br/>
        <w:br/>
        <w:t>I think I am a test-person for electromagnetic weapon-systems and so on……….</w:t>
        <w:br/>
        <w:br/>
        <w:t>I think they want to torture me conscious, cause before I have important dates the irradiation and the sleep deprivation is often very extremely. Then I am in a very bad condition the next day. And then they irradiate me again and again………</w:t>
        <w:br/>
        <w:br/>
        <w:t>They control my life.</w:t>
        <w:br/>
        <w:br/>
        <w:t xml:space="preserve">Even when I go to foreign countries they tortured me extremely with electromagnetic radiation, even in the aeroplane. </w:t>
        <w:br/>
        <w:br/>
        <w:t xml:space="preserve">They want to now me that I will not feel better no where. </w:t>
        <w:br/>
        <w:br/>
        <w:t>Based on this electromagnetic tortures I cannot go to work since any years.</w:t>
        <w:br/>
        <w:br/>
        <w:t>And its also really interesting that beginning relations are always extremely disturbed.</w:t>
        <w:br/>
        <w:br/>
        <w:t xml:space="preserve">All this relations which began good and normal are ended suddenly. Suddenly the reactions of this persons are aggressiv and negative and they end the relation immediately. </w:t>
        <w:br/>
        <w:br/>
        <w:t xml:space="preserve">Than after weeks this persons don’t now anymore why they ended this relation with me, why they left me and they regret. </w:t>
        <w:br/>
        <w:br/>
        <w:t>They want that I have an isolated life as a test-person.</w:t>
        <w:br/>
        <w:br/>
        <w:t xml:space="preserve">The people are manipulated. </w:t>
        <w:br/>
        <w:br/>
        <w:t>But I think this is not only my problem when you watch all this not married young people and broken relations. So you can reduce the whole population of a country.</w:t>
        <w:br/>
        <w:br/>
        <w:t xml:space="preserve">Nearly each day I saw chemtrails in the sky of my home town. </w:t>
        <w:br/>
        <w:br/>
        <w:t xml:space="preserve">For me its clear that the cell-phone and electricity network is used to send dangerous electromagnetic frequences. </w:t>
        <w:br/>
        <w:br/>
        <w:t>When you want to inform the people about this dangerous electromagnetic radiations and weapons they cannot understand this cause hypnotically radiation make the people to refuse what they should now about this weapons.</w:t>
        <w:br/>
        <w:br/>
        <w:t>It is the whole world spanning dangerous system.</w:t>
        <w:br/>
        <w:br/>
      </w:r>
      <w:r>
        <w:rPr>
          <w:b/>
          <w:sz w:val="22"/>
          <w:szCs w:val="22"/>
        </w:rPr>
        <w:t>26/9/08</w:t>
        <w:br/>
      </w:r>
      <w:r>
        <w:rPr>
          <w:sz w:val="22"/>
          <w:szCs w:val="22"/>
        </w:rPr>
        <w:t xml:space="preserve">hello, </w:t>
        <w:br/>
        <w:t>I am suffering since 2002 extrem</w:t>
      </w:r>
      <w:r>
        <w:rPr>
          <w:b/>
          <w:sz w:val="22"/>
          <w:szCs w:val="22"/>
        </w:rPr>
        <w:t>e</w:t>
      </w:r>
      <w:r>
        <w:rPr>
          <w:sz w:val="22"/>
          <w:szCs w:val="22"/>
        </w:rPr>
        <w:t>ly of microwave weapons and more years I am under mind control, I have a lot of symptoms you are describing on your home-page, but it takes a long time to understand what it is,</w:t>
      </w:r>
      <w:r>
        <w:rPr>
          <w:b/>
          <w:sz w:val="22"/>
          <w:szCs w:val="22"/>
        </w:rPr>
        <w:t xml:space="preserve"> </w:t>
      </w:r>
      <w:r>
        <w:rPr>
          <w:sz w:val="22"/>
          <w:szCs w:val="22"/>
        </w:rPr>
        <w:t>i always thought that it is only form the cell tower stations near my locations</w:t>
        <w:br/>
        <w:t>I also now any people with similar symptoms when I send you my whole story do I need to add my name, cause I am afraid to be more attacked, and what can we do to eliminate this microwave weapons</w:t>
        <w:br/>
        <w:br/>
      </w:r>
      <w:r>
        <w:rPr>
          <w:b/>
          <w:sz w:val="22"/>
          <w:szCs w:val="22"/>
        </w:rPr>
        <w:t>29/5/09</w:t>
        <w:br/>
      </w:r>
      <w:r>
        <w:rPr>
          <w:sz w:val="22"/>
          <w:szCs w:val="22"/>
        </w:rPr>
        <w:t>thank you very much forall your information, here in austria the situation seems to be the same likein Florida, every sunny day I see a lot of chemtrails in the sky, and almostevery day I hear the ambulance, we have a lot of storms made by weather controland extreme thunderstorms, but the people donât understand here, themind-control make them silly, we have this problem here since almost 10 years,and the people are getting more and more ill and stupid</w:t>
        <w:br/>
        <w:br/>
        <w:t>We must really work alltogether to help us</w:t>
        <w:br/>
        <w:br/>
      </w:r>
      <w:r>
        <w:rPr>
          <w:b/>
          <w:bCs/>
          <w:sz w:val="22"/>
          <w:szCs w:val="22"/>
        </w:rPr>
        <w:t>I DEMAND AN INTERNATIONAL INVESTIGATION INTO THESE CRIMES AND HUGE VIOLATIONS OF HUMAN RIGHTS!</w:t>
        <w:br/>
        <w:br/>
      </w:r>
      <w:r>
        <w:rPr>
          <w:b/>
          <w:sz w:val="22"/>
          <w:szCs w:val="22"/>
        </w:rPr>
        <w:t>best regards</w:t>
        <w:br/>
        <w:t>ASTRID</w:t>
        <w:br/>
        <w:t>MAIL: Südtiroler Str. 3, A-5280 Braunau am Inn</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 xml:space="preserve">NAME: SIGRUN GEBHARDT </w:t>
        <w:br/>
        <w:t>Citizenship: GERMANY</w:t>
      </w:r>
    </w:p>
    <w:p>
      <w:pPr>
        <w:pStyle w:val="Normal"/>
        <w:rPr>
          <w:b/>
          <w:b/>
          <w:color w:val="FF0000"/>
          <w:sz w:val="22"/>
          <w:szCs w:val="22"/>
        </w:rPr>
      </w:pPr>
      <w:r>
        <w:rPr>
          <w:b/>
          <w:color w:val="FF0000"/>
          <w:sz w:val="22"/>
          <w:szCs w:val="22"/>
        </w:rPr>
        <w:t>Year Torture/Abuse Began: 1982</w:t>
      </w:r>
    </w:p>
    <w:p>
      <w:pPr>
        <w:pStyle w:val="Normal"/>
        <w:rPr>
          <w:b/>
          <w:b/>
          <w:sz w:val="22"/>
          <w:szCs w:val="22"/>
        </w:rPr>
      </w:pPr>
      <w:r>
        <w:rPr>
          <w:b/>
          <w:color w:val="FF0000"/>
          <w:sz w:val="22"/>
          <w:szCs w:val="22"/>
        </w:rPr>
        <w:t xml:space="preserve">Email: c/o </w:t>
      </w:r>
      <w:hyperlink r:id="rId384">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 xml:space="preserve">I am a victim of Targeted, Directed Energy Weapons and Mind Control from Germany. </w:t>
      </w:r>
    </w:p>
    <w:p>
      <w:pPr>
        <w:pStyle w:val="Normal"/>
        <w:rPr/>
      </w:pPr>
      <w:r>
        <w:rPr>
          <w:sz w:val="22"/>
          <w:szCs w:val="22"/>
        </w:rPr>
        <w:br/>
        <w:t xml:space="preserve">Ich möchte Sie darüber informieren, dass bei meinem kleinen Enkelkind von 2 Jahren (!) mindcontrol betrieben wird. Wie das gemacht wird, weiß ich  nicht mit Sicherheit. Beobachtet habe ich an Ostern einen Mann in einem Eiscafe, in dem wir auch saßen, dass dieser mittels eines Labtops  wahrscheinlich das Verhalten des Kindes beeinflusste (so etwas ist lt. Literatur heute möglich). Der Mann hat Blickkontakt mit mir und dem Kind aufgenommen und sich durch seine Blicke uns gegenüber geäußert (er schien ein humaner Mindcontroler). Das Verhalten des Kindes war in diesem Zeitabschnitt dadurch </w:t>
        <w:br/>
        <w:t xml:space="preserve">auffallend, das es einerseits Verhaltensauffälligkeiten zeigte und sein Verhalten einige Male abrupt änderte. In der Literatur wird das als ein Merkmal von mind control beschrieben. Weiterhin habe ich zuletzt bei einem Spaziergang beobachtet, dass ein esoterisch aussehender Mann mit langem </w:t>
        <w:br/>
        <w:t xml:space="preserve">Pferdeschwanz plötzlich aus dem Gebüsch auftauchte und sich in unserer Nähe mit Blick auf den See platzierte. Er stand regungslos da und beobachtete uns nur aus den Augenwinkeln, da er den Kopf etwas drehte. In der Nähe dieses Mannes fing das Kind an zu schreien und weigerte sich, weiter zu laufen. Wir </w:t>
        <w:br/>
        <w:t xml:space="preserve">konnten es nur mit großer Mühe zum Weitergehen bewegen. Dieses Erlebnis könnte bedeuten, dass man mindcontrol mittels elektromagnetischer Beeinflussung mittlerweile durch Fernhypnose durchführt. Ich habe mündlich und schriftlich zu erkennen gegeben, dass die elektromagnetische Beeinflussung </w:t>
        <w:br/>
        <w:t xml:space="preserve">des kindlichen Gehirns Schäden hinterläßt. Vielleicht will man dies durch Fernhypnose (was offenbar mittlerweile auch möglich ist) vermeiden. Allerdings könnte das auch eine falsche Fährte sein. Im Augenblick des Schreibens dieses Berichtes erhalte ich massive Strahlungen. Intellektuelle </w:t>
        <w:br/>
        <w:t xml:space="preserve">Beeinträchtigungen hat das Kind dadurch, dass es Farben bis heute und trotz monatelanger Unterweisung nicht sicher identifizieren kann. Ich habe irgendwo gelesen, dass das Farben- und Formenerkennen durch die elektromagnetische Beeinflussung gestört wird. Das Kind ist/war ein intelligentes und gut </w:t>
        <w:br/>
        <w:t xml:space="preserve">entwickeltes Kind, das pünktlich lief, sprachlich gut entwickelt war (mittlerweile spricht es häufig sehr undeutlich - ich verstehe es oft nicht mehr). Mittlerweile entdecke ich Mängel, die vor einem guten halben Jahr noch nicht da waren. Man entdeckt, dass das Kind sich nicht problemlos </w:t>
        <w:br/>
        <w:t xml:space="preserve">fortentwickelt, sondern in seiner stetigen Entwicklung gehindert wird, alles wird mühsam, was nie mühsam war. Weiterhin hat das Kind extreme Eß- und Schlafstörungen. Im Kindergarten wirkt es bedrückt und es gibt Anzeichen dafür, dass es sich absondert von den anderen Kindern. Alles Anzeichen für mindcontrol. Häufig hat das Kind ein aufgesetzt fröhliches Verhalten, das sofort </w:t>
        <w:br/>
        <w:t xml:space="preserve">zusammenbrechen kann...... Das Entscheidende ist aber, dass das Kind mir, seiner Oma von den Stimmen erzählt, die er wegmachen möchte. Es versucht seit mehreren Monaten (etwa Januar) aus seinem Ohr die Stimmen zu entfernen, indem er in den Ohren herumreibt (der Arzt, den ich im Januar aufsuchte, </w:t>
        <w:br/>
        <w:t xml:space="preserve">entdeckte keine Ohrenkrankheit). Gelegentlich verlangt es auch aus heiterem Himmel zum Arzt gehen zu wollen. Wenn ich frage: "warum?", gibt er zur Antwort: "Ohren". Auch zeigt er gelegentlich durch verzweifeltes Weinen und sich an den Kopf fassen, dass damit etwas nicht stimmt. Wenn ich ihn frage, ob </w:t>
        <w:br/>
        <w:t xml:space="preserve">er die Stimmen nur am rechten Ohr hört, dann sagt er: "nein, auch da" und zeigt auf sein linkes Ohr. Für mich ist das ein Beweis seiner Differenzierungsmöglichkeit, denn ergibt gezielte Auskünfte. Körperlich auffallend ist, dass ihm permanen Fuß- und Fingernägel abbrechen. Diese müssen fast täglich begradigt werden. Das beim Kind Beobachtete steht mit größter Wahrscheinlichkeit in Zusammenhang mit dem Inhalt der Verleumdung meiner Person und mit den erhaltenen Bestrahlungen, die ich bekomme. Ich vermute den Anlass der Verleumdung in einer Verleumdung Anfang der achtziger Jahre in </w:t>
        <w:br/>
        <w:t xml:space="preserve">einer Berliner Grundschule, in der ich ein Referendariat machen wollte. Mir wurde nie gesagt, was ich verbrochen haben soll, insbesondere konnte ich mich nicht dazu äußern - das sollte ich ja auch nicht. Wahrscheinlich wollte man (wer?) verhindern, dass ich in den Staatsdienst komme - es gab damals </w:t>
        <w:br/>
        <w:t xml:space="preserve">schon mehr Lehrer als man brauchte. Ich habe in der Folge jedoch an allen Arbeitsplätzen Mobbing erlebt. Für mich ist die Frage, wer an dieser beruflichen Katastrophe durch wahrscheinlich permanentes Weitergeben des "Totschlagsargumentes" Schuld hat. Ich hatte davor ein Diplom in Erziehungswissenschaft gemacht und mich intensivst (und mit guter Benotung) mit dem Philosphen und Soziologen Jürgen Habermas beschäftigt. Ich halte Jürgen Habermas nicht für einen sehr linken Menschen und - obwohl er zu der Frankfurter Schule gezählt wird - mache ich einen Unterschied zwischen den Philosophen der Frankfurter Schule und Jürgen Habermas. Die "Frankfurter Schule" mag </w:t>
        <w:br/>
        <w:t xml:space="preserve">für manch einen ein rotes Tuch sein, aber Habermas ist gewiss nicht umstürzlerisch, wahrscheinlich ist dies weniger der Grund, aber wissen kann man das nicht. Mein letzter Arbeitsplatz, den ich vor 9 Jahren (!) verlassen habe, war bei einer kirchlichen Einrichtung (!). Aus diesen Kreisen vermute ich </w:t>
        <w:br/>
        <w:t xml:space="preserve">das dann folgende Mobbing, Stalking und den Strahlenterror und mind control. Die Verleumdung davor hat jedoch andere Verursacher. Viele Opfer suchen Gründe für das ihnen Angetane und finden sie nicht. In meinem Fall stellt sich die Frage wer systematisch die Zersetzung meines beruflichen und </w:t>
        <w:br/>
        <w:t xml:space="preserve">privaten Lebens über einen so langen Zeitraum betrieben hat und warum. Auch muss ich annehmen, dass ich jahrzehntelang beobachtet wurde. Wahrscheinlich wurden auch nähere Bekannte, Freunde und Sexualpartner in diverse Intrigen einbezogen waren. Wie kann ich mein Enkelkind vor dem Dummstrahlen retten und davor, lebenslang Mind-Control-Opfer zu sein? </w:t>
        <w:br/>
        <w:t xml:space="preserve"> </w:t>
        <w:br/>
      </w:r>
      <w:r>
        <w:rPr>
          <w:b/>
          <w:sz w:val="22"/>
          <w:szCs w:val="22"/>
        </w:rPr>
        <w:t>I DEMAND AN INTERNATIONAL INVESTIGATION INTO THESE CRIMES AND HUGE VIOLATIONS OF HUMAN RIGHTS!</w:t>
        <w:br/>
        <w:br/>
        <w:t xml:space="preserve">Viele Grüße Sigrun Gebhardt  </w:t>
        <w:br/>
        <w:t xml:space="preserve">Sigrun Gebhardt </w:t>
        <w:br/>
        <w:t>MAIL: Berner Str.7, 12205 Berlin, GERMANY</w:t>
        <w:br/>
      </w:r>
    </w:p>
    <w:p>
      <w:pPr>
        <w:pStyle w:val="Normal"/>
        <w:numPr>
          <w:ilvl w:val="0"/>
          <w:numId w:val="2"/>
        </w:numPr>
        <w:tabs>
          <w:tab w:val="clear" w:pos="720"/>
          <w:tab w:val="left" w:pos="0" w:leader="none"/>
        </w:tabs>
        <w:ind w:left="0" w:right="0" w:hanging="0"/>
        <w:rPr/>
      </w:pPr>
      <w:r>
        <w:rPr>
          <w:b/>
          <w:color w:val="FF0000"/>
          <w:sz w:val="22"/>
          <w:szCs w:val="22"/>
        </w:rPr>
        <w:t>NAME: PRICOPI GELU</w:t>
        <w:br/>
        <w:t>Citizenship: Romania</w:t>
        <w:br/>
        <w:t>Year Torture/Abuse Began: 1998</w:t>
        <w:br/>
        <w:t>Email: prigelu@yahoo.com</w:t>
      </w:r>
      <w:r>
        <w:rPr>
          <w:rStyle w:val="Postbody"/>
          <w:b/>
          <w:sz w:val="22"/>
          <w:szCs w:val="22"/>
        </w:rPr>
        <w:br/>
        <w:br/>
        <w:t>DEAR SIR/MADAM</w:t>
        <w:br/>
        <w:br/>
        <w:t xml:space="preserve">I SUPPORT THE WORLDWIDE CAMPAIGN AGAINST TORTURE AND ABUSE USING DIRECTED ENERGY AND NEUROLOGICAL WEAPONS </w:t>
        <w:br/>
        <w:br/>
      </w:r>
      <w:r>
        <w:rPr>
          <w:sz w:val="22"/>
          <w:szCs w:val="22"/>
        </w:rPr>
        <w:t>Dear/Madam</w:t>
        <w:br/>
        <w:br/>
        <w:t xml:space="preserve">My name is PRICOPI GELU, I'm 40 years old and I live in Romania, Ive just found this site. </w:t>
        <w:br/>
        <w:br/>
      </w:r>
      <w:r>
        <w:rPr>
          <w:b/>
          <w:sz w:val="22"/>
          <w:szCs w:val="22"/>
        </w:rPr>
        <w:t>I'm victim of Organized Gang Stalking and Directed Energy Neurologigcal Weapons since 1998 when I was working in Belgium and I'm still targeted.</w:t>
      </w:r>
      <w:r>
        <w:rPr>
          <w:sz w:val="22"/>
          <w:szCs w:val="22"/>
        </w:rPr>
        <w:br/>
        <w:br/>
        <w:t>I lived a few years in Bruxelles and I met some people there, in whom I had trust but they "befriended" me for other purposes.When I understood that something was not right it was too late for me.</w:t>
        <w:br/>
        <w:br/>
        <w:t>At one of the meetings with them they put in my drink a drug or a substance like this, after an hour I became afraid of everything that was around me and in a few hours they began to harass me by phone and followed me, - every day they were behind me.</w:t>
        <w:br/>
        <w:br/>
        <w:t>After three days I went to the Police de Bruxelles in Grand Place but they followed me even into the  police residence.The police officer told me - "I try to send a crew to this people but is not a good idea to make a complaint because you have no evidence and if we don't have evidence we can not do any thing against them and after that you'll have more problems with these people". He advised me to stay at a friends for several days.I left the police thinking to get out of Bruxelles, and went to the station andI took a train with a destination to Luxembourg.</w:t>
        <w:br/>
        <w:br/>
        <w:t>I do not know if guys followed me in the train but when I descended to the station in Luxembourg they appeared again, they were two groups each of three persons,I did not know where to run - not wanting to get back - the Police couldn't get help me as happened in Bruxelles, I decided to go into a tobacco shop in the train station but the guys tried to stop me,when I finally got inside I cried "this is an actual robbery".That was my decision, I knew that I took the risk of going to prison, I do not see another solution to shake these guys I did not why they did this who they were and how it would end.The guys tried to get me outside and forced and said to go with them before the police came.When police arrived they were no heroes - meaning they tried to stop me.</w:t>
        <w:br/>
        <w:br/>
        <w:t>After that I was led to prison and I spent four months there. In the four month I had many problems because of them. I received letters of threat and intimidation also the prison guards received a letter that said I m a denunciator and an informer - all these were invented to create problems with the other arrested people.They continued to harass me also in prison. One day I experienced something very strange in the prison cell,after lunch I was asleep, it was one a'clock and I woke up after 24 hours - when I woke up I was very tired I felt pain in the whole body headache, dizziness, vertigo and few hours later pain and smarting pain sinusal and also a little blood from my nose.What happened all this time? The question is:they have made implant or they have wanted to make me belive that? Anyway I knew that if I spoke about this in prison, I took the risk of being sent to a psychiatric hospital.</w:t>
        <w:br/>
        <w:br/>
        <w:t>In time I realized that they wanted this. I was released after four months. After I arrived in my country I thought that every thing was over - but they began harassing me by phone and Organized Gang Stalking - for years and years they followd me in car or on foot in the town where I lived or if I'were in another city.</w:t>
        <w:br/>
        <w:br/>
        <w:t>At the same time I suffered and I had many strange symptoms and pains that doctors have not found the answer for:- fear, nervousness, headache, severe fatigue, arrhythmias, eye pain, the ears sound, extreme drowsiness, zombie and more.</w:t>
        <w:br/>
        <w:br/>
        <w:t>For years I was unable to use my computer because when I'was in front of my computer in the next two minutes I would get the following symptoms at a very high intensity :- colon pain, diarrhoea, headache, nervousness, burning eyes, red eyes and vomitting, also with a mobile phone but with less intensity.</w:t>
        <w:br/>
        <w:br/>
        <w:t>In 2006 I'left my country for Spain hoping that the problems would disappear. When I arrived they began with Gang Stalking the guys that did this were part of a local gang. I had problems with my jobs I was excluded with no explanation given. Also in my apartament I started to have a strange discomfort including excitation sexually at a high intensity. I went to the Dr. Urolog M.B.Antonio, he said it was not scientifically explained. In this period I had tuberculosis and I followed a treatment for 6 months, I'm convinced that the tuberculosis was due to radiation to which I'was subjected in all these years.</w:t>
        <w:br/>
        <w:br/>
        <w:t>In December I went back to my country - after two days since returning I started to have problem with my skin and heart atack, I think they use microwave, burning sensation and sting, in the whole area of my body, the same story with neighbors making noise and beating the wall when I was going to bed, and when I tried to sleep, when I went to the bathroom, when my computer was on, but the worst problem actually is the problem with my skin, they use the microwave even at this moment when I'm writing my case.</w:t>
        <w:br/>
        <w:br/>
        <w:t>There are only a few examples of what happened in my last 10 years.</w:t>
        <w:br/>
        <w:br/>
        <w:t>Please not post my story on site, for this I will try to write better English.</w:t>
        <w:br/>
        <w:br/>
      </w:r>
      <w:r>
        <w:rPr>
          <w:rStyle w:val="Postbody"/>
          <w:b/>
          <w:sz w:val="22"/>
          <w:szCs w:val="22"/>
        </w:rPr>
        <w:t>I DEMAND AN INTERNATIONAL INVESTIGATION INTO THESE CRIMES AND HUGE VIOLATIONS OF HUMAN RIGHTS!</w:t>
        <w:br/>
        <w:br/>
      </w:r>
      <w:r>
        <w:rPr>
          <w:b/>
          <w:sz w:val="22"/>
          <w:szCs w:val="22"/>
        </w:rPr>
        <w:t>Thank you and Best Regard</w:t>
        <w:br/>
        <w:t>your sincerely</w:t>
        <w:br/>
        <w:t>PRICOPI GELU</w:t>
      </w:r>
      <w:r>
        <w:rPr>
          <w:rStyle w:val="Postbody"/>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ANI GEWALT</w:t>
        <w:br/>
        <w:t>Citizenship: Germany</w:t>
        <w:br/>
        <w:t>Year Torture/Abuse Began: 1999</w:t>
        <w:br/>
        <w:t xml:space="preserve">Email: c/o </w:t>
      </w:r>
      <w:r>
        <w:rPr>
          <w:b/>
          <w:color w:val="FF0000"/>
        </w:rPr>
        <w:t>ruth.gill@freenet.de</w:t>
      </w:r>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ZEUGENAUSSAGE  14/12/08</w:t>
        <w:br/>
      </w:r>
      <w:r>
        <w:rPr>
          <w:sz w:val="22"/>
          <w:szCs w:val="22"/>
        </w:rPr>
        <w:br/>
        <w:t>Seit Dez. 1999 werde ich am ganzen Körper mit Lasern, Mikro-, Schall-, akustischen und Schockwellen beschossen. Zuvor wurde ich durch Nachbarn mit Bewegungsmeldern, die anzeigten, in welchem Raum meiner Wohnung ich mich aufhielt, beobachtet. In meiner Wasserleitung war während einer Reparatur ein Telefonanruf zu hören.  </w:t>
        <w:br/>
        <w:br/>
        <w:t xml:space="preserve">Weihnachten 1999 begann der Laserbeschuss wie Pfeile in den Körper und Mikrowellen vom Kopf über den Körper, die so stark waren, dass ich Bewegungen wie ein Epileptiker machte. Ich war gezwungen, mittags essen zu fahren, da ich mich in der Küche nicht lange aufhalten konnte. Im Auto und im Restaurant wurde ich ebenfalls geortet und mit Lasern beschossen. Tagsüber fand ich keinen Ort, an dem ich Ruhe hatte, nachts wurde ich mit akustischen Wellen, die um ca. 22 Uhr einsetzten, Lasern und Mikrowellen wachgehalten, so dass ich zeitweilig 2 Tage nicht geschlafen hatte. Auch war man während einer ca. 2-stündigen Abwesenheit in meiner Wohnung (ein frisches Bohrloch mit einer silbrigen Schmiere im Türfalz). Diese Wohnung kündigte ich, in der Hoffnung, Ruhe zu finden. Aus diesem Wohnviertel heraus zu kommen, war nicht möglich. Ich zog am 15.02.01 in die Wohnung einer großen Wohnanlage. Das Telefon wurde bereits überwacht, bevor es angeschlossen war. Hier ging der Terror weiter. Im Bett lag ich wie auf Strom, nachts wurde ich wachgehalten. Man schoss mir mit Laser in den Ischias, dass ich mich nicht bewegen konnte, in den Oberschenkel, Folge ein Krampf im gesamten Bein, Laser über das linke Handgelenk, das wochenlang rot und entzündet war, rote div. Stellen am Rücken, in das rechte Kniekapselgelenk (wochenlange Behandlung b. Arzt). Selbst beim Arzt während der Bestrahlung wurde ich mit Lasern beschossen, im Wartezimmer und wenn ich die Praxis verließ. Es war schlimmer als im 2. Weltkrieg die Fliegerangriffe. </w:t>
        <w:br/>
        <w:br/>
        <w:t xml:space="preserve">Da ich inzwischen auch krank geworden bin, zog ich im Dez. 04 in eine andere Stadt. Hier hatte ich ca. 14 Tage einigermaßen Ruhe. Nachdem ein Hubschrauber über dem Wohngebiet (Neubauviertel) kreiste, verstärkten sich die Angriffe, die Mikrowellenbestrahlung war nicht mehr so hart am Körper zu spüren, die Auswirkungen blieben jedoch. Im Okt. 2005 musste ich mich einer schweren Operation unterziehen und wurde am 2. Tag nach der Operation mit Lasern in die Wunden/Narben geschossen. Die Narben sind bis heute Zielscheibe. Ich werde bis an die Grenze des Erträglichen traktiert, bis ich nicht mehr kann und weine. Danach ist auch keine Ruhe. </w:t>
        <w:br/>
        <w:br/>
        <w:t>Es sind nicht nur die körperlichen Strapazen, denen ich ausgesetzt bin. Seit ca. 3 Jahren werde ich manipuliert: man lässt mich einschlafen, auch schon im Stehen. Da es im Bad war, knallte ich mit dem Kopf gegen die Wand und wurde wach. Seitdem geschieht es, wenn ich lese oder telefoniere. Ich werde zur Toilette geschickt, wenn ich unterwegs bin, nachts 3-4x, immer zur gleichen Zeit oder wenn ich abends ins Bett gehen soll. Lampen werden ausgeschossen, dann mit dem Laser versucht, sie wieder brennen zu lassen (die Birne ist hin), der Wasserthermostat wird manipuliert, bei kaltem Wasser wird es warm, ich komme nicht in meine Wohnung, da sich der Schlüssel ohne Widerstand wie in einem Flaschenhals dreht, meine elektrische Schreibmaschine kann ich nicht nutzen, da sie nur rattert, bei meinem neuen Fernseher wird mir seit Mai d. Js. das Bild abgestellt (Ton ist da), den alten hatten sie durch das ewige Umschalten der Sender während einer Sendung (schon in Hannover) zerstört. Bei meinem Auto ist auf den Reifen ständig eine anderer Druck. Mal nur bei einem Reifen (vorn re.), dann auf allen. Die Reifen sind gerade 2 Jahre alt! Meine weißen Rollos sind z. T. durch Laser stark verschmutzt (ockerfarbene Kleckse, Punkte und verlaufene Farbe.) Die Rollos sind 3 Jahre alt. Meinen Blutdruckmesser kann ich nicht mehr benutzen, seit ich den Ärzten hier meine dokumentierten Messwerte vorgelegt hatte. Eine Bodenvase wurde (Erbstück) bei einem Besuch während meiner Abwesenheit beschädigt.  </w:t>
        <w:br/>
        <w:br/>
        <w:t>Anzeigen bei der Polizei und Staatsanwaltschaft wurden abgewimmelt, Ärzte können es nicht glauben. </w:t>
        <w:br/>
        <w:br/>
        <w:t xml:space="preserve">Seit 1999 werde ich unter körperlichen Stress gesetzt, seit 2000 - 2004 habe ich irreparable Leiden. </w:t>
        <w:br/>
        <w:t>Seit ca. 1 Jahr werde ich am Kopf bearbeitet, brennender Strahl durch die Schädeldecke, Laser im Mund (total ausgetrocknet, (Entzündungen) in Zahnwurzeln (Zahnschmerzen), in die Nasenlöcher (trockene Nase u. Rachen), in die Ohren (Ohrenschmerzen), Laser in die Fingergelenke von Zeige- und Mittelfinger der linken Hand. Es brennt und schmerzt wahnsinnig, die Finger sind am 1. Fingerglied verkrüppelt. </w:t>
        <w:br/>
        <w:br/>
        <w:t>Nachbarn, die ihre Häuser od. Wohnungen zur Verfügung stellen für Personen, Überwachungsanlagen und dergl. werden mit Sachleistungen entlohnt (Autos, Gartenanlagen, Möbeln, elektrischen Geräten, Reisen u. ä.). </w:t>
        <w:br/>
        <w:br/>
        <w:t>Dieser Terror dauert jetzt 10 Jahre und es wird nicht weniger, im Gegenteil. Es ist ein ständiger Eingriff in meine persönliche Freiheit, Körperverletzung, Sachbeschädigung, ein gefährlicher Eingriff in den Straßenverkehr, wenn ich im Auto mit Mikrowellen u. Lasern bearbeitet werde. </w:t>
        <w:br/>
        <w:br/>
      </w:r>
      <w:r>
        <w:rPr>
          <w:b/>
          <w:sz w:val="22"/>
          <w:szCs w:val="22"/>
        </w:rPr>
        <w:t>I DEMAND AN INTERNATIONAL INVESTIGATION INTO THESE CRIMES AND HUGE VIOLATIONS OF HUMAN RIGHTS!</w:t>
        <w:br/>
        <w:br/>
        <w:t>ANI GEWALT</w:t>
        <w:br/>
      </w:r>
    </w:p>
    <w:p>
      <w:pPr>
        <w:pStyle w:val="Normal"/>
        <w:numPr>
          <w:ilvl w:val="0"/>
          <w:numId w:val="2"/>
        </w:numPr>
        <w:tabs>
          <w:tab w:val="clear" w:pos="720"/>
          <w:tab w:val="left" w:pos="0" w:leader="none"/>
        </w:tabs>
        <w:ind w:left="0" w:right="0" w:hanging="0"/>
        <w:rPr/>
      </w:pPr>
      <w:r>
        <w:rPr>
          <w:b/>
          <w:color w:val="FF0000"/>
          <w:sz w:val="22"/>
          <w:szCs w:val="22"/>
        </w:rPr>
        <w:t>NAME: RUTH GILL</w:t>
        <w:br/>
        <w:t>Citizenship: Germany</w:t>
        <w:br/>
        <w:t>Year Torture/Abuse Began: 2000</w:t>
        <w:br/>
        <w:t xml:space="preserve">Email: </w:t>
      </w:r>
      <w:hyperlink r:id="rId385">
        <w:r>
          <w:rPr>
            <w:rStyle w:val="InternetLink"/>
            <w:b/>
            <w:sz w:val="22"/>
            <w:szCs w:val="22"/>
          </w:rPr>
          <w:t>ruth.gill@freenet.de</w:t>
        </w:r>
      </w:hyperlink>
      <w:r>
        <w:rPr>
          <w:b/>
          <w:color w:val="FF0000"/>
          <w:sz w:val="22"/>
          <w:szCs w:val="22"/>
        </w:rPr>
        <w:t xml:space="preserve"> , </w:t>
      </w:r>
      <w:hyperlink r:id="rId386">
        <w:r>
          <w:rPr>
            <w:rStyle w:val="InternetLink"/>
            <w:b/>
            <w:sz w:val="22"/>
            <w:szCs w:val="22"/>
          </w:rPr>
          <w:t>stopptmindcontrol@googlemail.com</w:t>
        </w:r>
      </w:hyperlink>
      <w:r>
        <w:rPr>
          <w:b/>
          <w:color w:val="FF0000"/>
          <w:sz w:val="22"/>
          <w:szCs w:val="22"/>
        </w:rPr>
        <w:t>, stopptmindcontrol@gmail.com or, stopptmindcontrol@yahoo.de,</w:t>
      </w:r>
      <w:r>
        <w:rPr>
          <w:sz w:val="22"/>
          <w:szCs w:val="22"/>
        </w:rPr>
        <w:b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17/1/2008</w:t>
        <w:br/>
      </w:r>
      <w:r>
        <w:rPr>
          <w:sz w:val="22"/>
          <w:szCs w:val="22"/>
        </w:rPr>
        <w:t xml:space="preserve">I am targeted since many years. Probably it begun at the end of the eightieth years, but in a hidden form, so that I could not suspect the real origin of these problems, which were increasing until the electronical terrorism  changed to an obvious permanent attack in the summer of 2000. </w:t>
        <w:br/>
        <w:br/>
      </w:r>
      <w:r>
        <w:rPr>
          <w:b/>
          <w:sz w:val="22"/>
          <w:szCs w:val="22"/>
        </w:rPr>
        <w:t>16/8/2007 </w:t>
        <w:br/>
      </w:r>
      <w:r>
        <w:rPr>
          <w:sz w:val="22"/>
          <w:szCs w:val="22"/>
        </w:rPr>
        <w:t>Please add my name / address to the appeal:</w:t>
        <w:br/>
        <w:t>Ruth Gill (German)</w:t>
        <w:br/>
        <w:t xml:space="preserve">Thank you for your campaign for which I wish the best success. </w:t>
        <w:br/>
        <w:br/>
      </w:r>
      <w:r>
        <w:rPr>
          <w:b/>
          <w:sz w:val="22"/>
          <w:szCs w:val="22"/>
        </w:rPr>
        <w:t>9/2/09 UPDATED 26/8/09</w:t>
        <w:br/>
      </w:r>
      <w:r>
        <w:rPr>
          <w:b/>
          <w:sz w:val="22"/>
          <w:szCs w:val="22"/>
          <w:lang w:eastAsia="en-GB"/>
        </w:rPr>
        <w:br/>
        <w:t>TESTIMONY</w:t>
      </w:r>
      <w:r>
        <w:rPr>
          <w:sz w:val="22"/>
          <w:szCs w:val="22"/>
          <w:lang w:eastAsia="en-GB"/>
        </w:rPr>
        <w:t> </w:t>
        <w:br/>
        <w:t> </w:t>
      </w:r>
      <w:r>
        <w:rPr>
          <w:bCs/>
          <w:sz w:val="22"/>
          <w:szCs w:val="22"/>
          <w:lang w:eastAsia="en-GB"/>
        </w:rPr>
        <w:br/>
      </w:r>
      <w:r>
        <w:rPr>
          <w:b/>
          <w:sz w:val="22"/>
          <w:szCs w:val="22"/>
          <w:lang w:eastAsia="en-GB"/>
        </w:rPr>
        <w:t>FACTS OF THE CASE:</w:t>
        <w:br/>
        <w:br/>
        <w:t xml:space="preserve">Total surveillance, corporal injury and persecution by directed energy weapons in combination with stalking terror and multiple injury of my constitutional and human rights </w:t>
      </w:r>
      <w:r>
        <w:rPr>
          <w:sz w:val="22"/>
          <w:szCs w:val="22"/>
          <w:lang w:eastAsia="en-GB"/>
        </w:rPr>
        <w:t> </w:t>
      </w:r>
      <w:r>
        <w:rPr>
          <w:bCs/>
          <w:sz w:val="22"/>
          <w:szCs w:val="22"/>
          <w:lang w:eastAsia="en-GB"/>
        </w:rPr>
        <w:br/>
        <w:br/>
      </w:r>
      <w:r>
        <w:rPr>
          <w:sz w:val="22"/>
          <w:szCs w:val="22"/>
          <w:lang w:eastAsia="en-GB"/>
        </w:rPr>
        <w:t>Since 20/06/2000 I am continually – for 24 hours per day on 7 days per week -  </w:t>
      </w:r>
      <w:r>
        <w:rPr>
          <w:bCs/>
          <w:sz w:val="22"/>
          <w:szCs w:val="22"/>
          <w:lang w:eastAsia="en-GB"/>
        </w:rPr>
        <w:br/>
        <w:br/>
      </w:r>
      <w:r>
        <w:rPr>
          <w:sz w:val="22"/>
          <w:szCs w:val="22"/>
          <w:lang w:eastAsia="en-GB"/>
        </w:rPr>
        <w:t xml:space="preserve">independent of place totally monitored by radar. All my motions, spoken pronouncements, thoughts, visual and acoustical perceptions, corporal sensations, emotions etc. are electronically recognized and manipulated. Likewise all my activities in the computer (online and offline) are recognized and disturbed. </w:t>
      </w:r>
      <w:r>
        <w:rPr>
          <w:bCs/>
          <w:sz w:val="22"/>
          <w:szCs w:val="22"/>
          <w:lang w:eastAsia="en-GB"/>
        </w:rPr>
        <w:br/>
        <w:br/>
      </w:r>
      <w:r>
        <w:rPr>
          <w:sz w:val="22"/>
          <w:szCs w:val="22"/>
          <w:lang w:eastAsia="en-GB"/>
        </w:rPr>
        <w:t xml:space="preserve">in an open way tortured and persecuted by electronic / psychotronic weapons as well as by multiple stalking terror. In the years 1989 – 2000 this terror happened in a concealed manner, i. e. it was not possible to detect the cause and the offenders; I can identify them only in retrospect. </w:t>
      </w:r>
      <w:r>
        <w:rPr>
          <w:bCs/>
          <w:sz w:val="22"/>
          <w:szCs w:val="22"/>
          <w:lang w:eastAsia="en-GB"/>
        </w:rPr>
        <w:br/>
        <w:br/>
      </w:r>
      <w:r>
        <w:rPr>
          <w:sz w:val="22"/>
          <w:szCs w:val="22"/>
          <w:lang w:eastAsia="en-GB"/>
        </w:rPr>
        <w:t>This surveillance and torture is performed remotely form an unknown place. The persons who are executing it, are psychologically trained, multilingual and experts in computer science. </w:t>
      </w:r>
      <w:r>
        <w:rPr>
          <w:bCs/>
          <w:sz w:val="22"/>
          <w:szCs w:val="22"/>
          <w:lang w:eastAsia="en-GB"/>
        </w:rPr>
        <w:br/>
        <w:br/>
      </w:r>
      <w:r>
        <w:rPr>
          <w:sz w:val="22"/>
          <w:szCs w:val="22"/>
          <w:lang w:eastAsia="en-GB"/>
        </w:rPr>
        <w:t>Since the year 2000 I was repeatedly obliged to change the place of residence, i. e. I was dislodged form my apartment, “shot out”. My dwellings were since that time </w:t>
      </w:r>
      <w:r>
        <w:rPr>
          <w:bCs/>
          <w:sz w:val="22"/>
          <w:szCs w:val="22"/>
          <w:lang w:eastAsia="en-GB"/>
        </w:rPr>
        <w:br/>
        <w:br/>
        <w:t xml:space="preserve">- </w:t>
      </w:r>
      <w:r>
        <w:rPr>
          <w:sz w:val="22"/>
          <w:szCs w:val="22"/>
          <w:lang w:eastAsia="en-GB"/>
        </w:rPr>
        <w:t xml:space="preserve">until June 2000 in Uhldingen-Mühlhofen/Lake Constance in a little private flat in an apartment house </w:t>
      </w:r>
      <w:r>
        <w:rPr>
          <w:bCs/>
          <w:sz w:val="22"/>
          <w:szCs w:val="22"/>
          <w:lang w:eastAsia="en-GB"/>
        </w:rPr>
        <w:br/>
        <w:t xml:space="preserve">- </w:t>
      </w:r>
      <w:r>
        <w:rPr>
          <w:sz w:val="22"/>
          <w:szCs w:val="22"/>
          <w:lang w:eastAsia="en-GB"/>
        </w:rPr>
        <w:t xml:space="preserve">summer 2002 – November 2002 in a two-family-house in Ursendorf/Oberschwaben </w:t>
      </w:r>
      <w:r>
        <w:rPr>
          <w:bCs/>
          <w:sz w:val="22"/>
          <w:szCs w:val="22"/>
          <w:lang w:eastAsia="en-GB"/>
        </w:rPr>
        <w:br/>
        <w:t xml:space="preserve">- </w:t>
      </w:r>
      <w:r>
        <w:rPr>
          <w:sz w:val="22"/>
          <w:szCs w:val="22"/>
          <w:lang w:eastAsia="en-GB"/>
        </w:rPr>
        <w:t xml:space="preserve">December 2002 – April 2003 in different provisional dwellings in the Black Forest </w:t>
      </w:r>
      <w:r>
        <w:rPr>
          <w:bCs/>
          <w:sz w:val="22"/>
          <w:szCs w:val="22"/>
          <w:lang w:eastAsia="en-GB"/>
        </w:rPr>
        <w:br/>
        <w:t xml:space="preserve">- </w:t>
      </w:r>
      <w:r>
        <w:rPr>
          <w:sz w:val="22"/>
          <w:szCs w:val="22"/>
          <w:lang w:eastAsia="en-GB"/>
        </w:rPr>
        <w:t xml:space="preserve">April 2003 – October 2006 in an apartment in a detached house in Hierholz/Dachsberg </w:t>
      </w:r>
      <w:r>
        <w:rPr>
          <w:bCs/>
          <w:sz w:val="22"/>
          <w:szCs w:val="22"/>
          <w:lang w:eastAsia="en-GB"/>
        </w:rPr>
        <w:br/>
        <w:t xml:space="preserve">- </w:t>
      </w:r>
      <w:r>
        <w:rPr>
          <w:sz w:val="22"/>
          <w:szCs w:val="22"/>
          <w:lang w:eastAsia="en-GB"/>
        </w:rPr>
        <w:t xml:space="preserve">October 2006 – January 2007 in the Kolping House in S./Bolivia </w:t>
      </w:r>
      <w:r>
        <w:rPr>
          <w:bCs/>
          <w:sz w:val="22"/>
          <w:szCs w:val="22"/>
          <w:lang w:eastAsia="en-GB"/>
        </w:rPr>
        <w:br/>
        <w:t xml:space="preserve">- </w:t>
      </w:r>
      <w:r>
        <w:rPr>
          <w:sz w:val="22"/>
          <w:szCs w:val="22"/>
          <w:lang w:eastAsia="en-GB"/>
        </w:rPr>
        <w:t xml:space="preserve">January 2007 – July 2007 in a guarded settlement in S./Bolivia </w:t>
      </w:r>
      <w:r>
        <w:rPr>
          <w:bCs/>
          <w:sz w:val="22"/>
          <w:szCs w:val="22"/>
          <w:lang w:eastAsia="en-GB"/>
        </w:rPr>
        <w:br/>
        <w:t xml:space="preserve">- </w:t>
      </w:r>
      <w:r>
        <w:rPr>
          <w:sz w:val="22"/>
          <w:szCs w:val="22"/>
          <w:lang w:eastAsia="en-GB"/>
        </w:rPr>
        <w:t xml:space="preserve">since 12th July, 2007 until today in a little colony in S./Bolivia, which was founded and build up by European development aid experts. </w:t>
      </w:r>
      <w:r>
        <w:rPr>
          <w:bCs/>
          <w:sz w:val="22"/>
          <w:szCs w:val="22"/>
          <w:lang w:eastAsia="en-GB"/>
        </w:rPr>
        <w:br/>
        <w:br/>
      </w:r>
      <w:r>
        <w:rPr>
          <w:sz w:val="22"/>
          <w:szCs w:val="22"/>
          <w:lang w:eastAsia="en-GB"/>
        </w:rPr>
        <w:t>The methods of terror were continually proceeded in every new place of residence. Even during the transatlantic flight from Frankfurt/Main to S. the radiation attained me, though less. It continues as well when I leave the house and when I am travelling  </w:t>
        <w:br/>
        <w:t> </w:t>
      </w:r>
      <w:r>
        <w:rPr>
          <w:bCs/>
          <w:sz w:val="22"/>
          <w:szCs w:val="22"/>
          <w:lang w:eastAsia="en-GB"/>
        </w:rPr>
        <w:br/>
      </w:r>
      <w:r>
        <w:rPr>
          <w:sz w:val="22"/>
          <w:szCs w:val="22"/>
          <w:lang w:eastAsia="en-GB"/>
        </w:rPr>
        <w:t>According to my observation  </w:t>
      </w:r>
      <w:r>
        <w:rPr>
          <w:bCs/>
          <w:sz w:val="22"/>
          <w:szCs w:val="22"/>
          <w:lang w:eastAsia="en-GB"/>
        </w:rPr>
        <w:br/>
        <w:br/>
        <w:t xml:space="preserve">- </w:t>
      </w:r>
      <w:r>
        <w:rPr>
          <w:sz w:val="22"/>
          <w:szCs w:val="22"/>
          <w:lang w:eastAsia="en-GB"/>
        </w:rPr>
        <w:t xml:space="preserve">always the next neighbours are recruited. In their houses respectively dwellings the processing equipment and devices which they need locally are installed and handled. </w:t>
      </w:r>
      <w:r>
        <w:rPr>
          <w:bCs/>
          <w:sz w:val="22"/>
          <w:szCs w:val="22"/>
          <w:lang w:eastAsia="en-GB"/>
        </w:rPr>
        <w:br/>
        <w:t xml:space="preserve">- </w:t>
      </w:r>
      <w:r>
        <w:rPr>
          <w:sz w:val="22"/>
          <w:szCs w:val="22"/>
          <w:lang w:eastAsia="en-GB"/>
        </w:rPr>
        <w:t xml:space="preserve">These neighbours are trained, steered, adviced and assisted on the management of the technical equipment and the methods of stalking terror. Mostly they are rewarded by a brand-new car. </w:t>
      </w:r>
      <w:r>
        <w:rPr>
          <w:bCs/>
          <w:sz w:val="22"/>
          <w:szCs w:val="22"/>
          <w:lang w:eastAsia="en-GB"/>
        </w:rPr>
        <w:br/>
        <w:t xml:space="preserve">- </w:t>
      </w:r>
      <w:r>
        <w:rPr>
          <w:sz w:val="22"/>
          <w:szCs w:val="22"/>
          <w:lang w:eastAsia="en-GB"/>
        </w:rPr>
        <w:t xml:space="preserve">In the different places of my residence I have seen coming and leaving many experts of the IT branch, the syndicate of the perpetrators and specialists of the secret services. They worked in perfecting the equipment of radiation to increase its efficiency. By courier services they deliver currently high-tech accessories and software updates. </w:t>
      </w:r>
      <w:r>
        <w:rPr>
          <w:bCs/>
          <w:sz w:val="22"/>
          <w:szCs w:val="22"/>
          <w:lang w:eastAsia="en-GB"/>
        </w:rPr>
        <w:br/>
        <w:t xml:space="preserve">- </w:t>
      </w:r>
      <w:r>
        <w:rPr>
          <w:sz w:val="22"/>
          <w:szCs w:val="22"/>
          <w:lang w:eastAsia="en-GB"/>
        </w:rPr>
        <w:t xml:space="preserve">My investigations about the identity of the direct intermediaries showed evidence that </w:t>
      </w:r>
      <w:r>
        <w:rPr>
          <w:bCs/>
          <w:sz w:val="22"/>
          <w:szCs w:val="22"/>
          <w:lang w:eastAsia="en-GB"/>
        </w:rPr>
        <w:br/>
        <w:br/>
      </w:r>
      <w:r>
        <w:rPr>
          <w:sz w:val="22"/>
          <w:szCs w:val="22"/>
          <w:lang w:eastAsia="en-GB"/>
        </w:rPr>
        <w:t xml:space="preserve">in the Black Forest they were persons involved in the traffic of drugs across the Swiss border – well known to and tolerated by the district police! – or that they worked in a guiding position in the local church of Jehovah’s witnesses. </w:t>
      </w:r>
      <w:r>
        <w:rPr>
          <w:bCs/>
          <w:sz w:val="22"/>
          <w:szCs w:val="22"/>
          <w:lang w:eastAsia="en-GB"/>
        </w:rPr>
        <w:br/>
        <w:br/>
      </w:r>
      <w:r>
        <w:rPr>
          <w:sz w:val="22"/>
          <w:szCs w:val="22"/>
          <w:lang w:eastAsia="en-GB"/>
        </w:rPr>
        <w:t>As long as I lived in Germany all my attempts to achieve protection and aid from the responsible authorities were in vain. The reports that I have brought to the local and district offices of police and public prosecutor were rejected, my complaints to the Parliamentary Commission for Control of the Secret Services and to the Ministry of the Interior as well. The Commission for Petitions of the German Parliament has proclaimed all complaints of victims of the electronic terror to be devious and decided them negatively.</w:t>
      </w:r>
      <w:r>
        <w:rPr>
          <w:bCs/>
          <w:sz w:val="22"/>
          <w:szCs w:val="22"/>
          <w:lang w:eastAsia="en-GB"/>
        </w:rPr>
        <w:br/>
        <w:br/>
      </w:r>
      <w:r>
        <w:rPr>
          <w:sz w:val="22"/>
          <w:szCs w:val="22"/>
          <w:lang w:eastAsia="en-GB"/>
        </w:rPr>
        <w:t>The response of the district police in Waldshut-Tiengen was very instructive. They had inquired to the regional authorities how they should handle my case. The answer of the LKA Stuttgart was, that this would exceed the potency of the police. </w:t>
      </w:r>
      <w:r>
        <w:rPr>
          <w:bCs/>
          <w:sz w:val="22"/>
          <w:szCs w:val="22"/>
          <w:lang w:eastAsia="en-GB"/>
        </w:rPr>
        <w:br/>
        <w:br/>
        <w:t xml:space="preserve">- </w:t>
      </w:r>
      <w:r>
        <w:rPr>
          <w:sz w:val="22"/>
          <w:szCs w:val="22"/>
          <w:lang w:eastAsia="en-GB"/>
        </w:rPr>
        <w:t>In the place in S., where I am living now, two representatives of Belgium and the EU in Bolivia participate actively in the terror against me respectively by tolerating it. After having signed the contract on 12</w:t>
      </w:r>
      <w:r>
        <w:rPr>
          <w:sz w:val="22"/>
          <w:szCs w:val="22"/>
          <w:vertAlign w:val="superscript"/>
          <w:lang w:eastAsia="en-GB"/>
        </w:rPr>
        <w:t xml:space="preserve">th </w:t>
      </w:r>
      <w:r>
        <w:rPr>
          <w:sz w:val="22"/>
          <w:szCs w:val="22"/>
          <w:lang w:eastAsia="en-GB"/>
        </w:rPr>
        <w:t>May 2007 for the house in which I am living since 12</w:t>
      </w:r>
      <w:r>
        <w:rPr>
          <w:sz w:val="22"/>
          <w:szCs w:val="22"/>
          <w:vertAlign w:val="superscript"/>
          <w:lang w:eastAsia="en-GB"/>
        </w:rPr>
        <w:t>th</w:t>
      </w:r>
      <w:r>
        <w:rPr>
          <w:sz w:val="22"/>
          <w:szCs w:val="22"/>
          <w:lang w:eastAsia="en-GB"/>
        </w:rPr>
        <w:t xml:space="preserve"> July the Belgium administrator and the neighbours approved unanimously the change of use of the house beside of mine to laboratory, although the rules of the community contract stipulate exclusive residential use of the houses. When I moved in the house on 12</w:t>
      </w:r>
      <w:r>
        <w:rPr>
          <w:sz w:val="22"/>
          <w:szCs w:val="22"/>
          <w:vertAlign w:val="superscript"/>
          <w:lang w:eastAsia="en-GB"/>
        </w:rPr>
        <w:t>th</w:t>
      </w:r>
      <w:r>
        <w:rPr>
          <w:sz w:val="22"/>
          <w:szCs w:val="22"/>
          <w:lang w:eastAsia="en-GB"/>
        </w:rPr>
        <w:t xml:space="preserve"> July 2007, the equipment was already installed there by which I am tortured since then. Later I discovered that the other part of the radiation equipment is installed and handled in the house of one of the Belgian neighbours. The tuning of the emitters and the installing of additional accessories is carried out regularly by the regional telephone company, a US company which provides services of telecommunication and agents of a foreign secret service, probably proceeding from a US agency. </w:t>
      </w:r>
      <w:r>
        <w:rPr>
          <w:bCs/>
          <w:sz w:val="22"/>
          <w:szCs w:val="22"/>
          <w:lang w:eastAsia="en-GB"/>
        </w:rPr>
        <w:br/>
        <w:br/>
      </w:r>
      <w:r>
        <w:rPr>
          <w:sz w:val="22"/>
          <w:szCs w:val="22"/>
          <w:lang w:eastAsia="en-GB"/>
        </w:rPr>
        <w:t xml:space="preserve">The settlement of the laboratory has been arranged by the director of the agriculture institute of the state-university, who is a neighbour as well. Scientific employees of this institute told another neighbour, that there were reasons to establish the laboratory outside of the institute and the US agrochemical company which is directing and maintaining it. They say, that the production of special fungus (‘hongos entomopatógenos’), used as biological insecticide, and the dissertation of the lab administrator about this subject are only a pretext to conceal the real purpose of the laboratory for clandestine experiments with which the responsible persons are earning much money. The administrator is advised and supervised by a lecturer of the agricultural institute. The material equipment, supply and assistance as well as scientific supervision of the laboratory is provided by a director of the subsidiary company of an US-American group which produces agro-chemicals. The house belongs to an US-American who is living in the United States.  </w:t>
      </w:r>
      <w:r>
        <w:rPr>
          <w:bCs/>
          <w:sz w:val="22"/>
          <w:szCs w:val="22"/>
          <w:lang w:eastAsia="en-GB"/>
        </w:rPr>
        <w:br/>
        <w:br/>
      </w:r>
      <w:r>
        <w:rPr>
          <w:sz w:val="22"/>
          <w:szCs w:val="22"/>
          <w:lang w:eastAsia="en-GB"/>
        </w:rPr>
        <w:t>As it has become evident in September 2008 and April 2009, the same branches (of telecommunication and agrochemical business) are engaged in terroristic activities against the government.  </w:t>
        <w:br/>
        <w:t> </w:t>
      </w:r>
      <w:r>
        <w:rPr>
          <w:bCs/>
          <w:sz w:val="22"/>
          <w:szCs w:val="22"/>
          <w:lang w:eastAsia="en-GB"/>
        </w:rPr>
        <w:br/>
      </w:r>
      <w:r>
        <w:rPr>
          <w:b/>
          <w:sz w:val="22"/>
          <w:szCs w:val="22"/>
          <w:lang w:eastAsia="en-GB"/>
        </w:rPr>
        <w:t>Exemplary terror balance of the last 2 years</w:t>
        <w:br/>
        <w:br/>
        <w:t>My health troubles in the surrounding of the radiation installation</w:t>
        <w:br/>
        <w:br/>
      </w:r>
      <w:r>
        <w:rPr>
          <w:bCs/>
          <w:sz w:val="22"/>
          <w:szCs w:val="22"/>
          <w:lang w:eastAsia="en-GB"/>
        </w:rPr>
        <w:t xml:space="preserve">- </w:t>
      </w:r>
      <w:r>
        <w:rPr>
          <w:sz w:val="22"/>
          <w:szCs w:val="22"/>
          <w:lang w:eastAsia="en-GB"/>
        </w:rPr>
        <w:t xml:space="preserve">feeling to be under current, whereby the frequency, the modulation and the voltage is often readjusted </w:t>
      </w:r>
      <w:r>
        <w:rPr>
          <w:bCs/>
          <w:sz w:val="22"/>
          <w:szCs w:val="22"/>
          <w:lang w:eastAsia="en-GB"/>
        </w:rPr>
        <w:br/>
        <w:t xml:space="preserve">- </w:t>
      </w:r>
      <w:r>
        <w:rPr>
          <w:sz w:val="22"/>
          <w:szCs w:val="22"/>
          <w:lang w:eastAsia="en-GB"/>
        </w:rPr>
        <w:t xml:space="preserve">strong feeling of pressure in changing regions of my brain which can be localized clearly </w:t>
      </w:r>
      <w:r>
        <w:rPr>
          <w:bCs/>
          <w:sz w:val="22"/>
          <w:szCs w:val="22"/>
          <w:lang w:eastAsia="en-GB"/>
        </w:rPr>
        <w:br/>
        <w:t xml:space="preserve">- </w:t>
      </w:r>
      <w:r>
        <w:rPr>
          <w:sz w:val="22"/>
          <w:szCs w:val="22"/>
          <w:lang w:eastAsia="en-GB"/>
        </w:rPr>
        <w:t xml:space="preserve">pains, spasms and convulsions in all parts of the body </w:t>
      </w:r>
      <w:r>
        <w:rPr>
          <w:bCs/>
          <w:sz w:val="22"/>
          <w:szCs w:val="22"/>
          <w:lang w:eastAsia="en-GB"/>
        </w:rPr>
        <w:br/>
        <w:t xml:space="preserve">- </w:t>
      </w:r>
      <w:r>
        <w:rPr>
          <w:sz w:val="22"/>
          <w:szCs w:val="22"/>
          <w:lang w:eastAsia="en-GB"/>
        </w:rPr>
        <w:t xml:space="preserve">neural-vegetative disturbances like symptoms of paralysis, problems of concentration, getting extremely exited, heavy sweating and feeling cold, dizziness, ringing in my ears etc. </w:t>
      </w:r>
      <w:r>
        <w:rPr>
          <w:bCs/>
          <w:sz w:val="22"/>
          <w:szCs w:val="22"/>
          <w:lang w:eastAsia="en-GB"/>
        </w:rPr>
        <w:br/>
        <w:t xml:space="preserve">- </w:t>
      </w:r>
      <w:r>
        <w:rPr>
          <w:sz w:val="22"/>
          <w:szCs w:val="22"/>
          <w:lang w:eastAsia="en-GB"/>
        </w:rPr>
        <w:t xml:space="preserve">disturbance of sleep, to be “shot awake” and following sleeplessness </w:t>
      </w:r>
      <w:r>
        <w:rPr>
          <w:bCs/>
          <w:sz w:val="22"/>
          <w:szCs w:val="22"/>
          <w:lang w:eastAsia="en-GB"/>
        </w:rPr>
        <w:br/>
        <w:t xml:space="preserve">- </w:t>
      </w:r>
      <w:r>
        <w:rPr>
          <w:sz w:val="22"/>
          <w:szCs w:val="22"/>
          <w:lang w:eastAsia="en-GB"/>
        </w:rPr>
        <w:t xml:space="preserve">hair loss, bald parts of the scalp </w:t>
      </w:r>
      <w:r>
        <w:rPr>
          <w:bCs/>
          <w:sz w:val="22"/>
          <w:szCs w:val="22"/>
          <w:lang w:eastAsia="en-GB"/>
        </w:rPr>
        <w:br/>
        <w:t xml:space="preserve">- </w:t>
      </w:r>
      <w:r>
        <w:rPr>
          <w:sz w:val="22"/>
          <w:szCs w:val="22"/>
          <w:lang w:eastAsia="en-GB"/>
        </w:rPr>
        <w:t xml:space="preserve">fungus infection of the skin, the scalp and the toe-nails, in the intestines </w:t>
      </w:r>
      <w:r>
        <w:rPr>
          <w:bCs/>
          <w:sz w:val="22"/>
          <w:szCs w:val="22"/>
          <w:lang w:eastAsia="en-GB"/>
        </w:rPr>
        <w:br/>
        <w:t xml:space="preserve">- </w:t>
      </w:r>
      <w:r>
        <w:rPr>
          <w:sz w:val="22"/>
          <w:szCs w:val="22"/>
          <w:lang w:eastAsia="en-GB"/>
        </w:rPr>
        <w:t xml:space="preserve">strong itching and eczemas </w:t>
      </w:r>
      <w:r>
        <w:rPr>
          <w:bCs/>
          <w:sz w:val="22"/>
          <w:szCs w:val="22"/>
          <w:lang w:eastAsia="en-GB"/>
        </w:rPr>
        <w:br/>
        <w:t xml:space="preserve">- </w:t>
      </w:r>
      <w:r>
        <w:rPr>
          <w:sz w:val="22"/>
          <w:szCs w:val="22"/>
          <w:lang w:eastAsia="en-GB"/>
        </w:rPr>
        <w:t xml:space="preserve">multiple food intolerances </w:t>
      </w:r>
      <w:r>
        <w:rPr>
          <w:bCs/>
          <w:sz w:val="22"/>
          <w:szCs w:val="22"/>
          <w:lang w:eastAsia="en-GB"/>
        </w:rPr>
        <w:br/>
        <w:t xml:space="preserve">- </w:t>
      </w:r>
      <w:r>
        <w:rPr>
          <w:sz w:val="22"/>
          <w:szCs w:val="22"/>
          <w:lang w:eastAsia="en-GB"/>
        </w:rPr>
        <w:t xml:space="preserve">heavy states of weakness and tiredness </w:t>
      </w:r>
      <w:r>
        <w:rPr>
          <w:bCs/>
          <w:sz w:val="22"/>
          <w:szCs w:val="22"/>
          <w:lang w:eastAsia="en-GB"/>
        </w:rPr>
        <w:br/>
        <w:t xml:space="preserve">- </w:t>
      </w:r>
      <w:r>
        <w:rPr>
          <w:sz w:val="22"/>
          <w:szCs w:val="22"/>
          <w:lang w:eastAsia="en-GB"/>
        </w:rPr>
        <w:t xml:space="preserve">heavy problems with my teeth and gum by provoked infections and inflammations </w:t>
      </w:r>
      <w:r>
        <w:rPr>
          <w:bCs/>
          <w:sz w:val="22"/>
          <w:szCs w:val="22"/>
          <w:lang w:eastAsia="en-GB"/>
        </w:rPr>
        <w:br/>
        <w:t xml:space="preserve">- </w:t>
      </w:r>
      <w:r>
        <w:rPr>
          <w:sz w:val="22"/>
          <w:szCs w:val="22"/>
          <w:lang w:eastAsia="en-GB"/>
        </w:rPr>
        <w:t xml:space="preserve">grave infection of hepatitis by intentional contamination of my car with the pathogen and many other problems. </w:t>
      </w:r>
      <w:r>
        <w:rPr>
          <w:bCs/>
          <w:sz w:val="22"/>
          <w:szCs w:val="22"/>
          <w:lang w:eastAsia="en-GB"/>
        </w:rPr>
        <w:br/>
        <w:br/>
      </w:r>
      <w:r>
        <w:rPr>
          <w:b/>
          <w:sz w:val="22"/>
          <w:szCs w:val="22"/>
          <w:lang w:eastAsia="en-GB"/>
        </w:rPr>
        <w:t>Technical sabotage of PCs and electrical installation</w:t>
        <w:br/>
      </w:r>
      <w:r>
        <w:rPr>
          <w:bCs/>
          <w:sz w:val="22"/>
          <w:szCs w:val="22"/>
          <w:lang w:eastAsia="en-GB"/>
        </w:rPr>
        <w:br/>
        <w:t xml:space="preserve">- </w:t>
      </w:r>
      <w:r>
        <w:rPr>
          <w:sz w:val="22"/>
          <w:szCs w:val="22"/>
          <w:lang w:eastAsia="en-GB"/>
        </w:rPr>
        <w:t xml:space="preserve">2 shot through hard discs </w:t>
      </w:r>
      <w:r>
        <w:rPr>
          <w:bCs/>
          <w:sz w:val="22"/>
          <w:szCs w:val="22"/>
          <w:lang w:eastAsia="en-GB"/>
        </w:rPr>
        <w:br/>
        <w:t xml:space="preserve">- </w:t>
      </w:r>
      <w:r>
        <w:rPr>
          <w:sz w:val="22"/>
          <w:szCs w:val="22"/>
          <w:lang w:eastAsia="en-GB"/>
        </w:rPr>
        <w:t xml:space="preserve">1 hard disc was destroyed by a virus which they had sent me by email </w:t>
      </w:r>
      <w:r>
        <w:rPr>
          <w:bCs/>
          <w:sz w:val="22"/>
          <w:szCs w:val="22"/>
          <w:lang w:eastAsia="en-GB"/>
        </w:rPr>
        <w:br/>
        <w:t xml:space="preserve">- </w:t>
      </w:r>
      <w:r>
        <w:rPr>
          <w:sz w:val="22"/>
          <w:szCs w:val="22"/>
          <w:lang w:eastAsia="en-GB"/>
        </w:rPr>
        <w:t xml:space="preserve">shot through motherboard with the consequence that the computer of Pentium III type was scrap metal because replacement parts were no more available </w:t>
      </w:r>
      <w:r>
        <w:rPr>
          <w:bCs/>
          <w:sz w:val="22"/>
          <w:szCs w:val="22"/>
          <w:lang w:eastAsia="en-GB"/>
        </w:rPr>
        <w:br/>
        <w:t xml:space="preserve">- </w:t>
      </w:r>
      <w:r>
        <w:rPr>
          <w:sz w:val="22"/>
          <w:szCs w:val="22"/>
          <w:lang w:eastAsia="en-GB"/>
        </w:rPr>
        <w:t xml:space="preserve">spoilt monitor – without discernible normal reason arose black spots on the display (which I had not touched for month) </w:t>
      </w:r>
      <w:r>
        <w:rPr>
          <w:bCs/>
          <w:sz w:val="22"/>
          <w:szCs w:val="22"/>
          <w:lang w:eastAsia="en-GB"/>
        </w:rPr>
        <w:br/>
        <w:t xml:space="preserve">- </w:t>
      </w:r>
      <w:r>
        <w:rPr>
          <w:sz w:val="22"/>
          <w:szCs w:val="22"/>
          <w:lang w:eastAsia="en-GB"/>
        </w:rPr>
        <w:t xml:space="preserve">shot trough card for change of resource in the new monitor </w:t>
      </w:r>
      <w:r>
        <w:rPr>
          <w:bCs/>
          <w:sz w:val="22"/>
          <w:szCs w:val="22"/>
          <w:lang w:eastAsia="en-GB"/>
        </w:rPr>
        <w:br/>
        <w:t xml:space="preserve">- </w:t>
      </w:r>
      <w:r>
        <w:rPr>
          <w:sz w:val="22"/>
          <w:szCs w:val="22"/>
          <w:lang w:eastAsia="en-GB"/>
        </w:rPr>
        <w:t xml:space="preserve">shot trough laser printer, which was not repairable because of the lack of spare parts. </w:t>
      </w:r>
      <w:r>
        <w:rPr>
          <w:bCs/>
          <w:sz w:val="22"/>
          <w:szCs w:val="22"/>
          <w:lang w:eastAsia="en-GB"/>
        </w:rPr>
        <w:br/>
        <w:t xml:space="preserve">- </w:t>
      </w:r>
      <w:r>
        <w:rPr>
          <w:sz w:val="22"/>
          <w:szCs w:val="22"/>
          <w:lang w:eastAsia="en-GB"/>
        </w:rPr>
        <w:t xml:space="preserve">3 spoilt DVD burners in one week </w:t>
      </w:r>
      <w:r>
        <w:rPr>
          <w:bCs/>
          <w:sz w:val="22"/>
          <w:szCs w:val="22"/>
          <w:lang w:eastAsia="en-GB"/>
        </w:rPr>
        <w:br/>
        <w:t xml:space="preserve">- </w:t>
      </w:r>
      <w:r>
        <w:rPr>
          <w:sz w:val="22"/>
          <w:szCs w:val="22"/>
          <w:lang w:eastAsia="en-GB"/>
        </w:rPr>
        <w:t>attack on the circuit to which the PCs and the stereo equipment are connected. The attack was perpetrated in the night from 19</w:t>
      </w:r>
      <w:r>
        <w:rPr>
          <w:sz w:val="22"/>
          <w:szCs w:val="22"/>
          <w:vertAlign w:val="superscript"/>
          <w:lang w:eastAsia="en-GB"/>
        </w:rPr>
        <w:t>th</w:t>
      </w:r>
      <w:r>
        <w:rPr>
          <w:sz w:val="22"/>
          <w:szCs w:val="22"/>
          <w:lang w:eastAsia="en-GB"/>
        </w:rPr>
        <w:t xml:space="preserve"> to 20</w:t>
      </w:r>
      <w:r>
        <w:rPr>
          <w:sz w:val="22"/>
          <w:szCs w:val="22"/>
          <w:vertAlign w:val="superscript"/>
          <w:lang w:eastAsia="en-GB"/>
        </w:rPr>
        <w:t>th</w:t>
      </w:r>
      <w:r>
        <w:rPr>
          <w:sz w:val="22"/>
          <w:szCs w:val="22"/>
          <w:lang w:eastAsia="en-GB"/>
        </w:rPr>
        <w:t xml:space="preserve"> February 2008, after I had fixed a poster on a dead tree. The plaque informed about the perishing of my trees and plants by the radiations which is coming from the neighbours’ houses. Fortunately only the fuses were burned by which the circuit and the equipment are protected. Without the various protections the devices would have been scrap. The immediate following of the attack to exposing the poster proves that the damage cannot have arose incidentally. </w:t>
      </w:r>
      <w:r>
        <w:rPr>
          <w:bCs/>
          <w:sz w:val="22"/>
          <w:szCs w:val="22"/>
          <w:lang w:eastAsia="en-GB"/>
        </w:rPr>
        <w:br/>
        <w:br/>
        <w:t xml:space="preserve">- </w:t>
      </w:r>
      <w:r>
        <w:rPr>
          <w:sz w:val="22"/>
          <w:szCs w:val="22"/>
          <w:lang w:eastAsia="en-GB"/>
        </w:rPr>
        <w:t xml:space="preserve">   According to the opinion of a German electrical engineer who has inspected the damage there are no reasonable explications for the trails at the scene of the crime. A flash of lighting, an extreme voltage from the mains network or similar could be excluded surely. According to him, the damage must have been caused by a high frequency and a very strong pulse. He thinks possible that a device of that kind how it is described in the publication “Neue Experimente mit EMPs, Tesla-&amp; Mikrowellen” of Günter Wahl, </w:t>
      </w:r>
      <w:hyperlink r:id="rId387" w:tgtFrame="_blank">
        <w:r>
          <w:rPr>
            <w:rStyle w:val="InternetLink"/>
            <w:sz w:val="22"/>
            <w:szCs w:val="22"/>
            <w:lang w:eastAsia="en-GB"/>
          </w:rPr>
          <w:t>http://www.elv-downloads.de/downloads/Leseproben/64109-4214_0.pdf </w:t>
        </w:r>
      </w:hyperlink>
      <w:r>
        <w:rPr>
          <w:sz w:val="22"/>
          <w:szCs w:val="22"/>
          <w:lang w:eastAsia="en-GB"/>
        </w:rPr>
        <w:t>may be a plausible reason of the damage. On a picture which I have taken of the gable end of the house, where the Belgian neighbour is living, on 26</w:t>
      </w:r>
      <w:r>
        <w:rPr>
          <w:sz w:val="22"/>
          <w:szCs w:val="22"/>
          <w:vertAlign w:val="superscript"/>
          <w:lang w:eastAsia="en-GB"/>
        </w:rPr>
        <w:t>th</w:t>
      </w:r>
      <w:r>
        <w:rPr>
          <w:sz w:val="22"/>
          <w:szCs w:val="22"/>
          <w:lang w:eastAsia="en-GB"/>
        </w:rPr>
        <w:t xml:space="preserve"> of July 2008, ® </w:t>
      </w:r>
      <w:hyperlink r:id="rId388" w:tgtFrame="_blank">
        <w:r>
          <w:rPr>
            <w:rStyle w:val="InternetLink"/>
            <w:sz w:val="22"/>
            <w:szCs w:val="22"/>
            <w:lang w:eastAsia="en-GB"/>
          </w:rPr>
          <w:t>http://stopptmindcontrol-lima.city.de/lumineszenz.html</w:t>
        </w:r>
      </w:hyperlink>
      <w:r>
        <w:rPr>
          <w:sz w:val="22"/>
          <w:szCs w:val="22"/>
          <w:lang w:eastAsia="en-GB"/>
        </w:rPr>
        <w:t>, one can see a bluish luminescence which originates probably in effects of refraction of the emissions of the transmitter behind the wall; I know pictures of such luminescence apparitions coming from Tesla coils.   </w:t>
        <w:br/>
      </w:r>
      <w:r>
        <w:rPr>
          <w:bCs/>
          <w:sz w:val="22"/>
          <w:szCs w:val="22"/>
          <w:lang w:eastAsia="en-GB"/>
        </w:rPr>
        <w:br/>
      </w:r>
      <w:r>
        <w:rPr>
          <w:b/>
          <w:sz w:val="22"/>
          <w:szCs w:val="22"/>
          <w:lang w:eastAsia="en-GB"/>
        </w:rPr>
        <w:t>Hacker sabotage against my PCs and in the internet</w:t>
      </w:r>
      <w:r>
        <w:rPr>
          <w:sz w:val="22"/>
          <w:szCs w:val="22"/>
          <w:lang w:eastAsia="en-GB"/>
        </w:rPr>
        <w:t> </w:t>
      </w:r>
      <w:r>
        <w:rPr>
          <w:bCs/>
          <w:sz w:val="22"/>
          <w:szCs w:val="22"/>
          <w:lang w:eastAsia="en-GB"/>
        </w:rPr>
        <w:br/>
        <w:br/>
        <w:t xml:space="preserve">- </w:t>
      </w:r>
      <w:r>
        <w:rPr>
          <w:sz w:val="22"/>
          <w:szCs w:val="22"/>
          <w:lang w:eastAsia="en-GB"/>
        </w:rPr>
        <w:t>Although I have installed a protection against virus and a firewall, the following programs are blocked always after every new installation from a proper image copy when I connect the PC to the internet for the first time: </w:t>
      </w:r>
      <w:r>
        <w:rPr>
          <w:bCs/>
          <w:sz w:val="22"/>
          <w:szCs w:val="22"/>
          <w:lang w:eastAsia="en-GB"/>
        </w:rPr>
        <w:br/>
        <w:br/>
        <w:t xml:space="preserve">- </w:t>
      </w:r>
      <w:r>
        <w:rPr>
          <w:sz w:val="22"/>
          <w:szCs w:val="22"/>
          <w:lang w:eastAsia="en-GB"/>
        </w:rPr>
        <w:t xml:space="preserve">Media Player (almost only used to see the news from German television by Internet) </w:t>
      </w:r>
      <w:r>
        <w:rPr>
          <w:bCs/>
          <w:sz w:val="22"/>
          <w:szCs w:val="22"/>
          <w:lang w:eastAsia="en-GB"/>
        </w:rPr>
        <w:br/>
        <w:t xml:space="preserve">- </w:t>
      </w:r>
      <w:r>
        <w:rPr>
          <w:sz w:val="22"/>
          <w:szCs w:val="22"/>
          <w:lang w:eastAsia="en-GB"/>
        </w:rPr>
        <w:t xml:space="preserve">email programs (Outlook Express and Thunderbird) </w:t>
      </w:r>
      <w:r>
        <w:rPr>
          <w:bCs/>
          <w:sz w:val="22"/>
          <w:szCs w:val="22"/>
          <w:lang w:eastAsia="en-GB"/>
        </w:rPr>
        <w:br/>
        <w:t xml:space="preserve">- </w:t>
      </w:r>
      <w:r>
        <w:rPr>
          <w:sz w:val="22"/>
          <w:szCs w:val="22"/>
          <w:lang w:eastAsia="en-GB"/>
        </w:rPr>
        <w:t xml:space="preserve">Internet Explorer </w:t>
      </w:r>
      <w:r>
        <w:rPr>
          <w:bCs/>
          <w:sz w:val="22"/>
          <w:szCs w:val="22"/>
          <w:lang w:eastAsia="en-GB"/>
        </w:rPr>
        <w:br/>
        <w:t xml:space="preserve">- </w:t>
      </w:r>
      <w:r>
        <w:rPr>
          <w:sz w:val="22"/>
          <w:szCs w:val="22"/>
          <w:lang w:eastAsia="en-GB"/>
        </w:rPr>
        <w:t xml:space="preserve">Miro, Videograbber and all other programs for download </w:t>
      </w:r>
      <w:r>
        <w:rPr>
          <w:bCs/>
          <w:sz w:val="22"/>
          <w:szCs w:val="22"/>
          <w:lang w:eastAsia="en-GB"/>
        </w:rPr>
        <w:br/>
        <w:t xml:space="preserve">- </w:t>
      </w:r>
      <w:r>
        <w:rPr>
          <w:sz w:val="22"/>
          <w:szCs w:val="22"/>
          <w:lang w:eastAsia="en-GB"/>
        </w:rPr>
        <w:t xml:space="preserve">WinZip </w:t>
      </w:r>
      <w:r>
        <w:rPr>
          <w:bCs/>
          <w:sz w:val="22"/>
          <w:szCs w:val="22"/>
          <w:lang w:eastAsia="en-GB"/>
        </w:rPr>
        <w:br/>
        <w:t xml:space="preserve">- </w:t>
      </w:r>
      <w:r>
        <w:rPr>
          <w:sz w:val="22"/>
          <w:szCs w:val="22"/>
          <w:lang w:eastAsia="en-GB"/>
        </w:rPr>
        <w:t xml:space="preserve">accelerators for download </w:t>
      </w:r>
      <w:r>
        <w:rPr>
          <w:bCs/>
          <w:sz w:val="22"/>
          <w:szCs w:val="22"/>
          <w:lang w:eastAsia="en-GB"/>
        </w:rPr>
        <w:br/>
        <w:t xml:space="preserve">- </w:t>
      </w:r>
      <w:r>
        <w:rPr>
          <w:sz w:val="22"/>
          <w:szCs w:val="22"/>
          <w:lang w:eastAsia="en-GB"/>
        </w:rPr>
        <w:t xml:space="preserve">French-German dictionary </w:t>
      </w:r>
      <w:r>
        <w:rPr>
          <w:bCs/>
          <w:sz w:val="22"/>
          <w:szCs w:val="22"/>
          <w:lang w:eastAsia="en-GB"/>
        </w:rPr>
        <w:br/>
        <w:br/>
      </w:r>
      <w:r>
        <w:rPr>
          <w:sz w:val="22"/>
          <w:szCs w:val="22"/>
          <w:lang w:eastAsia="en-GB"/>
        </w:rPr>
        <w:t>My computer for internet use is controlled and manipulated by a Trojan Horse in the boot sector, points for restoration are deleted and so on. </w:t>
      </w:r>
      <w:r>
        <w:rPr>
          <w:bCs/>
          <w:sz w:val="22"/>
          <w:szCs w:val="22"/>
          <w:lang w:eastAsia="en-GB"/>
        </w:rPr>
        <w:br/>
        <w:br/>
      </w:r>
      <w:r>
        <w:rPr>
          <w:sz w:val="22"/>
          <w:szCs w:val="22"/>
          <w:lang w:eastAsia="en-GB"/>
        </w:rPr>
        <w:t>The Download of files from the internet is interrupted and impossible by this way or the downloaded archive is corrupted i. e. spoilt.  </w:t>
      </w:r>
      <w:r>
        <w:rPr>
          <w:bCs/>
          <w:sz w:val="22"/>
          <w:szCs w:val="22"/>
          <w:lang w:eastAsia="en-GB"/>
        </w:rPr>
        <w:br/>
        <w:br/>
      </w:r>
      <w:r>
        <w:rPr>
          <w:sz w:val="22"/>
          <w:szCs w:val="22"/>
          <w:lang w:eastAsia="en-GB"/>
        </w:rPr>
        <w:t>Many of my email messages do not arrive or incompletely; emails which are addressed to me do not reach my account. Attachments “get lost on the way”, messages with a distribution list of more than a few persons are blocked without exception.   </w:t>
      </w:r>
      <w:r>
        <w:rPr>
          <w:bCs/>
          <w:sz w:val="22"/>
          <w:szCs w:val="22"/>
          <w:lang w:eastAsia="en-GB"/>
        </w:rPr>
        <w:br/>
        <w:br/>
      </w:r>
      <w:r>
        <w:rPr>
          <w:sz w:val="22"/>
          <w:szCs w:val="22"/>
          <w:lang w:eastAsia="en-GB"/>
        </w:rPr>
        <w:t>In December 2008/January 2009 they tried to exclude me completely from Internet with intensified hacker sabotage. The attacks must have descended directly from my Internet provider. This telephone company has also installed parts of the equipment in the neighbours’ houses, with which am tortured, and their service technicians are tuning the emitters during regular service visits. Since these intensified attacks it is only possible to access the Internet by an emergency CD. When I was preparing this CD, they spoilt me 3 DVD writers in one week. </w:t>
        <w:br/>
        <w:t> </w:t>
      </w:r>
      <w:r>
        <w:rPr>
          <w:bCs/>
          <w:sz w:val="22"/>
          <w:szCs w:val="22"/>
          <w:lang w:eastAsia="en-GB"/>
        </w:rPr>
        <w:br/>
      </w:r>
      <w:r>
        <w:rPr>
          <w:b/>
          <w:sz w:val="22"/>
          <w:szCs w:val="22"/>
          <w:lang w:eastAsia="en-GB"/>
        </w:rPr>
        <w:t>Troubles in my telephone and fax connection also as in my mail exchange</w:t>
      </w:r>
      <w:r>
        <w:rPr>
          <w:sz w:val="22"/>
          <w:szCs w:val="22"/>
          <w:lang w:eastAsia="en-GB"/>
        </w:rPr>
        <w:t> </w:t>
      </w:r>
      <w:r>
        <w:rPr>
          <w:bCs/>
          <w:sz w:val="22"/>
          <w:szCs w:val="22"/>
          <w:lang w:eastAsia="en-GB"/>
        </w:rPr>
        <w:br/>
        <w:br/>
        <w:t xml:space="preserve">- </w:t>
      </w:r>
      <w:r>
        <w:rPr>
          <w:sz w:val="22"/>
          <w:szCs w:val="22"/>
          <w:lang w:eastAsia="en-GB"/>
        </w:rPr>
        <w:t xml:space="preserve">For inexplicable reasons I cannot call to the telephone of persons I want to speak with; callers try to phone me, but cannot get a connection for inexplicable reasons </w:t>
      </w:r>
      <w:r>
        <w:rPr>
          <w:bCs/>
          <w:sz w:val="22"/>
          <w:szCs w:val="22"/>
          <w:lang w:eastAsia="en-GB"/>
        </w:rPr>
        <w:br/>
        <w:t xml:space="preserve">- </w:t>
      </w:r>
      <w:r>
        <w:rPr>
          <w:sz w:val="22"/>
          <w:szCs w:val="22"/>
          <w:lang w:eastAsia="en-GB"/>
        </w:rPr>
        <w:t xml:space="preserve">The fax connection to Germany which had worked properly before, is blocked continuously now. </w:t>
      </w:r>
      <w:r>
        <w:rPr>
          <w:bCs/>
          <w:sz w:val="22"/>
          <w:szCs w:val="22"/>
          <w:lang w:eastAsia="en-GB"/>
        </w:rPr>
        <w:br/>
        <w:t xml:space="preserve">- </w:t>
      </w:r>
      <w:r>
        <w:rPr>
          <w:sz w:val="22"/>
          <w:szCs w:val="22"/>
          <w:lang w:eastAsia="en-GB"/>
        </w:rPr>
        <w:t xml:space="preserve">Letters and packets disappear without trace on their way or are remitted without reason to the sender. Postal items are manipulated and opened. (This violation of constitutional right happened mostly in Germany.) </w:t>
      </w:r>
      <w:r>
        <w:rPr>
          <w:bCs/>
          <w:sz w:val="22"/>
          <w:szCs w:val="22"/>
          <w:lang w:eastAsia="en-GB"/>
        </w:rPr>
        <w:br/>
        <w:br/>
      </w:r>
      <w:r>
        <w:rPr>
          <w:b/>
          <w:sz w:val="22"/>
          <w:szCs w:val="22"/>
          <w:lang w:eastAsia="en-GB"/>
        </w:rPr>
        <w:t>Sabotage on my car</w:t>
      </w:r>
      <w:r>
        <w:rPr>
          <w:sz w:val="22"/>
          <w:szCs w:val="22"/>
          <w:lang w:eastAsia="en-GB"/>
        </w:rPr>
        <w:t> </w:t>
      </w:r>
      <w:r>
        <w:rPr>
          <w:bCs/>
          <w:sz w:val="22"/>
          <w:szCs w:val="22"/>
          <w:lang w:eastAsia="en-GB"/>
        </w:rPr>
        <w:br/>
        <w:br/>
        <w:t xml:space="preserve">- </w:t>
      </w:r>
      <w:r>
        <w:rPr>
          <w:sz w:val="22"/>
          <w:szCs w:val="22"/>
          <w:lang w:eastAsia="en-GB"/>
        </w:rPr>
        <w:t xml:space="preserve">shot through of the dynamo </w:t>
      </w:r>
      <w:r>
        <w:rPr>
          <w:bCs/>
          <w:sz w:val="22"/>
          <w:szCs w:val="22"/>
          <w:lang w:eastAsia="en-GB"/>
        </w:rPr>
        <w:br/>
        <w:t xml:space="preserve">- </w:t>
      </w:r>
      <w:r>
        <w:rPr>
          <w:sz w:val="22"/>
          <w:szCs w:val="22"/>
          <w:lang w:eastAsia="en-GB"/>
        </w:rPr>
        <w:t xml:space="preserve">shot through of the motor of the windscreen washer unit </w:t>
      </w:r>
      <w:r>
        <w:rPr>
          <w:bCs/>
          <w:sz w:val="22"/>
          <w:szCs w:val="22"/>
          <w:lang w:eastAsia="en-GB"/>
        </w:rPr>
        <w:br/>
        <w:t xml:space="preserve">- </w:t>
      </w:r>
      <w:r>
        <w:rPr>
          <w:sz w:val="22"/>
          <w:szCs w:val="22"/>
          <w:lang w:eastAsia="en-GB"/>
        </w:rPr>
        <w:t xml:space="preserve">continual contamination of the inner room by fungus and other more dangerous pathogens, when I had stationed the car in the centre; one time by hepatitis A virus what caused a heavy disease in October 2007 – short time after I had achieved knowledge who is the probable holder of the laboratory next door. According to my observations they are working with a combination of pathogens and radiation which suppresses the immune system. Later I have found the description of “Biological Warfare” in the book “Oblivion. America on the Brink” from Tom Bearden which confirms my assumption. </w:t>
      </w:r>
      <w:r>
        <w:rPr>
          <w:bCs/>
          <w:sz w:val="22"/>
          <w:szCs w:val="22"/>
          <w:lang w:eastAsia="en-GB"/>
        </w:rPr>
        <w:br/>
        <w:br/>
      </w:r>
      <w:r>
        <w:rPr>
          <w:b/>
          <w:sz w:val="22"/>
          <w:szCs w:val="22"/>
          <w:lang w:eastAsia="en-GB"/>
        </w:rPr>
        <w:t>Sabotage on electronic equipment</w:t>
        <w:br/>
        <w:br/>
      </w:r>
      <w:r>
        <w:rPr>
          <w:bCs/>
          <w:sz w:val="22"/>
          <w:szCs w:val="22"/>
          <w:lang w:eastAsia="en-GB"/>
        </w:rPr>
        <w:t xml:space="preserve">- </w:t>
      </w:r>
      <w:r>
        <w:rPr>
          <w:sz w:val="22"/>
          <w:szCs w:val="22"/>
          <w:lang w:eastAsia="en-GB"/>
        </w:rPr>
        <w:t xml:space="preserve">shot through CD player </w:t>
      </w:r>
      <w:r>
        <w:rPr>
          <w:bCs/>
          <w:sz w:val="22"/>
          <w:szCs w:val="22"/>
          <w:lang w:eastAsia="en-GB"/>
        </w:rPr>
        <w:br/>
        <w:t xml:space="preserve">- </w:t>
      </w:r>
      <w:r>
        <w:rPr>
          <w:sz w:val="22"/>
          <w:szCs w:val="22"/>
          <w:lang w:eastAsia="en-GB"/>
        </w:rPr>
        <w:t xml:space="preserve">2 times shot through video recorder </w:t>
      </w:r>
      <w:r>
        <w:rPr>
          <w:bCs/>
          <w:sz w:val="22"/>
          <w:szCs w:val="22"/>
          <w:lang w:eastAsia="en-GB"/>
        </w:rPr>
        <w:br/>
        <w:t xml:space="preserve">- </w:t>
      </w:r>
      <w:r>
        <w:rPr>
          <w:sz w:val="22"/>
          <w:szCs w:val="22"/>
          <w:lang w:eastAsia="en-GB"/>
        </w:rPr>
        <w:t xml:space="preserve">shot through charger for acccumulators </w:t>
      </w:r>
      <w:r>
        <w:rPr>
          <w:bCs/>
          <w:sz w:val="22"/>
          <w:szCs w:val="22"/>
          <w:lang w:eastAsia="en-GB"/>
        </w:rPr>
        <w:br/>
        <w:t xml:space="preserve">- </w:t>
      </w:r>
      <w:r>
        <w:rPr>
          <w:sz w:val="22"/>
          <w:szCs w:val="22"/>
          <w:lang w:eastAsia="en-GB"/>
        </w:rPr>
        <w:t xml:space="preserve">several shot through fluorescent lamps </w:t>
      </w:r>
      <w:r>
        <w:rPr>
          <w:bCs/>
          <w:sz w:val="22"/>
          <w:szCs w:val="22"/>
          <w:lang w:eastAsia="en-GB"/>
        </w:rPr>
        <w:br/>
        <w:t xml:space="preserve">- </w:t>
      </w:r>
      <w:r>
        <w:rPr>
          <w:sz w:val="22"/>
          <w:szCs w:val="22"/>
          <w:lang w:eastAsia="en-GB"/>
        </w:rPr>
        <w:t xml:space="preserve">switching on and off the alarm system without normal reason </w:t>
      </w:r>
      <w:r>
        <w:rPr>
          <w:bCs/>
          <w:sz w:val="22"/>
          <w:szCs w:val="22"/>
          <w:lang w:eastAsia="en-GB"/>
        </w:rPr>
        <w:br/>
        <w:t xml:space="preserve">- </w:t>
      </w:r>
      <w:r>
        <w:rPr>
          <w:sz w:val="22"/>
          <w:szCs w:val="22"/>
          <w:lang w:eastAsia="en-GB"/>
        </w:rPr>
        <w:t xml:space="preserve">fast loss of power of accumulators (within a few hours) </w:t>
      </w:r>
      <w:r>
        <w:rPr>
          <w:bCs/>
          <w:sz w:val="22"/>
          <w:szCs w:val="22"/>
          <w:lang w:eastAsia="en-GB"/>
        </w:rPr>
        <w:br/>
        <w:br/>
      </w:r>
      <w:r>
        <w:rPr>
          <w:b/>
          <w:sz w:val="22"/>
          <w:szCs w:val="22"/>
          <w:lang w:eastAsia="en-GB"/>
        </w:rPr>
        <w:t xml:space="preserve">Damages on the vegetation </w:t>
      </w:r>
      <w:r>
        <w:rPr>
          <w:sz w:val="22"/>
          <w:szCs w:val="22"/>
          <w:lang w:eastAsia="en-GB"/>
        </w:rPr>
        <w:t> </w:t>
      </w:r>
      <w:r>
        <w:rPr>
          <w:bCs/>
          <w:sz w:val="22"/>
          <w:szCs w:val="22"/>
          <w:lang w:eastAsia="en-GB"/>
        </w:rPr>
        <w:br/>
        <w:br/>
        <w:t xml:space="preserve">- </w:t>
      </w:r>
      <w:r>
        <w:rPr>
          <w:sz w:val="22"/>
          <w:szCs w:val="22"/>
          <w:lang w:eastAsia="en-GB"/>
        </w:rPr>
        <w:t xml:space="preserve">2 trees died, various bushes and many plants perished </w:t>
      </w:r>
      <w:r>
        <w:rPr>
          <w:bCs/>
          <w:sz w:val="22"/>
          <w:szCs w:val="22"/>
          <w:lang w:eastAsia="en-GB"/>
        </w:rPr>
        <w:br/>
        <w:t xml:space="preserve">- </w:t>
      </w:r>
      <w:r>
        <w:rPr>
          <w:sz w:val="22"/>
          <w:szCs w:val="22"/>
          <w:lang w:eastAsia="en-GB"/>
        </w:rPr>
        <w:t xml:space="preserve">Trees, bushes and plants which are standing in the direction of the radiation lose their leafs suddenly, while others in the surrounding keep sanely. </w:t>
      </w:r>
      <w:r>
        <w:rPr>
          <w:bCs/>
          <w:sz w:val="22"/>
          <w:szCs w:val="22"/>
          <w:lang w:eastAsia="en-GB"/>
        </w:rPr>
        <w:br/>
        <w:t xml:space="preserve">- </w:t>
      </w:r>
      <w:r>
        <w:rPr>
          <w:sz w:val="22"/>
          <w:szCs w:val="22"/>
          <w:lang w:eastAsia="en-GB"/>
        </w:rPr>
        <w:t xml:space="preserve">Most of the plants are damaged gravely – defoliated trees, stunted and perforated leafs, “burnt” and twisted branches etc. </w:t>
      </w:r>
      <w:r>
        <w:rPr>
          <w:bCs/>
          <w:sz w:val="22"/>
          <w:szCs w:val="22"/>
          <w:lang w:eastAsia="en-GB"/>
        </w:rPr>
        <w:br/>
        <w:br/>
      </w:r>
      <w:r>
        <w:rPr>
          <w:sz w:val="22"/>
          <w:szCs w:val="22"/>
          <w:lang w:eastAsia="en-GB"/>
        </w:rPr>
        <w:t xml:space="preserve">Until my move to the house on 12th July 2007 the vegetation in my immediate surrounding was completely sane. Five days after my arrival many leaves of the hibiscus hedge between the laboratory and my house begun to wilt conspicuously. Until the end of the year two trees perished, which had been green and sane until my arrival and had grown there since many years. Both trees are standing in the direction of the radiation which is coming from the laboratory. </w:t>
      </w:r>
      <w:r>
        <w:rPr>
          <w:bCs/>
          <w:sz w:val="22"/>
          <w:szCs w:val="22"/>
          <w:lang w:eastAsia="en-GB"/>
        </w:rPr>
        <w:br/>
        <w:br/>
      </w:r>
      <w:r>
        <w:rPr>
          <w:sz w:val="22"/>
          <w:szCs w:val="22"/>
          <w:lang w:eastAsia="en-GB"/>
        </w:rPr>
        <w:t xml:space="preserve">Damages on trees and their perishing at the end by microwave radiation is well known in science. On </w:t>
      </w:r>
      <w:hyperlink r:id="rId389" w:tgtFrame="_blank">
        <w:r>
          <w:rPr>
            <w:rStyle w:val="InternetLink"/>
            <w:sz w:val="22"/>
            <w:szCs w:val="22"/>
            <w:lang w:eastAsia="en-GB"/>
          </w:rPr>
          <w:t>www.puls-schlag.org</w:t>
        </w:r>
      </w:hyperlink>
      <w:r>
        <w:rPr>
          <w:sz w:val="22"/>
          <w:szCs w:val="22"/>
          <w:lang w:eastAsia="en-GB"/>
        </w:rPr>
        <w:t xml:space="preserve"> one can find a vivid documentation from Dr.-Ing. Dipl.-Phys. Volker Schorpp about this subject. According to him damages of trees are reliable indicators of the direction from where the radiation is coming. The damage begins at the side which is located to the place from where the radiations comes and then expands from there until the whole tree is dead.</w:t>
      </w:r>
      <w:r>
        <w:rPr>
          <w:bCs/>
          <w:sz w:val="22"/>
          <w:szCs w:val="22"/>
          <w:lang w:eastAsia="en-GB"/>
        </w:rPr>
        <w:br/>
        <w:br/>
      </w:r>
      <w:r>
        <w:rPr>
          <w:sz w:val="22"/>
          <w:szCs w:val="22"/>
          <w:lang w:eastAsia="en-GB"/>
        </w:rPr>
        <w:t xml:space="preserve">In the actual case I can document by photos that the radiation is coming from the laboratory; one example you can find at </w:t>
      </w:r>
      <w:hyperlink r:id="rId390" w:tgtFrame="_blank">
        <w:r>
          <w:rPr>
            <w:rStyle w:val="InternetLink"/>
            <w:sz w:val="22"/>
            <w:szCs w:val="22"/>
            <w:lang w:eastAsia="en-GB"/>
          </w:rPr>
          <w:t>http://stopptmindcontrol.lima-city.de/lumineszenz.html</w:t>
        </w:r>
      </w:hyperlink>
      <w:r>
        <w:rPr>
          <w:sz w:val="22"/>
          <w:szCs w:val="22"/>
          <w:lang w:eastAsia="en-GB"/>
        </w:rPr>
        <w:t>.   </w:t>
      </w:r>
      <w:r>
        <w:rPr>
          <w:bCs/>
          <w:sz w:val="22"/>
          <w:szCs w:val="22"/>
          <w:lang w:eastAsia="en-GB"/>
        </w:rPr>
        <w:br/>
        <w:br/>
      </w:r>
      <w:r>
        <w:rPr>
          <w:b/>
          <w:kern w:val="2"/>
          <w:sz w:val="22"/>
          <w:szCs w:val="22"/>
          <w:lang w:eastAsia="en-GB"/>
        </w:rPr>
        <w:t>Stalking Terror</w:t>
        <w:br/>
      </w:r>
      <w:r>
        <w:rPr>
          <w:bCs/>
          <w:sz w:val="22"/>
          <w:szCs w:val="22"/>
          <w:lang w:eastAsia="en-GB"/>
        </w:rPr>
        <w:br/>
        <w:t xml:space="preserve">- </w:t>
      </w:r>
      <w:r>
        <w:rPr>
          <w:sz w:val="22"/>
          <w:szCs w:val="22"/>
          <w:lang w:eastAsia="en-GB"/>
        </w:rPr>
        <w:t xml:space="preserve">Breaking ins by one of the two Belgian neighbours during my absence, although the house is closed by key and protected by an alarm system. </w:t>
      </w:r>
      <w:r>
        <w:rPr>
          <w:bCs/>
          <w:sz w:val="22"/>
          <w:szCs w:val="22"/>
          <w:lang w:eastAsia="en-GB"/>
        </w:rPr>
        <w:br/>
        <w:t xml:space="preserve">- </w:t>
      </w:r>
      <w:r>
        <w:rPr>
          <w:sz w:val="22"/>
          <w:szCs w:val="22"/>
          <w:lang w:eastAsia="en-GB"/>
        </w:rPr>
        <w:t xml:space="preserve">In and around the house he presents me continuously black-magic arrangements of dead animals (1 shot and 1 drown cat; several dead exotic animals, which he must have acquired in his nature protection business, toads and grasshoppers with pulled out legs, which are still alive, moths torn in two), pulled off plants or perished by weed-killers, branches, soiling by paint and smut, knocked over buckets, knocked off peaces of bricks and tiles of the house, spread garbage etc. All this is the work of the Belgian neighbour who is working in a high position in the conservation of nature. </w:t>
      </w:r>
      <w:r>
        <w:rPr>
          <w:bCs/>
          <w:sz w:val="22"/>
          <w:szCs w:val="22"/>
          <w:lang w:eastAsia="en-GB"/>
        </w:rPr>
        <w:br/>
        <w:t xml:space="preserve">- </w:t>
      </w:r>
      <w:r>
        <w:rPr>
          <w:sz w:val="22"/>
          <w:szCs w:val="22"/>
          <w:lang w:eastAsia="en-GB"/>
        </w:rPr>
        <w:t xml:space="preserve">harassment by noise from false alarms in the night which arise in his cars and are triggered in the alarm system of my house. Crack and bang sounds in cavities, furniture, refrigerator etc. </w:t>
      </w:r>
      <w:r>
        <w:rPr>
          <w:bCs/>
          <w:sz w:val="22"/>
          <w:szCs w:val="22"/>
          <w:lang w:eastAsia="en-GB"/>
        </w:rPr>
        <w:br/>
        <w:t xml:space="preserve">- </w:t>
      </w:r>
      <w:r>
        <w:rPr>
          <w:sz w:val="22"/>
          <w:szCs w:val="22"/>
          <w:lang w:eastAsia="en-GB"/>
        </w:rPr>
        <w:t xml:space="preserve">slander and calumnies, lies, provoking “impressions” to isolate me and bring up and increase hostility of the other neighbours against me. </w:t>
      </w:r>
      <w:r>
        <w:rPr>
          <w:bCs/>
          <w:sz w:val="22"/>
          <w:szCs w:val="22"/>
          <w:lang w:eastAsia="en-GB"/>
        </w:rPr>
        <w:br/>
        <w:br/>
      </w:r>
      <w:r>
        <w:rPr>
          <w:b/>
          <w:sz w:val="22"/>
          <w:szCs w:val="22"/>
          <w:lang w:eastAsia="en-GB"/>
        </w:rPr>
        <w:t>Assumptions about reasons and initiators of the terror</w:t>
        <w:br/>
        <w:br/>
        <w:t>presumable reasons</w:t>
      </w:r>
      <w:r>
        <w:rPr>
          <w:sz w:val="22"/>
          <w:szCs w:val="22"/>
          <w:lang w:eastAsia="en-GB"/>
        </w:rPr>
        <w:t xml:space="preserve"> </w:t>
      </w:r>
      <w:r>
        <w:rPr>
          <w:bCs/>
          <w:sz w:val="22"/>
          <w:szCs w:val="22"/>
          <w:lang w:eastAsia="en-GB"/>
        </w:rPr>
        <w:br/>
        <w:br/>
        <w:t xml:space="preserve">- </w:t>
      </w:r>
      <w:r>
        <w:rPr>
          <w:sz w:val="22"/>
          <w:szCs w:val="22"/>
          <w:lang w:eastAsia="en-GB"/>
        </w:rPr>
        <w:t xml:space="preserve">my divorce in the years 1989 - 1992 </w:t>
      </w:r>
      <w:r>
        <w:rPr>
          <w:bCs/>
          <w:sz w:val="22"/>
          <w:szCs w:val="22"/>
          <w:lang w:eastAsia="en-GB"/>
        </w:rPr>
        <w:br/>
        <w:t xml:space="preserve">- </w:t>
      </w:r>
      <w:r>
        <w:rPr>
          <w:sz w:val="22"/>
          <w:szCs w:val="22"/>
          <w:lang w:eastAsia="en-GB"/>
        </w:rPr>
        <w:t xml:space="preserve">my engagement in peace work 1990 - 1995 </w:t>
      </w:r>
      <w:r>
        <w:rPr>
          <w:bCs/>
          <w:sz w:val="22"/>
          <w:szCs w:val="22"/>
          <w:lang w:eastAsia="en-GB"/>
        </w:rPr>
        <w:br/>
        <w:t xml:space="preserve">- </w:t>
      </w:r>
      <w:r>
        <w:rPr>
          <w:sz w:val="22"/>
          <w:szCs w:val="22"/>
          <w:lang w:eastAsia="en-GB"/>
        </w:rPr>
        <w:t>my suffering from MCS (Multiple Chemical Sensitivity) and the following disability retirement in the year 1997</w:t>
      </w:r>
      <w:r>
        <w:rPr>
          <w:bCs/>
          <w:sz w:val="22"/>
          <w:szCs w:val="22"/>
          <w:lang w:eastAsia="en-GB"/>
        </w:rPr>
        <w:br/>
        <w:t xml:space="preserve">- </w:t>
      </w:r>
      <w:r>
        <w:rPr>
          <w:sz w:val="22"/>
          <w:szCs w:val="22"/>
          <w:lang w:eastAsia="en-GB"/>
        </w:rPr>
        <w:t xml:space="preserve">my following voluntary engagement in self-help groups of persons who are suffering from electrosensitivity, MCS and people who are sick from their job (since 1998), citizens’ action groups against mobile telephony transmitters (since 1999), the publication of articles and information about electronic warfare against innocent civilians on the internet (since 2004) and my contacts to other victims of these crimes; my investigations and complaints about this issue to the responsible authorities. </w:t>
      </w:r>
      <w:r>
        <w:rPr>
          <w:bCs/>
          <w:sz w:val="22"/>
          <w:szCs w:val="22"/>
          <w:lang w:eastAsia="en-GB"/>
        </w:rPr>
        <w:br/>
        <w:br/>
      </w:r>
      <w:r>
        <w:rPr>
          <w:b/>
          <w:sz w:val="22"/>
          <w:szCs w:val="22"/>
          <w:lang w:eastAsia="en-GB"/>
        </w:rPr>
        <w:t>presumable originators of the terror</w:t>
      </w:r>
      <w:r>
        <w:rPr>
          <w:sz w:val="22"/>
          <w:szCs w:val="22"/>
          <w:lang w:eastAsia="en-GB"/>
        </w:rPr>
        <w:t xml:space="preserve"> </w:t>
      </w:r>
      <w:r>
        <w:rPr>
          <w:bCs/>
          <w:sz w:val="22"/>
          <w:szCs w:val="22"/>
          <w:lang w:eastAsia="en-GB"/>
        </w:rPr>
        <w:br/>
        <w:br/>
        <w:t xml:space="preserve">- </w:t>
      </w:r>
      <w:r>
        <w:rPr>
          <w:sz w:val="22"/>
          <w:szCs w:val="22"/>
          <w:lang w:eastAsia="en-GB"/>
        </w:rPr>
        <w:t>Such a perfect ubiquitous global network of terror with the absolute assistance of police, judiciary and all politically responsibles can only be organized by the national, international and private secret and security services. A close cooperation with the organized crime, lodges and sects, the big industry, above all of the armament and telecommunication branch must be supposed. The neighbours at the scene of the crime are recruited as required and steered as free-lance collaborators. In Europe the syndicate is probably the follow up enterprise of Gladio which was the clandestine terror network organized and controlled by the CIA after Sec. World War until 1989. </w:t>
        <w:br/>
      </w:r>
      <w:r>
        <w:rPr>
          <w:bCs/>
          <w:sz w:val="22"/>
          <w:szCs w:val="22"/>
          <w:lang w:eastAsia="en-GB"/>
        </w:rPr>
        <w:br/>
      </w:r>
      <w:r>
        <w:rPr>
          <w:b/>
          <w:i/>
          <w:iCs/>
          <w:sz w:val="22"/>
          <w:szCs w:val="22"/>
          <w:lang w:eastAsia="en-GB"/>
        </w:rPr>
        <w:t>Why, by the hell, are these gangsters not in jail?”</w:t>
      </w:r>
      <w:r>
        <w:rPr>
          <w:sz w:val="22"/>
          <w:szCs w:val="22"/>
          <w:lang w:eastAsia="en-GB"/>
        </w:rPr>
        <w:t> </w:t>
      </w:r>
      <w:r>
        <w:rPr>
          <w:bCs/>
          <w:sz w:val="22"/>
          <w:szCs w:val="22"/>
          <w:lang w:eastAsia="en-GB"/>
        </w:rPr>
        <w:br/>
      </w:r>
      <w:r>
        <w:rPr>
          <w:sz w:val="22"/>
          <w:szCs w:val="22"/>
          <w:lang w:eastAsia="en-GB"/>
        </w:rPr>
        <w:t xml:space="preserve">quoted from Ottmar Wassermann: Fälschung und Korruption in der Wissenschaft, </w:t>
      </w:r>
      <w:r>
        <w:rPr>
          <w:bCs/>
          <w:sz w:val="22"/>
          <w:szCs w:val="22"/>
          <w:lang w:eastAsia="en-GB"/>
        </w:rPr>
        <w:br/>
      </w:r>
      <w:r>
        <w:rPr>
          <w:sz w:val="22"/>
          <w:szCs w:val="22"/>
          <w:lang w:eastAsia="en-GB"/>
        </w:rPr>
        <w:t>   S. 248, in: Antje Bultmann et al.: Käufliche Wissenschaft, München 1994 </w:t>
        <w:br/>
        <w:t> </w:t>
      </w:r>
      <w:r>
        <w:rPr>
          <w:bCs/>
          <w:sz w:val="22"/>
          <w:szCs w:val="22"/>
          <w:lang w:eastAsia="en-GB"/>
        </w:rPr>
        <w:br/>
      </w:r>
      <w:r>
        <w:rPr>
          <w:b/>
          <w:color w:val="FF0000"/>
          <w:sz w:val="22"/>
          <w:szCs w:val="22"/>
          <w:lang w:eastAsia="en-GB"/>
        </w:rPr>
        <w:t>I support the worldwide campaign „Stop the secret use of psychotronic weapons against the civil population!” and demand an international investigation on these crimes and incredible violations of human rights</w:t>
      </w:r>
      <w:r>
        <w:rPr>
          <w:sz w:val="22"/>
          <w:szCs w:val="22"/>
          <w:lang w:eastAsia="en-GB"/>
        </w:rPr>
        <w:t> </w:t>
      </w:r>
      <w:r>
        <w:rPr>
          <w:bCs/>
          <w:sz w:val="22"/>
          <w:szCs w:val="22"/>
          <w:lang w:eastAsia="en-GB"/>
        </w:rPr>
        <w:br/>
        <w:br/>
      </w:r>
      <w:r>
        <w:rPr>
          <w:b/>
          <w:sz w:val="22"/>
          <w:szCs w:val="22"/>
        </w:rPr>
        <w:t>25/10/08</w:t>
        <w:br/>
      </w:r>
      <w:r>
        <w:rPr>
          <w:sz w:val="22"/>
          <w:szCs w:val="22"/>
        </w:rPr>
        <w:t xml:space="preserve">we all are under intense attack, above all activists like you. I undergo this now since summer of 2000, and the years before it had already happened by a disguised manner. And I think that I have understood the technology rather well that they are using. Buying a MRI-Machine would be the last I would like to do. I use various shieldings and a lot of homeopathic and herbal medicines which help me to survive; also some radionic methods. </w:t>
        <w:br/>
        <w:br/>
        <w:t xml:space="preserve">Your experience corresponds with mine, that these weapons reach every place in the world, but the intensity depends on an equipment which must be located in the vicinity; probably they use ultrasonic technology for intensification. Only for this reason the perps contract our neighbours to torture us, but they manage the signal treatment from a distant place. If the protection ground is ample enough, they cannot position the amplification equipment in the neighbourhood. </w:t>
        <w:br/>
        <w:br/>
        <w:t xml:space="preserve">The last message from Rudy that I have got is of 21st October. He tells me that he has stopped his activism completely and will not continue it any more. </w:t>
        <w:br/>
        <w:br/>
        <w:t>Concerning the addresses of bishops, I still have gathered that of the German Protestant Bishops, but I do not want to continue to search that from other countries. One must know the structures of a country, especially of church structures in this case, to know, where and how to search. Apart from this I do not feel like continuing this work - it takes much time and is toilsome. Perhaps you should ask for the help of the other TIs by sending an appeal to</w:t>
      </w:r>
      <w:r>
        <w:rPr>
          <w:sz w:val="22"/>
        </w:rPr>
        <w:t xml:space="preserve"> MCVictimsEU, that they should send you the addresses you need from their country?</w:t>
        <w:br/>
        <w:br/>
      </w:r>
      <w:r>
        <w:rPr>
          <w:b/>
          <w:sz w:val="22"/>
          <w:szCs w:val="22"/>
        </w:rPr>
        <w:t>13/3/009</w:t>
        <w:br/>
      </w:r>
      <w:r>
        <w:rPr>
          <w:sz w:val="22"/>
          <w:szCs w:val="22"/>
        </w:rPr>
        <w:t xml:space="preserve">Surely you have also been informed about the two assassination rampages of crazed gunmen at the same day on 11 March, one in the USA, the other executed in Germany. They seem not to be coincidental. We know, that many assassinations intended to political aims are realized by perpetrators who are steered remotely with psychotronic weapons as it happened probably in the murder case of Anna Lindh (2003) and the bus assassinations in London (2005) for example. </w:t>
        <w:br/>
        <w:br/>
        <w:t xml:space="preserve">Most of such attacks happen on the 11th of a month, such as the famous event staged by secret services on 9/11, creating by this way the legitimation for George Bush's 30-year-war against terror. </w:t>
        <w:br/>
        <w:br/>
        <w:t>How historical investigation has showed up, CIA and their NATO-allies execute such murder actions to increase political tension. Formerly they did it under the name of "Operation Gladio" in Europe. (Please search for "Gladio" in the Internet to get more information about this murder command). The aim is to legitimate the aggravation of surveillance and control measures. The crazed rampages on 11 March at the same day in the USA and Germany seem to point out a coordinated action of NATO-allied special services. The responsible German politicians and media are cooperating perfectly in the performance. The most probable reason is, that the perpetrators want to prevent attempts of the Obama administration to limit and weaken their surveillance and torture programs by these assassination actions of 3/11. What can we undertake to rise public knowledge of these alleged machinations?</w:t>
        <w:br/>
        <w:br/>
      </w:r>
      <w:r>
        <w:rPr>
          <w:b/>
          <w:sz w:val="22"/>
          <w:szCs w:val="22"/>
        </w:rPr>
        <w:t>26/8/09</w:t>
        <w:br/>
        <w:t>TO THE INTERNATIONAL CRIMINAL COURT</w:t>
        <w:br/>
      </w:r>
      <w:r>
        <w:rPr>
          <w:sz w:val="22"/>
          <w:szCs w:val="22"/>
        </w:rPr>
        <w:br/>
        <w:t xml:space="preserve">M.P. Dillon, Head of the Information &amp; Evidence Unit, Office of the Prosecutor </w:t>
        <w:br/>
        <w:t xml:space="preserve">THE INTERNATIONAL CRIMINAL COURT </w:t>
        <w:br/>
        <w:t xml:space="preserve">Post Office Box 19519, 2500 CM The Hague, The Netherlands </w:t>
        <w:br/>
        <w:t xml:space="preserve">TEL: 31-70-5158515 FAX: 31-70-5158555, WEB: http://www.icc-cpi.int </w:t>
        <w:br/>
        <w:t xml:space="preserve">EMAIL: OTP.InformationDesk@icc-cpi.int, jelena.vukasinovic@icc-cpi.int, otp.informationdesk@icc-cpi.int, </w:t>
        <w:br/>
        <w:br/>
        <w:t xml:space="preserve">Reference: OTP-CR-70/07 </w:t>
        <w:br/>
        <w:br/>
        <w:t>DEAR M.P. DILLON</w:t>
        <w:br/>
        <w:br/>
        <w:t xml:space="preserve">please see attached and below my testimony about the crime which is committed since 9 years against me. As you have already got well informed, my case is one of innumerable similar cases in the whole world. If the International Crime Court does not want to go down in history as a corrupted institution like the justice system of Germany during the Third Reich, it must immediately take notice of this new holocaust, investigate the claims of the victims and act against the perpetrators with the same rigour as it does in other cases of grave violation of human rights and genocide. </w:t>
        <w:br/>
        <w:br/>
        <w:t>Sincerely</w:t>
        <w:br/>
        <w:t>Ruth Gill</w:t>
        <w:br/>
        <w:br/>
      </w:r>
      <w:r>
        <w:rPr>
          <w:color w:val="000000"/>
          <w:sz w:val="22"/>
          <w:szCs w:val="22"/>
          <w:lang w:val="en-GB" w:eastAsia="en-GB"/>
        </w:rPr>
        <w:br/>
      </w:r>
      <w:r>
        <w:rPr>
          <w:b/>
          <w:color w:val="000000"/>
          <w:sz w:val="22"/>
          <w:szCs w:val="22"/>
          <w:lang w:val="en-GB" w:eastAsia="en-GB"/>
        </w:rPr>
        <w:t>30/10/09</w:t>
        <w:br/>
      </w:r>
      <w:r>
        <w:rPr>
          <w:color w:val="000000"/>
          <w:sz w:val="22"/>
          <w:szCs w:val="22"/>
          <w:lang w:val="en-GB" w:eastAsia="en-GB"/>
        </w:rPr>
        <w:t xml:space="preserve">I am okay as far as we can in our situation. I feel with you that they are torturing you so much! </w:t>
        <w:br/>
        <w:br/>
        <w:t xml:space="preserve">As a - probably artificial - flash has destroyed my modem and I cannot get replacement or reparation fast here, I must handle my Internet exchange from an Internet shop. (For this reason, please do not send me large messages - with much bytes - to my freenet account next time.) </w:t>
        <w:br/>
        <w:br/>
        <w:t>The first press release was written by Rudy, as far as I know, the second one seams a variation of this text. Surely it does not come from a native German speaker. Is that a satisfying answer? If not, please spezify your question. (I have no diccionary here in the Internet shop ...)</w:t>
        <w:br/>
        <w:br/>
        <w:t>Kind regards</w:t>
        <w:br/>
        <w:t>Ruth</w:t>
        <w:br/>
      </w:r>
      <w:r>
        <w:rPr>
          <w:sz w:val="22"/>
          <w:szCs w:val="22"/>
        </w:rPr>
        <w:br/>
      </w:r>
      <w:r>
        <w:rPr>
          <w:rStyle w:val="Postbody"/>
          <w:b/>
          <w:sz w:val="22"/>
          <w:szCs w:val="22"/>
        </w:rPr>
        <w:t>I DEMAND AN INTERNATIONAL INVESTIGATION INTO THESE CRIMES AND HUGE VIOLATIONS OF HUMAN RIGHTS!</w:t>
        <w:br/>
        <w:br/>
      </w:r>
      <w:r>
        <w:rPr>
          <w:b/>
          <w:sz w:val="22"/>
          <w:szCs w:val="22"/>
        </w:rPr>
        <w:t xml:space="preserve">Sincerely </w:t>
        <w:br/>
        <w:t>Ruth Gill</w:t>
        <w:br/>
        <w:t xml:space="preserve">WEB: </w:t>
      </w:r>
      <w:r>
        <w:rPr>
          <w:rStyle w:val="Yshortcuts"/>
          <w:b/>
          <w:color w:val="000000"/>
          <w:sz w:val="22"/>
          <w:szCs w:val="22"/>
        </w:rPr>
        <w:t>http://stopptmindcontrol.lima-city.de</w:t>
      </w:r>
      <w:r>
        <w:rPr>
          <w:rStyle w:val="StrongEmphasis"/>
          <w:b w:val="false"/>
          <w:color w:val="000000"/>
          <w:sz w:val="22"/>
          <w:szCs w:val="22"/>
        </w:rPr>
        <w:t xml:space="preserve">    </w:t>
      </w:r>
      <w:r>
        <w:rPr>
          <w:b/>
          <w:sz w:val="22"/>
          <w:szCs w:val="22"/>
        </w:rPr>
        <w:t>http://www.volkstribune.de.tl/</w:t>
        <w:br/>
      </w:r>
      <w:hyperlink r:id="rId391">
        <w:r>
          <w:rPr>
            <w:rStyle w:val="InternetLink"/>
            <w:b/>
            <w:sz w:val="22"/>
            <w:szCs w:val="22"/>
          </w:rPr>
          <w:t>http://www.fedame.org/phpBB2/viewtopic.php?t=5635</w:t>
        </w:r>
      </w:hyperlink>
      <w:r>
        <w:rPr>
          <w:b/>
          <w:sz w:val="22"/>
          <w:szCs w:val="22"/>
        </w:rPr>
        <w:t xml:space="preserve"> (Torture Case in Spanish)</w:t>
        <w:br/>
      </w:r>
    </w:p>
    <w:p>
      <w:pPr>
        <w:pStyle w:val="Normal"/>
        <w:numPr>
          <w:ilvl w:val="0"/>
          <w:numId w:val="2"/>
        </w:numPr>
        <w:tabs>
          <w:tab w:val="clear" w:pos="720"/>
          <w:tab w:val="left" w:pos="0" w:leader="none"/>
        </w:tabs>
        <w:ind w:left="0" w:right="0" w:hanging="0"/>
        <w:rPr/>
      </w:pPr>
      <w:r>
        <w:rPr>
          <w:rStyle w:val="Postbody"/>
          <w:b/>
          <w:bCs/>
          <w:color w:val="FF0000"/>
          <w:sz w:val="22"/>
          <w:szCs w:val="22"/>
        </w:rPr>
        <w:t>NAME: RAY GOEBEL</w:t>
        <w:br/>
        <w:t>Citizenship: Germany</w:t>
        <w:br/>
        <w:t xml:space="preserve">Year Torture/Abuse Began: </w:t>
        <w:br/>
        <w:t>Email:</w:t>
      </w:r>
      <w:r>
        <w:rPr>
          <w:rStyle w:val="Postbody"/>
          <w:color w:val="FF0000"/>
          <w:sz w:val="22"/>
          <w:szCs w:val="22"/>
        </w:rPr>
        <w:t xml:space="preserve"> </w:t>
      </w:r>
      <w:r>
        <w:rPr>
          <w:b/>
          <w:color w:val="FF0000"/>
          <w:sz w:val="22"/>
          <w:szCs w:val="22"/>
        </w:rPr>
        <w:t>raygoebel@arcor.de</w:t>
      </w:r>
      <w:r>
        <w:rPr>
          <w:rStyle w:val="Postbody"/>
          <w:color w:val="FF0000"/>
          <w:sz w:val="22"/>
          <w:szCs w:val="22"/>
        </w:rPr>
        <w:br/>
      </w:r>
      <w:r>
        <w:rPr>
          <w:rStyle w:val="Postbody"/>
          <w:sz w:val="22"/>
          <w:szCs w:val="22"/>
        </w:rPr>
        <w:br/>
        <w:t>DEAR SIR/MADAM</w:t>
        <w:br/>
        <w:br/>
      </w:r>
      <w:r>
        <w:rPr>
          <w:b/>
          <w:bCs/>
          <w:sz w:val="22"/>
          <w:szCs w:val="22"/>
        </w:rPr>
        <w:t>I SUPPORT THE WORLDWIDE CAMPAIGN AGAINST TORTURE AND ABUSE USING DIRECTED ENERGY AND NEUROLOGICAL WEAPONS</w:t>
      </w:r>
      <w:r>
        <w:rPr>
          <w:bCs/>
          <w:sz w:val="22"/>
          <w:szCs w:val="22"/>
        </w:rPr>
        <w:t xml:space="preserve"> </w:t>
        <w:br/>
        <w:br/>
      </w:r>
      <w:r>
        <w:rPr>
          <w:sz w:val="22"/>
          <w:szCs w:val="22"/>
        </w:rPr>
        <w:t>Dear Ladies and Gentlemen,</w:t>
        <w:br/>
        <w:br/>
        <w:t>i would like to help or assist our Organisation to stop the Mind Control torture, please draw my given cirumstands worldwide,and feel free to contact me any time for help, i would do the best i can to help at any location.</w:t>
        <w:br/>
        <w:br/>
      </w:r>
      <w:r>
        <w:rPr>
          <w:sz w:val="22"/>
          <w:szCs w:val="19"/>
        </w:rPr>
        <w:t>Very important aspekt about Mind Control is infiltration. A culprit's profile can be understood as a sort of psychological phantom picture of an unknown culprit. In such a psychological profile the typical experience patterns and behaviour patterns of the culprit with the aim are described. This can become necessary, for example, in cases with which the circle of potential suspects is very big and cannot be limited with other criminal methods. It is to be analysed importantly the executive personen (culprits).</w:t>
        <w:br/>
        <w:t>The executive criminals use exactly this action with Mind Control. The culprits need in many cases assistants in the public, in provincial towns, as well as in cities. The difference between cities and provincial towns lies in the fact which in provincial towns, the so-called potential assistants are easy to grasp, in cities this is virtually impossible, because this criminal action would become usually quick striking. The ethical and moral background of the executive is very remarkable also, largely the potential assistants and the executive same values have. These assistants see an art patriotism in this action. More people in this Harrasment (hunt) take part or are Ivolbiert, all the more they feel legitimised. It is also absolutely irrelevant whether one a person already his whole life long knows or not. They Will despise them or avoid.</w:t>
        <w:br/>
        <w:t>This action is structured almost thus as if one a book reads, consisting of three share which introduction, the middle section, the end even moves in diesemHarassment the end a long way off. The primary taktik of the Harassments lies in it the aim person to destabilize namely in every form.</w:t>
        <w:br/>
        <w:t>To ruin form, as well as Financially. That's why most Mind Control victims are without employment. With it the victims no chance have to defend themselves or to procure professional help, unfortunately, is valid in ours</w:t>
        <w:br/>
        <w:t>capitalistic world still slogan: Money governs the world!</w:t>
        <w:br/>
        <w:t>To speak again on the countermeasures, it is to be studied importantly the approach and measures, because alone know this</w:t>
        <w:br/>
        <w:t>about that is already a countermeasure. The executive criminals if they study you so study them.You got to change youre movement profile</w:t>
        <w:br/>
        <w:t> e.g. if you went most always the same way to the food store, than take other ways,stay flexsibel, this complicates the Harassment to the explained ones. With victim them no implants have the possibility passes the executive criminals to hit with her own weapons if they dispose of financial ones medium. The most suitable countermeasure would be a warm picture camera so that you are able to determine in youre flat sphere.</w:t>
        <w:br/>
        <w:t>This camera has the advantage also people, beside (right and left)</w:t>
        <w:br/>
        <w:t>to recognise from them, because the human body warmth delivers that it can be shown.</w:t>
        <w:br/>
        <w:t>If you technical gifted are an oscillator would also be an advantage to recognise Frequenzes. Then they monitor the hearing them from, them, e.g., with wide listening devices which are also not so expensive, there is this even to the same construction, one is able to do the construction manual on the Internet download!!! Propaganda is devise of the criminal, propaganda should also be youre advantage. If you know where the kriminals lives follow them, then try to get a picture of them.These people discredit you, then  discredit these people in her sphere.Please stay Strongly in all what you do!!!!!!!!!!!</w:t>
        <w:br/>
        <w:br/>
        <w:t>One should fear not the death, but that one will never begin to live.</w:t>
      </w:r>
      <w:r>
        <w:rPr>
          <w:sz w:val="22"/>
          <w:szCs w:val="22"/>
        </w:rPr>
        <w:br/>
        <w:br/>
      </w:r>
      <w:r>
        <w:rPr>
          <w:b/>
          <w:bCs/>
          <w:sz w:val="22"/>
          <w:szCs w:val="22"/>
        </w:rPr>
        <w:t>I DEMAND AN INTERNATIONAL INVESTIGATION INTO THESE CRIMES AND HUGE VIOLATIONS OF HUMAN RIGHTS!</w:t>
      </w:r>
      <w:r>
        <w:rPr>
          <w:bCs/>
          <w:sz w:val="22"/>
          <w:szCs w:val="22"/>
        </w:rPr>
        <w:br/>
        <w:br/>
      </w:r>
      <w:r>
        <w:rPr>
          <w:b/>
          <w:sz w:val="22"/>
          <w:szCs w:val="22"/>
        </w:rPr>
        <w:t>Sincerely</w:t>
        <w:br/>
      </w:r>
      <w:r>
        <w:rPr>
          <w:rStyle w:val="Postbody"/>
          <w:b/>
          <w:bCs/>
          <w:color w:val="000000"/>
          <w:sz w:val="22"/>
          <w:szCs w:val="22"/>
        </w:rPr>
        <w:t>RAY GOEBEL</w:t>
      </w:r>
      <w:r>
        <w:rPr>
          <w:rStyle w:val="Postbody"/>
          <w:b/>
          <w:bCs/>
          <w:color w:val="FF0000"/>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NAME: OXANA GRUNWALD &amp; FAMILY</w:t>
        <w:br/>
        <w:t>Citizenship: Germany</w:t>
        <w:br/>
        <w:t>Year Torture/Abuse Began: 2005</w:t>
        <w:br/>
      </w:r>
      <w:r>
        <w:rPr>
          <w:b/>
          <w:bCs/>
          <w:color w:val="FF0000"/>
          <w:sz w:val="22"/>
          <w:szCs w:val="22"/>
        </w:rPr>
        <w:t>Email: c/o DimitriSchunin@gmx.de</w:t>
      </w:r>
      <w:r>
        <w:rPr>
          <w:b/>
          <w:bCs/>
          <w:sz w:val="22"/>
          <w:szCs w:val="22"/>
        </w:rPr>
        <w:t xml:space="preserve"> </w:t>
      </w:r>
      <w:r>
        <w:rPr>
          <w:rStyle w:val="Postbody"/>
          <w:sz w:val="22"/>
          <w:szCs w:val="22"/>
        </w:rPr>
        <w:br/>
        <w:br/>
        <w:t>DEAR SIR/MADAM</w:t>
        <w:br/>
        <w:br/>
      </w:r>
      <w:r>
        <w:rPr>
          <w:rStyle w:val="Postbody"/>
          <w:b/>
          <w:sz w:val="22"/>
          <w:szCs w:val="22"/>
        </w:rPr>
        <w:t xml:space="preserve">I SUPPORT THE WORLDWIDE CAMPAIGN AGAINST TORTURE AND ABUSE USING DIRECTED ENERGY AND NEUROLOGICAL WEAPONS </w:t>
        <w:br/>
      </w:r>
      <w:r>
        <w:rPr>
          <w:rStyle w:val="Postbody"/>
          <w:sz w:val="22"/>
          <w:szCs w:val="22"/>
        </w:rPr>
        <w:br/>
        <w:t>I send you this summary case of Oxana Grünwald from Germany.Thanks for your great work!</w:t>
        <w:br/>
        <w:t>With kind regards, Swetlana</w:t>
        <w:br/>
        <w:br/>
        <w:t>Permanente Strahlungsfolter – und subliminale Bewusstseinsmanipulation zerstören meine Familie</w:t>
        <w:br/>
        <w:t>Oxana Grünwald aus Karlsruhe berichtet…</w:t>
        <w:br/>
        <w:br/>
        <w:t>Vor drei Jahren habe ich gemerkt, dass mich jemand ständig aus der Distanz manipuliert und bestrahlt. Zuerst konnte ich nicht verstehen, was das genau sein kann. Ich dachte, dass uns jemand hypnotisierte. Früher war ich absolut gesund. Aber langsam hat sich mein gesundheitlicher Zustand verschlechtert. Solche starken Kopfschmerzen habe ich nie in meinem Leben gehabt. Diese Schmerzen erinnern mich an eine Bohrmaschine. Ich habe so ein Gefühl, als ob mir jemand meinen Hinterkopf ständig durchbohrt. Wenn ich nur anfange zu bügeln oder die Wäsche zu waschen, kommen sofort starke Rücken- und Schulterschmerzen. Ich bin nur 30 Jahre alt, aber meine Beine sehen wie bei einer älteren Frau aus! Ich leide durch die ständige Bestrahlung an Trombose (Aderkrämpfe). Manchmal kann ich überhaupt nicht gehen. Dazu kommen noch permanente Schmerzen im Unterleib. Im Gesicht und am Hals ergeben sich nach der Bestrahlung dunkle rote Flecken und sie brennen stark. Der Hals pulsiert stark. Die Täter bestrahlen mich überall: Zu Hause, draußen, in den Einkaufshäusern, im Schwimmbad und bei den Verwandten. In der Nacht lassen sie mich nicht schlafen. Meine kleinen Kinder sind auch betroffen. Sie weinen oft und schlafen sehr schlecht. Sie haben manchmal die gleichen roten Flecken am Körper, welche ich habe. Mein zweieinhalbjähriges Kind beschwert sich, dass es immer starke Fußschmerzen und starkes Stechen im Rücken hat. Die Täter haben sich auf uns absichtlich konzentriert und wollen durch die ständigen psychischen Manipulationen und durch die Bestrahlung meine Familie zerstören. Seit zwei Jahren habe ich dauernd Probleme mit meinem Mann und seinen Eltern. Vor kurzem haben sie mich in die Psychiatrie geliefert. Ich musste dort nur eine Nacht bleiben, weil der Psychiater mich gründlich untersuchte und keine psychische Krankheit feststellte. Danach hat er mich nach Hause geschickt. Langsam ist es mir klar geworden, dass jemand uns alle manipuliert und durch den ständigen Terror auseinander bringen will. Die Täter organisieren absichtlich diese skandalösen Vorfälle. Früher waren wir alle sehr glücklich und lebten ohne Terror und Folter. Vor einer Woche habe ich erfahren, dass Frau Swetlana Schunin in Stutensee lebt und den Menschen, die genauso wie wir ständig terrorisiert und gefoltert werden, sehr gut hilft. Ich habe mich sofort an sie gewendet und sie hat mir wirklich geholfen alles zu begreifen, was rundherum passiert! Sie hat sogar den „Verein gegen den Missbrauch psychophysischer Waffen" gegründet, um den Opfern zu helfen. Gott sein Dank, dass solche starke Menschen noch für uns etwas unternehmen können!</w:t>
        <w:br/>
        <w:t>Wir müssen zusammen dagegen kämpfen, um endlich diese brutale Täter zu stoppen!</w:t>
        <w:br/>
        <w:t>Wir und unsere Kinder möchten ruhig und ohne Folter und Terror weiter leben!</w:t>
        <w:br/>
        <w:br/>
      </w:r>
      <w:r>
        <w:rPr>
          <w:rStyle w:val="Postbody"/>
          <w:b/>
          <w:sz w:val="22"/>
          <w:szCs w:val="22"/>
        </w:rPr>
        <w:t>I DEMAND AN INTERNATIONAL INVESTIGATION INTO THESE CRIMES AND HUGE VIOLATIONS OF HUMAN RIGHTS!</w:t>
      </w:r>
      <w:r>
        <w:rPr>
          <w:rStyle w:val="Postbody"/>
          <w:sz w:val="22"/>
          <w:szCs w:val="22"/>
        </w:rPr>
        <w:br/>
        <w:br/>
      </w:r>
      <w:r>
        <w:rPr>
          <w:rStyle w:val="Postbody"/>
          <w:b/>
          <w:bCs/>
          <w:sz w:val="22"/>
          <w:szCs w:val="22"/>
        </w:rPr>
        <w:t>Mit freundlichen Grüßen</w:t>
        <w:br/>
        <w:t>Oxana Grünwald</w:t>
        <w:br/>
        <w:t xml:space="preserve">Karlsruhe, 07.05.2008 </w:t>
      </w:r>
    </w:p>
    <w:p>
      <w:pPr>
        <w:pStyle w:val="Normal"/>
        <w:rPr>
          <w:rStyle w:val="Postbody"/>
          <w:b/>
          <w:b/>
          <w:bCs/>
          <w:sz w:val="22"/>
          <w:szCs w:val="22"/>
        </w:rPr>
      </w:pPr>
      <w:r>
        <w:rPr/>
      </w:r>
    </w:p>
    <w:p>
      <w:pPr>
        <w:pStyle w:val="Normal"/>
        <w:numPr>
          <w:ilvl w:val="0"/>
          <w:numId w:val="2"/>
        </w:numPr>
        <w:tabs>
          <w:tab w:val="clear" w:pos="720"/>
          <w:tab w:val="left" w:pos="0" w:leader="none"/>
        </w:tabs>
        <w:ind w:left="0" w:right="0" w:hanging="0"/>
        <w:rPr/>
      </w:pPr>
      <w:r>
        <w:rPr>
          <w:rStyle w:val="Postbody"/>
          <w:b/>
          <w:color w:val="FF0000"/>
          <w:sz w:val="22"/>
          <w:szCs w:val="22"/>
        </w:rPr>
        <w:t>NAME: GUMIND</w:t>
        <w:br/>
        <w:t xml:space="preserve">Citizenship: </w:t>
        <w:br/>
        <w:t xml:space="preserve">Year Torture/Abuse Began: </w:t>
        <w:br/>
        <w:t>Email: learn-uml@hotmail.com</w:t>
        <w:br/>
      </w:r>
      <w:r>
        <w:rPr>
          <w:rStyle w:val="Postbody"/>
          <w:b/>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Hello,</w:t>
        <w:br/>
        <w:t>do you have an overview about how many victims there are at the moment and I demand it a little bit more concrete than "well, there are so many...".</w:t>
        <w:br/>
        <w:t>It is important to know and to prove that, because with the argument, that so many people are courageous and tell about it, we could help to get more people being courageous too.</w:t>
        <w:br/>
        <w:br/>
      </w:r>
      <w:r>
        <w:rPr>
          <w:b/>
          <w:sz w:val="22"/>
          <w:szCs w:val="22"/>
        </w:rPr>
        <w:t>I DEMAND AN INTERNATIONAL INVESTIGATION INTO THESE CRIMES AND HUGE VIOLATIONS OF HUMAN RIGHTS!</w:t>
      </w:r>
      <w:r>
        <w:rPr>
          <w:sz w:val="22"/>
          <w:szCs w:val="22"/>
        </w:rPr>
        <w:br/>
        <w:br/>
      </w:r>
      <w:r>
        <w:rPr>
          <w:b/>
          <w:sz w:val="22"/>
          <w:szCs w:val="22"/>
        </w:rPr>
        <w:t>cheers</w:t>
        <w:br/>
        <w:t>Gumind</w:t>
      </w:r>
      <w:r>
        <w:rPr>
          <w:rStyle w:val="Postbody"/>
          <w:b/>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Style w:val="Postbody"/>
          <w:b/>
          <w:color w:val="FF0000"/>
          <w:sz w:val="22"/>
        </w:rPr>
        <w:t>gybfefe</w:t>
        <w:br/>
      </w:r>
      <w:r>
        <w:rPr>
          <w:b/>
          <w:color w:val="FF0000"/>
          <w:sz w:val="22"/>
          <w:szCs w:val="22"/>
        </w:rPr>
        <w:t>Citizenship: Hungary</w:t>
        <w:br/>
        <w:t>Year Torture/Abuse Began: 1998</w:t>
        <w:br/>
        <w:t xml:space="preserve">Email: </w:t>
      </w:r>
      <w:hyperlink r:id="rId392">
        <w:r>
          <w:rPr>
            <w:rStyle w:val="InternetLink"/>
            <w:b/>
            <w:sz w:val="22"/>
            <w:szCs w:val="22"/>
          </w:rPr>
          <w:t>gybfefe@gmail.com</w:t>
        </w:r>
      </w:hyperlink>
      <w:r>
        <w:rPr/>
        <w:t xml:space="preserve"> </w:t>
        <w:br/>
      </w:r>
      <w:r>
        <w:rPr>
          <w:sz w:val="22"/>
          <w:szCs w:val="22"/>
        </w:rPr>
        <w:br/>
        <w:t>DEAR SIR/MADAM</w:t>
        <w:br/>
        <w:br/>
      </w:r>
      <w:r>
        <w:rPr>
          <w:b/>
          <w:sz w:val="22"/>
          <w:szCs w:val="22"/>
        </w:rPr>
        <w:t xml:space="preserve">I SUPPORT THE WORLDWIDE CAMPAIGN AGAINST TORTURE AND ABUSE USING DIRECTED ENERGY AND NEUROLOGICAL WEAPONS </w:t>
        <w:br/>
        <w:br/>
      </w:r>
      <w:r>
        <w:rPr>
          <w:rStyle w:val="Postbody"/>
          <w:b/>
          <w:sz w:val="22"/>
        </w:rPr>
        <w:t xml:space="preserve"> 25/11/08</w:t>
        <w:br/>
      </w:r>
      <w:r>
        <w:rPr>
          <w:rStyle w:val="Postbody"/>
          <w:sz w:val="22"/>
        </w:rPr>
        <w:t xml:space="preserve">We have to fund an agency to protect our members and our rights. </w:t>
      </w:r>
      <w:r>
        <w:rPr>
          <w:sz w:val="22"/>
        </w:rPr>
        <w:br/>
      </w:r>
      <w:r>
        <w:rPr>
          <w:rStyle w:val="Postbody"/>
          <w:sz w:val="22"/>
        </w:rPr>
        <w:t>Gathering names is a nice try, but for what? All the protesting papers sink in their diplomacy system. Fuck all the greedy one. Their places are in prisons, and they know it. What do you think they'll let their system get them and imprison all the fuckheads just because some list with names land on their desks? Morning! Organized Action! They're laughing at you. I'm sorry, how can I really help you, and myself?</w:t>
        <w:br/>
      </w:r>
      <w:r>
        <w:rPr>
          <w:sz w:val="22"/>
          <w:szCs w:val="22"/>
        </w:rPr>
        <w:br/>
      </w:r>
      <w:r>
        <w:rPr>
          <w:b/>
          <w:sz w:val="22"/>
          <w:szCs w:val="22"/>
        </w:rPr>
        <w:t>4/12/08</w:t>
        <w:br/>
      </w:r>
      <w:r>
        <w:rPr>
          <w:sz w:val="22"/>
          <w:szCs w:val="22"/>
        </w:rPr>
        <w:t>Hi, my citizenship is Hungarian, and abused since ca. ten years, so have some knowledge about the system against us. My main problem is mindreading and gangstalking, latter don't bother so much but survillance at mind level is against the base of human rights and we have to take action. Hit back hard.</w:t>
      </w:r>
      <w:r>
        <w:rPr>
          <w:b/>
          <w:sz w:val="22"/>
          <w:szCs w:val="22"/>
        </w:rPr>
        <w:br/>
        <w:br/>
        <w:t>I DEMAND AN INTERNATIONAL INVESTIGATION INTO THESE CRIMES AND HUGE VIOLATIONS OF HUMAN RIGHTS!</w:t>
        <w:br/>
        <w:br/>
      </w:r>
      <w:r>
        <w:rPr>
          <w:rStyle w:val="Postbody"/>
          <w:b/>
          <w:bCs/>
          <w:sz w:val="22"/>
        </w:rPr>
        <w:t>gybfefe</w:t>
        <w:br/>
      </w:r>
    </w:p>
    <w:p>
      <w:pPr>
        <w:pStyle w:val="Normal"/>
        <w:numPr>
          <w:ilvl w:val="0"/>
          <w:numId w:val="2"/>
        </w:numPr>
        <w:tabs>
          <w:tab w:val="clear" w:pos="720"/>
          <w:tab w:val="left" w:pos="0" w:leader="none"/>
        </w:tabs>
        <w:ind w:left="0" w:right="0" w:hanging="0"/>
        <w:rPr/>
      </w:pPr>
      <w:r>
        <w:rPr>
          <w:b/>
          <w:color w:val="FF0000"/>
          <w:sz w:val="22"/>
          <w:szCs w:val="22"/>
        </w:rPr>
        <w:t>NAME: SIMON HAYES</w:t>
        <w:br/>
        <w:t>Citizenship: UK</w:t>
        <w:br/>
        <w:t>Year Torture/Abuse Began: 2000</w:t>
        <w:br/>
        <w:t xml:space="preserve">Email: </w:t>
      </w:r>
      <w:hyperlink r:id="rId393" w:tgtFrame="_blank">
        <w:r>
          <w:rPr>
            <w:rStyle w:val="InternetLink"/>
          </w:rPr>
          <w:t>Simon.x.Hayes@unilever.com</w:t>
        </w:r>
      </w:hyperlink>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I support the worldwide campaign against the abuse of directed energy weapons that enable the manipulation of human beings. </w:t>
        <w:br/>
        <w:br/>
        <w:t>I am a TARGETED INDIVIDUAL myself. I live in the UK. My nationality is: British</w:t>
        <w:br/>
        <w:t>I was first targeted during 2000.</w:t>
        <w:br/>
        <w:br/>
      </w:r>
      <w:r>
        <w:rPr>
          <w:rStyle w:val="Postbody"/>
          <w:b/>
          <w:sz w:val="22"/>
          <w:szCs w:val="22"/>
        </w:rPr>
        <w:t>I DEMAND AN INTERNATIONAL INVESTIGATION INTO THESE CRIMES AND HUGE VIOLATIONS OF HUMAN RIGHTS!</w:t>
        <w:br/>
        <w:br/>
      </w:r>
      <w:r>
        <w:rPr>
          <w:b/>
          <w:sz w:val="22"/>
          <w:szCs w:val="22"/>
        </w:rPr>
        <w:t>Kind Regards</w:t>
        <w:br/>
        <w:t>Simon Hayes</w:t>
        <w:br/>
        <w:t xml:space="preserve">WEB: </w:t>
      </w:r>
      <w:hyperlink r:id="rId394" w:tgtFrame="_blank">
        <w:r>
          <w:rPr>
            <w:rStyle w:val="InternetLink"/>
          </w:rPr>
          <w:t>Http://www.simonhayes.net</w:t>
        </w:r>
      </w:hyperlink>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JOHANN HELGASON</w:t>
        <w:br/>
        <w:t>Citizenship: Iceland</w:t>
        <w:br/>
        <w:t xml:space="preserve">Year Torture/Abuse Began: </w:t>
        <w:br/>
        <w:t xml:space="preserve">Email: </w:t>
      </w:r>
      <w:hyperlink r:id="rId395">
        <w:r>
          <w:rPr>
            <w:rStyle w:val="InternetLink"/>
            <w:b/>
            <w:sz w:val="22"/>
            <w:szCs w:val="22"/>
          </w:rPr>
          <w:t>joibambi@hotmail.de</w:t>
        </w:r>
      </w:hyperlink>
      <w:r>
        <w:rPr>
          <w:b/>
          <w:color w:val="FF0000"/>
          <w:sz w:val="22"/>
          <w:szCs w:val="22"/>
        </w:rPr>
        <w:t xml:space="preserve"> , </w:t>
      </w:r>
      <w:hyperlink r:id="rId396">
        <w:r>
          <w:rPr>
            <w:rStyle w:val="InternetLink"/>
            <w:b/>
            <w:sz w:val="22"/>
            <w:szCs w:val="22"/>
          </w:rPr>
          <w:t>heyamiistewart@yahoo.com</w:t>
        </w:r>
      </w:hyperlink>
      <w:r>
        <w:rPr>
          <w:b/>
          <w:color w:val="FF0000"/>
          <w:sz w:val="22"/>
          <w:szCs w:val="22"/>
        </w:rPr>
        <w:t>, baruk36@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7/3/10</w:t>
        <w:br/>
      </w:r>
      <w:r>
        <w:rPr>
          <w:sz w:val="22"/>
          <w:szCs w:val="22"/>
        </w:rPr>
        <w:t>My name is Johann Helgason i m Jewish Christian who was born in 1967 in Reykjavik Iceland  ,i was born into large family of Satanist in both sides , i when i did go to hospital when i was around 3 years old ,i did get implant into my brain. we did have American army  here in Iceland in that time, They were in contact with Naza ,But the Cult members are after me know so frighten that all will com out in daylight .My question is this not so are in satanic occults i heard that a least though the internet, But they use this for mind control also to torturing me , my qeestion are can get this qeeckment  out  i mean doctor i mean operation ? I are you  familiar with my story ,i have send so many emils out this  This people  satanic occult use mind control all time  &amp; torturing me all time with this BDSM qeeckment .like spinning ,electric shots. have been under this torturing in 3 years know</w:t>
        <w:br/>
        <w:br/>
        <w:t>i want you all to know this is my real life story &amp; place have your mid open becourse my main reasion is just to share what happent in my life &amp; to get help. my real name is Johann Helgason i ,i use to have live in Iceland i was in second year in theology when grub of satanist did atack me i included my close family members when started to write about my faith . I m Jewish christian who is handicap aslo i m spastic ,i have Attention Deficit Hyperactivity Disorder (ADHD or AD/HD) &amp; i have missing groowth in my personality im childish , I was born into large family of satanist ,I did excape from Iceland satanist grub or ocult was trying to kill me. daugther Svala Jóhannsdóttir who is missing are here in kidnaping her address Lækjargötu 26 - 220 Hafnarfirði Iceland Kort Her mother is also kidnaping here in frankfurt Germany. I did mage to excape from Iceland but this 28 cult members came after me here . When i went here frankfurt 9 moths ago in Airport the ult members atcak me beat me up broke my front teeth Every thing was stolen from me my books ,close, money &amp; my staff my computior ,all of my monney, my passport i,yes my whole family was involved in witch craft (or are Satanist)3 generation, they started to attack me when i started in theology then i started to write on internet http://enoch.</w:t>
        <w:br/>
        <w:br/>
        <w:t>blog.is/blog/ truin_a_jesu/ my old web site .My daugther Svala Jóhannsdóttir who is missing are here in kidnaping her address Lækjargötu 26 - 220 Hafnarfirði Iceland Kort Her mother is alo in kindnaping here Þórunn Sigurðardóttir &amp; our Díana òsk Àrmansdóttir ,Lilja Emila Jónsdóttir who was my ex gril friend . This people are all aids infected &amp; have siflius ,Herpes, This people have 2 murder case on shoulders Like Heidveig Nanna óladóttir she did murder her own mother Elinborg in 1981 she was head witch ,that murder case came big news in Iceland , another master minded people who are main people Kristin Àsgeirdóttir &amp; Vidar Jonson who did have a handicap son Vidir már Vidarson the he did sexual abuse him &amp; infect him with aids,syflius, herpis , &amp; they did want avowed scandal they did murder him in 1997 but strange thing they got way with murder .in Icelandic court system . I will write more about my fighting for survie here ,I hope I can have refuge stay in usa,canada, Isriel I have contact human rights . then i m street know what will be my nex step i have contack FBI &amp; send so many emil out ,i would try to loke for suport &amp; repair my case for court system I have contack human rigts fighting for my live here ,this cult are trying to force me to sleep with woman who cal her self to be head witch her name is Heidveig Nanna òladóttir she is almost 70 years old woman (i believe she is mentally ill this not normal behavior for woman als she is a stocker, i belive she have obsession ( serious mentaly ill ) she want to own my close books ,my drawing ,paintings I did paintings, my poem I did write my pictures of my daughter everything I like she wants ,her son Stefán Oli Sveinbjörsson is 40 years old pervert who like young boys ),if i refuse ,that i have done they take me &amp; torturing constancy with spinning, Electric shock .Blinding light .this electronic qeeckment are from Bdsm torturing.Most of the cult members are mentaly unstable .My evil Brother Björn Helgason have been one of the most members who is torturing me here &amp; his wife Asta Hardardottir who use to work in children hospital in iceland she is a true sadist she is one who made mind control for them ,&amp; they have there 3 son with them here who also in torturing me here they got aparment for selling into sexal slavery for the cult members who mosly men, my Father was in homosexual relashion ship with stefán òla Sveinbjörsson he got money also , My Sister Sigrún Helgadóttir she got aparment also her son Alfred már Alfredson ,My other Sister Anna Helgadóttir &amp; her horble man Gunnar Kristoferson the are each bankroupsy he have torturing one of the most (&amp; wants to kill me) .This cult members did rent a aparment in a Hauptwach train staion here that is brilant cover for them here, the contack is a woman who name is Alfa she is a half german &amp; half Icelandic she is a nazie she is there contack for them here in frankfurt she is true sadist who truly hates me , yes i totally agree an apartment that this "cult" rents yes they can have that they are creative they that that was big surprise for me that they could rent a place that thing belong to McDonals,the contact they is woman who is half German &amp; half Icelandic her name is Alfa she is there contact here she used to live here in Frankfurt.</w:t>
        <w:br/>
        <w:br/>
        <w:t>They are all in drugs like anfetamin on bottom ,i have never been in drugs my self. This cult did wanted me when i was child insde of satan faith whe i was around 3 years old i did reffuse i was christian ( after that i was a light to them) . That is strage to me . I do understand what you mean ,this complicated story , ,I would like to mention I have been on the street here in 9 moths know ( I go to internet café to have access to write computer )in nine moths know here in Germany in city Frankfurt , I come from Reykjavik Iceland I was born there I m not use  to write much in English .I have Attention Deficit Hyperactivity Disorder (ADHD or AD/HD) &amp; Dyslexia ,In that sedation I m in here ,my whole family are involved in this there ,When that happen you stand alone in this world ,that is hard also keep that in mind this is grub of sadist ,so they love to torturing you emotionally also ,They work in that way they take my in few hours to torturing me some times in many hours, They use mind control all the time from Anton LaVey,This is all very to get control over the person &amp; to get Stockholm's syndromes &amp; to brain-watch people that very common to get control, in satanic rituals and witchcraft. If I was better in writhing in English I could explain better way this is a complicated matter that is fact .But The main point is my life is in real Danger here in Frankfurt Germany &amp; I can´t turn back to Iceland that is another fact ,I m man with any country . I m trying with all my strength to be alive &amp; my hope is My precious daughter is still alive here that is I would like you who can call the police &amp; let then know about this people , But understand also when this don't happen to you ,or people have not go though this experience similar to this ,then it is hard to believe also this people are so mentally unstable and are so extreme ,I not sure if will survie this they (they cult members whats to steal me back to iceland i wil never return to iceland ,if dont they torturing me constandly .i would like to ask all big favor to contack FBI police let them know if i do that my self that can cost me my life, place read well what they use to torturing me this eletronic qeeckment ,you can found this information on the internet under torturing witch or Bdsm . (Ellen P. Lacter, Ph.D., March 4, 2004)</w:t>
        <w:br/>
        <w:br/>
        <w:t>&gt; Knowledge of the methods of torture used within ritual abuse and trauma-based &gt; mind control provides a basis for recognition of related trauma disorders. &gt; Individuals subjected to these forms of torture may experience intense fear, &gt; phobic reactions, or physiological symptoms in response to associated stimuli. &gt; In some cases, the individual, or particular dissociated identities, experience &gt; a preoccupation with, or attraction to, related stimuli. &gt; Victims may be able to describe the torture they have endured, or they may fear &gt; doing so. In many cases of ritual abuse and mind control trauma, the abuse &gt; remains dissociated when the individual first seeks treatment. Typically, the &gt; initial presenting problems are symptoms of anxiety, depression, or trauma &gt; derived from childhood sexual abuse, usually by a family member, who is &gt; eventually understood as a participant in the abuser group.  The following is a partial list of these forms of torture: &gt;</w:t>
        <w:br/>
        <w:t>&gt; 1. Sexual abuse and torture.</w:t>
        <w:br/>
        <w:t>&gt; 2. Confinement in boxes, cages, coffins, etc, or burial (often with an opening &gt; or air-tube for oxygen).</w:t>
        <w:br/>
        <w:t>&gt; 3. Restraint; with ropes, chains, cuffs, etc.</w:t>
        <w:br/>
        <w:t>&gt; 4. Near-drowning.</w:t>
        <w:br/>
        <w:t>&gt; 5. Extremes of heat and cold, including submersion in ice water, and burning  chemicals.</w:t>
        <w:br/>
        <w:t>&gt; 6. Skinning (only top layers of the skin are removed in victims intended to &gt; survive).</w:t>
        <w:br/>
        <w:t>&gt; 7. Spinning.</w:t>
        <w:br/>
        <w:t>&gt; 8. Blinding light.</w:t>
        <w:br/>
        <w:t>&gt; 9. Electric shock.</w:t>
        <w:br/>
        <w:t>&gt; 10. Forced ingestion of offensive body fluids and matter, such as blood, urine, &gt; feces, flesh, etc.</w:t>
        <w:br/>
        <w:t>&gt; 11. Hung in painful positions or upside down.</w:t>
        <w:br/>
        <w:t>&gt; 12. Hunger and thirst.</w:t>
        <w:br/>
        <w:t>&gt; 13. Sleep deprivation.</w:t>
        <w:br/>
        <w:t>&gt; 14 Compression with weights and devices.</w:t>
        <w:br/>
        <w:t>&gt; 15. Sensory deprivation.</w:t>
        <w:br/>
        <w:t>&gt; 16. Drugs to create illusion, confusion, and amnesia, often given by injection &gt; or intravenously.</w:t>
        <w:br/>
        <w:t>&gt; 17. Ingestion or intravenous toxic chemicals to create pain or illness, &gt; including chemotherapy agents.</w:t>
        <w:br/>
        <w:t>&gt; 18. Limbs pulled or dislocated.</w:t>
        <w:br/>
        <w:t>&gt; 19. Application of snakes, spiders, maggots, rats, and other animals to induce  &gt; fear and disgust.</w:t>
        <w:br/>
        <w:t>&gt; 20. Near-death experiences; commonly asphyxiation by choking or drowning, with &gt; immediate resuscitation.</w:t>
        <w:br/>
        <w:t>&gt; 22. Forced to perform or witness abuse, torture and sacrifice of people and &gt; animals, usually with knives.</w:t>
        <w:br/>
        <w:t>&gt; 23. Forced participation in child pornography and prostitution.</w:t>
        <w:br/>
        <w:t>&gt; 24. Raped to become pregnant; the fetus is then aborted for ritual use, or the &gt; baby is taken for sacrifice or enslavement.</w:t>
        <w:br/>
        <w:t>&gt; 25. Spiritual abuse to cause victim to feel possessed, harassed, and controlled &gt; internally by spirits or demons.</w:t>
        <w:br/>
        <w:t>&gt; 26. Desecration of Judeo-Christian beliefs and forms of worship; Dedication to &gt; Satan or other deities.</w:t>
        <w:br/>
        <w:t>&gt; 27. Abuse and illusion to convince victims that God is evil, such as convincing  a child that God has raped her.</w:t>
        <w:br/>
        <w:t>&gt; 28. Surgery to torture, experiment, or cause the perception of physical or &gt; spiritual bombs or implants.</w:t>
        <w:br/>
        <w:t>&gt; 29. Harm or threats of harm to family, friends, loved ones, pets, and other &gt; victims, to force compliance.</w:t>
        <w:br/>
        <w:t>&gt; 30. Use of illusion and virtual reality to confuse and create non-credible &gt; disclosure. &gt; To illustrate, ritual abuse survivors may experience intense phobic reactions to &gt; spiders or maggots (item 19). They may fear water and baths (item 4). They often &gt; fear hypodermic needles (item 16). They become easily too cold, too hot (item &gt; 5), or thirsty (item 12). They may have aversive reactions to cameras (item 23). &gt; They may become upset upon seeing babies, dolls, or particular animals, or they &gt; may strongly identify with abused and abandoned animals and children (items 22 &gt; and 24). Sexual aversions are common (items 1, 23, and 24), as are vulnerability &gt; to repeated sexual victimization, sexual compulsions, and in some cases, &gt; paraphilias, such as sadism (Young, Sachs, Braun, &amp; Watkins, 1991).</w:t>
        <w:br/>
        <w:t>&gt; Food aversions and eating disorders are common. Ritual abuse survivors may not &gt; be able to eat food that is brown or red because these remind them of feces and &gt; blood. They are often repulsed by meat, are vegetarian, or fast excessively, or &gt; regurgitate food, derived from forced ingestion of body matter and fluids (item &gt; 10).</w:t>
        <w:br/>
        <w:t xml:space="preserve">&gt; Ritual abuse survivors, by and large, believe in the presence and power of &gt; spiritually evil forces, and often feel personally plagued by these (items 25, &gt; 26, 27, and 28). They may experience anxiety or an aversion to God and religion </w:t>
        <w:br/>
        <w:t>&gt; (item 26 and 27), or may alternatively be devout in their spiritual beliefs and &gt; practices.</w:t>
        <w:br/>
        <w:br/>
        <w:t>&gt; Art productions, creative writing, and sandtrays, will often reflect their &gt; torture; including knives, religious symbols, frightening figures, coffins, &gt; burials, etc. Children unconsciously reenact elements of torture they have &gt; witnessed or experienced with toys and other objects. For example, a 3-year-old &gt; boy wrapped a rope three times around his neck and pulled upward, as if to hang &gt; himself. A 3-year-old girl sang about marrying Satan. &gt; External or internal reminders of torture-related stimuli often precipitate &gt; dissociative responses, such as entering a trance state, falling asleep, or an &gt; other personality taking executive control of the individual. Torture-associated &gt; stimuli may also elicit disturbing impulses to re-enact unprocessed trauma, such &gt; as impulses to self-mutilate, or thoughts of stabbing or sexually assaulting an &gt; other person. &gt; Somatoform and conversion reactions occur frequently in response to ritual abuse &gt; and mind control trauma-reminders. Individuals often experience localized pain, &gt; especially genitourinary, musculoskeletal, and gastrointestinal, motor &gt; inhibitions, nausea, or even swelling in the affected area, prior to retrieval &gt; of any visual or narrative memory of the related torture. These are generally &gt; very distressing to the affected individual. Once the trauma is re-associated &gt; and processed within the context of psychotherapy or other forms of support, &gt; these somatoform and conversion reactions usually dissipate. &gt; Survivors of trauma-based mind control often respond with anxiety to fluorescent &gt; lighting, since so much programming utilizes intense lighting (item 8). They may &gt; startle in response to a telephone ringing, related to programming to receive or &gt; make calls to abusers. They may believe they have microphones inside their heads &gt; that will relay their disclosures to their abusers (item 27). Fears of &gt; electronic or spiritual surveillance, and threats to loved ones (item 29) &gt; inhibit their ability to defy and escape their abusers or to disclose their &gt; abuse.</w:t>
        <w:br/>
        <w:br/>
        <w:t>&gt; Victims of trauma-based mind control also usually experience intense or odd &gt; reactions to benign stimuli that were used in their programming. For example, &gt; they may have been programmed to remember to forget every time they see an &gt; apple, or to remember they are being watched every time they hear a police or &gt; fire siren. Similarly, they may make repetitive, robotic statements that do not &gt; make sense in the context of dialogue, e.g., "I want to go home", a common &gt; programmed statement intended to keep them obedient to the abuser group and &gt; reporting to their abusers. Specific songs may be compulsively sung for similar &gt; programmed purposes.</w:t>
        <w:br/>
        <w:br/>
        <w:t>&gt; All of these symptoms can occur prior to the individual having any conscious &gt; understanding of the related abuse. This point is critical. Dissociative and &gt; neurobiological responses to overwhelming trauma (van Der Kolk, McFarlane, &amp; &gt; Weisaeth, 1996) often prevent these experiences from being processed into a &gt; coherent narrative memory. The diagnostician cannot rely on the patient to put &gt; the pieces together of their clinical picture. &gt; &gt; Finally, generalized guilt and survivor guilt are strongly associated with  &gt; ritual abuse, since participation in victimization of others is a mainstay of &gt; ritual abuse and mind control torture (items 22 and 29).</w:t>
        <w:br/>
        <w:br/>
        <w:t>&gt; For more on recognition of symptoms specific to ritual abuse trauma, see Boyd &gt; (1991); Coleman (1994); Gould (1992); Hudson (1991); Mangen (1992); Oksana &gt; (2001); Pulling and Cawthorn, 1989; Ross (1995); Ryder (1992); Young (1992); and &gt; Young and Young (1997).</w:t>
        <w:br/>
        <w:br/>
        <w:t>&gt; References</w:t>
        <w:br/>
        <w:t>&gt; Boyd, A. (1991). Blasphemous rumors: Is Satanic ritual abuse fact or fantasy? An &gt; investigation. London : HarperCollins</w:t>
        <w:br/>
        <w:t>&gt; Coleman, J. (1994a). Presenting features in adult victims of Satanist ritual &gt; abuse. Child Abuse Review, 3, 83-92.</w:t>
        <w:br/>
        <w:t>&gt; Gould, C. (1992). Diagnosis and treatment of ritually abused children. In D.K.</w:t>
        <w:br/>
        <w:t>&gt; Sakheim &amp; S.E. Devine (Eds.), Out of darkness: Exploring Satanism and ritual &gt; abuse (pp. 207-248). New York : Lexington Books.</w:t>
        <w:br/>
        <w:t>&gt; Hudson , P.S. (1991). Ritual child abuse: discovery, diagnosis and treatment.</w:t>
        <w:br/>
        <w:t>&gt; Saratoga , CA : R &amp; E Publishers.</w:t>
        <w:br/>
        <w:t>&gt; Mangen, R. (1992). Psychological testing and ritual abuse. In D.K. Sakheim &amp; &gt; S.E. Devine (Eds.), Out of darkness: Exploring Satanism and ritual abuse (pp. &gt; 147-173). New York : Lexington .</w:t>
        <w:br/>
        <w:t>&gt; Oksana, C. (1994, revised 2001). Safe passage to healing: A guide for survivors &gt; of ritual abuse. NY: Harper Perennial.</w:t>
        <w:br/>
        <w:t>&gt; Pulling, P., &amp; Cawthorn, K. (1989). The devils web: Who is stalking your &gt; children for Satan?. Lafayette , Louisiana : Huntington House.</w:t>
        <w:br/>
        <w:t>&gt; Ross , C.A. (1995). Satanic ritual abuse: Principles of treatment. Toronto : &gt; University of Toronto Press.</w:t>
        <w:br/>
        <w:t>&gt; Ryder, D., &amp; Noland, J.T. (1992). Breaking the circle of Satanic ritual abuse: &gt; Recognizing and recovering from the hidden trauma. Minneapolis , MN : CompCare &gt; Publishers.</w:t>
        <w:br/>
        <w:t>&gt; van der Kolk, B.A., McFarlane, A.C., &amp; Weisaeth, L. (Eds.) (1996). Traumatic &gt; stress: The effects of overwhelming experience on mind, body, and society. New &gt; York : Guilford .</w:t>
        <w:br/>
        <w:t>&gt; Young, W.C. (1992). Recognition and treatment of survivors reporting ritual &gt; abuse. In D.K. Sakheim &amp; S.E. Devine (Eds.), Out of darkness: Exploring Satanism &gt; and ritual abuse (pp. 249-278). New York : Lexington .</w:t>
        <w:br/>
        <w:t>&gt; Young, W.C., Sachs, R.G., Braun, B.G., &amp; Watkins, R.T. (1991). Patients &gt; reporting ritual abuse in childhood: A clinical syndrome. Report of 37 cases. &gt; Child Abuse and Neglect, 15, 181-189.</w:t>
        <w:br/>
        <w:br/>
        <w:t xml:space="preserve">&gt; Young, W.C., &amp; Young, L.J. (1997). Recognition and special treatment issues in &gt; patients reporting childhood sadistic ritual abuse. In G.A. Fraser (Ed.), The &gt; dilemma of ritual abuse: Cautions and guides for therapists (pp. 65-103). &gt; Washington, DC: American Psychiatric Press. </w:t>
        <w:br/>
        <w:br/>
        <w:t>&gt; Hallo all fans here my name is Johann Helgason im jewish Christian &gt; &gt; born in Iceland &gt; &gt; born into big family of satanist in both side im very handicape with twisted &gt; hipsjoint &amp; spastic i was in thelogy in second year when this cult did actack me &gt; badly with eletronic qeckment from BDSM (sadist)they have torturing me so much &gt; with this qeeckment ,like spinnig ,Electric shock. Spinning.Blinding light, i did started this fan club here This day i when to the dentist here in</w:t>
        <w:br/>
        <w:t>&gt; frankfurt germany today i did let him fix feew &gt; &gt; teeth , i have write so many emils to usa goverment ,FBI,CIa inter police i m &gt; &gt; hoping for help here they would make rest of this pepole ,i hoping that people &gt; &gt; wil let police know in iceland what happent to my whole family is involed into &gt; &gt; this satanic belive or (Wicca faith ) all in hevely into drugs.This people are  &gt; &gt; all in orgazine crimes , They use metod from Anton LaVey the called mind &gt; control &gt; &gt; all the time &amp; torturing me alll the time ,this pepole in the cult what to &gt; take &gt; &gt; me back to iceland ,they have pepole here in kidnaping both women &amp; and &gt; children &gt; &gt; ,they want to make he a sexual slave i have never heard that pepole can use &gt; &gt; there own kind for sexual plesure not in westren contry in that civaltion we &gt; &gt; live in know , i have live here in 8 moths here on the street here in &gt; Frankfurt &gt; &gt; germany , i m waiting for help here in germany .</w:t>
        <w:br/>
        <w:br/>
      </w:r>
      <w:r>
        <w:rPr>
          <w:b/>
          <w:sz w:val="22"/>
          <w:szCs w:val="22"/>
        </w:rPr>
        <w:t>3/4/10</w:t>
        <w:br/>
      </w:r>
      <w:r>
        <w:rPr>
          <w:sz w:val="22"/>
          <w:szCs w:val="22"/>
        </w:rPr>
        <w:t>i got emil from woman named clare she told she &amp; her orgasization  SRY helping surviors of satanic ritual abuse  &amp; her church are going to help me to go to Amercia after this weekend i m so happy over this news thank you so much for your emil, i will never ever give up that is my promis " I have pray to day this would be a dream to go &amp; live in Usa ,&amp; to most importian to get some help they have program with counsellors about mind control .</w:t>
        <w:br/>
        <w:t>she going to contakt me here is her telephone numbers if somthing happent to me . telephone number is 207-873-4463. Claire Violette (jcghostbuster@yahoo.com I did contack also monsterys you told me to contact ,place pray for me</w:t>
        <w:br/>
        <w:br/>
      </w:r>
      <w:r>
        <w:rPr>
          <w:b/>
          <w:sz w:val="22"/>
          <w:szCs w:val="22"/>
        </w:rPr>
        <w:t>27/5/10</w:t>
        <w:br/>
      </w:r>
      <w:r>
        <w:rPr>
          <w:sz w:val="22"/>
          <w:szCs w:val="22"/>
        </w:rPr>
        <w:t xml:space="preserve">my name is Johann helgason i was born in Reykjavik Iceland </w:t>
        <w:br/>
        <w:br/>
        <w:t>I m vitim of microwave wepon since 2007  i would like  report  also to help me Daugher Svala Jóhannsdóttir out of this satanic occult she is in kidnapping here in Germany she was stolen from Iceland   her mother Thorun sigurdardottir is very mentally ill also part of this satanic occult ,my daughter have  not been in school for 6 moths know  that is Essy to track them down by there debit card (or Visa card  they are here ,did remember the name list i gave you there is telephone number of all this people  just call Icelandic police let them check them out  ,I m atavist know i have been for sevel moths know ,also good information usa military was in Iceland since 1940 -20003 and many people knows about Microwave Weapons / Torture Electronic  called weapon of the future ,they was made for USA army ,who did they get hold ogf them that is Essy from people who working for the American army ,you can found all information on the Internet ,for this people who all mentally unstable is dangerous  &amp; have this weapon under there hand ,also my ex mother in law Svala Jónsdóttir who is a nurse ,she used to to work in operation ,why is she after me ?? That is because she did part of illegal operating on my ,and she is frig-then that will be exposes here in Germany ,Can i prove that ? yes just needed one X-rated on my head ,that all that takes ,I have journalist she is writhing my story  also  one talk show host ,what i m fighting for justist in my case ,also human rights  to get my life back  ,to get this pepole behinde bars ,My mother &amp; father did sold my into slavery for mentaly ill 71 years old woman Heidveig Nanna òladóttir who did murder her own Mother in 1981 Elinborg  ,that went very high in icelandic news in sept 1981.Also Main persion behinde this is Kristin àsgeirsdóttir  &amp; Vidar Jónson  who is the brain behinde this all they are coneted to orgasine crimes in Iceland ,They did murder there own handicap  son in 1997 Vidir Már Vidarson .</w:t>
        <w:br/>
        <w:br/>
        <w:t>This pepole did started this Microwave Weapons / Torture Electronic  in iceland ,were did they get hold on this Microwave Weapons ,thoug pepole who were working for usa army in Keflavik ,If pepole have  2 murder case on ther sholder don´t you thing that is nessary to   Investigate there case i belive that nessary ??Not ongy for me ,or my daughter  Svala Jóhannsdóttir also for pepole here in darmstad This pepole are that  dangerous  . Here is they name list place contackt iceland goverment .i live in darmstad Germany ,Geimenshatsunterkunft, Rheinstabe  312 64295 Darmstadt Germany ,</w:t>
        <w:br/>
        <w:br/>
        <w:t>What are we Investigate?</w:t>
        <w:br/>
        <w:t xml:space="preserve">this microwave weapons go under terrorism or criminal activity. Law who was stablise on 9/11 in america </w:t>
        <w:br/>
        <w:br/>
        <w:t xml:space="preserve">Good luck, Johann Helgason </w:t>
        <w:br/>
        <w:br/>
        <w:t>just wanted to let you know im stil alive fithing for my life here is the name List of the pepole who are after me , i m here in frankfurt germany  .</w:t>
      </w:r>
      <w:r>
        <w:rPr/>
        <w:br/>
      </w:r>
      <w:r>
        <w:rPr>
          <w:sz w:val="22"/>
          <w:szCs w:val="22"/>
        </w:rPr>
        <w:br/>
      </w:r>
      <w:r>
        <w:rPr>
          <w:b/>
          <w:sz w:val="22"/>
          <w:szCs w:val="22"/>
        </w:rPr>
        <w:t>I DEMAND AN INTERNATIONAL INVESTIGATION INTO THESE CRIMES AND HUGE VIOLATIONS OF HUMAN RIGHTS!</w:t>
        <w:br/>
      </w:r>
      <w:r>
        <w:rPr>
          <w:b/>
          <w:color w:val="FF0000"/>
          <w:sz w:val="22"/>
          <w:szCs w:val="22"/>
        </w:rPr>
        <w:br/>
      </w:r>
      <w:r>
        <w:rPr>
          <w:b/>
          <w:sz w:val="22"/>
          <w:szCs w:val="22"/>
        </w:rPr>
        <w:t>Thank you</w:t>
        <w:br/>
        <w:t>Johann Helgason</w:t>
        <w:br/>
        <w:t xml:space="preserve">WEB: my websites - a-victim-of-mindcontol </w:t>
        <w:br/>
        <w:t>my theolgy website - &gt; &gt; htpp://www.enoch. blog.is</w:t>
        <w:br/>
        <w:t xml:space="preserve">http://abuse.suite101.com/article.cfm/voices_of_ritual_abuse_survivors </w:t>
        <w:br/>
        <w:t xml:space="preserve">http://mcvictimsworld.ning.com/profile/JohannHelgason </w:t>
        <w:br/>
        <w:t xml:space="preserve">http://usamicrowavemurder.ning.com/profile/JohannHelgason </w:t>
        <w:br/>
        <w:t xml:space="preserve">http://www.blogged.com/profile/johannh </w:t>
        <w:br/>
        <w:t xml:space="preserve">here is a name list with telephone numbers </w:t>
      </w:r>
      <w:hyperlink r:id="rId397">
        <w:r>
          <w:rPr>
            <w:rStyle w:val="InternetLink"/>
            <w:b/>
            <w:sz w:val="22"/>
            <w:szCs w:val="22"/>
          </w:rPr>
          <w:t>http://www.declarepeace.org.uk/captain/murder_inc/site/weaponstest.html</w:t>
        </w:r>
      </w:hyperlink>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JOHAN HELLER   </w:t>
        <w:br/>
        <w:t>Citizenship: Sweden</w:t>
        <w:br/>
        <w:t>Year Torture/Abuse Began: 1999</w:t>
        <w:br/>
        <w:t xml:space="preserve">Email:  </w:t>
      </w:r>
      <w:hyperlink r:id="rId398">
        <w:r>
          <w:rPr>
            <w:rStyle w:val="InternetLink"/>
            <w:sz w:val="22"/>
            <w:szCs w:val="22"/>
          </w:rPr>
          <w:t>johan.heller@tele2.se</w:t>
        </w:r>
      </w:hyperlink>
      <w:r>
        <w:rPr>
          <w:sz w:val="22"/>
          <w:szCs w:val="22"/>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I would like to draw your attention to some extreme and horrendous criminality being conducted with the involvement of United States Government-related Agencies and the complicity, if not participation, of many other governments, security agencies and/or shadowy organizations - involving the use of DIRECTED ENERGY AND NEUROLOGICAL WEAPONS on defenceless people.</w:t>
        <w:br/>
        <w:br/>
        <w:t xml:space="preserve">I can confirm that the technical abilities and powers to:- </w:t>
        <w:br/>
        <w:t>1. place a human subject under continuous surveillance, no matter where he/she is, from remote locations.</w:t>
        <w:br/>
        <w:t>2. continuously monitor a human brain from remote locations, including thought, reaction, motor command, auditory event and visual image reading</w:t>
        <w:br/>
        <w:t>3. continuously input directly into a human brain from remote locations, including the ability to override, control and alter consciousness, and to introduce voices, noises, other disturbances, images and “dreams” into the brain</w:t>
        <w:br/>
        <w:t>4. directly interfere with, abuse, torture and hit bodies - including performing advanced medical procedures - and objects - from remote locations</w:t>
        <w:br/>
        <w:t>5. directly interfere with, alter, insert etc. data, files, communications and legal evidence from remote locations - even during transmission</w:t>
        <w:br/>
        <w:t>6. make live TV, and other screens and monitors, two-way – for surveillance, invasion of privacy etc..</w:t>
        <w:br/>
        <w:t>7. control the flow of information and orchestrate the media – worldwide.</w:t>
        <w:br/>
        <w:br/>
        <w:t>ARE ALREADY IN EXISTENCE AND ARE ALREADY BEING ABUSED!</w:t>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 some of us are being subjected to the most extreme and totalitarian violations of human rights in human history.</w:t>
        <w:br/>
        <w:br/>
        <w:t>As well as being inhumane and criminal the crimes being committed against us are contrary to the Principles and Values of all the major religions and ethical systems - and yet our appeals for justice, protection, assistance and/or publicity to Government Representatives, Government Officials, Government Agencies, International Organizations, Human Rights and Religious Organizations, Universities, Scientific and other Institutions, and the International Media have been almost completely ignored and/or suppressed.</w:t>
        <w:br/>
        <w:br/>
        <w:t xml:space="preserve">For anyone at all concerned about human rights, liberty, democracy, privacy, the rule of law and ALL aspects and degrees of  human freedom, individuality and mental and physical integrity and health this uncontrolled and unacknowledged technology and torture and abuse is intolerable! </w:t>
        <w:br/>
        <w:br/>
        <w:t xml:space="preserve">Your attention and assistance is urgently needed to halt these atrocities, control and regulate the use of these technologies, and to bring these extremist elements to justice. </w:t>
        <w:br/>
        <w:t>Please assist urgently.</w:t>
        <w:br/>
        <w:br/>
      </w:r>
      <w:r>
        <w:rPr>
          <w:rStyle w:val="Postbody"/>
          <w:b/>
          <w:color w:val="000000"/>
          <w:sz w:val="22"/>
          <w:szCs w:val="22"/>
        </w:rPr>
        <w:t>27/9/08 from MONIKA STOCES  monika.stoces@gmail.com</w:t>
        <w:br/>
        <w:br/>
      </w:r>
      <w:r>
        <w:rPr>
          <w:rStyle w:val="Postbody"/>
          <w:color w:val="000000"/>
          <w:sz w:val="22"/>
          <w:szCs w:val="22"/>
        </w:rPr>
        <w:t>When I got totally surprised in 2005 by a cruel attack on my body and brain with some totally unknown means to me at that time , the first person that responded my calls for help, and to whom I could come right away was Johan Heller from Sweden.  He became a friend.  Today 26 September I got to hear sad news from Sherry Bell a Ti, one his good friends in USA.</w:t>
        <w:br/>
        <w:br/>
      </w:r>
      <w:r>
        <w:rPr>
          <w:rStyle w:val="Postbody"/>
          <w:b/>
          <w:color w:val="000000"/>
          <w:sz w:val="22"/>
          <w:szCs w:val="22"/>
        </w:rPr>
        <w:t xml:space="preserve">Our friend Johan Heller (Sweden) passed away last week. He died from a heart attack while he was in the Philippines. Probably this was a result of the abuse of remote technology on his body and mind for several years. He got targeted consciously with electromagnetic weapons in 1999. </w:t>
      </w:r>
      <w:r>
        <w:rPr>
          <w:rStyle w:val="Postbody"/>
          <w:color w:val="000000"/>
          <w:sz w:val="22"/>
          <w:szCs w:val="22"/>
        </w:rPr>
        <w:br/>
        <w:br/>
      </w:r>
      <w:r>
        <w:rPr>
          <w:rStyle w:val="Postbody"/>
          <w:b/>
          <w:color w:val="000000"/>
          <w:sz w:val="22"/>
          <w:szCs w:val="22"/>
        </w:rPr>
        <w:t>In 1999 he lost his children and wife as a result of this, nobody believed him this was happening He lost his work being a computer programmer. And he accepted forced antipsychotic medication that strongly damaged his health. This disbelieves and ignorance of what was happening to him, also from his second wife in the Philippines since last year, made him suffer deeply, in fact the disbelief was the most painful part of it, as it is to many others.</w:t>
      </w:r>
      <w:r>
        <w:rPr>
          <w:rStyle w:val="Postbody"/>
          <w:color w:val="000000"/>
          <w:sz w:val="22"/>
          <w:szCs w:val="22"/>
        </w:rPr>
        <w:br/>
        <w:br/>
        <w:t>This story once more should tell us all that there is nothing more important than what is happening to us and to thousands of us worldwide.</w:t>
        <w:br/>
        <w:br/>
        <w:t xml:space="preserve">I realize that we have only one life, and that ignoring reality and acting as if nothing is happening is impossible and totally wrong. </w:t>
        <w:br/>
        <w:br/>
        <w:t>Our reputation is totally unimportant in comparison with this crime, we must break the silence and face reality - ignoring these historical crimes is as wrong as denying the existence of the concentration camps back in World War 2 .</w:t>
        <w:br/>
        <w:br/>
        <w:t>This must be exposed, and only by exposing ourselves, all the people who know this already, can we do something. So the many targets worldwide, must find each other and work together!</w:t>
        <w:br/>
        <w:br/>
        <w:t>WE SHOULD NOT BE SCARED TO SPEAK LOUD AND OPEN ABOUT THESE EXPERIMENTS ON PEOPLE.   THIS IS HAPPENING ON SUCH AN ENORMOUS SCALE, THAT WE SHOULD BE ASHAMED TO IGNORE THIS, OR TO WAIT AND TO HIDE ONCE WE ARE AWARE OF IT .</w:t>
        <w:br/>
      </w:r>
      <w:r>
        <w:rPr>
          <w:rStyle w:val="Postbody"/>
          <w:b/>
          <w:color w:val="000000"/>
          <w:sz w:val="22"/>
          <w:szCs w:val="22"/>
        </w:rPr>
        <w:t xml:space="preserve">MONIKA STOCES  </w:t>
        <w:br/>
      </w:r>
      <w:r>
        <w:rPr>
          <w:sz w:val="22"/>
          <w:szCs w:val="22"/>
        </w:rPr>
        <w:br/>
      </w:r>
      <w:r>
        <w:rPr>
          <w:b/>
          <w:sz w:val="22"/>
          <w:szCs w:val="22"/>
        </w:rPr>
        <w:t>I DEMAND AN INTERNATIONAL INVESTIGATION INTO THESE CRIMES AND HUGE VIOLATIONS OF HUMAN RIGHTS!</w:t>
      </w:r>
      <w:r>
        <w:rPr>
          <w:sz w:val="22"/>
          <w:szCs w:val="22"/>
        </w:rPr>
        <w:br/>
        <w:br/>
      </w:r>
      <w:r>
        <w:rPr>
          <w:b/>
          <w:sz w:val="22"/>
          <w:szCs w:val="22"/>
        </w:rPr>
        <w:t>JOHAN HELLER</w:t>
        <w:br/>
        <w:t xml:space="preserve">TEL: +46736368557 </w:t>
      </w:r>
      <w:r>
        <w:rPr>
          <w:b/>
          <w:sz w:val="22"/>
          <w:szCs w:val="22"/>
          <w:lang w:val="sv-SE"/>
        </w:rPr>
        <w:t>MOBILE +46736368557</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 xml:space="preserve">NAME: PETER HELWIG </w:t>
      </w:r>
    </w:p>
    <w:p>
      <w:pPr>
        <w:pStyle w:val="Normal"/>
        <w:rPr>
          <w:b/>
          <w:b/>
          <w:color w:val="FF0000"/>
          <w:sz w:val="22"/>
          <w:szCs w:val="22"/>
        </w:rPr>
      </w:pPr>
      <w:r>
        <w:rPr>
          <w:b/>
          <w:color w:val="FF0000"/>
          <w:sz w:val="22"/>
          <w:szCs w:val="22"/>
        </w:rPr>
        <w:t>Citizenship: Germany</w:t>
      </w:r>
    </w:p>
    <w:p>
      <w:pPr>
        <w:pStyle w:val="Normal"/>
        <w:rPr>
          <w:b/>
          <w:b/>
          <w:color w:val="FF0000"/>
          <w:sz w:val="22"/>
          <w:szCs w:val="22"/>
        </w:rPr>
      </w:pPr>
      <w:r>
        <w:rPr>
          <w:b/>
          <w:color w:val="FF0000"/>
          <w:sz w:val="22"/>
          <w:szCs w:val="22"/>
        </w:rPr>
        <w:t>Year Torture/Abuse Began: 2003</w:t>
      </w:r>
    </w:p>
    <w:p>
      <w:pPr>
        <w:pStyle w:val="Normal"/>
        <w:rPr/>
      </w:pPr>
      <w:r>
        <w:rPr>
          <w:b/>
          <w:color w:val="FF0000"/>
          <w:sz w:val="22"/>
          <w:szCs w:val="22"/>
        </w:rPr>
        <w:t xml:space="preserve">Email: On the 11th of September 2007 the activist and victim Peter Helwig was probably killed in his flat -  for further information contact Swetlana - </w:t>
      </w:r>
      <w:hyperlink r:id="rId399">
        <w:r>
          <w:rPr>
            <w:rStyle w:val="InternetLink"/>
          </w:rPr>
          <w:t>DimitriSchunin@gmx.de</w:t>
        </w:r>
      </w:hyperlink>
      <w:r>
        <w:rPr>
          <w:b/>
          <w:sz w:val="22"/>
          <w:szCs w:val="22"/>
        </w:rPr>
        <w:br/>
        <w:br/>
      </w:r>
      <w:r>
        <w:rPr>
          <w:sz w:val="22"/>
          <w:szCs w:val="22"/>
        </w:rPr>
        <w:t>DEAR SIR/MADAM</w:t>
        <w:b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Ladies and Gentlemen </w:t>
      </w:r>
    </w:p>
    <w:p>
      <w:pPr>
        <w:pStyle w:val="Normal"/>
        <w:rPr/>
      </w:pPr>
      <w:r>
        <w:rPr>
          <w:sz w:val="22"/>
          <w:szCs w:val="22"/>
        </w:rPr>
        <w:t>I live in Berlin since 1995. On June 2003 I observed, that I am being spied on, but did not pay a lot of attention to it. In September 2003 I was sent by the Office of Labour Exchange to the enterprise BQW GmbH Berlin-Weissensee, Gehringstrasse 39, 13088 Berlin  for six months. Every day I went to work there and back to home again. Again I observed, that I am being spied on, mostly by the same persons. So as to remain unobtrusive and inconspicuous they from time to time changed the “escorting persons”. At work troubles began, like mobbing e.g.. Someone was trying to overthrow my psychical stability.</w:t>
        <w:br/>
        <w:br/>
        <w:t>Once colleagues offered me “ Windbeutel” during lunch break, which I could not refuse. After eating them I soon felt sick. At home my urine was all of a sudden very dark. The next time I felt very sick was, after I drank my cup of coffee from my thermos flask. I suspect someone  had mixed some drugs into it, because I had very strong palpitations of the heart. In February 2004 I changed my working place and started working at the enterprise F.U. R Wickeltechnologie GmbH, Langhansstrasse 127-128, 13086 Berlin.</w:t>
        <w:br/>
        <w:br/>
        <w:t>In April 2004 I remarked during my work at the work-bench ( my profession is CNC miller ), that I was irradiated by something. It was a feeling like my whole body was on fire. A similar burning sensation I sometimes also felt in cars other than my own. This “ hot wave” started at my fingertips and then enclosed my breast. I suspected, that someone was irradiating me with electromagnetic waves. I started to feel this irradiation, independently from my well-being, in all body parts-as pains.</w:t>
        <w:br/>
        <w:br/>
        <w:t>With complaints about these pains I turned to a physician, who however was unable to diagnose anything. Very often I smelled unusual and strange odours in my flat. My aunt and my neighbour also smelled them. At first I presumed , that all this was the work of my neighbours and I turned therefore to the police. I was recommended to simply change residence. I informed my relatives about the problem. They saw , that I had become irritable, permanently complaining about pains. But they did not believe me and sent me the 5</w:t>
      </w:r>
      <w:r>
        <w:rPr>
          <w:position w:val="10"/>
          <w:sz w:val="22"/>
          <w:szCs w:val="22"/>
        </w:rPr>
        <w:t>th</w:t>
      </w:r>
      <w:r>
        <w:rPr>
          <w:sz w:val="22"/>
          <w:szCs w:val="22"/>
        </w:rPr>
        <w:t xml:space="preserve"> of June 2004 to see a psychiatrist. Voluntarily I went to the Clinic Hospital Diaconate Zschadra GmbH, 04678 Zschadra, where I stayed until the 22</w:t>
      </w:r>
      <w:r>
        <w:rPr>
          <w:position w:val="10"/>
          <w:sz w:val="22"/>
          <w:szCs w:val="22"/>
        </w:rPr>
        <w:t>nd</w:t>
      </w:r>
      <w:r>
        <w:rPr>
          <w:sz w:val="22"/>
          <w:szCs w:val="22"/>
        </w:rPr>
        <w:t xml:space="preserve"> of June 2004. I only left the clinic, after I had told them about the irradiations and this was the reason why the physicians declared me mentally ill. During these times the irradiations continued and they even left burns and scars on my hands ( see photographs from the 23</w:t>
      </w:r>
      <w:r>
        <w:rPr>
          <w:position w:val="10"/>
          <w:sz w:val="22"/>
          <w:szCs w:val="22"/>
        </w:rPr>
        <w:t>rd</w:t>
      </w:r>
      <w:r>
        <w:rPr>
          <w:sz w:val="22"/>
          <w:szCs w:val="22"/>
        </w:rPr>
        <w:t xml:space="preserve"> to 26</w:t>
      </w:r>
      <w:r>
        <w:rPr>
          <w:position w:val="10"/>
          <w:sz w:val="22"/>
          <w:szCs w:val="22"/>
        </w:rPr>
        <w:t>th</w:t>
      </w:r>
      <w:r>
        <w:rPr>
          <w:sz w:val="22"/>
          <w:szCs w:val="22"/>
        </w:rPr>
        <w:t xml:space="preserve"> of October 2004 ). At night I could not get any sleep, because of the strong heating of my breast, of the heart, the legs and other body parts. When my mother or my little daughter touched the irradiated body parts, they could feel the strong heat radiation. From these days on I started a diary and wrote everything down. These notes sometimes were accompanied by heavy irradiations of the fingers, by extensive pains. Often the pains were so heavy, that I could not go on writing. The back and other body parts were also strongly irradiated. Again I turned therefore to a physician. He X-rayed me but discovered nothing.</w:t>
        <w:br/>
        <w:br/>
        <w:t>The 27</w:t>
      </w:r>
      <w:r>
        <w:rPr>
          <w:position w:val="10"/>
          <w:sz w:val="22"/>
          <w:szCs w:val="22"/>
        </w:rPr>
        <w:t>th</w:t>
      </w:r>
      <w:r>
        <w:rPr>
          <w:sz w:val="22"/>
          <w:szCs w:val="22"/>
        </w:rPr>
        <w:t xml:space="preserve"> of December 2004 for the second time I entered a psychiatric ward, at the “Joseph-Krankenhaus”, Berlin Weissensee, Gartenstrasse1, 13088 Berlin. This time not voluntarily, but  forcibly, with the “help” from the police. I stayed there until the 4</w:t>
      </w:r>
      <w:r>
        <w:rPr>
          <w:position w:val="10"/>
          <w:sz w:val="22"/>
          <w:szCs w:val="22"/>
        </w:rPr>
        <w:t>th</w:t>
      </w:r>
      <w:r>
        <w:rPr>
          <w:sz w:val="22"/>
          <w:szCs w:val="22"/>
        </w:rPr>
        <w:t xml:space="preserve"> of January 2005. After my hunger strike there and after my neighbours visited me in the clinic and told the physicians, that they too suffered from the same influences as me, they discharged me from the clinic.</w:t>
        <w:br/>
        <w:br/>
        <w:t>On the 24</w:t>
      </w:r>
      <w:r>
        <w:rPr>
          <w:position w:val="10"/>
          <w:sz w:val="22"/>
          <w:szCs w:val="22"/>
        </w:rPr>
        <w:t>th</w:t>
      </w:r>
      <w:r>
        <w:rPr>
          <w:sz w:val="22"/>
          <w:szCs w:val="22"/>
        </w:rPr>
        <w:t xml:space="preserve"> of January 2005 I was confronted with a coach/assistant for the mentally ill, who should look after me, due to the verdict of the district court of Pankow/Weissensee, 13189 Berlin, reference No 51 XVII 2/05. This all happened without my agreement or the consent of my relatives.</w:t>
        <w:br/>
        <w:br/>
        <w:t>On the 25</w:t>
      </w:r>
      <w:r>
        <w:rPr>
          <w:position w:val="10"/>
          <w:sz w:val="22"/>
          <w:szCs w:val="22"/>
        </w:rPr>
        <w:t>th</w:t>
      </w:r>
      <w:r>
        <w:rPr>
          <w:sz w:val="22"/>
          <w:szCs w:val="22"/>
        </w:rPr>
        <w:t xml:space="preserve"> of June 2005 the same tribunal reversed its own verdict. In August 2005 I changed residence, but the irradiation continued, seemingly without any problems. Especially my ears then suffered the most.</w:t>
        <w:br/>
        <w:br/>
        <w:t>Often they were swollen and  red and I suffered a lot from heavy ear aches. Furthermore I observed, that someone was visiting my flat without my consent, as different items were no more at the exact places, where they should be.</w:t>
        <w:br/>
        <w:br/>
        <w:t>The whole time I asked myself: Who in Germany disposes of such a might and such a powerful bureaucracy so as to be able to torture innocent people brutally and unpunished? I just found one answer to this question: The German Secret Services.</w:t>
        <w:br/>
        <w:br/>
        <w:t>Since I started to say publicly, that I am a victim of electromagnetic experimentation by the German Secret Services ( BND ), the experiments became so extreme, that I had to ask myself, whether I could survive all this. </w:t>
        <w:br/>
        <w:br/>
        <w:t>I was irradiated so strongly, that my face, my whole person, stiffened, like being in a mask. And there were memory losses, partial amnesia. I was unable to read or write. In my ears I heard rumbling noises and different sounds.</w:t>
        <w:br/>
        <w:br/>
        <w:t>Sometimes I said something not from my free will and I did not move in the directions I wanted to. Especially on the streets this was  most dangerous, as I had the feeling, that I have to throw myself under the next car. Only at the last moments I came to my senses and understood in my sort of shock state, that I was standing on the edge of an abyss. Someone was fidgeting with my memory, turning it on and off deliberately, so that I had partial memory losses  at work or in the subway. I could no more remember , where I had been, what had happened to me. In August 2006 I wrote a complaint and handed it over to a member of the CDU party. Afterwards my head was strongly irradiated.</w:t>
        <w:br/>
        <w:br/>
        <w:t>These irradiations caused me very strong headaches. Often the pain was so intense and unsupportable, that I screamed. Moreover I was unable to breathe and to move my legs correctly, had heavy back aches. The physician injected me with pain killers. Legs and hands were swollen, a tumor was discovered in the head. I had cardiac arrhythmias and heavy pains from the heart, which however disappeared, when I went to see a specialist- the cardiogram and the blood pressure were within  normal limits, but at home the symptoms were back again.</w:t>
        <w:br/>
        <w:br/>
        <w:t>Severe pains in the throat prevented me from eating normally and regularly. My eyelids and eyebrows were so strongly swollen, that I could not see anything anymore. In my face and everywhere on my body burns showed up, which looked like red spots and scratches ( compare the photograph ). Permanently my body temperature was changing, one time I had shivering fits, the next I felt incredibly hot. On the 30</w:t>
      </w:r>
      <w:r>
        <w:rPr>
          <w:position w:val="10"/>
          <w:sz w:val="22"/>
          <w:szCs w:val="22"/>
        </w:rPr>
        <w:t>th</w:t>
      </w:r>
      <w:r>
        <w:rPr>
          <w:sz w:val="22"/>
          <w:szCs w:val="22"/>
        </w:rPr>
        <w:t xml:space="preserve"> of March 2006 I turned to a .physician called Vait with a complaint, who determined the swellings and tumors on my body ( see attestation ). </w:t>
        <w:br/>
        <w:br/>
        <w:t>But when I told him, that the cause for all my illnesses is the BND, the following happened: The physicians, to whom I steadily turned to, did no more want to treat me, for different reasons. Now I know, that not only I was serving the Secret Services as guinea pig, no, hundreds of people in Germany suffered the same fate, observed the same symptoms like me. They had turned to the authorities for the protection of the administration of justice, to the government and the parliament, without any success.</w:t>
        <w:br/>
        <w:br/>
        <w:t>Because of this experimentation the following illnesses had developed: </w:t>
        <w:br/>
        <w:br/>
        <w:t xml:space="preserve">The eyesight has been reduced very much. Moreover the eyes are often swollen and red. </w:t>
        <w:br/>
        <w:br/>
        <w:t>Tumors, swellings and scratches appear on the whole body.</w:t>
        <w:br/>
        <w:br/>
        <w:t>Pains in all body parts</w:t>
        <w:br/>
        <w:br/>
        <w:t xml:space="preserve">Body temperature is changing; Shivering fits or heat sensations. </w:t>
        <w:br/>
        <w:br/>
        <w:t xml:space="preserve">Often no feelings in the legs and in the hands. </w:t>
        <w:br/>
        <w:br/>
        <w:t xml:space="preserve">Blood pressure is jumping up and down, cardiac arrhythmias. </w:t>
        <w:br/>
        <w:br/>
        <w:t>A burning sensation in different body parts, burn scars on the skin.</w:t>
        <w:br/>
        <w:br/>
        <w:t xml:space="preserve">I have cramps </w:t>
        <w:br/>
        <w:br/>
        <w:t xml:space="preserve">My stool is chronically bad. </w:t>
        <w:br/>
        <w:br/>
        <w:t xml:space="preserve">Unusual fatigue and drowsiness, somnolence </w:t>
        <w:br/>
        <w:br/>
        <w:t>The state becomes completely inconceivable, when it is not possible for me, to read or write.</w:t>
        <w:br/>
        <w:br/>
        <w:t xml:space="preserve">I get respiratory problems, from the cramps in the throat and in the breast. </w:t>
        <w:br/>
        <w:br/>
        <w:t>According to the Constitution ( Grundgesetz) of the German Federal Republic ( II, The Federation and the Länder; Article 20 paragraph 4 ) “ All Germans may offer resistance, when someone is trying to remove the regulations of the Human Rights and when there is no other remedy possible”. According to this law, I am allowed to protest.</w:t>
        <w:br/>
        <w:br/>
        <w:t xml:space="preserve">That is why I started to wear the small poster on my breast, which indicates, that I am  irradiated with  microwaves by the BND. </w:t>
        <w:br/>
        <w:br/>
        <w:t>The 30</w:t>
      </w:r>
      <w:r>
        <w:rPr>
          <w:position w:val="10"/>
          <w:sz w:val="22"/>
          <w:szCs w:val="22"/>
        </w:rPr>
        <w:t>th</w:t>
      </w:r>
      <w:r>
        <w:rPr>
          <w:sz w:val="22"/>
          <w:szCs w:val="22"/>
        </w:rPr>
        <w:t xml:space="preserve"> of July 2007 I was thrown out of the premises of the enterprise “Saturn” because of it. When I did not want to leave, the owner called the police. The police brought me forcibly  out of the business house  and threw me to the ground, although I did not resist, they handcuffed me  and drove me in their car B 7381 to the city limits of Berlin. I was freed again at the subway station “Elstal”. </w:t>
        <w:br/>
        <w:br/>
        <w:t>Since  I have sent  a complaint to the editor s offices of all newspapers and put it in a website,  the 4</w:t>
      </w:r>
      <w:r>
        <w:rPr>
          <w:position w:val="10"/>
          <w:sz w:val="22"/>
          <w:szCs w:val="22"/>
        </w:rPr>
        <w:t>th</w:t>
      </w:r>
      <w:r>
        <w:rPr>
          <w:sz w:val="22"/>
          <w:szCs w:val="22"/>
        </w:rPr>
        <w:t xml:space="preserve"> of September 2007 , the psychological pressure, exerted by the  Secret Services, has considerably augmented. By the irradiations I hear now voices in my head, which threaten me personally: We will kill you, you are already a zombie! We will erase your memory; We will kill your relatives!; On the 22</w:t>
      </w:r>
      <w:r>
        <w:rPr>
          <w:position w:val="10"/>
          <w:sz w:val="22"/>
          <w:szCs w:val="22"/>
        </w:rPr>
        <w:t>nd</w:t>
      </w:r>
      <w:r>
        <w:rPr>
          <w:sz w:val="22"/>
          <w:szCs w:val="22"/>
        </w:rPr>
        <w:t xml:space="preserve"> of September you do not go to the demonstration ! Think about your relatives ! We will remove your legs and hands and all other body organs! We will turn you into a zombie!</w:t>
        <w:br/>
        <w:br/>
        <w:t>These voices torment me at night and inhibit any sleep. They ask me questions and  demand that these are answered.. They affect my free will and control me. </w:t>
        <w:br/>
        <w:br/>
        <w:t>Without any doubt my human dignity is  permanently violated and as the Human Rights are guaranteed by the German Constitution not only national but international rules of law are violated. </w:t>
        <w:br/>
        <w:br/>
      </w:r>
      <w:r>
        <w:rPr>
          <w:b/>
          <w:sz w:val="22"/>
          <w:szCs w:val="22"/>
        </w:rPr>
        <w:t>Translation of the last letter of Peter Helwig</w:t>
        <w:br/>
      </w:r>
    </w:p>
    <w:p>
      <w:pPr>
        <w:pStyle w:val="Normal"/>
        <w:rPr>
          <w:i/>
          <w:i/>
          <w:sz w:val="22"/>
          <w:szCs w:val="22"/>
        </w:rPr>
      </w:pPr>
      <w:r>
        <w:rPr>
          <w:i/>
          <w:sz w:val="22"/>
          <w:szCs w:val="22"/>
        </w:rPr>
        <w:t>His handwriting is hardly legible, because Peter was irradiated strongly during</w:t>
      </w:r>
    </w:p>
    <w:p>
      <w:pPr>
        <w:pStyle w:val="Normal"/>
        <w:rPr>
          <w:i/>
          <w:i/>
          <w:sz w:val="22"/>
          <w:szCs w:val="22"/>
        </w:rPr>
      </w:pPr>
      <w:r>
        <w:rPr>
          <w:i/>
          <w:sz w:val="22"/>
          <w:szCs w:val="22"/>
        </w:rPr>
        <w:t>the writing of this letter.</w:t>
        <w:br/>
      </w:r>
    </w:p>
    <w:p>
      <w:pPr>
        <w:pStyle w:val="Normal"/>
        <w:rPr>
          <w:sz w:val="22"/>
          <w:szCs w:val="22"/>
        </w:rPr>
      </w:pPr>
      <w:r>
        <w:rPr>
          <w:sz w:val="22"/>
          <w:szCs w:val="22"/>
        </w:rPr>
        <w:t>On the 4th of September 2007, at 9.05 o'clock in the morning, the manipulators penetrate with dialogue-like voices into my head. Permanent questions, just questions, in this way they put the psychological pressure on to me, in a way, that it is impossible not to answer. They used different means to work on my psyche; sometimes they say something good about me, sometimes they insult me. This condition is called "interrogating - questioning closely, cross-examining".</w:t>
        <w:br/>
        <w:br/>
        <w:t>On the 05th of September 2007 I had to endure again the voices with threats in my head uninterruptedly. Slowly, but frequently and permanently the voices penetrate into the</w:t>
      </w:r>
    </w:p>
    <w:p>
      <w:pPr>
        <w:pStyle w:val="Normal"/>
        <w:rPr>
          <w:sz w:val="22"/>
          <w:szCs w:val="22"/>
        </w:rPr>
      </w:pPr>
      <w:r>
        <w:rPr>
          <w:sz w:val="22"/>
          <w:szCs w:val="22"/>
        </w:rPr>
        <w:t xml:space="preserve">head (intimidations and constant threats):  "We kill you! You are already a Zombie! We kill also your relatives!" </w:t>
        <w:br/>
      </w:r>
    </w:p>
    <w:p>
      <w:pPr>
        <w:pStyle w:val="Normal"/>
        <w:rPr>
          <w:sz w:val="22"/>
          <w:szCs w:val="22"/>
        </w:rPr>
      </w:pPr>
      <w:r>
        <w:rPr>
          <w:sz w:val="22"/>
          <w:szCs w:val="22"/>
        </w:rPr>
        <w:t>It goes on like this until the 10.09.2007.</w:t>
        <w:br/>
      </w:r>
    </w:p>
    <w:p>
      <w:pPr>
        <w:pStyle w:val="Normal"/>
        <w:rPr>
          <w:sz w:val="22"/>
          <w:szCs w:val="22"/>
        </w:rPr>
      </w:pPr>
      <w:r>
        <w:rPr>
          <w:sz w:val="22"/>
          <w:szCs w:val="22"/>
        </w:rPr>
        <w:t>Two nights in a row they did not let me sleep. Today they demonstrated to me the ways, they are able to torture me. I've already decided for me a long time ago, that I don't have any other exit than to let them to kill me. If they want to kill me, then they should do this, I think fatalistically. I lay down for a while and they tell me much today and threaten again. They said: "We will take your life and your heart away! We will erase your memory! We'll detach your left arm and your feet! You need your penis! We'll leave it to you!". They manipulate me and make me depressive. They ask me: "Why do you lie down, why don't you speak? We'll make a Zombie out of you!" I answered them that I</w:t>
      </w:r>
    </w:p>
    <w:p>
      <w:pPr>
        <w:pStyle w:val="Normal"/>
        <w:rPr>
          <w:sz w:val="22"/>
          <w:szCs w:val="22"/>
        </w:rPr>
      </w:pPr>
      <w:r>
        <w:rPr>
          <w:sz w:val="22"/>
          <w:szCs w:val="22"/>
        </w:rPr>
        <w:t xml:space="preserve">am too tired to talk in such a state. Even so they can steer me and urge me to answer their questions automatically, without wanting to. </w:t>
        <w:br/>
      </w:r>
    </w:p>
    <w:p>
      <w:pPr>
        <w:pStyle w:val="Normal"/>
        <w:rPr>
          <w:sz w:val="22"/>
          <w:szCs w:val="22"/>
        </w:rPr>
      </w:pPr>
      <w:r>
        <w:rPr>
          <w:sz w:val="22"/>
          <w:szCs w:val="22"/>
        </w:rPr>
        <w:t xml:space="preserve">I continue to note:  They steer me and threaten me permanently. " Decide yourself, either we kill you or then your relatives!" </w:t>
        <w:br/>
      </w:r>
    </w:p>
    <w:p>
      <w:pPr>
        <w:pStyle w:val="Normal"/>
        <w:rPr>
          <w:sz w:val="22"/>
          <w:szCs w:val="22"/>
        </w:rPr>
      </w:pPr>
      <w:r>
        <w:rPr>
          <w:sz w:val="22"/>
          <w:szCs w:val="22"/>
        </w:rPr>
        <w:t>My psyche is entirely broken in pieces and therefore I am restless. They exert pressure on me by ceaselessly bombarding me with threatening words.</w:t>
        <w:br/>
      </w:r>
    </w:p>
    <w:p>
      <w:pPr>
        <w:pStyle w:val="TextBody"/>
        <w:rPr/>
      </w:pPr>
      <w:r>
        <w:rPr>
          <w:i/>
          <w:sz w:val="22"/>
          <w:szCs w:val="22"/>
        </w:rPr>
        <w:t>Peter wrote his last letter on the 10th of September 2007. He died on the night to the 11th of September 2007.</w:t>
        <w:br/>
        <w:br/>
        <w:t>On the 11th of September 2007 the activist and victim Peter Helwig was  probably killed in his flat. According to the Criminal Code, instigation to suicide  counts as well as homicide. He was still young and did not want to live with this brutal torture and permanent irradiation anymore. He had to die at the age of 48 in his flat, after a very tormented and innocent life. </w:t>
        <w:br/>
        <w:br/>
        <w:t>His neighbours and the police kept silence about his death. We searched for him everywhere and have asked about him. Peter had announced to us, that he wanted to participate in the demonstration in Berlin in any case. He had printed all the flyers in Berlin for us and he was in contact with different organisations. The perpetrators wanted to destroy him because he was an activist. According to Peter Helwig, his departure was planned long ago, even before the demonstration., he confided to us. The voices in his head confirmed this his supposition on  a daily basis. He was very brave and reasonable at the same time, but wished to fight these criminals of course. We talked to him about the demonstration still on the 10th of  September 2007 and he was very pleased, that we wanted to demonstrate together in Berlin. He as well mentioned, that the perpetrators intended to kill him every day and had said so.</w:t>
        <w:br/>
        <w:br/>
        <w:t>Now he can rest in peace finally. We will never forget him. But it must be clear, that we have to deal with very dangerous perpetrators. They kill humans in a most brutal and insidious way. We must all stick together and do everything possible, so as to liberate us from these monstrous crimes.  </w:t>
        <w:br/>
      </w:r>
      <w:r>
        <w:rPr>
          <w:sz w:val="22"/>
          <w:szCs w:val="22"/>
        </w:rPr>
        <w:br/>
      </w:r>
      <w:r>
        <w:rPr>
          <w:rStyle w:val="Postbody"/>
          <w:b/>
          <w:sz w:val="22"/>
          <w:szCs w:val="22"/>
        </w:rPr>
        <w:t>I DEMAND AN INTERNATIONAL INVESTIGATION INTO THESE CRIMES AND HUGE VIOLATIONS OF HUMAN RIGHTS!</w:t>
        <w:br/>
      </w:r>
      <w:r>
        <w:rPr>
          <w:sz w:val="22"/>
          <w:szCs w:val="22"/>
        </w:rPr>
        <w:br/>
      </w:r>
      <w:r>
        <w:rPr>
          <w:b/>
          <w:sz w:val="22"/>
          <w:szCs w:val="22"/>
        </w:rPr>
        <w:t>Sincerely</w:t>
        <w:br/>
        <w:t>Peter Helwig </w:t>
        <w:br/>
      </w:r>
    </w:p>
    <w:p>
      <w:pPr>
        <w:pStyle w:val="Normal"/>
        <w:numPr>
          <w:ilvl w:val="0"/>
          <w:numId w:val="2"/>
        </w:numPr>
        <w:tabs>
          <w:tab w:val="clear" w:pos="720"/>
          <w:tab w:val="left" w:pos="0" w:leader="none"/>
        </w:tabs>
        <w:ind w:left="0" w:right="0" w:hanging="0"/>
        <w:rPr/>
      </w:pPr>
      <w:r>
        <w:rPr>
          <w:b/>
          <w:color w:val="FF0000"/>
          <w:sz w:val="22"/>
          <w:szCs w:val="22"/>
        </w:rPr>
        <w:t>NAME: STEIN E HENRIKSEN</w:t>
        <w:br/>
        <w:t>Citizenship: Norway</w:t>
        <w:br/>
        <w:t xml:space="preserve">Year Torture/Abuse Began: 2006 </w:t>
        <w:br/>
        <w:t>Email: steinhen@gmail.com</w:t>
      </w:r>
      <w:r>
        <w:rPr>
          <w:b/>
          <w:sz w:val="22"/>
          <w:szCs w:val="22"/>
        </w:rPr>
        <w:t xml:space="preserve"> </w:t>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Hello!</w:t>
        <w:br/>
        <w:br/>
        <w:t>My name is Stein E. Henriksen. I'm an Norwegian citizen, 39 years old, and educated at the Norwegian School of Business and administration in Bergen(university civil degree of economics). I work with finance in a Norwegian bank. I have had perfect health all my life. I live in Nothern Norway in a town called Narvik.</w:t>
        <w:br/>
        <w:br/>
        <w:t>31.Mars 2006 several people attended a balcony next to my apartment. They were very aggressive and talked negatively about me. A man put something into the wall and he told the other people that I was home, and then they left.</w:t>
        <w:br/>
        <w:br/>
        <w:t>In April and May 2006 the same people was in the apartment above mine at night. They was swearing loud and clear. They talked as they saw me in my dark bedroom at night. I did also hear the sound of cables being dragged across the floor. I did also hear a sound like from the zoom from a video-camera inside the room on several occasions.</w:t>
        <w:br/>
        <w:br/>
        <w:t>Then in May a man with military look pointed at me with something like a "laser target designator". He just jumped out of the car and walked against me with the optical equipment. Then he jumped into the car and drove away, no apparent reason.</w:t>
        <w:br/>
        <w:br/>
        <w:t>After this I talked to the owner of the apartment. The apartment above mine was empty. No one lived there.</w:t>
        <w:br/>
        <w:br/>
        <w:t>Early June 2006 I was at work at my office in Narvik/Norway. Suddenly I heard a clear voice in my head that told me to leave my work and town, otherwise they would kill me. The sound level was weak. At the same time I felt something like a concussion in my head. When I put my fingers to my ears, the voice/sound disappeared. They read or more precisely, they can hear my mind with no delay.</w:t>
        <w:br/>
        <w:br/>
        <w:t>I experience this from Finnmark in the North to Oslo in South, a distance of more than 1000 miles from Narvik. It hits me on planes, and it hits me under water. It also hits me when I travel by jet all the way down to Spain.</w:t>
        <w:br/>
        <w:br/>
        <w:t>There is a strong electromagnetic and acoustic wave, present all time. The symptoms varies from air pulse to, strong pain in my head or anywhere to my body, to heating my body tissue, to burning my skin. Some times there is a strong vibration. When it hits my head, I get a concussion and feel seasick. It goes on every hour on the hour. Some of the symptoms feels just like getting current trough the body.</w:t>
        <w:br/>
        <w:br/>
        <w:t xml:space="preserve">It hits me almost all the time and I cannot sleep even with strong barbiturate (25 mg). I'm very exhausted after about 22 months of this painful torture. Sometimes my legs swell dramatically for no apparent reason to double size. With extreme pain like tooth-pain. </w:t>
        <w:br/>
        <w:br/>
        <w:t>If it hits my chest, there is a prickly pain and it becomes hard to breathe. I have experienced strong dehydration up to 9 pounds overnight in a cold bedroom. There is also a weak buzz present all the time. The symptoms are significantly weaker inside concrete installations (without windows).</w:t>
        <w:br/>
        <w:br/>
        <w:t xml:space="preserve">I have tried to find answers to this experience but without results. </w:t>
        <w:br/>
        <w:br/>
        <w:t>I think there is a very sophisticated radar system at use here, and that someone have made a radar image of me. Otherwise it would not be possible to follow me everywhere. They have to have special knowledge of radar systems or laser sensors. It has to be a very accurate and strong radar at use with a narrow beam or a laser sensor.</w:t>
        <w:br/>
        <w:br/>
        <w:t>I think it is part of a radar link because it is very strong and it hits me very painfully, often like shocking pain, everywhere in Norway. For me this is torture and it is going on all day and night, almost every hour on the hour. I'm sure it will destroy my health or kill me.</w:t>
        <w:br/>
        <w:br/>
        <w:t>I have tried to talk to Norwegian authorities, but this is not understandable for ordinary people.</w:t>
        <w:br/>
        <w:br/>
        <w:t>Is there a progress in your work with this?</w:t>
        <w:br/>
        <w:br/>
      </w:r>
      <w:r>
        <w:rPr>
          <w:rStyle w:val="Postbody"/>
          <w:b/>
          <w:sz w:val="22"/>
          <w:szCs w:val="22"/>
        </w:rPr>
        <w:t>I DEMAND AN INTERNATIONAL INVESTIGATION INTO THESE CRIMES AND HUGE VIOLATIONS OF HUMAN RIGHTS!</w:t>
        <w:br/>
        <w:br/>
      </w:r>
      <w:r>
        <w:rPr>
          <w:b/>
          <w:sz w:val="22"/>
          <w:szCs w:val="22"/>
        </w:rPr>
        <w:t>Yours Sincerely </w:t>
        <w:br/>
        <w:t>Stein Henriksen</w:t>
        <w:br/>
      </w:r>
    </w:p>
    <w:p>
      <w:pPr>
        <w:pStyle w:val="Normal"/>
        <w:numPr>
          <w:ilvl w:val="0"/>
          <w:numId w:val="2"/>
        </w:numPr>
        <w:tabs>
          <w:tab w:val="clear" w:pos="720"/>
          <w:tab w:val="left" w:pos="0" w:leader="none"/>
        </w:tabs>
        <w:ind w:left="0" w:right="0" w:hanging="0"/>
        <w:rPr/>
      </w:pPr>
      <w:r>
        <w:rPr>
          <w:b/>
          <w:color w:val="FF0000"/>
          <w:sz w:val="22"/>
          <w:szCs w:val="22"/>
        </w:rPr>
        <w:t xml:space="preserve">NAME: </w:t>
      </w:r>
      <w:hyperlink r:id="rId400" w:tgtFrame="_blank">
        <w:r>
          <w:rPr>
            <w:rStyle w:val="InternetLink"/>
            <w:b/>
            <w:sz w:val="22"/>
            <w:szCs w:val="22"/>
          </w:rPr>
          <w:t>h0503746@wu-wien.ac.at</w:t>
        </w:r>
      </w:hyperlink>
      <w:r>
        <w:rPr>
          <w:b/>
          <w:color w:val="FF0000"/>
          <w:sz w:val="22"/>
          <w:szCs w:val="22"/>
        </w:rPr>
        <w:br/>
        <w:t>Citizenship: Austria</w:t>
        <w:br/>
        <w:t xml:space="preserve">Year Torture/Abuse Began: </w:t>
        <w:br/>
        <w:t xml:space="preserve">Email: </w:t>
      </w:r>
      <w:hyperlink r:id="rId401" w:tgtFrame="_blank">
        <w:r>
          <w:rPr>
            <w:rStyle w:val="InternetLink"/>
            <w:b/>
            <w:sz w:val="22"/>
            <w:szCs w:val="22"/>
          </w:rPr>
          <w:t>h0503746@wu-wien.ac.at</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color w:val="000000"/>
        </w:rPr>
        <w:t>13/7/09</w:t>
        <w:br/>
      </w:r>
      <w:r>
        <w:rPr>
          <w:color w:val="000000"/>
        </w:rPr>
        <w:t>I'm a victim</w:t>
        <w:br/>
      </w:r>
      <w:r>
        <w:rPr>
          <w:b/>
          <w:sz w:val="22"/>
          <w:szCs w:val="22"/>
        </w:rPr>
        <w:br/>
        <w:t>I DEMAND AN INTERNATIONAL INVESTIGATION INTO THESE CRIMES AND HUGE VIOLATIONS OF HUMAN RIGHTS!</w:t>
        <w:br/>
      </w:r>
      <w:r>
        <w:rPr>
          <w:b/>
          <w:color w:val="FF0000"/>
          <w:sz w:val="16"/>
          <w:szCs w:val="22"/>
        </w:rPr>
        <w:br/>
      </w:r>
      <w:hyperlink r:id="rId402" w:tgtFrame="_blank">
        <w:r>
          <w:rPr>
            <w:rStyle w:val="InternetLink"/>
            <w:b/>
            <w:sz w:val="22"/>
            <w:szCs w:val="22"/>
          </w:rPr>
          <w:t>h0503746@wu-wien.ac.at</w:t>
        </w:r>
      </w:hyperlink>
      <w:r>
        <w:rPr>
          <w:b/>
          <w:sz w:val="22"/>
          <w:szCs w:val="22"/>
        </w:rPr>
        <w:br/>
      </w:r>
    </w:p>
    <w:p>
      <w:pPr>
        <w:pStyle w:val="Normal"/>
        <w:numPr>
          <w:ilvl w:val="0"/>
          <w:numId w:val="2"/>
        </w:numPr>
        <w:tabs>
          <w:tab w:val="clear" w:pos="720"/>
          <w:tab w:val="left" w:pos="0" w:leader="none"/>
        </w:tabs>
        <w:ind w:left="0" w:right="0" w:hanging="0"/>
        <w:rPr/>
      </w:pPr>
      <w:r>
        <w:rPr>
          <w:rStyle w:val="Postbody"/>
          <w:b/>
          <w:bCs/>
          <w:color w:val="FF0000"/>
          <w:sz w:val="22"/>
          <w:szCs w:val="22"/>
        </w:rPr>
        <w:t>NAME: REGINALD HODGES</w:t>
        <w:br/>
        <w:t>Citizenship: UK</w:t>
        <w:br/>
        <w:t xml:space="preserve">Year Torture/Abuse Began: </w:t>
        <w:br/>
        <w:t xml:space="preserve">Email: </w:t>
      </w:r>
      <w:r>
        <w:rPr>
          <w:b/>
          <w:bCs/>
          <w:color w:val="FF0000"/>
          <w:sz w:val="22"/>
          <w:szCs w:val="22"/>
          <w:lang w:val="en-US"/>
        </w:rPr>
        <w:t>leofourlife@yahoo.com</w:t>
      </w:r>
      <w:r>
        <w:rPr>
          <w:rStyle w:val="Postbody"/>
          <w:color w:val="FF0000"/>
          <w:sz w:val="22"/>
          <w:szCs w:val="22"/>
        </w:rPr>
        <w:br/>
      </w:r>
      <w:r>
        <w:rPr>
          <w:rStyle w:val="Postbody"/>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lang w:val="en-US"/>
        </w:rPr>
        <w:t>9/10/08</w:t>
        <w:br/>
      </w:r>
      <w:r>
        <w:rPr>
          <w:color w:val="000000"/>
          <w:sz w:val="22"/>
          <w:szCs w:val="22"/>
          <w:lang w:val="en-US"/>
        </w:rPr>
        <w:t>How do i find it ,figure out who is behind it,how to reverse it and any other helpful tips.</w:t>
      </w:r>
      <w:r>
        <w:rPr>
          <w:color w:val="000000"/>
          <w:lang w:val="en-US"/>
        </w:rPr>
        <w:t xml:space="preserve"> </w:t>
        <w:br/>
      </w:r>
      <w:r>
        <w:rPr>
          <w:b/>
          <w:sz w:val="22"/>
          <w:szCs w:val="22"/>
        </w:rPr>
        <w:br/>
        <w:t>I DEMAND AN INTERNATIONAL INVESTIGATION INTO THESE CRIMES AND HUGE VIOLATIONS OF HUMAN RIGHTS!</w:t>
        <w:br/>
        <w:br/>
      </w:r>
      <w:r>
        <w:rPr>
          <w:rStyle w:val="Postbody"/>
          <w:b/>
          <w:bCs/>
          <w:color w:val="000000"/>
          <w:sz w:val="22"/>
          <w:szCs w:val="22"/>
        </w:rPr>
        <w:t>REGINALD HODGES</w:t>
      </w:r>
      <w:r>
        <w:rPr>
          <w:rStyle w:val="Postbody"/>
          <w:color w:val="000000"/>
          <w:sz w:val="22"/>
          <w:szCs w:val="22"/>
        </w:rPr>
        <w:br/>
      </w:r>
    </w:p>
    <w:p>
      <w:pPr>
        <w:pStyle w:val="Normal"/>
        <w:numPr>
          <w:ilvl w:val="0"/>
          <w:numId w:val="2"/>
        </w:numPr>
        <w:tabs>
          <w:tab w:val="clear" w:pos="720"/>
          <w:tab w:val="left" w:pos="0" w:leader="none"/>
        </w:tabs>
        <w:ind w:left="0" w:right="0" w:hanging="0"/>
        <w:rPr/>
      </w:pPr>
      <w:r>
        <w:rPr>
          <w:b/>
          <w:color w:val="FF0000"/>
          <w:sz w:val="22"/>
          <w:szCs w:val="22"/>
        </w:rPr>
        <w:t>NAME: TON HOOGEBOOM AND GERARD HOOGEBOOM</w:t>
      </w:r>
    </w:p>
    <w:p>
      <w:pPr>
        <w:pStyle w:val="Normal"/>
        <w:rPr>
          <w:b/>
          <w:b/>
          <w:color w:val="FF0000"/>
          <w:sz w:val="22"/>
          <w:szCs w:val="22"/>
        </w:rPr>
      </w:pPr>
      <w:r>
        <w:rPr>
          <w:b/>
          <w:color w:val="FF0000"/>
          <w:sz w:val="22"/>
          <w:szCs w:val="22"/>
        </w:rPr>
        <w:t>Citizenship: Netherlands</w:t>
      </w:r>
    </w:p>
    <w:p>
      <w:pPr>
        <w:pStyle w:val="Normal"/>
        <w:rPr>
          <w:b/>
          <w:b/>
          <w:color w:val="FF0000"/>
          <w:sz w:val="22"/>
          <w:szCs w:val="22"/>
        </w:rPr>
      </w:pPr>
      <w:r>
        <w:rPr>
          <w:b/>
          <w:color w:val="FF0000"/>
          <w:sz w:val="22"/>
          <w:szCs w:val="22"/>
        </w:rPr>
        <w:t>Year Torture/Abuse Began: 1963 and 2002</w:t>
      </w:r>
    </w:p>
    <w:p>
      <w:pPr>
        <w:pStyle w:val="Normal"/>
        <w:rPr/>
      </w:pPr>
      <w:r>
        <w:rPr>
          <w:b/>
          <w:color w:val="FF0000"/>
          <w:sz w:val="22"/>
          <w:szCs w:val="22"/>
        </w:rPr>
        <w:t>Email: acjhoog@mac.com</w:t>
      </w:r>
      <w:r>
        <w:rPr>
          <w:b/>
          <w:sz w:val="22"/>
          <w:szCs w:val="22"/>
        </w:rPr>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r>
      <w:r>
        <w:rPr>
          <w:color w:val="000000"/>
          <w:sz w:val="22"/>
          <w:szCs w:val="22"/>
        </w:rPr>
        <w:t>I am a Victim of Organized Stalking and Directed Energy Weapons Torture From --Netherlands</w:t>
        <w:br/>
        <w:t>Attacked (year you realized to be attacked )1963 and 2002………………………….</w:t>
      </w:r>
    </w:p>
    <w:p>
      <w:pPr>
        <w:pStyle w:val="Normal"/>
        <w:rPr>
          <w:sz w:val="22"/>
          <w:szCs w:val="22"/>
        </w:rPr>
      </w:pPr>
      <w:r>
        <w:rPr>
          <w:sz w:val="22"/>
          <w:szCs w:val="22"/>
        </w:rPr>
        <w:br/>
        <w:t>Gerard Hoogeboom  M.Sociology first attacked 2002 born 1949</w:t>
      </w:r>
    </w:p>
    <w:p>
      <w:pPr>
        <w:pStyle w:val="Normal"/>
        <w:rPr>
          <w:sz w:val="22"/>
          <w:szCs w:val="22"/>
        </w:rPr>
      </w:pPr>
      <w:r>
        <w:rPr>
          <w:sz w:val="22"/>
          <w:szCs w:val="22"/>
        </w:rPr>
        <w:t>Ton Hoogeboom BSc Chemistry first attacked 1963 born 1943</w:t>
      </w:r>
    </w:p>
    <w:p>
      <w:pPr>
        <w:pStyle w:val="Normal"/>
        <w:rPr>
          <w:sz w:val="22"/>
          <w:szCs w:val="22"/>
        </w:rPr>
      </w:pPr>
      <w:r>
        <w:rPr>
          <w:sz w:val="22"/>
          <w:szCs w:val="22"/>
        </w:rPr>
        <w:br/>
        <w:t>My mother and I need the year 1963 for the first attack</w:t>
        <w:br/>
        <w:br/>
        <w:t>First symptoms: a strange sleep disease during my academic study and later with suddenly fall out of writing and  a kind of sleep without normal sleep pose. Narcolepsy was seen by a neurologist but was not sure about it. There is no narcolepsy seen now but the same symptoms are still available.</w:t>
        <w:br/>
        <w:br/>
        <w:t>My friends  in 1990- 2002  under attack of hypnotic commands. Many suicides around me and  I was attacked with a suicide hypnotic command and with poison. My name is Ton Hoogeboom formerly Ton Roomer studied Chemistry and Social Work (Bachelor of Science Chemistry)</w:t>
        <w:br/>
        <w:br/>
        <w:t>My friends who died by accident: Lies, Ad, Rob Hans</w:t>
        <w:br/>
        <w:t xml:space="preserve">I am handicapped (liver damaged) </w:t>
        <w:br/>
        <w:br/>
        <w:t>Please report to all -I wrote letters to the Chinese government. Please will you report to all that when we were in Beijing in 2005 the immigration officer showed us a sign that they know us. (He</w:t>
        <w:br/>
        <w:t>made a telephone call) In 2006 in Lijang I offered a letter to an English speaking Master student.</w:t>
        <w:br/>
        <w:t>In June 2007 Chinese officers in blue suits where measuring with electronics in my street for  half a day. (Johannes Poststr. in Soest NL) We didn't have spoken with them.</w:t>
        <w:br/>
        <w:br/>
        <w:t>In our street lived 80 American soldiers during 20 year in the Cold War with their family. American soldiers are covered up by the CIA until now ( Every year: Nijmeegse Vierdaagse sport festival ).</w:t>
        <w:br/>
        <w:t>There is grey import of expensive electronics from the Air-base Soesterberg ( I know from very expensive stereo amplifiers and have seen them)</w:t>
        <w:br/>
        <w:br/>
        <w:t>We had a refugee as friend who was director of the former  KGB in Kabul name Kabir M. Lt-General in Afghanistan who studied in Moscow. China knows that. He went back to Afghanistan this year.</w:t>
        <w:br/>
        <w:t>In Iran is a brother of a refuge  F.E.  from Teheran  send from a political  jail to a psychiatric hospital with talking legs and arms. In the Netherlands is are living many Italians from Napoli in Italy many are in an organization  known in the USA.</w:t>
        <w:br/>
        <w:br/>
        <w:t>My mother earned plenty of money ('60- until now) with magnetic-healing, She gives good feelings to other people. I have tried it and it worked! She owns an expensive 8 room apartment  with two bathrooms and 3 toilets with garden. She wrote two books (see humanrights.volkskrantblog,nl) My mother is not educated and has her own story. In the 60-ties she told me I would follow her up. There are magnetic-healers who are using satellites and electronics, she says she probably knows  a satellite broker. a dutch couple who owned earlier a private art museum in Grave in the Netherlands.</w:t>
        <w:br/>
        <w:br/>
        <w:t xml:space="preserve">You can earn a lot of money with terminal patients with a legal(?) insurance method with a broker. </w:t>
      </w:r>
    </w:p>
    <w:p>
      <w:pPr>
        <w:pStyle w:val="Normal"/>
        <w:rPr>
          <w:sz w:val="22"/>
          <w:szCs w:val="22"/>
        </w:rPr>
      </w:pPr>
      <w:r>
        <w:rPr>
          <w:sz w:val="22"/>
          <w:szCs w:val="22"/>
        </w:rPr>
        <w:t>( This method comes from the USA). The hired apartment above our apartment was hired as an office with a 24 hours surveillance  I can prove that, information from DeFlevo Soest (Cleaning Offices) NL.</w:t>
        <w:br/>
        <w:t>The apartment was hired by a pensioned man of 80 years from 1974 until 2006</w:t>
        <w:br/>
        <w:t>He was our enemy an harasser. Ultra right-wing movement in our village is well known.</w:t>
        <w:br/>
        <w:br/>
        <w:t>Greetings and thanks for your mail,</w:t>
        <w:br/>
        <w:t>Ton and Gerard Hoogeboom</w:t>
      </w:r>
    </w:p>
    <w:p>
      <w:pPr>
        <w:pStyle w:val="Normal"/>
        <w:rPr/>
      </w:pPr>
      <w:r>
        <w:rPr>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color w:val="000000"/>
          <w:sz w:val="22"/>
          <w:szCs w:val="22"/>
        </w:rPr>
        <w:t>Sincerely</w:t>
      </w:r>
    </w:p>
    <w:p>
      <w:pPr>
        <w:pStyle w:val="Normal"/>
        <w:rPr>
          <w:b/>
          <w:b/>
          <w:color w:val="000000"/>
          <w:sz w:val="22"/>
          <w:szCs w:val="22"/>
        </w:rPr>
      </w:pPr>
      <w:r>
        <w:rPr>
          <w:b/>
          <w:color w:val="000000"/>
          <w:sz w:val="22"/>
          <w:szCs w:val="22"/>
        </w:rPr>
        <w:t>Ton Hoogeboom and Gerard Hoogeboom</w:t>
        <w:br/>
        <w:t>occupation: Student and Bachelor Chemistry and Master Degree Sociology</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AREND TER HORST</w:t>
      </w:r>
    </w:p>
    <w:p>
      <w:pPr>
        <w:pStyle w:val="Normal"/>
        <w:rPr>
          <w:b/>
          <w:b/>
          <w:color w:val="FF0000"/>
          <w:sz w:val="22"/>
          <w:szCs w:val="22"/>
        </w:rPr>
      </w:pPr>
      <w:r>
        <w:rPr>
          <w:b/>
          <w:color w:val="FF0000"/>
          <w:sz w:val="22"/>
          <w:szCs w:val="22"/>
        </w:rPr>
        <w:t>Citizenship: Netherlands</w:t>
      </w:r>
    </w:p>
    <w:p>
      <w:pPr>
        <w:pStyle w:val="Normal"/>
        <w:rPr>
          <w:b/>
          <w:b/>
          <w:color w:val="FF0000"/>
          <w:sz w:val="22"/>
          <w:szCs w:val="22"/>
        </w:rPr>
      </w:pPr>
      <w:r>
        <w:rPr>
          <w:b/>
          <w:color w:val="FF0000"/>
          <w:sz w:val="22"/>
          <w:szCs w:val="22"/>
        </w:rPr>
        <w:t xml:space="preserve">Year Torture/Abuse Began:  </w:t>
        <w:br/>
        <w:t>Email: info@arendterhorst.com</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b/>
          <w:sz w:val="22"/>
          <w:szCs w:val="22"/>
        </w:rPr>
        <w:br/>
      </w:r>
      <w:r>
        <w:rPr>
          <w:color w:val="000000"/>
          <w:sz w:val="22"/>
          <w:szCs w:val="22"/>
        </w:rPr>
        <w:t>I am a Targeted Individual myself. I live in Netherlands.</w:t>
        <w:br/>
        <w:br/>
      </w:r>
      <w:r>
        <w:rPr>
          <w:sz w:val="22"/>
          <w:szCs w:val="22"/>
        </w:rPr>
        <w:t>INVESTIGATION AND IMMEDIATE REHABILITATION FOR US TI'S</w:t>
        <w:br/>
        <w:t>ONVOORSTELBAAR HOE ONZE OVERHEID ZICH VERGALOPPEERD.</w:t>
      </w:r>
    </w:p>
    <w:p>
      <w:pPr>
        <w:pStyle w:val="Normal"/>
        <w:rPr/>
      </w:pPr>
      <w:r>
        <w:rPr>
          <w:color w:val="000000"/>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r>
    </w:p>
    <w:p>
      <w:pPr>
        <w:pStyle w:val="Normal"/>
        <w:rPr>
          <w:b/>
          <w:b/>
          <w:color w:val="000000"/>
          <w:sz w:val="22"/>
          <w:szCs w:val="22"/>
        </w:rPr>
      </w:pPr>
      <w:r>
        <w:rPr>
          <w:b/>
          <w:color w:val="000000"/>
          <w:sz w:val="22"/>
          <w:szCs w:val="22"/>
        </w:rPr>
        <w:t xml:space="preserve">Arend ter Horst </w:t>
        <w:br/>
        <w:t>Nederland</w:t>
        <w:br/>
      </w:r>
    </w:p>
    <w:p>
      <w:pPr>
        <w:pStyle w:val="Normal"/>
        <w:numPr>
          <w:ilvl w:val="0"/>
          <w:numId w:val="2"/>
        </w:numPr>
        <w:tabs>
          <w:tab w:val="clear" w:pos="720"/>
          <w:tab w:val="left" w:pos="0" w:leader="none"/>
        </w:tabs>
        <w:ind w:left="0" w:right="0" w:hanging="0"/>
        <w:rPr/>
      </w:pPr>
      <w:r>
        <w:rPr>
          <w:b/>
          <w:color w:val="FF0000"/>
          <w:sz w:val="22"/>
          <w:szCs w:val="22"/>
        </w:rPr>
        <w:t>NAME: HUGGLES</w:t>
      </w:r>
      <w:r>
        <w:rPr>
          <w:sz w:val="22"/>
          <w:szCs w:val="22"/>
        </w:rPr>
        <w:t xml:space="preserve"> </w:t>
      </w:r>
      <w:r>
        <w:rPr>
          <w:b/>
          <w:color w:val="FF0000"/>
          <w:sz w:val="22"/>
          <w:szCs w:val="22"/>
        </w:rPr>
        <w:br/>
        <w:t>Citizenship: UK</w:t>
        <w:br/>
        <w:t xml:space="preserve">Year Torture/Abuse Began: </w:t>
        <w:br/>
        <w:t>Email: tophuggles@googlemail.com</w:t>
      </w:r>
      <w:r>
        <w:rPr>
          <w:sz w:val="22"/>
          <w:szCs w:val="22"/>
        </w:rPr>
        <w:br/>
        <w:br/>
        <w:t>DEAR SIR/MADAM</w:t>
        <w:br/>
        <w:br/>
      </w:r>
      <w:r>
        <w:rPr>
          <w:b/>
          <w:sz w:val="22"/>
          <w:szCs w:val="22"/>
        </w:rPr>
        <w:t xml:space="preserve">I SUPPORT THE WORLDWIDE CAMPAIGN AGAINST TORTURE AND ABUSE USING DIRECTED ENERGY AND NEUROLOGICAL WEAPONS </w:t>
        <w:br/>
        <w:br/>
        <w:t>27/11/08</w:t>
        <w:br/>
      </w:r>
      <w:r>
        <w:rPr>
          <w:sz w:val="22"/>
          <w:szCs w:val="22"/>
        </w:rPr>
        <w:t>Dear Friends,</w:t>
        <w:br/>
        <w:br/>
        <w:t>I live in London and it is highly populated with good transport links. Unfortunately this suits the low financial calibre of persons used in my stalking. They appear to be junkies, badly off, unemployed, young adults and fresh immigrants which indicates to me that they are being paid very little and they are desperate. The area where my house is located is in a working class neighbourhood with some property taken over by the municipal authorities for social housing. The government likes to mix in the homeless and hard up with working people for social equity. Around my house there are several households that fall into the social housing category and of them some seem to have been inducted into my harassment. In the 12 years I have lived in my house, I have never seen these individuals when I went to work in the morning; they didn't get up that early. When the stalking started, these people always happened to be walking past my house with a scowl on their faces. The same would happen when I returned from work. Of course they also engaged in the sensitisation programmes that included using specific phrases I have used elsewhere or they lined the avenue for no apparent reason as I drove through. There were more coordinated activities but they never spoke to me, just scowled or smirked knowingly.</w:t>
        <w:br/>
        <w:br/>
        <w:t>One day I returned home in the middle of the day to discover a vehicle I had photographed in west London at the end of the road with its boot/trunk opened and the driver taking some bottles of cheap whiskey out. I drove on and circled around and saw the driver walk to the opposite end of the road to one of the harasser's home delivering the whiskey. When I completed my errands, I again saw the driver stop by another house with more whiskey bottles in her arms. On a third occasion ,in another week, I saw the same lady delivering more liquor to yet another house.</w:t>
        <w:br/>
        <w:br/>
        <w:t xml:space="preserve">I surmised that these harassers acted as 'triggers' when I left or returned home. They act as surveillance and as occasions, stalkers. They get little or no pay; payment largely being alcohol and on another occasion I witnessed, home deliver gasoline (I video-ed the fuel being delivered) and other similar favours. </w:t>
        <w:br/>
        <w:br/>
        <w:t>So considering these issues, I acted and took the fight to them. I reported the illicit duty free fuel to the authorities; there were arrests and evictions. For those I did not sort out I took another tack. I leafleted  the neighbourhood with reward offered leaflets, the wording is as follows; –</w:t>
        <w:br/>
        <w:br/>
        <w:t>NO RISK REWARD OFFERED</w:t>
        <w:br/>
        <w:t>UPTO £X000.00 CASH (or what ever you can afford)</w:t>
        <w:br/>
        <w:br/>
      </w:r>
      <w:r>
        <w:rPr>
          <w:b/>
          <w:sz w:val="22"/>
          <w:szCs w:val="22"/>
        </w:rPr>
        <w:t>Organised Harassment and Stalking</w:t>
        <w:br/>
      </w:r>
      <w:r>
        <w:rPr>
          <w:sz w:val="22"/>
          <w:szCs w:val="22"/>
        </w:rPr>
        <w:br/>
        <w:t>What is organised stalking?</w:t>
      </w:r>
    </w:p>
    <w:p>
      <w:pPr>
        <w:pStyle w:val="Normal"/>
        <w:rPr/>
      </w:pPr>
      <w:r>
        <w:rPr>
          <w:sz w:val="22"/>
          <w:szCs w:val="22"/>
        </w:rPr>
        <w:t>Organised stalking is a form of mobbing and stalking combined. It is just like workplace mobbing and hate campaigns. Organised stalking is against the law.</w:t>
        <w:br/>
        <w:br/>
        <w:t>Organised stalking is harassment. It is the targeting of an individual for revenge, jealousy, sport, or to keep them quiet, etc.</w:t>
        <w:br/>
        <w:br/>
      </w:r>
      <w:r>
        <w:rPr>
          <w:b/>
          <w:sz w:val="22"/>
          <w:szCs w:val="22"/>
        </w:rPr>
        <w:t>Who does this?</w:t>
        <w:br/>
        <w:br/>
      </w:r>
      <w:r>
        <w:rPr>
          <w:sz w:val="22"/>
          <w:szCs w:val="22"/>
        </w:rPr>
        <w:t>People who organise or are involved in this crime do it to ethnic minorities, women (ex-partners), business competitors. They are often motivated by profit, racism, bigotry or terrible lies about the victim. Most organised stalking groups are created by bent police, criminal gangs and race hate groups that wish to sow community problems.</w:t>
        <w:br/>
        <w:br/>
      </w:r>
      <w:r>
        <w:rPr>
          <w:b/>
          <w:sz w:val="22"/>
          <w:szCs w:val="22"/>
        </w:rPr>
        <w:t>How do they do it?</w:t>
        <w:br/>
      </w:r>
      <w:r>
        <w:rPr>
          <w:sz w:val="22"/>
          <w:szCs w:val="22"/>
        </w:rPr>
        <w:br/>
        <w:t>They will tell lies about the victim, produce fake photos and files on the victim and offer money or favours to strangers to harass them. Do not be used by these cowards, use them.</w:t>
        <w:br/>
        <w:br/>
        <w:t>Ask yourself, if what they say is true how can it be that victims of organised harassment work for charities are civil servants, work with children and in people's homes if they are suspects or criminal?</w:t>
        <w:br/>
        <w:br/>
        <w:t>If you are aware of someone who is involved or you are, claim your reward before some else does.  As a whistle blower you are protected by law.</w:t>
        <w:br/>
        <w:br/>
        <w:t>"To get some revenge we had Bob stalked, mobbed and harassed 24/7, the organised stalking never stopped. We had him followed, cut off, smashed his windows, made the guy think he was going crazy. We really messed with him until he was broken...".</w:t>
        <w:br/>
        <w:br/>
        <w:t>If you want to remain anonymous, you do not need to meet me but contact can be made through my solicitor on the email below.</w:t>
        <w:br/>
        <w:br/>
        <w:t xml:space="preserve">If you have any info, email me to claim your reward </w:t>
      </w:r>
      <w:hyperlink r:id="rId403">
        <w:r>
          <w:rPr>
            <w:rStyle w:val="InternetLink"/>
            <w:sz w:val="22"/>
            <w:szCs w:val="22"/>
          </w:rPr>
          <w:t>cashreward@******.com</w:t>
        </w:r>
      </w:hyperlink>
      <w:r>
        <w:rPr>
          <w:sz w:val="22"/>
          <w:szCs w:val="22"/>
        </w:rPr>
        <w:br/>
        <w:t>You will referred to a lawyer's office</w:t>
        <w:br/>
        <w:t>Your statement with details will be taken</w:t>
        <w:br/>
        <w:t>Your identity will be protected</w:t>
        <w:br/>
        <w:t xml:space="preserve">Payment will be made in cash upon prosecutions </w:t>
        <w:br/>
        <w:br/>
        <w:t>The leaflet was delivered to the neighbourhood, the Neighbourhood Watch area general meeting, local libraries, handed out at the supermarket, local authorities, even my local police station (discretely) and handed it to police officers on the beat, shopping mall security, I placed in the WC of my place of work, local churches, on cars, local businesses etc.</w:t>
        <w:br/>
        <w:br/>
        <w:t>I want to turn my vicinity into a gangstalker hostile zone. The loser type stalkers appear to have been withdrawn and the more 'well to do' have taken over which is a personal risk for them since they have more to loose. They have to lucky all the time, I just need to be lucky once.</w:t>
        <w:br/>
        <w:br/>
      </w:r>
      <w:r>
        <w:rPr>
          <w:b/>
          <w:sz w:val="22"/>
          <w:szCs w:val="22"/>
        </w:rPr>
        <w:t>18/8/09</w:t>
        <w:br/>
      </w:r>
      <w:r>
        <w:rPr>
          <w:sz w:val="22"/>
          <w:szCs w:val="22"/>
        </w:rPr>
        <w:t>As some of you may recall, sometime ago I mentioned that I secured the services of certain kinds of help with my stalking and harassment problem. I have also made contact with parliamentarians on both sides of the aisle and community groups in London.</w:t>
        <w:br/>
        <w:br/>
        <w:t>One thing I learned early on when discussing my concerns with officialdom was not to use the terminology associated with victims of this kind of harassment and this has allowed me to get somewhere.</w:t>
        <w:br/>
        <w:br/>
        <w:t>One of my stalkers was followed home and watched for a number of weeks. It was discovered that he was part of a group of citizens in the community that assist each other and their community as they see fit. They are also very angry and very conservative in their politics but relatively uneducated. Eventually, a hand full of the blokes helping me knocked on the stalker's door and simply presented the facts to him. Initially, he apparently smirked and threatened to call the police to which a few photographs of local police officers he associates with where produced and was asked if he was referring to them. Now this chap is very helpful and gave the details of the network he is involved. I will not include to many details here for obvious reasons.</w:t>
        <w:br/>
        <w:br/>
        <w:t>The gathered information has been sent to the Home Office and from what I hear the SHTF and these stalker turds are gnawing at each other. They are too busy to bother me now, however, I have offered a reward for any information forwarded to the non-police authorities if it ends in a prosecution. My main interest are the police officers involved in this network.</w:t>
        <w:br/>
        <w:br/>
        <w:t xml:space="preserve">These kind of networks was set up by one particular organisation in the US, they are called the Coppercard Guardians. Fortunately they have a web site; </w:t>
      </w:r>
      <w:hyperlink r:id="rId404">
        <w:r>
          <w:rPr>
            <w:rStyle w:val="InternetLink"/>
            <w:sz w:val="22"/>
            <w:szCs w:val="22"/>
          </w:rPr>
          <w:t>http://www.coppercards.com/guardians/CopperCards_Guardian.htm</w:t>
        </w:r>
      </w:hyperlink>
      <w:r>
        <w:rPr>
          <w:sz w:val="22"/>
          <w:szCs w:val="22"/>
        </w:rPr>
        <w:t xml:space="preserve"> You will note that they include these comments in their website; "CopperCards Guardians form the interface and control point between CopperCards Members and CopperCards. Each Guardian may signup a minimum of 12 and a maximum of 1,000 Members into their group which we call a CopperCards Guard."</w:t>
        <w:br/>
        <w:br/>
        <w:t>"The majority of our revenue goes to our Guardians.  CopperCards Guardians form the front line, the interface to our members and the essence of our autonomous distributed infrastructure.  As an Guardian you will be responsible for hiring Members.  We say hiring Members, because that's really what it is." "Selling CopperCards is easy.  Our tools can eliminate most traffic tickets and cost around half or less of what a person pays for one ticket.  CopperCards Deluxe and Premium Service can reduce or eliminate a members tax bill and potentially knock out their mortgage, while we help reestablish allodial title so that our members actually own their land and property ..." This organisation is right wing and aggressive and follows the same format of a certain religious group and martial arts organisation in the UK and US. While the website ostensibly advocates a distorted view of civil rights, the benefits to members at 'Guardian' level is financial and includes favours from other members. Training programmes in dealing with 'difficult' situations largely entails the mobilisation of members to deal with a problem.</w:t>
        <w:br/>
        <w:br/>
        <w:t>I ask that real victims investigate there area for similar groups. The types of people involved in these organisations include rogue police officers, private detectives, the average bone head, people with right wing views, small church groups and the type of folk that knock on your door to push their idea of religion. The more pious but stupid elements are tools and hope to induct the broken victim into their religion. They invariably come together at training sessions and team building exercises at community centres, public halls and like to travel in convoys.</w:t>
        <w:br/>
        <w:br/>
        <w:t>It is imperative that you photograph these individuals when they stalk you and keep a diary. Forget about the rubbish and speculations being fed to you and simply research the organisations in your area. Of course they will not advertise their presence but the availability of training halls in any locality are limited; find out who is booking these spaces. Be inventive in your investigation. If you can prove that the people harassing you are associated through these right wing groups, as members they are individually financially and criminally liable. They also hate genuine civil rights groups, peaceful community groups and multiculturalism so start securing help from these sources and be rational and objective.</w:t>
        <w:br/>
        <w:br/>
      </w:r>
      <w:r>
        <w:rPr>
          <w:b/>
          <w:sz w:val="22"/>
          <w:szCs w:val="22"/>
        </w:rPr>
        <w:t>I DEMAND AN INTERNATIONAL INVESTIGATION INTO THESE CRIMES AND HUGE VIOLATIONS OF HUMAN RIGHTS!</w:t>
        <w:br/>
        <w:br/>
        <w:t>Regards, Huggles</w:t>
        <w:br/>
      </w:r>
    </w:p>
    <w:p>
      <w:pPr>
        <w:pStyle w:val="Normal"/>
        <w:numPr>
          <w:ilvl w:val="0"/>
          <w:numId w:val="2"/>
        </w:numPr>
        <w:tabs>
          <w:tab w:val="clear" w:pos="720"/>
          <w:tab w:val="left" w:pos="0" w:leader="none"/>
        </w:tabs>
        <w:ind w:left="0" w:right="0" w:hanging="0"/>
        <w:rPr/>
      </w:pPr>
      <w:r>
        <w:rPr>
          <w:rStyle w:val="Postbody"/>
          <w:b/>
          <w:color w:val="FF0000"/>
          <w:sz w:val="22"/>
          <w:szCs w:val="22"/>
        </w:rPr>
        <w:t>NAME: MERV HUGHES</w:t>
        <w:br/>
        <w:t>Citizenship: UK</w:t>
        <w:br/>
        <w:t>Year Torture/Abuse Began: 2004</w:t>
        <w:br/>
        <w:t>Email: murvhughes@hotmail.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21/8/07</w:t>
        <w:br/>
      </w:r>
      <w:r>
        <w:rPr>
          <w:sz w:val="22"/>
          <w:szCs w:val="22"/>
        </w:rPr>
        <w:t xml:space="preserve">I've been a victim of mind control since 2004. This is when the perps first started using V2K on me. They are now torturing me with directed energy weapons. I don't want to go into too much detail as I can only assume they are monitoring this right now. </w:t>
        <w:br/>
        <w:br/>
        <w:t xml:space="preserve">I'm interested in finding ways to locate these devices and share information on shielding. </w:t>
        <w:br/>
        <w:br/>
        <w:t>Hope to hear from you soon</w:t>
        <w:br/>
      </w:r>
      <w:r>
        <w:rPr>
          <w:b/>
          <w:sz w:val="22"/>
          <w:szCs w:val="22"/>
        </w:rPr>
        <w:br/>
        <w:t>I DEMAND AN INTERNATIONAL INVESTIGATION INTO THESE CRIMES AND HUGE VIOLATIONS OF HUMAN RIGHTS!</w:t>
      </w:r>
      <w:r>
        <w:rPr>
          <w:rStyle w:val="Postbody"/>
          <w:b/>
          <w:sz w:val="22"/>
          <w:szCs w:val="22"/>
        </w:rPr>
        <w:br/>
        <w:br/>
        <w:t>MERV</w:t>
        <w:br/>
      </w:r>
    </w:p>
    <w:p>
      <w:pPr>
        <w:pStyle w:val="Normal"/>
        <w:numPr>
          <w:ilvl w:val="0"/>
          <w:numId w:val="2"/>
        </w:numPr>
        <w:tabs>
          <w:tab w:val="clear" w:pos="720"/>
          <w:tab w:val="left" w:pos="0" w:leader="none"/>
        </w:tabs>
        <w:ind w:left="0" w:right="0" w:hanging="0"/>
        <w:rPr/>
      </w:pPr>
      <w:r>
        <w:rPr>
          <w:b/>
          <w:color w:val="FF0000"/>
          <w:sz w:val="22"/>
          <w:szCs w:val="22"/>
        </w:rPr>
        <w:t xml:space="preserve">NAME: </w:t>
      </w:r>
      <w:bookmarkStart w:id="0" w:name="9859"/>
      <w:bookmarkEnd w:id="0"/>
      <w:r>
        <w:rPr>
          <w:b/>
          <w:color w:val="FF0000"/>
          <w:sz w:val="22"/>
          <w:szCs w:val="22"/>
        </w:rPr>
        <w:t>CLIFF HUYLEBROECK</w:t>
        <w:br/>
        <w:t>Citizenship: Holland</w:t>
        <w:br/>
        <w:t>Year Torture/Abuse Began: since age 11</w:t>
        <w:br/>
        <w:t>Email: http://www.fedame.org/phpBB2/viewtopic.php?t=4267</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3/3/09  Stalked since I was 11 years old</w:t>
        <w:br/>
      </w:r>
      <w:r>
        <w:rPr>
          <w:rStyle w:val="Postbody1"/>
          <w:sz w:val="22"/>
          <w:szCs w:val="22"/>
        </w:rPr>
        <w:t xml:space="preserve">When I was 12 years old we had to do tests for the Psychological Medical Social Centre. I had to write a story and my story described school bullying, crowding and street theatre. Usually I call this the start of the gang stalking, but it was already going on for a couple of years. </w:t>
      </w:r>
      <w:r>
        <w:rPr>
          <w:sz w:val="22"/>
          <w:szCs w:val="22"/>
        </w:rPr>
        <w:br/>
        <w:br/>
      </w:r>
      <w:r>
        <w:rPr>
          <w:rStyle w:val="Postbody1"/>
          <w:sz w:val="22"/>
          <w:szCs w:val="22"/>
        </w:rPr>
        <w:t xml:space="preserve">I could not concentrate when I had to do exams, because all I could think of was always the same song that I heard on the radio over and over again. This is a classic harassment. This continued until I was 18 years old. One year the results of all students in my class dropped with exactly 20%. </w:t>
      </w:r>
      <w:r>
        <w:rPr>
          <w:sz w:val="22"/>
          <w:szCs w:val="22"/>
        </w:rPr>
        <w:br/>
        <w:br/>
      </w:r>
      <w:r>
        <w:rPr>
          <w:rStyle w:val="Postbody1"/>
          <w:sz w:val="22"/>
          <w:szCs w:val="22"/>
        </w:rPr>
        <w:t xml:space="preserve">When I was 11 years old I became sick: I had to throw up every time I saw food. Then the dreams began and my parents sent me to a shrink because of the dreams but he found no disease. Then there was crowding and street theatre. </w:t>
      </w:r>
      <w:r>
        <w:rPr>
          <w:sz w:val="22"/>
          <w:szCs w:val="22"/>
        </w:rPr>
        <w:br/>
        <w:br/>
      </w:r>
      <w:r>
        <w:rPr>
          <w:rStyle w:val="Postbody1"/>
          <w:sz w:val="22"/>
          <w:szCs w:val="22"/>
        </w:rPr>
        <w:t xml:space="preserve">When I was 23 years old, they sold the house where I hired a studio. I got a new landlord. I stayed there for another 2 years, while he did the home improvement. We lodged complaints against each other for a while. Those complaints all got rejected. Then I asked copies of the files. I read that he was a member of the special intervention squad. I knew that already because the previous landlord told me, but now I can prove it with official documents. I met him already when I was 18 and 20 years old. They are policemen with a paracommando training. This is the police, army and intelligence service together. His name is Kris Daels, born in Kortrijk, March 3, 1964. </w:t>
      </w:r>
      <w:r>
        <w:rPr>
          <w:sz w:val="22"/>
          <w:szCs w:val="22"/>
        </w:rPr>
        <w:br/>
        <w:br/>
      </w:r>
      <w:r>
        <w:rPr>
          <w:rStyle w:val="Postbody1"/>
          <w:sz w:val="22"/>
          <w:szCs w:val="22"/>
        </w:rPr>
        <w:t xml:space="preserve">These are related companies in Belgium: </w:t>
      </w:r>
      <w:r>
        <w:rPr>
          <w:sz w:val="22"/>
          <w:szCs w:val="22"/>
        </w:rPr>
        <w:br/>
      </w:r>
      <w:r>
        <w:rPr>
          <w:rStyle w:val="Postbody1"/>
          <w:sz w:val="22"/>
          <w:szCs w:val="22"/>
        </w:rPr>
        <w:t xml:space="preserve">BEVEKO 0433.523.484 </w:t>
      </w:r>
      <w:r>
        <w:rPr>
          <w:sz w:val="22"/>
          <w:szCs w:val="22"/>
        </w:rPr>
        <w:br/>
      </w:r>
      <w:r>
        <w:rPr>
          <w:rStyle w:val="Postbody1"/>
          <w:sz w:val="22"/>
          <w:szCs w:val="22"/>
        </w:rPr>
        <w:t xml:space="preserve">MaxLau 0878.983.118 </w:t>
      </w:r>
      <w:r>
        <w:rPr>
          <w:sz w:val="22"/>
          <w:szCs w:val="22"/>
        </w:rPr>
        <w:br/>
      </w:r>
      <w:r>
        <w:rPr>
          <w:rStyle w:val="Postbody1"/>
          <w:sz w:val="22"/>
          <w:szCs w:val="22"/>
        </w:rPr>
        <w:t xml:space="preserve">Van Hee 0456.775.077 </w:t>
      </w:r>
      <w:r>
        <w:rPr>
          <w:sz w:val="22"/>
          <w:szCs w:val="22"/>
        </w:rPr>
        <w:br/>
      </w:r>
      <w:r>
        <w:rPr>
          <w:rStyle w:val="Postbody1"/>
          <w:sz w:val="22"/>
          <w:szCs w:val="22"/>
        </w:rPr>
        <w:t xml:space="preserve">DaVaPro 0462.036.932 </w:t>
      </w:r>
      <w:r>
        <w:rPr>
          <w:sz w:val="22"/>
          <w:szCs w:val="22"/>
        </w:rPr>
        <w:br/>
        <w:br/>
      </w:r>
      <w:r>
        <w:rPr>
          <w:rStyle w:val="Postbody1"/>
          <w:sz w:val="22"/>
          <w:szCs w:val="22"/>
        </w:rPr>
        <w:t xml:space="preserve">Here is his photograph. It has been on </w:t>
      </w:r>
      <w:hyperlink r:id="rId405" w:tgtFrame="_blank">
        <w:r>
          <w:rPr>
            <w:rStyle w:val="InternetLink"/>
            <w:sz w:val="22"/>
            <w:szCs w:val="22"/>
          </w:rPr>
          <w:t>www.syndicvanhee.be</w:t>
        </w:r>
      </w:hyperlink>
      <w:r>
        <w:rPr>
          <w:rStyle w:val="Postbody1"/>
          <w:sz w:val="22"/>
          <w:szCs w:val="22"/>
        </w:rPr>
        <w:t xml:space="preserve"> because he represented those companies: </w:t>
      </w:r>
      <w:r>
        <w:rPr>
          <w:sz w:val="22"/>
          <w:szCs w:val="22"/>
        </w:rPr>
        <w:br/>
        <w:br/>
      </w:r>
      <w:hyperlink r:id="rId406" w:tgtFrame="_blank">
        <w:r>
          <w:rPr>
            <w:rStyle w:val="InternetLink"/>
            <w:sz w:val="22"/>
            <w:szCs w:val="22"/>
          </w:rPr>
          <w:t>http://img19.picoodle.com/img/img19/3/3/13/cliffhuylebroeck/f_krisdaelsm_9198fa2.jpg</w:t>
        </w:r>
      </w:hyperlink>
      <w:r>
        <w:rPr>
          <w:rStyle w:val="Postbody1"/>
          <w:sz w:val="22"/>
          <w:szCs w:val="22"/>
        </w:rPr>
        <w:t xml:space="preserve"> </w:t>
      </w:r>
      <w:r>
        <w:rPr>
          <w:sz w:val="22"/>
          <w:szCs w:val="22"/>
        </w:rPr>
        <w:br/>
        <w:br/>
      </w:r>
      <w:r>
        <w:rPr>
          <w:rStyle w:val="Postbody1"/>
          <w:sz w:val="22"/>
          <w:szCs w:val="22"/>
        </w:rPr>
        <w:t xml:space="preserve">These are related companies at the address 25 Greystone Manor, 19958 Lewes, Delaware, USA: </w:t>
      </w:r>
      <w:r>
        <w:rPr>
          <w:sz w:val="22"/>
          <w:szCs w:val="22"/>
        </w:rPr>
        <w:br/>
      </w:r>
      <w:r>
        <w:rPr>
          <w:rStyle w:val="Postbody1"/>
          <w:sz w:val="22"/>
          <w:szCs w:val="22"/>
        </w:rPr>
        <w:t xml:space="preserve">D.V. Projects Inc. 28006-38 </w:t>
      </w:r>
      <w:r>
        <w:rPr>
          <w:sz w:val="22"/>
          <w:szCs w:val="22"/>
        </w:rPr>
        <w:br/>
      </w:r>
      <w:r>
        <w:rPr>
          <w:rStyle w:val="Postbody1"/>
          <w:sz w:val="22"/>
          <w:szCs w:val="22"/>
        </w:rPr>
        <w:t xml:space="preserve">MM Plus Inc. 23019-65 </w:t>
      </w:r>
      <w:r>
        <w:rPr>
          <w:sz w:val="22"/>
          <w:szCs w:val="22"/>
        </w:rPr>
        <w:br/>
      </w:r>
      <w:r>
        <w:rPr>
          <w:rStyle w:val="Postbody1"/>
          <w:sz w:val="22"/>
          <w:szCs w:val="22"/>
        </w:rPr>
        <w:t xml:space="preserve">BB PLUS Inc. 23019-68 </w:t>
      </w:r>
      <w:r>
        <w:rPr>
          <w:sz w:val="22"/>
          <w:szCs w:val="22"/>
        </w:rPr>
        <w:br/>
        <w:br/>
      </w:r>
      <w:r>
        <w:rPr>
          <w:rStyle w:val="Postbody1"/>
          <w:sz w:val="22"/>
          <w:szCs w:val="22"/>
        </w:rPr>
        <w:t xml:space="preserve">This is what I can prove with documents. Not that much, huh. </w:t>
      </w:r>
      <w:r>
        <w:rPr>
          <w:sz w:val="22"/>
          <w:szCs w:val="22"/>
        </w:rPr>
        <w:br/>
        <w:br/>
      </w:r>
      <w:r>
        <w:rPr>
          <w:rStyle w:val="Postbody1"/>
          <w:sz w:val="22"/>
          <w:szCs w:val="22"/>
        </w:rPr>
        <w:t xml:space="preserve">I am mainly troubled with dreams, crowding, street theatre, small thefts and damages, also in a locked house with security lock during my absence. </w:t>
      </w:r>
      <w:r>
        <w:rPr>
          <w:sz w:val="22"/>
          <w:szCs w:val="22"/>
        </w:rPr>
        <w:br/>
        <w:br/>
      </w:r>
      <w:r>
        <w:rPr>
          <w:rStyle w:val="Postbody1"/>
          <w:sz w:val="22"/>
          <w:szCs w:val="22"/>
        </w:rPr>
        <w:t xml:space="preserve">Typical dreams are: </w:t>
      </w:r>
      <w:r>
        <w:rPr>
          <w:sz w:val="22"/>
          <w:szCs w:val="22"/>
        </w:rPr>
        <w:br/>
      </w:r>
      <w:r>
        <w:rPr>
          <w:rStyle w:val="Postbody1"/>
          <w:sz w:val="22"/>
          <w:szCs w:val="22"/>
        </w:rPr>
        <w:t xml:space="preserve">- I'm swimming in the sea and a shark starts to eat my foot. </w:t>
      </w:r>
      <w:r>
        <w:rPr>
          <w:sz w:val="22"/>
          <w:szCs w:val="22"/>
        </w:rPr>
        <w:br/>
      </w:r>
      <w:r>
        <w:rPr>
          <w:rStyle w:val="Postbody1"/>
          <w:sz w:val="22"/>
          <w:szCs w:val="22"/>
        </w:rPr>
        <w:t xml:space="preserve">- I'm run over by a car. </w:t>
      </w:r>
      <w:r>
        <w:rPr>
          <w:sz w:val="22"/>
          <w:szCs w:val="22"/>
        </w:rPr>
        <w:br/>
      </w:r>
      <w:r>
        <w:rPr>
          <w:rStyle w:val="Postbody1"/>
          <w:sz w:val="22"/>
          <w:szCs w:val="22"/>
        </w:rPr>
        <w:t xml:space="preserve">- I'm in a collapsing grotto. </w:t>
      </w:r>
      <w:r>
        <w:rPr>
          <w:sz w:val="22"/>
          <w:szCs w:val="22"/>
        </w:rPr>
        <w:br/>
        <w:br/>
      </w:r>
      <w:r>
        <w:rPr>
          <w:rStyle w:val="Postbody1"/>
          <w:sz w:val="22"/>
          <w:szCs w:val="22"/>
        </w:rPr>
        <w:t xml:space="preserve">I have these dreams already 28 years, every day. </w:t>
      </w:r>
      <w:r>
        <w:rPr>
          <w:sz w:val="22"/>
          <w:szCs w:val="22"/>
        </w:rPr>
        <w:br/>
        <w:br/>
      </w:r>
      <w:r>
        <w:rPr>
          <w:rStyle w:val="Postbody1"/>
          <w:sz w:val="22"/>
          <w:szCs w:val="22"/>
        </w:rPr>
        <w:t xml:space="preserve">On March 17 is my 40th birthday. </w:t>
      </w:r>
      <w:r>
        <w:rPr>
          <w:sz w:val="22"/>
          <w:szCs w:val="22"/>
        </w:rPr>
        <w:br/>
        <w:br/>
      </w:r>
      <w:r>
        <w:rPr>
          <w:rStyle w:val="Postbody1"/>
          <w:sz w:val="22"/>
          <w:szCs w:val="22"/>
        </w:rPr>
        <w:t>I saw that people always search my name with google and then comment on it. That's why I chose to publish under my real name. So I won't be centralizing everything on one forum like this one. When you google my name between double quotes then you will find the discussions in which I appear.</w:t>
      </w:r>
      <w:r>
        <w:rPr>
          <w:color w:val="000000"/>
          <w:sz w:val="22"/>
          <w:szCs w:val="22"/>
          <w:lang w:eastAsia="en-GB"/>
        </w:rPr>
        <w:br/>
        <w:br/>
      </w:r>
      <w:r>
        <w:rPr>
          <w:rStyle w:val="Postbody1"/>
          <w:sz w:val="22"/>
          <w:szCs w:val="22"/>
        </w:rPr>
        <w:t xml:space="preserve">I'm indeed a native Dutch speaker, but I publish in English so more people will understand. </w:t>
      </w:r>
      <w:r>
        <w:rPr>
          <w:sz w:val="22"/>
          <w:szCs w:val="22"/>
        </w:rPr>
        <w:br/>
        <w:br/>
      </w:r>
      <w:r>
        <w:rPr>
          <w:rStyle w:val="Postbody1"/>
          <w:sz w:val="22"/>
          <w:szCs w:val="22"/>
        </w:rPr>
        <w:t xml:space="preserve">As far as I know we are dealing with human intelligence, which is assisted by computers that can write scripts. Gang stalking was designed by social scientists in Russia and East-Germany to get control over the population. Initially this was done (and today this is in some areas still done) without the support of computers. It's used as a method of coercion in counter-intelligence. Essentially, it's a method to recruit normal people as a spy, and to recruit spies as a double agent. </w:t>
      </w:r>
      <w:r>
        <w:rPr>
          <w:sz w:val="22"/>
          <w:szCs w:val="22"/>
        </w:rPr>
        <w:br/>
        <w:br/>
      </w:r>
      <w:r>
        <w:rPr>
          <w:rStyle w:val="Postbody1"/>
          <w:sz w:val="22"/>
          <w:szCs w:val="22"/>
        </w:rPr>
        <w:t>Most victims don't understand that the stalkers are not randomly gathered in a loosely connected group. They are agents of an intelligence service and they behave in a very strictly organized way. The methods used are a world standard.</w:t>
      </w:r>
      <w:r>
        <w:rPr>
          <w:color w:val="000000"/>
          <w:sz w:val="22"/>
          <w:szCs w:val="22"/>
          <w:lang w:eastAsia="en-GB"/>
        </w:rPr>
        <w:br/>
        <w:br/>
      </w:r>
      <w:r>
        <w:rPr>
          <w:sz w:val="22"/>
        </w:rPr>
        <w:t>Most victims don't understand that the stalkers are not randomly gathered in a loosely connected group.</w:t>
      </w:r>
      <w:r>
        <w:rPr/>
        <w:t xml:space="preserve"> They</w:t>
      </w:r>
      <w:r>
        <w:rPr>
          <w:sz w:val="22"/>
        </w:rPr>
        <w:br/>
      </w:r>
      <w:r>
        <w:rPr/>
        <w:t>are agents of an intelligence service and they behave in a very strictly organized way. The methods used are a world standard.</w:t>
        <w:br/>
        <w:br/>
      </w:r>
      <w:r>
        <w:rPr>
          <w:lang w:eastAsia="en-GB"/>
        </w:rPr>
        <w:t xml:space="preserve">I discovered the word "gang stalking" on October 7, 2008 in the discussion </w:t>
      </w:r>
      <w:hyperlink r:id="rId407" w:tgtFrame="_blank">
        <w:r>
          <w:rPr>
            <w:rStyle w:val="InternetLink"/>
            <w:lang w:eastAsia="en-GB"/>
          </w:rPr>
          <w:t>We are all prisoners now</w:t>
        </w:r>
      </w:hyperlink>
      <w:r>
        <w:rPr>
          <w:lang w:eastAsia="en-GB"/>
        </w:rPr>
        <w:t xml:space="preserve"> on </w:t>
      </w:r>
      <w:hyperlink r:id="rId408" w:tgtFrame="_blank">
        <w:r>
          <w:rPr>
            <w:rStyle w:val="InternetLink"/>
            <w:lang w:eastAsia="en-GB"/>
          </w:rPr>
          <w:t>www.aljazeera.com</w:t>
        </w:r>
      </w:hyperlink>
      <w:r>
        <w:rPr>
          <w:lang w:eastAsia="en-GB"/>
        </w:rPr>
        <w:t xml:space="preserve"> </w:t>
        <w:br/>
        <w:br/>
        <w:t xml:space="preserve">On October 8, 2008 I googled "gang stalking" and I found the first websites about gang stalking: </w:t>
      </w:r>
      <w:r>
        <w:rPr/>
        <w:br/>
      </w:r>
      <w:hyperlink r:id="rId409" w:tgtFrame="_blank">
        <w:r>
          <w:rPr>
            <w:rStyle w:val="InternetLink"/>
            <w:lang w:eastAsia="en-GB"/>
          </w:rPr>
          <w:t>www.CauseStalking.net</w:t>
        </w:r>
      </w:hyperlink>
      <w:r>
        <w:rPr>
          <w:lang w:eastAsia="en-GB"/>
        </w:rPr>
        <w:t xml:space="preserve"> </w:t>
      </w:r>
      <w:r>
        <w:rPr/>
        <w:br/>
      </w:r>
      <w:hyperlink r:id="rId410" w:tgtFrame="_blank">
        <w:r>
          <w:rPr>
            <w:rStyle w:val="InternetLink"/>
            <w:lang w:eastAsia="en-GB"/>
          </w:rPr>
          <w:t>www.GangStalking.ca</w:t>
        </w:r>
      </w:hyperlink>
      <w:r>
        <w:rPr>
          <w:lang w:eastAsia="en-GB"/>
        </w:rPr>
        <w:t xml:space="preserve"> </w:t>
      </w:r>
      <w:r>
        <w:rPr/>
        <w:br/>
      </w:r>
      <w:hyperlink r:id="rId411" w:tgtFrame="_blank">
        <w:r>
          <w:rPr>
            <w:rStyle w:val="InternetLink"/>
            <w:lang w:eastAsia="en-GB"/>
          </w:rPr>
          <w:t>www.GangStalkingWorld.com</w:t>
        </w:r>
      </w:hyperlink>
      <w:r>
        <w:rPr>
          <w:lang w:eastAsia="en-GB"/>
        </w:rPr>
        <w:t xml:space="preserve"> </w:t>
      </w:r>
      <w:r>
        <w:rPr/>
        <w:br/>
      </w:r>
      <w:hyperlink r:id="rId412" w:tgtFrame="_blank">
        <w:r>
          <w:rPr>
            <w:rStyle w:val="InternetLink"/>
            <w:lang w:eastAsia="en-GB"/>
          </w:rPr>
          <w:t>www.volkskrantblog.nl/bericht/72008</w:t>
        </w:r>
      </w:hyperlink>
      <w:r>
        <w:rPr>
          <w:lang w:eastAsia="en-GB"/>
        </w:rPr>
        <w:t xml:space="preserve"> </w:t>
      </w:r>
      <w:r>
        <w:rPr/>
        <w:br/>
      </w:r>
      <w:hyperlink r:id="rId413" w:tgtFrame="_blank">
        <w:r>
          <w:rPr>
            <w:rStyle w:val="InternetLink"/>
            <w:lang w:eastAsia="en-GB"/>
          </w:rPr>
          <w:t>http://WhatIsGangStalking.blogspot.com</w:t>
        </w:r>
      </w:hyperlink>
      <w:r>
        <w:rPr/>
        <w:br/>
        <w:br/>
      </w:r>
      <w:r>
        <w:rPr>
          <w:color w:val="000000"/>
          <w:sz w:val="22"/>
          <w:szCs w:val="22"/>
          <w:lang w:eastAsia="en-GB"/>
        </w:rPr>
        <w:t>I used the internet already more than 11 years before I discovered this.</w:t>
        <w:br/>
      </w:r>
      <w:r>
        <w:rPr>
          <w:b/>
          <w:sz w:val="22"/>
          <w:szCs w:val="22"/>
        </w:rPr>
        <w:br/>
        <w:t>I DEMAND AN INTERNATIONAL INVESTIGATION INTO THESE CRIMES AND HUGE VIOLATIONS OF HUMAN RIGHTS!</w:t>
        <w:br/>
        <w:br/>
      </w:r>
      <w:r>
        <w:rPr>
          <w:b/>
          <w:color w:val="000000"/>
          <w:sz w:val="22"/>
          <w:szCs w:val="22"/>
        </w:rPr>
        <w:t>CLIFF HUYLEBROECK</w:t>
        <w:br/>
        <w:t xml:space="preserve">WEB: </w:t>
      </w:r>
      <w:hyperlink r:id="rId414" w:tgtFrame="_blank">
        <w:r>
          <w:rPr>
            <w:rStyle w:val="InternetLink"/>
            <w:lang w:eastAsia="en-GB"/>
          </w:rPr>
          <w:t>www.CauseStalking.net</w:t>
        </w:r>
      </w:hyperlink>
      <w:r>
        <w:rPr>
          <w:lang w:eastAsia="en-GB"/>
        </w:rPr>
        <w:t xml:space="preserve">  , </w:t>
      </w:r>
      <w:hyperlink r:id="rId415" w:tgtFrame="_blank">
        <w:r>
          <w:rPr>
            <w:rStyle w:val="InternetLink"/>
            <w:lang w:eastAsia="en-GB"/>
          </w:rPr>
          <w:t>www.GangStalking.ca</w:t>
        </w:r>
      </w:hyperlink>
      <w:r>
        <w:rPr>
          <w:lang w:eastAsia="en-GB"/>
        </w:rPr>
        <w:t xml:space="preserve">   ,</w:t>
      </w:r>
      <w:hyperlink r:id="rId416" w:tgtFrame="_blank">
        <w:r>
          <w:rPr>
            <w:rStyle w:val="InternetLink"/>
            <w:lang w:eastAsia="en-GB"/>
          </w:rPr>
          <w:t>www.GangStalkingWorld.com</w:t>
        </w:r>
      </w:hyperlink>
      <w:r>
        <w:rPr>
          <w:lang w:eastAsia="en-GB"/>
        </w:rPr>
        <w:t xml:space="preserve"> </w:t>
      </w:r>
      <w:r>
        <w:rPr/>
        <w:br/>
      </w:r>
      <w:hyperlink r:id="rId417" w:tgtFrame="_blank">
        <w:r>
          <w:rPr>
            <w:rStyle w:val="InternetLink"/>
            <w:lang w:eastAsia="en-GB"/>
          </w:rPr>
          <w:t>www.volkskrantblog.nl/bericht/72008</w:t>
        </w:r>
      </w:hyperlink>
      <w:r>
        <w:rPr>
          <w:lang w:eastAsia="en-GB"/>
        </w:rPr>
        <w:t xml:space="preserve">   ,</w:t>
      </w:r>
      <w:hyperlink r:id="rId418" w:tgtFrame="_blank">
        <w:r>
          <w:rPr>
            <w:rStyle w:val="InternetLink"/>
            <w:lang w:eastAsia="en-GB"/>
          </w:rPr>
          <w:t>http://WhatIsGangStalking.blogspot.com</w:t>
        </w:r>
      </w:hyperlink>
      <w:r>
        <w:rPr/>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b/>
          <w:color w:val="FF0000"/>
          <w:sz w:val="22"/>
        </w:rPr>
        <w:t>JOANNA IATRIDOU</w:t>
      </w:r>
      <w:r>
        <w:rPr>
          <w:b/>
          <w:color w:val="FF0000"/>
          <w:sz w:val="22"/>
          <w:szCs w:val="22"/>
        </w:rPr>
        <w:br/>
        <w:t>Citizenship: UK</w:t>
        <w:br/>
        <w:t xml:space="preserve">Year Torture/Abuse Began: </w:t>
        <w:br/>
        <w:t xml:space="preserve">Email: </w:t>
      </w:r>
      <w:r>
        <w:rPr>
          <w:rStyle w:val="Go"/>
          <w:b/>
          <w:color w:val="FF0000"/>
          <w:sz w:val="22"/>
        </w:rPr>
        <w:t>joiatridou@yahoo.co.uk</w:t>
      </w:r>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bCs/>
          <w:sz w:val="22"/>
          <w:szCs w:val="22"/>
        </w:rPr>
        <w:t>9/6/09</w:t>
        <w:br/>
      </w:r>
      <w:r>
        <w:rPr>
          <w:sz w:val="22"/>
        </w:rPr>
        <w:t>I have read your case and I copy you my case situation here in UK. I trust you can recommend people in Europe who should know. This requires self-defence. Two protection things are: a microwave leak detector converted to alarm with strong siren different sound from smoke alarms, even human voice alarm saying "microwave attack!!!" very loud</w:t>
        <w:br/>
        <w:br/>
        <w:t>2. Thorshield fabric to be used as blanke, is total shield from all EMFs, watch demo on youtube. Because Thorshield blocks stunguns too, they don't wantto supply civilians but all together as organisations we can change that by askingthem to give us barcoded blankets.</w:t>
        <w:br/>
        <w:br/>
        <w:t>Let me know how to improve security safety and self defence.</w:t>
        <w:br/>
        <w:br/>
        <w:t>I got a list of other measures self defence actions to propose too.</w:t>
        <w:br/>
        <w:br/>
        <w:t>below is my email to the top of the London Metro, IPCC:-</w:t>
        <w:br/>
      </w:r>
      <w:hyperlink r:id="rId419" w:tgtFrame="_blank">
        <w:r>
          <w:rPr>
            <w:rStyle w:val="InternetLink"/>
            <w:sz w:val="22"/>
          </w:rPr>
          <w:t>pscustomerserviceteam@met.pnn.police.uk</w:t>
        </w:r>
      </w:hyperlink>
      <w:r>
        <w:rPr>
          <w:sz w:val="22"/>
        </w:rPr>
        <w:t xml:space="preserve">, </w:t>
      </w:r>
      <w:hyperlink r:id="rId420" w:tgtFrame="_blank">
        <w:r>
          <w:rPr>
            <w:rStyle w:val="InternetLink"/>
            <w:sz w:val="22"/>
          </w:rPr>
          <w:t>helen.alderson@ipcc.gsi.gov.uk</w:t>
        </w:r>
      </w:hyperlink>
      <w:r>
        <w:rPr>
          <w:sz w:val="22"/>
        </w:rPr>
        <w:t>,</w:t>
      </w:r>
      <w:r>
        <w:rPr>
          <w:sz w:val="22"/>
          <w:szCs w:val="20"/>
        </w:rPr>
        <w:br/>
      </w:r>
      <w:r>
        <w:rPr>
          <w:sz w:val="22"/>
        </w:rPr>
        <w:br/>
      </w:r>
      <w:r>
        <w:rPr>
          <w:b/>
          <w:bCs/>
          <w:u w:val="single"/>
        </w:rPr>
        <w:t>Torture &amp; killing of Natalie Teulon, same danger for me, from same Officer</w:t>
      </w:r>
      <w:r>
        <w:rPr>
          <w:b/>
          <w:bCs/>
          <w:sz w:val="22"/>
          <w:u w:val="single"/>
        </w:rPr>
        <w:br/>
      </w:r>
      <w:r>
        <w:rPr>
          <w:sz w:val="22"/>
        </w:rPr>
        <w:br/>
        <w:t>There is a list of twenty murders done with electromagnetic weapons and high power microwave weapons.</w:t>
        <w:br/>
        <w:br/>
        <w:t xml:space="preserve">I have sent the list of dead to the biggest daily UK newspapers and they are under investigation. The 20 dead had reported to FEDAME europe  being tortured at home with above weapons which are hard hitting beams that go through walls and are pain rays that cause severe pain and health damage. </w:t>
        <w:br/>
        <w:br/>
        <w:t xml:space="preserve">The reason I sent the dead list is this: there is a London Metro Officer who helps a team that has 3 pieces of these weapons. </w:t>
        <w:br/>
        <w:br/>
        <w:t>This team which may be private mercenaries payrolled by a wealth American cult, has attacked me and injured me with these weapons at my home in Lanark, then I was tortured in Wishaw Hospital.</w:t>
        <w:br/>
        <w:br/>
        <w:t>When I sent secret notes to the Hospital guards telling them where are the 3 weapons located to seize them, your police officer advised the Ward Managers to confuse and disorient the guards and send them search in wrong places, not where I had written, to deceive them.</w:t>
        <w:br/>
        <w:br/>
        <w:t>I was tortured in Hospital until the last day and when I was free, the 3 weapons were already settled with hidden lodgers at the flats 3 and 4 on the floor above my groundfloor flat 24 Murrayburn Place, Edinburgh, EH14 2RT. These weapons can kill me and so far have caused me debility=eye damage, cardiovascular damage, half my teeth have broken and loss of speed to move and walk by 70%.</w:t>
        <w:br/>
        <w:br/>
        <w:t>You know who has access to these, the 3 weapons which are combined with a Xaver 800 see through walls camera, operated by criminals and protected by this Police Officer.</w:t>
        <w:br/>
        <w:br/>
        <w:t>These attacks can kill me or cause irreversible disability. They are death threat that demands immediate self-defence.</w:t>
        <w:br/>
        <w:br/>
        <w:t>I gave a note and a dead English womans report who was killed with this method and probably by the same Officer to my next door groundfloor flat. She told the local Police, she has some low profile contact with them. The local police staged a theatre at the house that they are removing the hidden lodgers and the weapons while I was out to the dentist and being monitored by police patrol cars.</w:t>
        <w:br/>
        <w:br/>
        <w:t xml:space="preserve">But this officer staged theatrical retreat of weapons and kept them here inside the building, just like he had done at Wishaw General Hopsital. </w:t>
        <w:br/>
        <w:br/>
        <w:t>The woman I suspect he murdered is Natalie Teulon of Gloustershire, reported dead by December 2008, her torture report is on FEDAME europe. Please get hold of this officer and stop him. He tortures and murders innocent women out of sexual perversion and sexual hatred. Please investigate him about the murder of Natalie Teulon dead at age 25 and totally remove these 3 weapons which are mobile and sometimes located in parking lots some distance from my flat in Wester Hailes, or behind my flat to the west and the flats above me 3 and sometimes flat 4.</w:t>
        <w:br/>
        <w:br/>
        <w:t>Please send him to sort out his impotence, sexual hatred or other mental/sexual psychosis away from weapons that torture and power to kill innocent civilians.</w:t>
        <w:br/>
        <w:t>I will not discuss this with the local police, it is within your central powers not theirs.</w:t>
        <w:br/>
        <w:br/>
        <w:t>Iatridou Ioanna</w:t>
        <w:br/>
        <w:t>Don’t try the mental illness scam, I nearly died from heart failure in the Mental Ward and it was obvious to all doctors I had no mental illness and they got rid of me, to prevent my murder in hospital and secure they can get on with their jobs as normal. Now I am organised with a community with hundreds of similar victims with similar vicious attacks against them and the big newspapers are discreetly investigating the 20 dead and their previous torture reports by beam weapons. Put a stop here, I got neither criminal record nor mental illness. One of your officers is possessed by the mental illness of sexual hatred and abuse of weapons and power for sexual hatred, send him to specialists before he kills many more UK women. If you from the central office ask thewestr hailes local police station they will tell you who is commanding this 3 weapons operation against me. I will not go to complain to the local police, and will not anser any questions or visits from them. Either you will stop this Officer and I will live, or the newspapers will be investigating my death very soon as well.</w:t>
        <w:br/>
        <w:br/>
      </w:r>
      <w:r>
        <w:rPr>
          <w:b/>
          <w:sz w:val="22"/>
          <w:szCs w:val="22"/>
        </w:rPr>
        <w:t>15/6/09</w:t>
        <w:br/>
      </w:r>
      <w:r>
        <w:rPr>
          <w:sz w:val="22"/>
          <w:szCs w:val="22"/>
        </w:rPr>
        <w:t>my name is Joanna, Greek national, UK resident since 1992.</w:t>
        <w:br/>
        <w:t>You have my email application with user name TIcomedy, to submit my case summary.</w:t>
        <w:br/>
        <w:t>Meanwhile I am in contact with two personal injury lawyers because 99% in these attacks and the other summary cases I read are lists of personal injury.</w:t>
        <w:br/>
        <w:t>Not general government experimentation, but individual personal injury and personal self-defence that needs to be discussed to be lawful and supportive of Fedame.</w:t>
        <w:br/>
        <w:t>As I was tortured with hi-power microwaves inside Wishaw General and got out debilitated, I recommend that Hospitals are not safe places at all.</w:t>
        <w:br/>
        <w:t>I wouldn't go near one ever again.</w:t>
        <w:br/>
        <w:t>A Police Officer ordered me to be detained/sectioned to punish me for an email accusation to London Metro that they use EMF weapons.</w:t>
        <w:br/>
        <w:t>What I discuss with the personal injury lawyers is that detention is not alternative Police punishment, doctors are not supposed to be Police punishment henchmen and there is issue of self-defense and personal injury.</w:t>
        <w:br/>
        <w:t>For survival, the reversal of the health damage, my immune system is seriously damaged and my eyes, we need to gather towards Shumann power generators and Wilchelm Reichs orgone accumulators, orgone should reverse the immune system damage to begin with.</w:t>
        <w:br/>
        <w:t>We also need to put together shielding materials from many companies that produce these to protect large computers from EMF sabotage: copper faraday cages, parabolic reflectors that send back directed energy to the sender, fabrics that block frequencies.</w:t>
        <w:br/>
        <w:t>Roger Tolces had a full system in place but it is notaccessible in Europe.</w:t>
        <w:br/>
        <w:t>Here in the UK I have discussed my situation with John Allman.</w:t>
        <w:br/>
        <w:t xml:space="preserve">I find it sinister that a Police Officer can call from London to Edinburgh to pressure NHS staff that I am mentally ill. </w:t>
        <w:br/>
        <w:t>John Allman is looking into Natalie Teulon being listed dead as a priority.</w:t>
        <w:br/>
        <w:br/>
        <w:t xml:space="preserve">About me, read my blog         </w:t>
      </w:r>
      <w:hyperlink r:id="rId421" w:tgtFrame="_blank">
        <w:r>
          <w:rPr>
            <w:rStyle w:val="InternetLink"/>
            <w:sz w:val="22"/>
            <w:szCs w:val="22"/>
          </w:rPr>
          <w:t>www.splitjudas.blogspot.com</w:t>
        </w:r>
      </w:hyperlink>
      <w:r>
        <w:rPr>
          <w:sz w:val="22"/>
          <w:szCs w:val="22"/>
        </w:rPr>
        <w:br/>
        <w:br/>
        <w:t>About why EMF attacks with sexual arousal + pain+ during sleeping time</w:t>
        <w:br/>
        <w:t>the answer is with the Antichrist L Ron Hubbard, I am a scientologist and the technical details are there already from Dianetics:</w:t>
        <w:br/>
        <w:t>the combination pain-sex-unconsciousness = being hurt with EMF weapons when you need to sleep plus the sexual arousal is to entrap the soul (thetan in Scientology) to suffer into the body.</w:t>
        <w:br/>
        <w:t>The soul reaches into the body for the sex sensation and cannot withdraw from the pain sensation.</w:t>
        <w:br/>
        <w:t>So, the combination of pain-sex stimulation is to make the soul-thetan unable to reach or withdraw and confuse the soul to make it suffer.</w:t>
        <w:br/>
        <w:t>I don't recommend the Church of Scientology as they got their own EMF arsenal and their own mysterious deaths.</w:t>
        <w:br/>
        <w:t xml:space="preserve">But if you look up </w:t>
      </w:r>
      <w:hyperlink r:id="rId422" w:tgtFrame="_blank">
        <w:r>
          <w:rPr>
            <w:rStyle w:val="InternetLink"/>
            <w:sz w:val="22"/>
            <w:szCs w:val="22"/>
          </w:rPr>
          <w:t>www.whyaretheydead.net</w:t>
        </w:r>
      </w:hyperlink>
      <w:r>
        <w:rPr>
          <w:sz w:val="22"/>
          <w:szCs w:val="22"/>
        </w:rPr>
        <w:br/>
        <w:t>you will find there Scientologists who died from EMF attacks but never knew it.</w:t>
        <w:br/>
        <w:t>Especially Lisa McPherson and Flo Barnett, their coroner reports and medical histories are very informative.</w:t>
        <w:br/>
        <w:t>I am surprised that no Scientologist is visible in Fedame.</w:t>
        <w:br/>
        <w:t>Let me know what do you think and your right tel numbers to call you</w:t>
        <w:br/>
        <w:t>I look forward to hearing from you, my tel. is 0044-7909577243</w:t>
        <w:br/>
        <w:t>You have done a great research and information job with fedame</w:t>
        <w:br/>
        <w:t>Thank you,</w:t>
        <w:br/>
        <w:t>Joanna</w:t>
      </w:r>
      <w:r>
        <w:rPr>
          <w:sz w:val="22"/>
        </w:rPr>
        <w:br/>
      </w:r>
      <w:r>
        <w:rPr>
          <w:b/>
          <w:sz w:val="22"/>
          <w:szCs w:val="22"/>
        </w:rPr>
        <w:br/>
        <w:t>I DEMAND AN INTERNATIONAL INVESTIGATION INTO THESE CRIMES AND HUGE VIOLATIONS OF HUMAN RIGHTS!</w:t>
        <w:br/>
        <w:br/>
      </w:r>
      <w:r>
        <w:rPr>
          <w:b/>
          <w:bCs/>
          <w:sz w:val="22"/>
        </w:rPr>
        <w:t>Iatridou Ioanna</w:t>
        <w:br/>
        <w:t>MAIL: 24 Murrayburn Place, Edinburgh, EH14 2RT, UK</w:t>
        <w:br/>
        <w:t xml:space="preserve">TEL: </w:t>
      </w:r>
      <w:r>
        <w:rPr>
          <w:b/>
          <w:sz w:val="22"/>
          <w:szCs w:val="22"/>
        </w:rPr>
        <w:t>0044-7909577243</w:t>
        <w:br/>
      </w:r>
      <w:r>
        <w:rPr>
          <w:b/>
          <w:color w:val="000000"/>
          <w:sz w:val="22"/>
          <w:szCs w:val="22"/>
        </w:rPr>
        <w:t xml:space="preserve">WEB: </w:t>
      </w:r>
      <w:hyperlink r:id="rId423" w:tgtFrame="_blank">
        <w:r>
          <w:rPr>
            <w:rStyle w:val="InternetLink"/>
            <w:b/>
            <w:sz w:val="22"/>
            <w:szCs w:val="22"/>
          </w:rPr>
          <w:t>www.splitjudas.blogspot.com</w:t>
        </w:r>
      </w:hyperlink>
      <w:r>
        <w:rPr>
          <w:b/>
          <w:color w:val="000000"/>
          <w:sz w:val="16"/>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NAME: INA</w:t>
        <w:br/>
        <w:t>Citizenship: Germany</w:t>
        <w:br/>
        <w:t>Year Torture/Abuse Began: 2007</w:t>
        <w:br/>
        <w:t>Email: http://www.fedame.org/phpBB2/viewtopic.php?t=3004</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29/7/08</w:t>
        <w:br/>
      </w:r>
      <w:r>
        <w:rPr>
          <w:sz w:val="22"/>
          <w:szCs w:val="22"/>
        </w:rPr>
        <w:t xml:space="preserve">I am a victim of mind control and hearing voices since 2007 in Germany. The voices torture me day and night. Sleeping is only possible for short times. </w:t>
        <w:br/>
        <w:br/>
        <w:t xml:space="preserve">The mind control forces me to do things I would never do normally. For example, I felt like a robot and threw away some valuable articles and furniture. </w:t>
        <w:br/>
        <w:br/>
      </w:r>
      <w:r>
        <w:rPr>
          <w:b/>
          <w:sz w:val="22"/>
          <w:szCs w:val="22"/>
        </w:rPr>
        <w:t>I DEMAND AN INTERNATIONAL INVESTIGATION INTO THESE CRIMES AND HUGE VIOLATIONS OF HUMAN RIGHTS!</w:t>
        <w:br/>
        <w:br/>
        <w:t xml:space="preserve">Thanks for this forum </w:t>
        <w:br/>
        <w:t>Ina</w:t>
      </w:r>
      <w:r>
        <w:rPr>
          <w:rStyle w:val="Postbody"/>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LINDA JANE INCE</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1992</w:t>
      </w:r>
    </w:p>
    <w:p>
      <w:pPr>
        <w:pStyle w:val="Normal"/>
        <w:rPr>
          <w:b/>
          <w:b/>
          <w:sz w:val="22"/>
          <w:szCs w:val="22"/>
        </w:rPr>
      </w:pPr>
      <w:r>
        <w:rPr>
          <w:b/>
          <w:color w:val="FF0000"/>
          <w:sz w:val="22"/>
          <w:szCs w:val="22"/>
        </w:rPr>
        <w:t xml:space="preserve">Email: </w:t>
      </w:r>
      <w:hyperlink r:id="rId424">
        <w:r>
          <w:rPr>
            <w:rStyle w:val="InternetLink"/>
          </w:rPr>
          <w:t>ljiljh@hotmail.co.uk</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 xml:space="preserve">I hope this make sense to you as I am finding typing very difficult, and my thought process is being interfeared with as i try to do this. i have had this horrific form of torture controlling my life since 1992. </w:t>
        <w:br/>
        <w:br/>
        <w:t xml:space="preserve">I heard them talking to me in about february 1992 but I think they started interfering with my thoughts about six months before that. The first words directed at me were WHAT HAVE WE HERE A THIRTY FOUR YEAR OLD WOMAN AND CHILD. Then all my word and thoughts were echoed, so everything was sort of doubled. Then of course this was changed so they interjected some words which i was meant to echo.. as all the victims of this EVIL torture </w:t>
        <w:br/>
        <w:br/>
        <w:t xml:space="preserve">i have been subjected to immense pain and mental anguish twentyfour hours a day 7 days a week. I have no silence in my life not even for 2 seconds, there is always a running commentry or some form of humiliation, or interjection. I have had many many suicidal episodes, sleep deprivation, manipulation of my moods and behaviour, manipulation of my emotions, they transmit specific emotions into my subconcious mind. Inject words into my brain via these neurological weapons, they see all i see and hear all i hear, which has made any sort of relationship totally impossible. My dreams are constantly being interfeared with. </w:t>
        <w:br/>
        <w:br/>
        <w:t xml:space="preserve">My son is so worried about me, he left university as he thought I would end my life, as my day to day life is so difficult, each time I have thought about putting to action my suicidal thoughts I seem to all of a sudden be put into a very positive mood, I suspect it's a way of protecting their investment in me. I could go on and on, but this EVIL TORTURE MUST STOP. </w:t>
        <w:br/>
        <w:br/>
        <w:t xml:space="preserve">I will try to retype this in some form of recognised complaint but can you please use this untill this happens yours faithfully, </w:t>
      </w:r>
    </w:p>
    <w:p>
      <w:pPr>
        <w:pStyle w:val="Normal"/>
        <w:rPr/>
      </w:pPr>
      <w:r>
        <w:rPr>
          <w:sz w:val="22"/>
          <w:szCs w:val="22"/>
        </w:rPr>
        <w:br/>
      </w:r>
      <w:r>
        <w:rPr>
          <w:b/>
          <w:sz w:val="22"/>
          <w:szCs w:val="22"/>
        </w:rPr>
        <w:t>I DEMAND AN INTERNATIONAL INVESTIGATION INTO THESE CRIMES AND HUGE VIOLATIONS OF HUMAN RIGHTS!</w:t>
        <w:br/>
        <w:br/>
        <w:t xml:space="preserve">LINDA JANE INCE. </w:t>
        <w:br/>
        <w:t>MAIL: 9 LEYLAND ROAD, PEVENSEY BAY, EAST SUSSEX, BN24 6HT, UK</w:t>
      </w:r>
      <w:r>
        <w:rPr>
          <w:sz w:val="22"/>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MICHAEL IRVING</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1981 / 2000</w:t>
      </w:r>
    </w:p>
    <w:p>
      <w:pPr>
        <w:pStyle w:val="Normal"/>
        <w:rPr>
          <w:b/>
          <w:b/>
          <w:sz w:val="22"/>
          <w:szCs w:val="22"/>
        </w:rPr>
      </w:pPr>
      <w:r>
        <w:rPr>
          <w:b/>
          <w:color w:val="FF0000"/>
          <w:sz w:val="22"/>
          <w:szCs w:val="22"/>
        </w:rPr>
        <w:t xml:space="preserve">Email: </w:t>
      </w:r>
      <w:hyperlink r:id="rId425">
        <w:r>
          <w:rPr>
            <w:rStyle w:val="InternetLink"/>
          </w:rPr>
          <w:t>michael@worldgathering.net</w:t>
        </w:r>
      </w:hyperlink>
      <w:r>
        <w:rPr>
          <w:b/>
          <w:color w:val="FF0000"/>
          <w:sz w:val="22"/>
          <w:szCs w:val="22"/>
        </w:rPr>
        <w:t xml:space="preserve"> , </w:t>
      </w:r>
      <w:hyperlink r:id="rId426">
        <w:r>
          <w:rPr>
            <w:rStyle w:val="InternetLink"/>
          </w:rPr>
          <w:t>threeriders@googlemail.com</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Directed Energy Attack Report - Michael Irving, UK</w:t>
        <w:br/>
        <w:br/>
        <w:t xml:space="preserve">I would like to report intensive, criminal abuse to my basic human rights since October, 2000. </w:t>
        <w:br/>
        <w:br/>
        <w:t>From approx October 25</w:t>
      </w:r>
      <w:r>
        <w:rPr>
          <w:sz w:val="22"/>
          <w:szCs w:val="22"/>
          <w:vertAlign w:val="superscript"/>
        </w:rPr>
        <w:t>th</w:t>
      </w:r>
      <w:r>
        <w:rPr>
          <w:sz w:val="22"/>
          <w:szCs w:val="22"/>
        </w:rPr>
        <w:t>, 2000, I have been constantly subjected to targeting by some form of directed energy which causes burning in and around the nervous system of my upper body. Since late 2000, I have been subjected to a field of highly unhealthy burning energy around, and throughout, my upper body.</w:t>
        <w:br/>
        <w:br/>
        <w:t>This has had serious repercussions to my general state of health. If my health continues to decline at its present rate, I may not have many years yet to live.</w:t>
        <w:br/>
        <w:br/>
        <w:t>From seven years investigation of my situation I have concluded the following:</w:t>
        <w:br/>
        <w:br/>
        <w:t>1) I had several electronic implants placed within my body when I was approximately five to ten years old.</w:t>
        <w:br/>
        <w:br/>
        <w:t xml:space="preserve">2) In mid 2000, I became a threat to those who covertly control many countries in the world because, thanks to hundreds of friends and contacts forwarding my emails, millions of emails were in circulation around the world naming such severe global abuse operations as the worldwide operation by a fleet of a few hundred planes and tanker planes spraying a highly unhealthy mixture (popularly known </w:t>
        <w:br/>
        <w:t>as ‘Chemtrails’ or ‘Chem Trails’).</w:t>
        <w:br/>
        <w:br/>
        <w:t xml:space="preserve">3) How exactly my personal location is detected, and what exactly is the technical description of the burning field or beam which continually causes burning effects in my body, I do not know. However, there are people who are becoming expert in the probable technology being used in targeting and </w:t>
        <w:br/>
        <w:t>abusing tens of thousands people worldwide.</w:t>
        <w:br/>
        <w:br/>
        <w:t>4) The number of people being targeted, abused, and tortured, is increasing.</w:t>
        <w:br/>
        <w:br/>
        <w:t>5) The perpetrators of this remote and nasty abuse believe themselves to be beyond the law. That is what they hope. If we believe in a just and fair world, these criminals must be stopped.</w:t>
        <w:br/>
        <w:br/>
        <w:t>6) My symptoms, since approx October 25</w:t>
      </w:r>
      <w:r>
        <w:rPr>
          <w:sz w:val="22"/>
          <w:szCs w:val="22"/>
          <w:vertAlign w:val="superscript"/>
        </w:rPr>
        <w:t>th</w:t>
      </w:r>
      <w:r>
        <w:rPr>
          <w:sz w:val="22"/>
          <w:szCs w:val="22"/>
        </w:rPr>
        <w:t xml:space="preserve">, 2000: a) A burning sensation around and within my head, neck and shoulders. </w:t>
        <w:br/>
        <w:t xml:space="preserve">b) Pulses and burning around and throughout my genital area. This caused severe urethritis during the first few years of abuse. </w:t>
        <w:br/>
        <w:t xml:space="preserve">c) I am often fighting a form of ‘walking pneumonia’. </w:t>
        <w:br/>
        <w:t xml:space="preserve">d) The field became intense during 2003, and by the end of 2003 my eyesight had become severely deteriorated. </w:t>
        <w:br/>
        <w:t xml:space="preserve">e) From 2003 onwards, my general stamina has become very low. </w:t>
        <w:br/>
        <w:t xml:space="preserve">f) My sense of balance has been badly affected. </w:t>
        <w:br/>
        <w:t xml:space="preserve">g) Mental faculties - such as memory, concentration, mentalisation, verbal expression, etc. - have been very badly hit. </w:t>
        <w:br/>
        <w:t xml:space="preserve">h) Social abilities - meeting and socialising with others - has become bad. </w:t>
        <w:br/>
        <w:t xml:space="preserve">i) When the burning field is very strong, I experience a line of erupting spots across the back, top of my head. Also, there is frequently a tracking of very hot, electrical-like, energy down my spine, just to the right of my spine. </w:t>
        <w:br/>
        <w:t xml:space="preserve">j) I believe there is a serious and nasty input into my thinking processes, which I have to continuously fight and do my best to ignore. </w:t>
        <w:br/>
        <w:t>k) I could probably list many other deteriorations to my health and faculties since this abuse began.</w:t>
        <w:br/>
        <w:br/>
        <w:t xml:space="preserve">7) My left eye has been targeted since 1981. In the late 1990s, I began to realise there are probably at least two implants within and around my left eye. In 1981, my left eye became suddenly very inflamed with no apparent cause. In hospital I had an injection into my left eye, and was told I may lose the sight in that eye. This was followed by six weeks of hell caused by various situations of intense pain in many parts of my head and body. These attacks, lasting several weeks, repeated every two or three years until around </w:t>
        <w:br/>
        <w:t>1994. I surmise that as the attacks progressed the nerve cells surrounding the implants were destroyed. My eye still has bouts of pain and limited inflammation, but these have become less serious. However, my left eye, and its eyesight, is now badly damaged.</w:t>
        <w:br/>
        <w:br/>
        <w:t xml:space="preserve">My personal situation is part of a Nazi-like abuse of many people in the world by a group of humans or malevolent aliens (or both) which some governments have so far refused to acknowledge. </w:t>
        <w:br/>
        <w:br/>
        <w:t>The governments in the world which refuse to take action against this horrendous abuse may well be governments which are covertly controlled by international financiers who are in fact the leaders of the factions who are organising and developing this remote targeting, abuse, and control technology.</w:t>
        <w:br/>
        <w:br/>
        <w:t>At some point, possibly not too far off, this remote targeting and abuse technology may be aimed in general at the world’s entire population.</w:t>
        <w:br/>
        <w:br/>
        <w:t>Please do your best to bring this small group of criminals to justice and help support the human rights of individuals worldwide.</w:t>
        <w:br/>
        <w:br/>
        <w:t>31/8/08</w:t>
        <w:br/>
        <w:t>My burning has increased over the past two weeks, and at the same time the troubled housing estate I try to live on has grown more stressful (it's chaotic here, and people are really stressed). So I may pack my laptop, two shoulder bags, and walk straight out the door any day now.</w:t>
        <w:br/>
        <w:br/>
        <w:t>If you have any good wishes to spare, please send me one or two, now and then.</w:t>
        <w:br/>
        <w:t>All the best, Michael - in Scotland  (but may be in England.... soon.... trying to find a roof over my head)</w:t>
        <w:br/>
        <w:br/>
      </w:r>
      <w:r>
        <w:rPr>
          <w:b/>
          <w:sz w:val="22"/>
          <w:szCs w:val="22"/>
        </w:rPr>
        <w:t>I DEMAND AN INTERNATIONAL INVESTIGATION INTO THESE CRIMES AND HUGE VIOLATIONS OF HUMAN RIGHTS!</w:t>
      </w:r>
    </w:p>
    <w:p>
      <w:pPr>
        <w:pStyle w:val="Normal"/>
        <w:rPr>
          <w:b/>
          <w:b/>
          <w:color w:val="000000"/>
          <w:sz w:val="22"/>
          <w:szCs w:val="22"/>
        </w:rPr>
      </w:pPr>
      <w:r>
        <w:rPr>
          <w:sz w:val="22"/>
          <w:szCs w:val="22"/>
        </w:rPr>
        <w:br/>
      </w:r>
      <w:r>
        <w:rPr>
          <w:b/>
          <w:sz w:val="22"/>
          <w:szCs w:val="22"/>
        </w:rPr>
        <w:t>Thank you.</w:t>
        <w:br/>
        <w:t xml:space="preserve">Michael Irving </w:t>
        <w:br/>
        <w:t xml:space="preserve">Selkirk, Borders, Scotland, UK </w:t>
        <w:br/>
        <w:t xml:space="preserve">WEB: </w:t>
      </w:r>
      <w:hyperlink r:id="rId427" w:tgtFrame="_blank">
        <w:r>
          <w:rPr>
            <w:rStyle w:val="InternetLink"/>
          </w:rPr>
          <w:t>http://www.worldgathering.net</w:t>
        </w:r>
      </w:hyperlink>
    </w:p>
    <w:p>
      <w:pPr>
        <w:pStyle w:val="Normal"/>
        <w:rPr>
          <w:b/>
          <w:b/>
          <w:color w:val="000000"/>
          <w:sz w:val="22"/>
          <w:szCs w:val="22"/>
        </w:rPr>
      </w:pPr>
      <w:r>
        <w:rPr>
          <w:b/>
          <w:color w:val="000000"/>
          <w:sz w:val="22"/>
          <w:szCs w:val="22"/>
        </w:rP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 xml:space="preserve">NAME: ITALY - OVER 60 VICTIMS </w:t>
      </w:r>
    </w:p>
    <w:p>
      <w:pPr>
        <w:pStyle w:val="Normal"/>
        <w:rPr>
          <w:b/>
          <w:b/>
          <w:color w:val="FF0000"/>
          <w:sz w:val="22"/>
          <w:szCs w:val="22"/>
        </w:rPr>
      </w:pPr>
      <w:r>
        <w:rPr>
          <w:b/>
          <w:color w:val="FF0000"/>
          <w:sz w:val="22"/>
          <w:szCs w:val="22"/>
        </w:rPr>
        <w:t>Citizenship: Italy</w:t>
      </w:r>
    </w:p>
    <w:p>
      <w:pPr>
        <w:pStyle w:val="Normal"/>
        <w:rPr>
          <w:b/>
          <w:b/>
          <w:color w:val="FF0000"/>
          <w:sz w:val="22"/>
          <w:szCs w:val="22"/>
        </w:rPr>
      </w:pPr>
      <w:r>
        <w:rPr>
          <w:b/>
          <w:color w:val="FF0000"/>
          <w:sz w:val="22"/>
          <w:szCs w:val="22"/>
        </w:rPr>
        <w:t>Year Torture/Abuse Began: various</w:t>
      </w:r>
    </w:p>
    <w:p>
      <w:pPr>
        <w:pStyle w:val="Normal"/>
        <w:rPr>
          <w:sz w:val="22"/>
          <w:szCs w:val="22"/>
        </w:rPr>
      </w:pPr>
      <w:r>
        <w:rPr>
          <w:b/>
          <w:color w:val="FF0000"/>
          <w:sz w:val="22"/>
          <w:szCs w:val="22"/>
        </w:rPr>
        <w:t xml:space="preserve">Email: c/o </w:t>
      </w:r>
      <w:hyperlink r:id="rId428" w:tgtFrame="_blank">
        <w:r>
          <w:rPr>
            <w:rStyle w:val="InternetLink"/>
          </w:rPr>
          <w:t>info@avae-m.org</w:t>
        </w:r>
      </w:hyperlink>
      <w:hyperlink r:id="rId429">
        <w:r>
          <w:rPr>
            <w:rStyle w:val="InternetLink"/>
          </w:rPr>
          <w:t>, info@associazionevittimearmielettroniche-mentali.org</w:t>
        </w:r>
      </w:hyperlink>
    </w:p>
    <w:p>
      <w:pPr>
        <w:pStyle w:val="Normal"/>
        <w:rPr>
          <w:sz w:val="22"/>
          <w:szCs w:val="22"/>
        </w:rPr>
      </w:pPr>
      <w:r>
        <w:rPr>
          <w:sz w:val="22"/>
          <w:szCs w:val="22"/>
        </w:rPr>
        <w:br/>
      </w:r>
      <w:r>
        <w:rPr>
          <w:color w:val="FF00FF"/>
          <w:sz w:val="22"/>
          <w:szCs w:val="22"/>
        </w:rPr>
        <w:t>Please see below at the end of this document for over 60 CASE SUMMARIES from ITALY.</w:t>
      </w:r>
      <w:r>
        <w:rPr>
          <w:b/>
          <w:sz w:val="22"/>
          <w:szCs w:val="22"/>
        </w:rPr>
        <w:br/>
        <w:br/>
      </w:r>
      <w:r>
        <w:rPr>
          <w:rStyle w:val="Postbody"/>
          <w:b/>
          <w:sz w:val="22"/>
          <w:szCs w:val="22"/>
        </w:rPr>
        <w:t>I DEMAND AN INTERNATIONAL INVESTIGATION INTO THESE CRIMES AND HUGE VIOLATIONS OF HUMAN RIGHTS!</w:t>
        <w:br/>
        <w:br/>
      </w:r>
      <w:r>
        <w:rPr>
          <w:b/>
          <w:sz w:val="22"/>
          <w:szCs w:val="22"/>
        </w:rPr>
        <w:t xml:space="preserve">Sincerely </w:t>
        <w:br/>
        <w:t>c/o Paolo Dorigo</w:t>
        <w:br/>
        <w:t>MAIL: via Corridoni, 4/5, 30034 MIRA (Venice) ITALY</w:t>
        <w:br/>
        <w:t>TEL: 39-334-3657064, OFFICE: 39-041-5600258 FAX: 39-041-5625372</w:t>
        <w:br/>
        <w:t xml:space="preserve">WEB: </w:t>
      </w:r>
      <w:hyperlink r:id="rId430" w:tgtFrame="_blank">
        <w:r>
          <w:rPr>
            <w:rStyle w:val="InternetLink"/>
          </w:rPr>
          <w:t>http://www.avae-m.org/www.associazionevittimearmielettroniche-mentali.org/index-links-1.htm</w:t>
        </w:r>
      </w:hyperlink>
      <w:r>
        <w:rPr>
          <w:sz w:val="22"/>
          <w:szCs w:val="22"/>
        </w:rPr>
        <w:t xml:space="preserve"> , </w:t>
      </w:r>
      <w:hyperlink r:id="rId431" w:tgtFrame="_blank">
        <w:r>
          <w:rPr>
            <w:rStyle w:val="InternetLink"/>
          </w:rPr>
          <w:t>http://www.associazionevittimearmielettroniche-mentali.org/stat.html</w:t>
        </w:r>
      </w:hyperlink>
    </w:p>
    <w:p>
      <w:pPr>
        <w:pStyle w:val="Normal"/>
        <w:rPr>
          <w:sz w:val="22"/>
          <w:szCs w:val="22"/>
        </w:rPr>
      </w:pPr>
      <w:r>
        <w:rPr>
          <w:sz w:val="22"/>
          <w:szCs w:val="22"/>
        </w:rPr>
      </w:r>
    </w:p>
    <w:p>
      <w:pPr>
        <w:pStyle w:val="Normal"/>
        <w:numPr>
          <w:ilvl w:val="0"/>
          <w:numId w:val="2"/>
        </w:numPr>
        <w:tabs>
          <w:tab w:val="clear" w:pos="720"/>
          <w:tab w:val="left" w:pos="0" w:leader="none"/>
        </w:tabs>
        <w:ind w:left="0" w:right="0" w:hanging="0"/>
        <w:rPr/>
      </w:pPr>
      <w:r>
        <w:rPr>
          <w:b/>
          <w:color w:val="FF0000"/>
          <w:sz w:val="22"/>
          <w:szCs w:val="22"/>
        </w:rPr>
        <w:t>NAME: JULIAN JACKSON</w:t>
        <w:br/>
        <w:t>Citizenship: UK</w:t>
        <w:br/>
        <w:t>Year Torture/Abuse Began: 1984</w:t>
        <w:br/>
        <w:t xml:space="preserve">Email: </w:t>
      </w:r>
      <w:hyperlink r:id="rId432">
        <w:r>
          <w:rPr>
            <w:rStyle w:val="InternetLink"/>
          </w:rPr>
          <w:t>julesjacks84@msn.com</w:t>
        </w:r>
      </w:hyperlink>
      <w:r>
        <w:rPr>
          <w:b/>
          <w:color w:val="FF0000"/>
          <w:sz w:val="22"/>
          <w:szCs w:val="22"/>
        </w:rPr>
        <w:t xml:space="preserve">, </w:t>
      </w:r>
      <w:hyperlink r:id="rId433" w:tgtFrame="_blank">
        <w:r>
          <w:rPr>
            <w:rStyle w:val="InternetLink"/>
          </w:rPr>
          <w:t>julesjacks84@googlemail.com</w:t>
        </w:r>
      </w:hyperlink>
      <w:r>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Dear Monika John and everyone involved in your quest. I think your doing a great job trying to expose these outrages.</w:t>
        <w:br/>
      </w:r>
      <w:r>
        <w:rPr>
          <w:b/>
          <w:sz w:val="22"/>
          <w:szCs w:val="22"/>
        </w:rPr>
        <w:br/>
      </w:r>
      <w:r>
        <w:rPr>
          <w:sz w:val="22"/>
          <w:szCs w:val="22"/>
        </w:rPr>
        <w:t>My name is Julian Jackson and I live in the UK. On the 24th of November 1984 I was used in what I can only call a clockwork orange style atrocity.</w:t>
        <w:br/>
        <w:t> </w:t>
        <w:br/>
        <w:t xml:space="preserve">Attached to this mail you will see a picture of a scar on my forehead. Also you will  see  articles from the News of the World National newspaper and the Bristol  Evening Post Newspaper concerning illegal surgery being carried out in a Bristol Hospital. </w:t>
      </w:r>
      <w:r>
        <w:rPr>
          <w:i/>
          <w:sz w:val="22"/>
          <w:szCs w:val="22"/>
        </w:rPr>
        <w:t>(please contact us for the attachments)</w:t>
      </w:r>
      <w:r>
        <w:rPr>
          <w:sz w:val="22"/>
          <w:szCs w:val="22"/>
        </w:rPr>
        <w:br/>
        <w:t> </w:t>
        <w:br/>
        <w:t>On the 13th of November 1984 I was arrested in Bristol for drug related offences and remanded in custody to Bristols Horfield Prison. I was in the Prison Hospital on the weekend of the 24th of November when I was taken to a outside Hospital.</w:t>
        <w:br/>
        <w:br/>
        <w:t>I was taken to an operating theatre where what happened next I can only describe as a living nightmare.</w:t>
        <w:br/>
        <w:t>I was given electric-shock treatment, and  3 prison officers accompanied by a female in a white doctors coat proceeded to terrify me with simulated torture and threats. This was done solely for the purpose of maintaining my silence and to not cause problems for them. The  reason I say this is because I believe that I have been used in a long term medical study.</w:t>
        <w:br/>
        <w:br/>
        <w:t>I was then taken back to the Prison Hospital with my head  in a bandage. I have a V-shaped scar on my forehead over my frontal lobe. See picture. They told my family that I had self-harmed.</w:t>
        <w:br/>
        <w:br/>
        <w:t>Over the next couple of weeks I was systematically brainwashed.</w:t>
        <w:br/>
        <w:br/>
        <w:t>Not long after this happened to me I was intimidated with what I can only call stalking by 2 of the 3 prison officers involved in this outrage. This happened in my community where I lived at the time.</w:t>
        <w:br/>
        <w:t xml:space="preserve">I kept quiet because of the severe fear tactics used on me at this time. </w:t>
        <w:br/>
        <w:br/>
        <w:t xml:space="preserve">I have had to suffer being disfigured by these abuses. I have not been able to work and I also suffer from depression. </w:t>
        <w:br/>
        <w:br/>
        <w:t>Many people will look at this scar on my forehead and say surely this cannot be true -THATS EXACTLY WHAT THESE PEOPLE ARE COUNTING ON.</w:t>
        <w:br/>
        <w:br/>
        <w:t>These people could not foresee that 15 years later newspaper articles would come to light -THINK ABOUT THIS. </w:t>
        <w:br/>
        <w:br/>
        <w:t>I’ve been through hell and back in the last 23 years and have now written a fairly detailed account of what was done to me, some of it really underhanded in the last 4 months.</w:t>
        <w:br/>
        <w:br/>
        <w:t>This account was and is supposed to be for the CCHR (CITIZENS COMMISION ON HUMAN RIGHTS) asa complaint and to make them aware of what’s been going on in the UK that they are probably unaware of.</w:t>
        <w:br/>
        <w:br/>
        <w:t>You will probably find this quite interesting and goes some way in  making people aware that there are some dark forces at work in the UK.(Well i think so). If you would like to read this account me let me know.</w:t>
        <w:br/>
        <w:br/>
      </w:r>
      <w:r>
        <w:rPr>
          <w:b/>
          <w:sz w:val="22"/>
          <w:szCs w:val="22"/>
        </w:rPr>
        <w:t>6/3/08</w:t>
        <w:br/>
      </w:r>
      <w:r>
        <w:rPr>
          <w:sz w:val="22"/>
          <w:szCs w:val="22"/>
        </w:rPr>
        <w:t>I am writing this mail to bring to your attention my case and the shortcomings of the CCHR (citizens commission on human rights)in the UK.</w:t>
        <w:br/>
        <w:t>My name is Julian Jackson and i live in the UK.</w:t>
        <w:br/>
        <w:t>Attached to this mail is a picture of what was done to me when i was in HMP Bristol in the UK in 1984.</w:t>
        <w:br/>
        <w:t>Please take your time and examine this picture.....this V-shaped scar is over my frontal lobe.</w:t>
        <w:br/>
        <w:t>On November the 24th 1984 i was in the Prison Hospital in Horfield Prison in Bristol.</w:t>
        <w:br/>
        <w:t>Bristol is in the West Country in the UK.</w:t>
        <w:br/>
        <w:t>At this time i was in a state of withdrawal.</w:t>
        <w:br/>
        <w:t>In the early hours of the weekend of the 24th of November i was woken and then taken to a outside Hospital, then taken to a Operating Theatre.</w:t>
        <w:br/>
        <w:t>What i went through when i was  in this Operating Theatre was quite horrific.</w:t>
        <w:br/>
        <w:t>I was given Electric shock treatment and then subjected to threats and what i can only call simulated torture.</w:t>
        <w:br/>
        <w:t>This simulated torture at the time seemed very real.</w:t>
        <w:br/>
        <w:t>I was so frightened by the threats and what was happening to me at these peoples hands i was shaking uncontrollably with fear.</w:t>
        <w:br/>
        <w:t>The simulated torture was done to me as a threat.....a threat that if i was not to except what  was being done to me ,and except what was going to be done to me over many years, and that i do not question  it, then the next time i found myself in this room with these people the torture is going to be for real.</w:t>
        <w:br/>
        <w:t>I actually believed for many years that they were capable of doing this to me, now i have come to realise that its the mental attacks and not the physical i need to worry about.</w:t>
        <w:br/>
        <w:t>This was a very small part of the conditioning that i went through.</w:t>
        <w:br/>
        <w:t>I was returned to the prison with my head in a bandage and to my horror a V shaped scar on  my forehead.</w:t>
        <w:br/>
        <w:t>My family were told that i had self harmed, and for the next couple of weeks i was  brainwashed.</w:t>
        <w:br/>
        <w:t>Not long after this i was released from prison. I remember when i was being let out of the prison the officer on the gate said to me....this place is getting more like a prison everyday. He was talking about me and the outside world and this clockwork orange style atrocity.</w:t>
        <w:br/>
        <w:t>Because of what was done to me i just carried on where i left off and went back to using drugs. I would have probably carried on using anyway but this definetely enforced this.</w:t>
        <w:br/>
        <w:t>I was so scared of the people who did this to me and to confused about this Scar on my forehead for me to do anything else really. I just wanted to blank out what had happened to me.</w:t>
        <w:br/>
        <w:t>Shortly after i was released from prison i was intimidated with the presence of 2 of the 3 prison officers who were involved in this.They would just show themselves to me in the community where i lived.Just enough to make eye contact and then they would be gone.</w:t>
        <w:br/>
        <w:t>One of them was even stood in the doorway of the place where i was just about to be Married in November 1985.Like i said above there are many things that i am not going to talk about in this mail and this intimidation is linked to these things.</w:t>
        <w:br/>
        <w:br/>
        <w:t>In the early Nineties i cleaned myself up and became Drug free.On doing this i became quite angry at what i went through and decided to tell my story to certain people.</w:t>
        <w:br/>
        <w:t>In 1999 there was 2 articles that came to light in the National Newspaper and my local Paper about a Hospital in Bristol being involved in illegal Surgery.This story was brought to the Newspapers by Margaret Mcnair chief Executive CCHR in the UK.</w:t>
        <w:br/>
        <w:t>The newspaper asked if anyone had ever been through anything similar to contact them..this i did.</w:t>
        <w:br/>
        <w:t>I actually went up to London to see Margaret Mcnair in person and there was talk about me having a scan.........after many months of waiting for some sort of help from the CCHR  i spoke to Margaret on the phone and she told me that although she felt that something was done to me, she said that she could not help me at this time.She also said for me to get to the truth of this scar i would have to go to another country to have a scan.She said that these people had very long reaches indeed.THESE WERE THE WORDS THAT MARGARET MCNAIR USED.</w:t>
        <w:br/>
        <w:t> </w:t>
        <w:br/>
        <w:t>I found out not long after this that the main person Barry Dyer,who the Newspaper report was about was just about  to have a MRI scan and decided to contact him.I remembered this man from years ago when i was in Prison and he remembered me.He told me the date of his Scan and to my surprise he was having it done at the same Hospital where these abuses were supposed to have taken place.</w:t>
        <w:br/>
        <w:t>I was invited to this MRI Scan by him and i was there when it was done.This Scan was inconclusive'.But of course it could not have been otherwise.</w:t>
        <w:br/>
        <w:t>To tell you the truth i don't know what barry dyers case was all about, i do know that in the news article he was complaining about being taken there from a children's home when he was very young and had some sort of surgery.......i know that he did not have a Scar like the one i have on my forehead......what i will say is this,what i went through happened to me and for articles to come out in the newspapers about illegal brain surgery there has to be something there.Its just to much of a coincidence.</w:t>
        <w:br/>
        <w:t> </w:t>
        <w:br/>
        <w:t>Several years went by and i contacted other CCHR,S and other Human Rights groups around the world and told them my story.</w:t>
        <w:br/>
        <w:t>Someone  named G Wilson got back to me and said that i should contact Margaret Mcnair again because she would be willing to help me this time.This i did.</w:t>
        <w:br/>
        <w:t>In march 2007 i spoke to Margaret Mcnair who had found out that i had put out a web page with a very brief account of what was done to me.I think i may have sent her a copy of this web page myself some months earlier.  </w:t>
        <w:br/>
        <w:t>I  made a comment on this web page about  this man going to the same Hospital because this was the very same place that's accused of these atrocities.</w:t>
        <w:br/>
        <w:t>She was not aware that i was at this scan or that i even  knew this man.She told me that she was at this Scan herself and everything was done properly when she raised the  subject  about where the Scan was done. She was not at this scan..</w:t>
        <w:br/>
        <w:t>Obviously she felt that in saying this to me, it seemed he was getting a honest and thorough Scan and it was all done professionally,obviously it was not, because if the Scan and been done properly it would have taken place somewhere other that this hospital.</w:t>
        <w:br/>
        <w:t>I must admit that i am still in disbelief why this man went to the same Hospital that is accused of these Human Rights violations,and in my case, Margaret Mcnair told me that i would have to go outside of the UK to have my Scan done.</w:t>
        <w:br/>
        <w:t>This was in march 2007 when i spoke to her on the phone.</w:t>
        <w:br/>
        <w:br/>
        <w:t>She went on to tell me that there was going to be a annual Banquet on April 21st at East Grinstead and that it might be worth my while  going there because there was alot of like minded people going.</w:t>
        <w:br/>
        <w:t>This i did.....There i was to meet a man who was going to sort out a MRI scan for me.This man told me that the scan would be held outside of the UK and that it could possibly be arranged sometime in the next 7 days.I told him that this 7 day period was too soon because i am a carer for my son who has Tourettes Syndrome and that i needed more time to arrange for this.</w:t>
        <w:br/>
        <w:t> He told me that the Scan would be arranged in around 2 months. I was told by him and Margaret that i would be going to Albania for the scan.</w:t>
        <w:br/>
        <w:t>Several months went by and i  kept in contact with Margaret Mcnair every now and then.</w:t>
        <w:br/>
        <w:t>In November i received an e-mail from Margaret Mcnair saying that instead of Albania i would be going to Greece to have this scan done and that she would arrange the flight for me.</w:t>
        <w:br/>
        <w:t>Margaret Mcnair said that she could get me scanned in Greece at the end of November 2007 possibly 1st or 2nd week in December.I agreed with this and said that i would go to Greece for this Scan.</w:t>
        <w:br/>
        <w:t>On the 13th of November in the early hours i was  in bed asleep when all of a sudden i was woken and found myself going through some form of Psychological attack ....this attack was quite severe.I was kept awake with sleep deprivation.</w:t>
        <w:br/>
        <w:t>Some of what  was happening to me was extremely nasty.</w:t>
        <w:br/>
        <w:t>Although this was severe i had had something much more severe  happen to me about 4 years ago when i was in my home alone.</w:t>
        <w:br/>
        <w:t>It was only very fleeting but was something that i would not want to experience again.Obviously this was a pre-cursor for what was ahead.</w:t>
        <w:br/>
        <w:t>I remember when i was in this Operating Theatre one of the Prison Officers said to me THE LAST ONE WE HAD TRIED PULLING HIS BOLLOCKS OFF.This is what the attack was about 4 years ago...........this was a very dark place i was taken to.</w:t>
        <w:br/>
        <w:t>These people could never afford to have what they did to me exposed,they had to have some sort of fail safe.</w:t>
        <w:br/>
        <w:t>THE CAPABILITY TO CONTROL ME.These people had all of the bases covered so this might suggest there has been others who's  been through what i have been through.</w:t>
        <w:br/>
        <w:br/>
        <w:t>I also remember not long after i had  this illegal surgery i told  my Brother about what was done to me and i remember something similar happening then.This attack was kept up for around 2 weeks.But it was quite mild compared to what i was experiencing on the 13th.</w:t>
        <w:br/>
        <w:t>All this is linked to this surgery.and is very much linked to the psychology and the psychological threats that i received before and immediately after this nonconsentual surgery that was done to me in 1984.</w:t>
        <w:br/>
        <w:t xml:space="preserve">Anyway this attack on the 13th was kept up for several hours. </w:t>
        <w:br/>
        <w:t>They wanted me to cancel this scan,that was what this attack was all about.</w:t>
        <w:br/>
        <w:t>This i did.I mailed Margaret Mcnair and told her that i had had second thoughts and that i wanted  to cancel the Scan.These people gave me NO option,this Psychological attack was unbearable.There was nothing physical about these attacks ,it was very much a mind thing</w:t>
        <w:br/>
        <w:t>After i cancelled this Scan the attacks ceased in the day but were still happening at night,but alot less severe,just enough to remind me what they are capable of. </w:t>
        <w:br/>
        <w:t>.</w:t>
        <w:br/>
        <w:t>Not long after this i felt so angry about what had been done to me i plucked up the courage and  e-mailed Margaret Mcnair and told her what happened to me and she told me that if i still wanted to go ahead with this scan i still could.</w:t>
        <w:br/>
        <w:t>I explained that i told my wife everything about the attacks i was getting and she said that i would have to wait awhile for her to arrange this scan again....i told her that my wife was going to come with me to Greece to give me support and she said that this would be OK...she did say though that with my wife coming she would have to get funding for her as well.I told Margaret Mcnair that my wife was going to pay for her own ticket.</w:t>
        <w:br/>
        <w:t>Recently after not hearing from Margaret Mcnair i mailed her and asked her if there was any news......to my surprise she told me that the window of opportunity for me to have this scan was now closed and that maybe i could get back to her some time.</w:t>
        <w:br/>
        <w:t>I mailed Margaret and told her that i was very disappointed  with the way that my case has been handled,i also told her that i could not believe that after what she knows and have said to the newspapers about this hospital shes just so disinterested in a case that would be so important for the CCHR if proven.</w:t>
        <w:br/>
        <w:t>I also told her that i found it inconceivable that this case, if proven would be a absolutely massive news story and would be a feather in CCHR'S cap,why she is not doing more.</w:t>
        <w:br/>
        <w:t>She has ignored this e-mail.</w:t>
        <w:br/>
        <w:t>In the past Margaret Mcnair as told me that she does believe me,(see e-mails below)she has also said to me that she is  aware of this hospital being involved with implants.</w:t>
        <w:br/>
        <w:t> </w:t>
        <w:br/>
        <w:t>Its now been almost  9 years since these news articles came to light and 23 years since this surgery was done to me.</w:t>
        <w:br/>
        <w:br/>
        <w:t>I remember when i spoke to Margaret on the phone  when these Newspaper articles first surfaced she said to me that the thing that  baffled her was why  my scar so obvious.</w:t>
        <w:br/>
        <w:t>I can answer this very simply.</w:t>
        <w:br/>
        <w:t>To carry out the type of surgery that was done to me they needed to get access to my frontal lobe.</w:t>
        <w:br/>
        <w:t>So very cleverly they used my withdrawal to help them achieve this.</w:t>
        <w:br/>
        <w:t>I had been in withdrawal on several occasions in my life but this was totally different.</w:t>
        <w:br/>
        <w:t> I was having visits from my family and i can say 1000 percent that i was drugged before these visits...Diner 12 o,clock...visits 1.30</w:t>
        <w:br/>
        <w:t>I found myself talking absolute rubbish on these visits,telling my family crazy things like the Russians were after me.and stuff like this....my family obviously thought that i was going mad.Every time i had said something strange i was aware of what i had said but questioned myself to why had had just said it..........i do not know what drugs they used on me.</w:t>
        <w:br/>
        <w:t>This is how they were able to get away with this surgery,convince my family that i am losing my mind ,they tell my family that i had self harmed and they can do what they like to me.And the clever thing about this is nobody in my family is going to want to talk about it,especially to me.And with the threats and conditioning that i went through i am far to scared to say anything and these people get away with this illegal surgery.And of course in the future if i were to ever tell my family  what happened to me in Prison,like i was used and had illegal surgery by the UK Government  they are going to say amongst themselves.......like the Russians were after him before and all the other garbage that he spoke about...JUST THINK ABOUT THAT FOR AWHILE. This is a very clever bit of psychology.</w:t>
        <w:br/>
        <w:t> </w:t>
        <w:br/>
        <w:t>Before this surgery was done to me i was in my cell in the prison hospital when i was told that the Doctor wanted to see me(DR PHILLIP GOLDING)now deceased.</w:t>
        <w:br/>
        <w:t>I remember him asking me if i wanted to help Drug Addicts....i remember saying yes to him but did not know what he meant by this.</w:t>
        <w:br/>
        <w:t>When this surgery was done to me and i was being taken back to the prison one of the officers said to me....you were operated on for 5 hours.THEY WANTED ME TO KNOW CERTAIN THINGS ABOUT WHAT WAS GOING ON,OBVIOUSLY TO MAKE ME THINK THAT WHAT THEY ARE DOING THIS FOR A VERY GOOD REASON AND PEOPLE WERE BEING HELPED BECAUSE OF THIS</w:t>
        <w:br/>
        <w:t>Sometimes i feel guilty about trying to expose this but when i think about how i have been treated and that i can never work and how i am disfigured for life and how i am totally angry and how i can never afford to buy my kids anything and i can go on forever,BASICALLY IVE BEEN TREATED APPALLINGLY.</w:t>
        <w:br/>
        <w:t>  </w:t>
        <w:br/>
        <w:t> IF YOU ARE IN ANY DOUBT ABOUT WHAT I AM TELLING YOU JUST LOOK AT THIS SCAR ON MY FOREHEAD.LOOK AT WHAT I AM TELLING YOU ABOUT THESE PSYCHOLOGICAL ATTACKS WHEN I AM JUST ABOUT TO HAVE A MRI SCAN.I HAVE BEEN TRYING TO GET A SCAN FOR 9YEARS. </w:t>
        <w:br/>
        <w:br/>
        <w:t>THIS IS A MAJOR HUMAN RIGHTS VIOLATION CASE.</w:t>
        <w:br/>
        <w:t>I ACTUALLY BELIEVE THAT I WENT THROUGH SOMETHING VERY SIMILAR TO THE LUDVICO TECHNIQUE........(See web page with e-mail below)</w:t>
        <w:br/>
        <w:t>Please find attached to this mail 1. picture of what these animals did to me2. Newspaper article from Bristol Evening Post. 3.e-mails between Margaret Mcnair and myself.below 4 Newspaper article from News of The World.</w:t>
        <w:br/>
        <w:t>I couldn't of made this up.....i haven't got that much of an imagination.</w:t>
      </w:r>
      <w:r>
        <w:rPr>
          <w:i/>
          <w:sz w:val="22"/>
          <w:szCs w:val="22"/>
        </w:rPr>
        <w:t> </w:t>
        <w:br/>
        <w:br/>
      </w:r>
      <w:r>
        <w:rPr>
          <w:rStyle w:val="Postbody"/>
          <w:b/>
          <w:sz w:val="22"/>
          <w:szCs w:val="22"/>
        </w:rPr>
        <w:t>I DEMAND AN INTERNATIONAL INVESTIGATION INTO THESE CRIMES AND HUGE VIOLATIONS OF HUMAN RIGHTS!</w:t>
        <w:br/>
        <w:br/>
      </w:r>
      <w:r>
        <w:rPr>
          <w:b/>
          <w:sz w:val="22"/>
          <w:szCs w:val="22"/>
        </w:rPr>
        <w:t>Best wishes Julian Jackson</w:t>
        <w:br/>
      </w:r>
    </w:p>
    <w:p>
      <w:pPr>
        <w:pStyle w:val="Normal"/>
        <w:numPr>
          <w:ilvl w:val="0"/>
          <w:numId w:val="2"/>
        </w:numPr>
        <w:tabs>
          <w:tab w:val="clear" w:pos="720"/>
          <w:tab w:val="left" w:pos="0" w:leader="none"/>
        </w:tabs>
        <w:ind w:left="0" w:right="0" w:hanging="0"/>
        <w:rPr/>
      </w:pPr>
      <w:r>
        <w:rPr>
          <w:b/>
          <w:color w:val="FF0000"/>
          <w:sz w:val="22"/>
          <w:szCs w:val="22"/>
        </w:rPr>
        <w:t>NAME: JAMES</w:t>
        <w:br/>
        <w:t xml:space="preserve">Citizenship: </w:t>
        <w:br/>
        <w:t xml:space="preserve">Year Torture/Abuse Began: </w:t>
        <w:br/>
        <w:t>Email: james111111@netzer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4/1/10</w:t>
        <w:br/>
        <w:t>I AM BEING ELECTRONICALLY HARASSED AND GANGSTALKED AT WORK AND IN MY COMMUNITY</w:t>
        <w:br/>
      </w:r>
      <w:r>
        <w:rPr>
          <w:sz w:val="22"/>
          <w:szCs w:val="22"/>
        </w:rPr>
        <w:t xml:space="preserve">Hello, I read on a website that you are interested in people's experiences with gangstalking and electronic harassment in their community. I would like to send you my story and how this came about. </w:t>
        <w:br/>
      </w:r>
      <w:r>
        <w:rPr>
          <w:b/>
          <w:sz w:val="22"/>
          <w:szCs w:val="22"/>
        </w:rPr>
        <w:br/>
        <w:t>I DEMAND AN INTERNATIONAL INVESTIGATION INTO THESE CRIMES AND HUGE VIOLATIONS OF HUMAN RIGHTS!</w:t>
        <w:br/>
      </w:r>
      <w:r>
        <w:rPr>
          <w:b/>
          <w:color w:val="FF0000"/>
          <w:sz w:val="22"/>
          <w:szCs w:val="22"/>
        </w:rPr>
        <w:br/>
      </w:r>
      <w:r>
        <w:rPr>
          <w:b/>
          <w:sz w:val="22"/>
          <w:szCs w:val="22"/>
        </w:rPr>
        <w:t>Thank you very much, JW</w:t>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Style w:val="Postbody1"/>
          <w:b/>
          <w:bCs/>
          <w:color w:val="FF0000"/>
          <w:sz w:val="22"/>
          <w:szCs w:val="22"/>
          <w:lang w:val="en-GB"/>
        </w:rPr>
        <w:t>ROBERTO JORRIN</w:t>
      </w:r>
      <w:r>
        <w:rPr>
          <w:b/>
          <w:color w:val="FF0000"/>
          <w:sz w:val="22"/>
          <w:szCs w:val="22"/>
        </w:rPr>
        <w:br/>
        <w:t>Citizenship: Portugal/</w:t>
      </w:r>
      <w:r>
        <w:rPr>
          <w:rStyle w:val="Postbody1"/>
          <w:b/>
          <w:bCs/>
          <w:color w:val="FF0000"/>
          <w:sz w:val="22"/>
          <w:szCs w:val="22"/>
          <w:lang w:val="en-GB"/>
        </w:rPr>
        <w:t xml:space="preserve"> Islas de Cabo Verde.</w:t>
      </w:r>
      <w:r>
        <w:rPr>
          <w:b/>
          <w:color w:val="FF0000"/>
          <w:sz w:val="22"/>
          <w:szCs w:val="22"/>
        </w:rPr>
        <w:br/>
        <w:t>Year Torture/Abuse Began: 2004</w:t>
        <w:br/>
        <w:t xml:space="preserve">Email: </w:t>
      </w:r>
      <w:hyperlink r:id="rId434">
        <w:r>
          <w:rPr>
            <w:rStyle w:val="InternetLink"/>
            <w:b/>
            <w:sz w:val="22"/>
            <w:szCs w:val="22"/>
          </w:rPr>
          <w:t>http://www.fedame.org/phpBB2/viewtopic.php?t=6443</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rStyle w:val="Postbody1"/>
          <w:b/>
          <w:bCs/>
          <w:sz w:val="22"/>
          <w:szCs w:val="22"/>
          <w:lang w:val="en-GB"/>
        </w:rPr>
        <w:t>23/10/09</w:t>
        <w:br/>
      </w:r>
      <w:r>
        <w:rPr>
          <w:rStyle w:val="Postbody1"/>
          <w:bCs/>
          <w:sz w:val="22"/>
          <w:szCs w:val="22"/>
          <w:lang w:val="en-GB"/>
        </w:rPr>
        <w:t xml:space="preserve">Mi nombre es Roberto Jorrin, soy originario de las Islas de Cabo Verde. </w:t>
      </w:r>
      <w:r>
        <w:rPr>
          <w:bCs/>
          <w:sz w:val="22"/>
          <w:szCs w:val="22"/>
          <w:lang w:val="en-GB"/>
        </w:rPr>
        <w:br/>
      </w:r>
      <w:r>
        <w:rPr>
          <w:rStyle w:val="Postbody1"/>
          <w:bCs/>
          <w:sz w:val="22"/>
          <w:szCs w:val="22"/>
          <w:lang w:val="fr-FR"/>
        </w:rPr>
        <w:t xml:space="preserve">Vivo en Portugal desde hace un año ahora, pero las torturas comenzaron hace cinco años. </w:t>
      </w:r>
      <w:r>
        <w:rPr>
          <w:bCs/>
          <w:sz w:val="22"/>
          <w:szCs w:val="22"/>
          <w:lang w:val="fr-FR"/>
        </w:rPr>
        <w:br/>
      </w:r>
      <w:r>
        <w:rPr>
          <w:rStyle w:val="Postbody1"/>
          <w:bCs/>
          <w:sz w:val="22"/>
          <w:szCs w:val="22"/>
          <w:lang w:val="fr-FR"/>
        </w:rPr>
        <w:t xml:space="preserve">En principio, yo no tenía ninguna idea de lo que se trataba. Yo no podía entender lo que me pasaba a mí. </w:t>
      </w:r>
      <w:r>
        <w:rPr>
          <w:bCs/>
          <w:sz w:val="22"/>
          <w:szCs w:val="22"/>
          <w:lang w:val="fr-FR"/>
        </w:rPr>
        <w:br/>
      </w:r>
      <w:r>
        <w:rPr>
          <w:rStyle w:val="Postbody1"/>
          <w:bCs/>
          <w:sz w:val="22"/>
          <w:szCs w:val="22"/>
          <w:lang w:val="fr-FR"/>
        </w:rPr>
        <w:t xml:space="preserve">Sólo recientemente, después de consultar algunos sitios en internet descubrí lo que era eso y lo que me sigue pasando a mí. </w:t>
      </w:r>
      <w:r>
        <w:rPr>
          <w:bCs/>
          <w:sz w:val="22"/>
          <w:szCs w:val="22"/>
          <w:lang w:val="fr-FR"/>
        </w:rPr>
        <w:br/>
      </w:r>
      <w:r>
        <w:rPr>
          <w:rStyle w:val="Postbody1"/>
          <w:bCs/>
          <w:sz w:val="22"/>
          <w:szCs w:val="22"/>
        </w:rPr>
        <w:t xml:space="preserve">Soy una víctima de control mental remoto y soy torturado 24 horas por día y 7 días por semana, todo el año , como todas las otras víctimas. </w:t>
      </w:r>
      <w:r>
        <w:rPr>
          <w:bCs/>
          <w:sz w:val="22"/>
          <w:szCs w:val="22"/>
        </w:rPr>
        <w:br/>
      </w:r>
      <w:r>
        <w:rPr>
          <w:rStyle w:val="Postbody1"/>
          <w:bCs/>
          <w:sz w:val="22"/>
          <w:szCs w:val="22"/>
          <w:lang w:val="fr-FR"/>
        </w:rPr>
        <w:t xml:space="preserve">Además de la agresión electromagnética también soy sujetado a acoso organizado cada día. </w:t>
      </w:r>
      <w:r>
        <w:rPr>
          <w:bCs/>
          <w:sz w:val="22"/>
          <w:szCs w:val="22"/>
          <w:lang w:val="fr-FR"/>
        </w:rPr>
        <w:br/>
      </w:r>
      <w:r>
        <w:rPr>
          <w:rStyle w:val="Postbody1"/>
          <w:bCs/>
          <w:sz w:val="22"/>
          <w:szCs w:val="22"/>
          <w:lang w:val="fr-FR"/>
        </w:rPr>
        <w:t xml:space="preserve">Sé que uno de los objetivos de los cobardes es aislar a las víctimas de la sociedad en general y del resto del mundo. </w:t>
      </w:r>
      <w:r>
        <w:rPr>
          <w:bCs/>
          <w:sz w:val="22"/>
          <w:szCs w:val="22"/>
          <w:lang w:val="fr-FR"/>
        </w:rPr>
        <w:br/>
      </w:r>
      <w:r>
        <w:rPr>
          <w:rStyle w:val="Postbody1"/>
          <w:bCs/>
          <w:sz w:val="22"/>
          <w:szCs w:val="22"/>
          <w:lang w:val="fr-FR"/>
        </w:rPr>
        <w:t xml:space="preserve">Quisiera añadir que no tengo la mínima idea de por qué me han elegido, no sé por qué decidieron apuntarme a mí. ¿No puede ser al azar, verdad? </w:t>
      </w:r>
      <w:r>
        <w:rPr>
          <w:bCs/>
          <w:sz w:val="22"/>
          <w:szCs w:val="22"/>
          <w:lang w:val="fr-FR"/>
        </w:rPr>
        <w:br/>
      </w:r>
      <w:r>
        <w:rPr>
          <w:rStyle w:val="Postbody1"/>
          <w:bCs/>
          <w:sz w:val="22"/>
          <w:szCs w:val="22"/>
          <w:lang w:val="fr-FR"/>
        </w:rPr>
        <w:t xml:space="preserve">Nunca hice algo malo a nadie, pero aunque lo hubiera hecho, tienen que recordar que, de todo modo, no les incumbe a esos cobardes administrar justicia. </w:t>
      </w:r>
      <w:r>
        <w:rPr>
          <w:bCs/>
          <w:sz w:val="22"/>
          <w:szCs w:val="22"/>
          <w:lang w:val="fr-FR"/>
        </w:rPr>
        <w:br/>
      </w:r>
      <w:r>
        <w:rPr>
          <w:rStyle w:val="Postbody1"/>
          <w:bCs/>
          <w:sz w:val="22"/>
          <w:szCs w:val="22"/>
          <w:lang w:val="fr-FR"/>
        </w:rPr>
        <w:t xml:space="preserve">La Policía y la justicia existen para eso en cualquier sociedad democrática. </w:t>
      </w:r>
      <w:r>
        <w:rPr>
          <w:bCs/>
          <w:sz w:val="22"/>
          <w:szCs w:val="22"/>
          <w:lang w:val="fr-FR"/>
        </w:rPr>
        <w:br/>
      </w:r>
      <w:r>
        <w:rPr>
          <w:rStyle w:val="Postbody1"/>
          <w:bCs/>
          <w:sz w:val="22"/>
          <w:szCs w:val="22"/>
          <w:lang w:val="fr-FR"/>
        </w:rPr>
        <w:t xml:space="preserve">Roberto. </w:t>
      </w:r>
      <w:r>
        <w:rPr>
          <w:bCs/>
          <w:sz w:val="22"/>
          <w:szCs w:val="22"/>
          <w:lang w:val="fr-FR"/>
        </w:rPr>
        <w:br/>
        <w:br/>
      </w:r>
      <w:r>
        <w:rPr>
          <w:rStyle w:val="Postbody1"/>
          <w:bCs/>
          <w:sz w:val="22"/>
          <w:szCs w:val="22"/>
          <w:lang w:val="fr-FR"/>
        </w:rPr>
        <w:t>PS. SI ALGUIEN DE VOSOTROS PUDIERA AYUDARME A SABER POR QUÉ HACEN TODO ESO A PERSONAS TOTALMENTE INOCENTES ESTARIA MUY AGRADECIDO.</w:t>
      </w:r>
      <w:r>
        <w:rPr>
          <w:rStyle w:val="Postbody1"/>
          <w:sz w:val="22"/>
          <w:szCs w:val="22"/>
          <w:lang w:val="fr-FR"/>
        </w:rPr>
        <w:br/>
        <w:br/>
      </w:r>
      <w:r>
        <w:rPr>
          <w:rStyle w:val="Postbody1"/>
          <w:bCs/>
          <w:sz w:val="22"/>
          <w:szCs w:val="22"/>
          <w:lang w:val="fr-FR"/>
        </w:rPr>
        <w:t xml:space="preserve">Se trata de un asunto principalmente militar y gubernamental . Varias entidades gubernamentales, varios organismos oficiales están detrás de todo este asunto inmundo. Todos sabemos que ahora es un secreto a voces, un secreto de polichinela, como dice el refrán. </w:t>
      </w:r>
      <w:r>
        <w:rPr>
          <w:bCs/>
          <w:sz w:val="22"/>
          <w:szCs w:val="22"/>
          <w:lang w:val="fr-FR"/>
        </w:rPr>
        <w:br/>
      </w:r>
      <w:r>
        <w:rPr>
          <w:rStyle w:val="Postbody1"/>
          <w:bCs/>
          <w:sz w:val="22"/>
          <w:szCs w:val="22"/>
          <w:lang w:val="fr-FR"/>
        </w:rPr>
        <w:t xml:space="preserve">Las personas que persisten en no reconocerlo son ingenuas y soñadoras. Desde hace seis años vivo el infierno y desde hace tres años efectúo sin descanso investigaciones en Internet, en las bibliotecas, en instituciones donde es gratuito. </w:t>
      </w:r>
      <w:r>
        <w:rPr>
          <w:bCs/>
          <w:sz w:val="22"/>
          <w:szCs w:val="22"/>
          <w:lang w:val="fr-FR"/>
        </w:rPr>
        <w:br/>
      </w:r>
      <w:r>
        <w:rPr>
          <w:rStyle w:val="Postbody1"/>
          <w:bCs/>
          <w:sz w:val="22"/>
          <w:szCs w:val="22"/>
          <w:lang w:val="fr-FR"/>
        </w:rPr>
        <w:t xml:space="preserve">Abogados voluntarios de grupos humanitarios me ayudaron a escribir cartas que enviamos a distintos parlamentarios en todo el mundo. A mi gran sorpresa, algunos respondieron y desearon entrevistarme , pero desgraciadamente, condenado a vivir con recursos mínimos (además sin domicilio fijo), no podía ofrecerme el lujo de comprar un billete de tren o de avión para encontrarlos. </w:t>
      </w:r>
      <w:r>
        <w:rPr>
          <w:bCs/>
          <w:sz w:val="22"/>
          <w:szCs w:val="22"/>
          <w:lang w:val="fr-FR"/>
        </w:rPr>
        <w:br/>
      </w:r>
      <w:r>
        <w:rPr>
          <w:rStyle w:val="Postbody1"/>
          <w:bCs/>
          <w:sz w:val="22"/>
          <w:szCs w:val="22"/>
        </w:rPr>
        <w:t xml:space="preserve">Pero vamos a lo esencial, al punto capital. Mi pregunta: ¿por qué yo? </w:t>
      </w:r>
      <w:r>
        <w:rPr>
          <w:rStyle w:val="Postbody1"/>
          <w:bCs/>
          <w:sz w:val="22"/>
          <w:szCs w:val="22"/>
          <w:lang w:val="fr-FR"/>
        </w:rPr>
        <w:t xml:space="preserve">Si intentamos recapitular los puntos esenciales de los estudios de los expertos acerca del asunto, podemos enumerar los elementos siguientes. Estos criminales apuntan principalmente a las personas solas, a las personas mayores sin familia, a los inmigrantes, a los que (por su forma de ser) molestan a la sociedad perversa, los activistas, los whistleblowers, los homosexuales, resumidamente, todos los que son molestadores y enemigos del orden establecido en los ojos (desde luego) de los cabronazos. </w:t>
      </w:r>
      <w:r>
        <w:rPr>
          <w:bCs/>
          <w:sz w:val="22"/>
          <w:szCs w:val="22"/>
          <w:lang w:val="fr-FR"/>
        </w:rPr>
        <w:br/>
      </w:r>
      <w:r>
        <w:rPr>
          <w:rStyle w:val="Postbody1"/>
          <w:bCs/>
          <w:sz w:val="22"/>
          <w:szCs w:val="22"/>
          <w:lang w:val="fr-FR"/>
        </w:rPr>
        <w:t xml:space="preserve">Lo que a mí me preocupa es simplemente el hecho de que no entro en ninguna de estas categorías. </w:t>
      </w:r>
      <w:r>
        <w:rPr>
          <w:bCs/>
          <w:sz w:val="22"/>
          <w:szCs w:val="22"/>
          <w:lang w:val="fr-FR"/>
        </w:rPr>
        <w:br/>
      </w:r>
      <w:r>
        <w:rPr>
          <w:rStyle w:val="Postbody1"/>
          <w:bCs/>
          <w:sz w:val="22"/>
          <w:szCs w:val="22"/>
          <w:lang w:val="fr-FR"/>
        </w:rPr>
        <w:t xml:space="preserve">Es verdad, soy de muy humilde nacimiento y vivo en Portugal que no es mi país de origen. Pues, soy un inmigrante. Pero este punto no puede lógicamente ser tenido en cuenta, puesto que mis torturas comenzaron en mi propio país, las Islas Cabo Verde, hace seis años, mucho antes de que me establezca en Portugal. </w:t>
      </w:r>
      <w:r>
        <w:rPr>
          <w:bCs/>
          <w:sz w:val="22"/>
          <w:szCs w:val="22"/>
          <w:lang w:val="fr-FR"/>
        </w:rPr>
        <w:br/>
      </w:r>
      <w:r>
        <w:rPr>
          <w:rStyle w:val="Postbody1"/>
          <w:bCs/>
          <w:sz w:val="22"/>
          <w:szCs w:val="22"/>
          <w:lang w:val="fr-FR"/>
        </w:rPr>
        <w:t xml:space="preserve">¡Obviamente, yo no era un immigrante en mi propio país! </w:t>
      </w:r>
      <w:r>
        <w:rPr>
          <w:bCs/>
          <w:sz w:val="22"/>
          <w:szCs w:val="22"/>
          <w:lang w:val="fr-FR"/>
        </w:rPr>
        <w:br/>
      </w:r>
      <w:r>
        <w:rPr>
          <w:rStyle w:val="Postbody1"/>
          <w:bCs/>
          <w:sz w:val="22"/>
          <w:szCs w:val="22"/>
          <w:lang w:val="fr-FR"/>
        </w:rPr>
        <w:t xml:space="preserve">Pero tengo otra pregunta. ¿Es posible que los cobardes eligen a sus objetivos de forma aleatoria? </w:t>
      </w:r>
      <w:r>
        <w:rPr>
          <w:bCs/>
          <w:sz w:val="22"/>
          <w:szCs w:val="22"/>
          <w:lang w:val="fr-FR"/>
        </w:rPr>
        <w:br/>
      </w:r>
      <w:r>
        <w:rPr>
          <w:rStyle w:val="Postbody1"/>
          <w:bCs/>
          <w:sz w:val="22"/>
          <w:szCs w:val="22"/>
          <w:lang w:val="fr-FR"/>
        </w:rPr>
        <w:t xml:space="preserve">En mi caso no había ninguna razón precisa. ¿Podríamos entonces deducir que me eligeron al azar? </w:t>
      </w:r>
      <w:r>
        <w:rPr>
          <w:bCs/>
          <w:sz w:val="22"/>
          <w:szCs w:val="22"/>
          <w:lang w:val="fr-FR"/>
        </w:rPr>
        <w:br/>
      </w:r>
      <w:r>
        <w:rPr>
          <w:rStyle w:val="Postbody1"/>
          <w:bCs/>
          <w:sz w:val="22"/>
          <w:szCs w:val="22"/>
          <w:lang w:val="fr-FR"/>
        </w:rPr>
        <w:t xml:space="preserve">Si la hipótesis del azar se prueba , estos cobardes no tendrán la mínima dificultad para encontrar blancos, les basta sólo con tomar un anuario telefónico, por ejemplo, y escoger cualquier Fulano, Mengano y Zutano, luego dar reinado libre a sus instintos más viles y más bajos. </w:t>
      </w:r>
      <w:r>
        <w:rPr>
          <w:bCs/>
          <w:sz w:val="22"/>
          <w:szCs w:val="22"/>
          <w:lang w:val="fr-FR"/>
        </w:rPr>
        <w:br/>
      </w:r>
      <w:r>
        <w:rPr>
          <w:rStyle w:val="Postbody1"/>
          <w:bCs/>
          <w:sz w:val="22"/>
          <w:szCs w:val="22"/>
          <w:lang w:val="fr-FR"/>
        </w:rPr>
        <w:t xml:space="preserve">Ahora se puede entender por qué estoy algo confuso, por qué estoy en un dilema sobre que pensar. </w:t>
      </w:r>
      <w:r>
        <w:rPr>
          <w:bCs/>
          <w:sz w:val="22"/>
          <w:szCs w:val="22"/>
          <w:lang w:val="fr-FR"/>
        </w:rPr>
        <w:br/>
      </w:r>
      <w:r>
        <w:rPr>
          <w:rStyle w:val="Postbody1"/>
          <w:bCs/>
          <w:sz w:val="22"/>
          <w:szCs w:val="22"/>
        </w:rPr>
        <w:t>Roberto</w:t>
        <w:br/>
      </w:r>
      <w:r>
        <w:rPr>
          <w:b/>
          <w:sz w:val="22"/>
          <w:szCs w:val="22"/>
        </w:rPr>
        <w:br/>
        <w:t>I DEMAND AN INTERNATIONAL INVESTIGATION INTO THESE CRIMES AND HUGE VIOLATIONS OF HUMAN RIGHTS!</w:t>
        <w:br/>
      </w:r>
      <w:r>
        <w:rPr>
          <w:b/>
          <w:color w:val="FF0000"/>
          <w:sz w:val="22"/>
          <w:szCs w:val="22"/>
        </w:rPr>
        <w:br/>
      </w:r>
      <w:r>
        <w:rPr>
          <w:b/>
          <w:sz w:val="22"/>
          <w:szCs w:val="22"/>
        </w:rPr>
        <w:t>ROBERTO JORRIN</w:t>
        <w:br/>
        <w:t xml:space="preserve">WEB: </w:t>
      </w:r>
      <w:hyperlink r:id="rId435">
        <w:r>
          <w:rPr>
            <w:rStyle w:val="InternetLink"/>
            <w:b/>
            <w:sz w:val="22"/>
            <w:szCs w:val="22"/>
          </w:rPr>
          <w:t>http://www.fedame.org/phpBB2/viewtopic.php?t=6443</w:t>
        </w:r>
      </w:hyperlink>
      <w:r>
        <w:rPr>
          <w:b/>
          <w:sz w:val="22"/>
          <w:szCs w:val="22"/>
        </w:rPr>
        <w:br/>
        <w:t>http://www.fedame.org/phpBB2/viewtopic.php?t=6431&amp;sid=1eda64d7122df4de5fd74d9e62788d7a</w:t>
        <w:br/>
      </w:r>
    </w:p>
    <w:p>
      <w:pPr>
        <w:pStyle w:val="Normal"/>
        <w:numPr>
          <w:ilvl w:val="0"/>
          <w:numId w:val="2"/>
        </w:numPr>
        <w:tabs>
          <w:tab w:val="clear" w:pos="720"/>
          <w:tab w:val="left" w:pos="0" w:leader="none"/>
        </w:tabs>
        <w:ind w:left="0" w:right="0" w:hanging="0"/>
        <w:rPr/>
      </w:pPr>
      <w:r>
        <w:rPr>
          <w:rStyle w:val="Postbody"/>
          <w:b/>
          <w:bCs/>
          <w:color w:val="FF0000"/>
          <w:sz w:val="22"/>
          <w:szCs w:val="22"/>
        </w:rPr>
        <w:t xml:space="preserve">NAME: </w:t>
      </w:r>
      <w:r>
        <w:rPr>
          <w:b/>
          <w:bCs/>
          <w:color w:val="FF0000"/>
          <w:sz w:val="22"/>
          <w:szCs w:val="22"/>
        </w:rPr>
        <w:t>DOSSIER JOSEPHINE</w:t>
      </w:r>
      <w:r>
        <w:rPr>
          <w:rStyle w:val="Postbody"/>
          <w:b/>
          <w:bCs/>
          <w:color w:val="FF0000"/>
          <w:sz w:val="22"/>
          <w:szCs w:val="22"/>
        </w:rPr>
        <w:br/>
        <w:t>Citizenship: France</w:t>
        <w:br/>
        <w:t xml:space="preserve">Year Torture/Abuse Began: </w:t>
        <w:br/>
        <w:t xml:space="preserve">Email: </w:t>
        <w:br/>
      </w:r>
      <w:r>
        <w:rPr>
          <w:rStyle w:val="Postbody"/>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9/10/08</w:t>
      </w:r>
      <w:r>
        <w:rPr>
          <w:b/>
          <w:sz w:val="22"/>
          <w:szCs w:val="22"/>
        </w:rPr>
        <w:br/>
      </w:r>
      <w:r>
        <w:rPr>
          <w:sz w:val="22"/>
          <w:szCs w:val="22"/>
        </w:rPr>
        <w:t xml:space="preserve">Thought, dream and watever u want as u know everybody. The law can t be nothing for us, cause this type of file are genéraly SECRET DEFENSE. All is tell. Perhaps weapon against weapon, i don' t care to have the french secret service in my ass so why not CIA or NSA, MI5 or MI6 and all other the world. </w:t>
        <w:br/>
        <w:br/>
        <w:t xml:space="preserve">Seriously we have to be activist or die!! </w:t>
        <w:br/>
        <w:br/>
        <w:t xml:space="preserve">It s my mind. </w:t>
        <w:br/>
      </w:r>
      <w:r>
        <w:rPr>
          <w:b/>
          <w:sz w:val="22"/>
          <w:szCs w:val="22"/>
        </w:rPr>
        <w:br/>
        <w:t>I DEMAND AN INTERNATIONAL INVESTIGATION INTO THESE CRIMES AND HUGE VIOLATIONS OF HUMAN RIGHTS!</w:t>
        <w:br/>
        <w:br/>
        <w:t>DOSSIER JOSEPHINE</w:t>
      </w:r>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NAME: DANIELA K</w:t>
        <w:br/>
        <w:t>Citizenship: UK</w:t>
        <w:br/>
        <w:t>Year Torture/Abuse Began: 2007</w:t>
        <w:br/>
        <w:t>Email: daniellak1@hot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13/11/08</w:t>
        <w:br/>
        <w:t xml:space="preserve">Hope you are ok. Thank you for the below info. I have now signed petitions to stop this horrendous torture being done to humans, I am a victim myself..living in the UK, I am 29 y.o. the torture started in November 2007. I would like to know if you have received any response from any government bodies.. ? what is the government prepared to do help people like you and me from being tortured? How much work has been done to stop these criminals? why is nobody interested in helping the victims? How can we live a normal life and most importantly how can we stop this torture and catch these criminals so that they can be prosecuted?? There are thousands of victims worldwide and still nothing has been done to stop this torture and noone has been prosecuted. This has been going on for many centuries.. has any govermnet body approach or even spoke to any of the victims? Are these petitions being sent to presidents of the countries?? I can tell you that if I could get an appointment with the president/prime minister.... sorry I am very frustrated and very angry, these criminals must be prosecuted!! I would be grateful if you could send me any feedback/updates on the situation.. and if you have received any response from the government. I am not prepared to just sit here and live my life in pain and discomfort.. </w:t>
        <w:br/>
        <w:br/>
        <w:t>Thank you for all the information. I hope that one day these criminals will be caught and punished. All of them!!!!!!!!</w:t>
        <w:br/>
        <w:br/>
      </w:r>
      <w:r>
        <w:rPr>
          <w:b/>
          <w:sz w:val="22"/>
          <w:szCs w:val="22"/>
        </w:rPr>
        <w:t>I DEMAND AN INTERNATIONAL INVESTIGATION INTO THESE CRIMES AND HUGE VIOLATIONS OF HUMAN RIGHTS!</w:t>
        <w:br/>
        <w:br/>
        <w:t>Kind Regards</w:t>
        <w:br/>
        <w:t>Daniela</w:t>
        <w:br/>
      </w:r>
    </w:p>
    <w:p>
      <w:pPr>
        <w:pStyle w:val="Normal"/>
        <w:numPr>
          <w:ilvl w:val="0"/>
          <w:numId w:val="2"/>
        </w:numPr>
        <w:tabs>
          <w:tab w:val="clear" w:pos="720"/>
          <w:tab w:val="left" w:pos="0" w:leader="none"/>
        </w:tabs>
        <w:ind w:left="0" w:right="0" w:hanging="0"/>
        <w:rPr/>
      </w:pPr>
      <w:r>
        <w:rPr>
          <w:rStyle w:val="Postbody"/>
          <w:b/>
          <w:color w:val="FF0000"/>
          <w:sz w:val="22"/>
          <w:szCs w:val="22"/>
        </w:rPr>
        <w:t>NAME: MAURICE KELLETT</w:t>
        <w:br/>
        <w:t>Citizenship: UK</w:t>
        <w:br/>
        <w:t>Year Torture/Abuse Began: 2005</w:t>
        <w:br/>
        <w:t xml:space="preserve">Email: </w:t>
      </w:r>
      <w:hyperlink r:id="rId436" w:tgtFrame="_blank">
        <w:r>
          <w:rPr>
            <w:rStyle w:val="InternetLink"/>
          </w:rPr>
          <w:t>m.kellett@tiscali.co.uk</w:t>
        </w:r>
      </w:hyperlink>
      <w:r>
        <w:rPr>
          <w:sz w:val="22"/>
          <w:szCs w:val="22"/>
        </w:rPr>
        <w:br/>
      </w:r>
      <w:r>
        <w:rPr>
          <w:rStyle w:val="Postbody"/>
          <w:sz w:val="22"/>
          <w:szCs w:val="22"/>
        </w:rPr>
        <w:br/>
        <w:t>DEAR SIR/MADAM</w:t>
        <w:br/>
        <w:br/>
      </w:r>
      <w:r>
        <w:rPr>
          <w:rStyle w:val="Postbody"/>
          <w:b/>
          <w:sz w:val="22"/>
          <w:szCs w:val="22"/>
        </w:rPr>
        <w:t>I SUPPORT THE WORLDWIDE CAMPAIGN AGAINST TORTURE AND ABUSE USING DIRECTED ENERGY AND NEUROLOGICAL WEAPONS</w:t>
      </w:r>
      <w:r>
        <w:rPr>
          <w:rStyle w:val="Postbody"/>
          <w:sz w:val="22"/>
          <w:szCs w:val="22"/>
        </w:rPr>
        <w:t xml:space="preserve"> </w:t>
        <w:br/>
        <w:br/>
      </w:r>
      <w:r>
        <w:rPr>
          <w:sz w:val="22"/>
          <w:szCs w:val="22"/>
        </w:rPr>
        <w:t>I live very close ( a few hundred yards) to the secret military base of Spadeadam around sixteen miles from Carlisle, Cumbria.</w:t>
        <w:br/>
        <w:br/>
        <w:t>I have seen what was a microwave weapon close to my home around two years ago. It looked like a large army tank with two large microwave dishes mounted in place of gun turret. Those microwave dishes were not for receiving purposes but were clearly (ganged) for transmission purposes. I have worked in electronics for a large part of my life so I know what I saw for sure.</w:t>
        <w:br/>
        <w:br/>
        <w:t>The advantage to the military is that microwave weapons do not require any ordnance such as shells etc. All they require is a source of power which is very easily obtained from a small generator. Microwaves also don't destroy the infrastructure. They penetrate stone or brick walls without difficulty. They cannot penetrate metal. They might aptly be called a death ray. Victims have no knowledge that they have microwaves pointed at them.  If microwaves don't kill immediately, they cause mutation of the body cells which often leads to cancer.</w:t>
        <w:br/>
        <w:br/>
        <w:t>I was told by a member of the clergy about two and a half years ago that the death rate in Gilsland, Cumbria, which is about a mile from Spadeadam, had even then risen sharply from cancer. Around that same time I net a man at the Cumberland Infirmary who wanted me to meet him and someone else about what they had seen at Spadeadam. They used to be employed there. When I came out of hospital, he contacted me by telephone. He seemed certain that our telephones were probably tapped given the secrecy attached to Spadeadam. I never heard from him again and never met his friend.</w:t>
        <w:br/>
        <w:br/>
        <w:t>My health has taken a substantial decline  since I suffered strokes, heart attacks and one of heart failure around two and a half years ago. In the latter case my lungs filled with fluid which is a normal event when the heart fails.</w:t>
        <w:br/>
        <w:br/>
        <w:t>I accept the possibility, or indeed the probability that microwaves are probably being directed at me by weapons at Spadeadam. Even low microwave radiation levels can cause death from what might at first appear to be natural causes to persons who are subjected to them. I am expert enough to know microwaves amount to a death ray when directed to a victim. I have sufficient knowledge about these matters and working on radio equipment for a lot of my life, though mainly quite low frequency equipment in comparison to microwaves, has helped me to know that microwaves as beamed from a microwave dish definitely amount to what can be called a death ray. They are the invisible and silent killer.</w:t>
        <w:br/>
        <w:br/>
        <w:t>I am aware that my e-mails, telephone calls are being monitored probably from the nearby military base of Spadeadam. Quite a few American personell are employed there. The Blue Streak Rocket, Britains attempt in the Space is quite close to me and still remains mounted on its firing gantry. Why on earth this is the situation puzzles me. The Blue Streak rocket is surely technologically obsolete by now.</w:t>
        <w:br/>
        <w:br/>
        <w:t>Parabolic dishes can also be flat shaped just so lng as the criteria in their design is met. The old Sky B flat satellite dishes are a good example of this. They can be invisibly mounted on the side of a vehicle without people being aware that they are mounted this way.</w:t>
        <w:br/>
        <w:br/>
        <w:t>Emf radiation especially from high power electric lines also seem to cause cancer. High EMF concentrates radon gas which is a natural radioactive gas emitted from the earth, especially in certain areas. Around twelve years ago I talked with the TV program producers after a TV film had been shown about the death rates from cancer caused to people who lived beneath high power lines. A source of high voltage few people seem to be aware of is nylon. which generates extremely high voltage but at very low current levels. However, nylon does help concentrate radon gas which may well cause cancer in areas where nylon clothing is worn. Of course women often suffer cancer from areas that they wear nylon clothing. The TV program stated that women in African countries suffered less from cancer than women in Europe. The fact is that African women often wear no shoes so discharge static electricity from their bodies generated by wearing nylon clothes. They are at less risk from the concentration of radon gas and of cancer in these circumstances. The TV program producers agreed with what I had suggested to them about nylon and said that they would get back to me. They never did that. I suppose the nylon industry wealth is sufficient to close mouths </w:t>
        <w:br/>
        <w:br/>
      </w:r>
      <w:r>
        <w:rPr>
          <w:rStyle w:val="Postbody"/>
          <w:b/>
          <w:sz w:val="22"/>
          <w:szCs w:val="22"/>
        </w:rPr>
        <w:t>I DEMAND AN INTERNATIONAL INVESTIGATION INTO THESE CRIMES AND HUGE VIOLATIONS OF HUMAN RIGHTS!</w:t>
      </w:r>
      <w:r>
        <w:rPr>
          <w:rStyle w:val="Postbody"/>
          <w:sz w:val="22"/>
          <w:szCs w:val="22"/>
        </w:rPr>
        <w:br/>
        <w:br/>
      </w:r>
      <w:r>
        <w:rPr>
          <w:b/>
          <w:sz w:val="22"/>
          <w:szCs w:val="22"/>
        </w:rPr>
        <w:t>Good luck,please keep up your good work.</w:t>
        <w:br/>
        <w:t>Maurice.</w:t>
        <w:br/>
        <w:t>MAIL: 1 Spa Cottages, Gilsland, Cumbria, UK</w:t>
      </w:r>
    </w:p>
    <w:p>
      <w:pPr>
        <w:pStyle w:val="Normal"/>
        <w:rPr/>
      </w:pPr>
      <w:r>
        <w:rPr>
          <w:b/>
          <w:sz w:val="22"/>
          <w:szCs w:val="22"/>
        </w:rPr>
        <w:t>TEL: 01697 747809</w:t>
      </w:r>
      <w:r>
        <w:rPr>
          <w:sz w:val="22"/>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DEREK KINMOND</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2004</w:t>
      </w:r>
    </w:p>
    <w:p>
      <w:pPr>
        <w:pStyle w:val="Normal"/>
        <w:rPr>
          <w:b/>
          <w:b/>
          <w:sz w:val="22"/>
          <w:szCs w:val="22"/>
        </w:rPr>
      </w:pPr>
      <w:r>
        <w:rPr>
          <w:b/>
          <w:color w:val="FF0000"/>
          <w:sz w:val="22"/>
          <w:szCs w:val="22"/>
        </w:rPr>
        <w:t xml:space="preserve">Email:  </w:t>
      </w:r>
      <w:hyperlink r:id="rId437">
        <w:r>
          <w:rPr>
            <w:rStyle w:val="InternetLink"/>
          </w:rPr>
          <w:t>dk001b9858@blueyonder.co.uk</w:t>
        </w:r>
      </w:hyperlink>
    </w:p>
    <w:p>
      <w:pPr>
        <w:pStyle w:val="Normal"/>
        <w:rPr>
          <w:b/>
          <w:b/>
          <w:sz w:val="22"/>
          <w:szCs w:val="22"/>
        </w:rPr>
      </w:pPr>
      <w:r>
        <w:rPr>
          <w:b/>
          <w:sz w:val="22"/>
          <w:szCs w:val="22"/>
        </w:rPr>
      </w:r>
    </w:p>
    <w:p>
      <w:pPr>
        <w:pStyle w:val="Normal"/>
        <w:rPr>
          <w:sz w:val="22"/>
          <w:szCs w:val="22"/>
        </w:rPr>
      </w:pPr>
      <w:r>
        <w:rPr>
          <w:sz w:val="22"/>
          <w:szCs w:val="22"/>
        </w:rPr>
        <w:t>DEAR SIR/MADAM</w:t>
      </w:r>
    </w:p>
    <w:p>
      <w:pPr>
        <w:pStyle w:val="Normal"/>
        <w:rPr>
          <w:b/>
          <w:b/>
          <w:sz w:val="22"/>
          <w:szCs w:val="22"/>
        </w:rPr>
      </w:pPr>
      <w:r>
        <w:rPr>
          <w:b/>
          <w:sz w:val="22"/>
          <w:szCs w:val="22"/>
        </w:rPr>
      </w:r>
    </w:p>
    <w:p>
      <w:pPr>
        <w:pStyle w:val="Normal"/>
        <w:rPr>
          <w:b/>
          <w:b/>
          <w:sz w:val="22"/>
          <w:szCs w:val="22"/>
        </w:rPr>
      </w:pPr>
      <w:r>
        <w:rPr>
          <w:b/>
          <w:sz w:val="22"/>
          <w:szCs w:val="22"/>
        </w:rPr>
        <w:t xml:space="preserve">I SUPPORT THE WORLDWIDE CAMPAIGN AGAINST TORTURE AND ABUSE USING DIRECTED ENERGY AND NEUROLOGICAL WEAPONS </w:t>
      </w:r>
    </w:p>
    <w:p>
      <w:pPr>
        <w:pStyle w:val="Normal"/>
        <w:rPr>
          <w:b/>
          <w:b/>
          <w:sz w:val="22"/>
          <w:szCs w:val="22"/>
        </w:rPr>
      </w:pPr>
      <w:r>
        <w:rPr>
          <w:b/>
          <w:sz w:val="22"/>
          <w:szCs w:val="22"/>
        </w:rPr>
      </w:r>
    </w:p>
    <w:p>
      <w:pPr>
        <w:pStyle w:val="Normal"/>
        <w:rPr>
          <w:sz w:val="22"/>
          <w:szCs w:val="22"/>
        </w:rPr>
      </w:pPr>
      <w:r>
        <w:rPr>
          <w:sz w:val="22"/>
          <w:szCs w:val="22"/>
        </w:rPr>
        <w:t>I am a hooked up to remote physical manipulation and mind control weaponry 24/7 and it has effected me everywhere I have been since it has been put on me, in my home, walking around the area, at work, when I have travelled to other parts of the UK by car/train, I went to Scotland recently and there was no loss or let up (200) miles away from my home. I have voice to skull, which means I hear voices sometimes one clear voice other times several, white noise, other sound effects mostly to freak me out, shout abuse and humiliated me, read my thoughts back at me, use mind control techniques and physiological mind games on me. I did not know anything about this when I got first attacked so I was abused and full of fear and ended up in hospital in the care of the local mental health team. I did trust the doctors and took the medicine they prescribe hoping that this would stop, but it did not It made me more variable as there medicine only dampen my own natural thoughts.</w:t>
      </w:r>
    </w:p>
    <w:p>
      <w:pPr>
        <w:pStyle w:val="Normal"/>
        <w:rPr>
          <w:sz w:val="22"/>
          <w:szCs w:val="22"/>
        </w:rPr>
      </w:pPr>
      <w:r>
        <w:rPr>
          <w:sz w:val="22"/>
          <w:szCs w:val="22"/>
        </w:rPr>
        <w:t>I also get body manipulation witch means I get strange tingles, electric shocks ,I have had a prolong attacks to my heart as the perpetrators of voice to skull were trying to get me to quite another job I would not so they started to threaten me and shock my heart and say if I did not leave my job they would kill me. I also had sensations like they are trying to break my bones mainly to my big toe, ankle. I have a tingle through my jaw and teeth like a small electrical current running through them all the time. Sometimes the perpetrators are very intense on me and it fells like they are stepping inside my body, I can hear them breath above mine, I know its not my breath as its not in time with mine and I unexpectedly hold my breath to catch them out.</w:t>
      </w:r>
    </w:p>
    <w:p>
      <w:pPr>
        <w:pStyle w:val="Normal"/>
        <w:rPr>
          <w:sz w:val="22"/>
          <w:szCs w:val="22"/>
        </w:rPr>
      </w:pPr>
      <w:r>
        <w:rPr>
          <w:sz w:val="22"/>
          <w:szCs w:val="22"/>
        </w:rPr>
        <w:t>Other things that they do is block/push thoughts change my emotions/mind state. They also make out that I can Think talk back to the perpetrators. Basically they have hacked my brain.</w:t>
      </w:r>
    </w:p>
    <w:p>
      <w:pPr>
        <w:pStyle w:val="Normal"/>
        <w:rPr>
          <w:sz w:val="22"/>
          <w:szCs w:val="22"/>
        </w:rPr>
      </w:pPr>
      <w:r>
        <w:rPr>
          <w:sz w:val="22"/>
          <w:szCs w:val="22"/>
        </w:rPr>
        <w:t>I have video strange ELF signals on my detector, when they beam these signals around me I felt my brain becoming heavy and hard to concentrate.</w:t>
      </w:r>
    </w:p>
    <w:p>
      <w:pPr>
        <w:pStyle w:val="Normal"/>
        <w:rPr>
          <w:sz w:val="22"/>
          <w:szCs w:val="22"/>
        </w:rPr>
      </w:pPr>
      <w:r>
        <w:rPr>
          <w:sz w:val="22"/>
          <w:szCs w:val="22"/>
        </w:rPr>
        <w:t>I did report this to Health Protection Agency (HPA) http://www.hpa.org.uk and these signals did stop, but they said it was just from my home even thou I have video them in my garden and at work.</w:t>
      </w:r>
    </w:p>
    <w:p>
      <w:pPr>
        <w:pStyle w:val="Normal"/>
        <w:rPr/>
      </w:pPr>
      <w:r>
        <w:rPr>
          <w:sz w:val="22"/>
          <w:szCs w:val="22"/>
        </w:rPr>
        <w:t>I have not got the same flashing response from anything in my house and think they are some kind of spiked signal used in radar and other military equipment. (…)</w:t>
        <w:br/>
        <w:br/>
      </w:r>
      <w:r>
        <w:rPr>
          <w:b/>
          <w:sz w:val="22"/>
          <w:szCs w:val="22"/>
        </w:rPr>
        <w:t>9/5/07</w:t>
        <w:br/>
      </w:r>
      <w:r>
        <w:rPr>
          <w:sz w:val="22"/>
          <w:szCs w:val="22"/>
        </w:rPr>
        <w:t xml:space="preserve">My name Is Derek but use Deca online I am 36 years old and live in the uk Lancashire. </w:t>
        <w:br/>
        <w:t xml:space="preserve">I am a TI of electronic harassment for 3 years. </w:t>
        <w:br/>
        <w:t xml:space="preserve">I mainly get voice to skull 24/7 and they sort of make out I can think speak back to them.I get hit with emfs/elf hard witch alter my mod/mind state/my ability to do things/makes me full a sleep. I also get electric shocks to parts of my body mainly hart. I also have had my dealings with the mental health people been in there care a couple of times but was lucky (did not tell them all what was happening to me ,well I did not understand at the time anyway).The perpetrators just fed my full of bullshit as why and who was doing this to me.using voice changers ,voice morphing software and other audio tricks through there voice to skull to try and make me mad think my nabours ,friends and other local people were doing this and if I tried to explain what was going on and what they were saying it would sound that I had mental illness. </w:t>
        <w:br/>
        <w:br/>
        <w:t xml:space="preserve">I am not good at writing my grammar and spelling is poor plus the perpetrators don`t help so I will apologize now. </w:t>
        <w:br/>
        <w:br/>
        <w:t xml:space="preserve">Big Thanks to the people who have set this forum up. </w:t>
        <w:br/>
        <w:br/>
        <w:t xml:space="preserve">I have posted on the </w:t>
      </w:r>
      <w:hyperlink r:id="rId438" w:tgtFrame="_blank">
        <w:r>
          <w:rPr>
            <w:rStyle w:val="InternetLink"/>
            <w:sz w:val="22"/>
            <w:szCs w:val="22"/>
          </w:rPr>
          <w:t>http://www.davidicke.com/forum/</w:t>
        </w:r>
      </w:hyperlink>
      <w:r>
        <w:rPr>
          <w:sz w:val="22"/>
          <w:szCs w:val="22"/>
        </w:rPr>
        <w:t xml:space="preserve"> as Deca </w:t>
        <w:br/>
        <w:br/>
        <w:t xml:space="preserve">Here are some of my threads </w:t>
        <w:br/>
      </w:r>
      <w:hyperlink r:id="rId439" w:tgtFrame="_blank">
        <w:r>
          <w:rPr>
            <w:rStyle w:val="InternetLink"/>
            <w:sz w:val="22"/>
            <w:szCs w:val="22"/>
          </w:rPr>
          <w:t>http://www.davidicke.com/forum/showthread.php?t=617</w:t>
        </w:r>
      </w:hyperlink>
      <w:r>
        <w:rPr>
          <w:sz w:val="22"/>
          <w:szCs w:val="22"/>
        </w:rPr>
        <w:t xml:space="preserve"> </w:t>
        <w:br/>
      </w:r>
      <w:hyperlink r:id="rId440" w:tgtFrame="_blank">
        <w:r>
          <w:rPr>
            <w:rStyle w:val="InternetLink"/>
            <w:sz w:val="22"/>
            <w:szCs w:val="22"/>
          </w:rPr>
          <w:t>http://www.davidicke.com/forum/showthread.php?t=2864</w:t>
        </w:r>
      </w:hyperlink>
      <w:r>
        <w:rPr>
          <w:sz w:val="22"/>
          <w:szCs w:val="22"/>
        </w:rPr>
        <w:t xml:space="preserve"> </w:t>
        <w:br/>
      </w:r>
      <w:hyperlink r:id="rId441" w:tgtFrame="_blank">
        <w:r>
          <w:rPr>
            <w:rStyle w:val="InternetLink"/>
            <w:sz w:val="22"/>
            <w:szCs w:val="22"/>
          </w:rPr>
          <w:t>http://www.davidicke.com/forum/showthread.php?t=</w:t>
        </w:r>
      </w:hyperlink>
      <w:r>
        <w:rPr>
          <w:sz w:val="22"/>
          <w:szCs w:val="22"/>
        </w:rPr>
        <w:br/>
        <w:br/>
      </w:r>
      <w:r>
        <w:rPr>
          <w:b/>
          <w:sz w:val="22"/>
          <w:szCs w:val="22"/>
        </w:rPr>
        <w:t>I DEMAND AN INTERNATIONAL INVESTIGATION INTO THESE CRIMES AND HUGE VIOLATIONS OF HUMAN RIGHTS!</w:t>
      </w:r>
    </w:p>
    <w:p>
      <w:pPr>
        <w:pStyle w:val="Normal"/>
        <w:rPr>
          <w:b/>
          <w:b/>
          <w:sz w:val="22"/>
          <w:szCs w:val="22"/>
        </w:rPr>
      </w:pPr>
      <w:r>
        <w:rPr>
          <w:b/>
          <w:sz w:val="22"/>
          <w:szCs w:val="22"/>
        </w:rPr>
      </w:r>
    </w:p>
    <w:p>
      <w:pPr>
        <w:pStyle w:val="Normal"/>
        <w:rPr>
          <w:b/>
          <w:b/>
          <w:sz w:val="22"/>
          <w:szCs w:val="22"/>
        </w:rPr>
      </w:pPr>
      <w:r>
        <w:rPr>
          <w:b/>
          <w:sz w:val="22"/>
          <w:szCs w:val="22"/>
        </w:rPr>
        <w:t>Sincerely</w:t>
        <w:br/>
        <w:t>Derek James Kinmond</w:t>
        <w:br/>
        <w:t>90 Marton Drive, Blackpool, FY4 3EU,  UK</w:t>
        <w:br/>
        <w:t>TEL: 07784021612</w:t>
        <w:br/>
        <w:t xml:space="preserve">WEB: </w:t>
      </w:r>
      <w:hyperlink r:id="rId442">
        <w:r>
          <w:rPr>
            <w:rStyle w:val="InternetLink"/>
            <w:b/>
            <w:sz w:val="22"/>
            <w:szCs w:val="22"/>
          </w:rPr>
          <w:t>http://www.fedame.org/phpBB2/viewtopic.php?t=174</w:t>
        </w:r>
      </w:hyperlink>
      <w:r>
        <w:rPr>
          <w:b/>
          <w:sz w:val="22"/>
          <w:szCs w:val="22"/>
        </w:rPr>
        <w:t xml:space="preserve">  </w:t>
      </w:r>
      <w:hyperlink r:id="rId443" w:tgtFrame="_blank">
        <w:r>
          <w:rPr>
            <w:rStyle w:val="InternetLink"/>
            <w:b/>
            <w:sz w:val="22"/>
            <w:szCs w:val="22"/>
          </w:rPr>
          <w:t>http://www.davidicke.com/forum/showthread.php?t=617</w:t>
        </w:r>
      </w:hyperlink>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color w:val="FF0000"/>
          <w:sz w:val="22"/>
          <w:szCs w:val="22"/>
        </w:rPr>
        <w:t>NAME: BRIGITTE KLAUS</w:t>
        <w:br/>
        <w:t>Citizenship: Germany</w:t>
        <w:br/>
        <w:t>Year Torture/Abuse Began: 1996</w:t>
        <w:br/>
        <w:t xml:space="preserve">Email: c/o </w:t>
      </w:r>
      <w:hyperlink r:id="rId444">
        <w:r>
          <w:rPr>
            <w:rStyle w:val="InternetLink"/>
          </w:rPr>
          <w:t>dimitrischunin@gmx.de</w:t>
        </w:r>
      </w:hyperlink>
      <w:r>
        <w:rPr>
          <w:b/>
          <w:sz w:val="22"/>
          <w:szCs w:val="22"/>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I am a victim of DIRECTED MICROWAVE WEAPONS AND MINDCONTROL TORTURE</w:t>
        <w:br/>
        <w:br/>
        <w:t xml:space="preserve">My problem began in 1996 in Munich, Germany when a very modern type of mobile phone mast along with four satellite bowls were installed on the roof above my flat which was situated on the fourth floor of the building. The first symptoms I developed were terrible headaches, tinitus, insomnia and disturbed vision – for instance a straight line suddenly turns into a wavy line. This disturbance has persisted for twelve years. My handwriting suffered too, it looked as if it had been type-written.. </w:t>
        <w:br/>
        <w:br/>
        <w:t xml:space="preserve">Shortly after the ‘mind control torture’ began, the ‘voice to skull’ method was used upon me, forcing me to suddenly leave my flat without having previously notified my two daughters. I had been travelling around for five days, not even knowing that I had children at all.  It seemed that I had had an acute loss of memory, although  I was able to  drive my car and use my bank card, hence still remembering the number of my bank account.  </w:t>
        <w:br/>
        <w:br/>
        <w:t>Due to the fact that I had disappeared for five days, I was subsequently admitted to 3 different mental hospitals in turn. My daughter, who is a pharmacist and my brother, a well known  business man, were unable to get me released from of these institutions.  Most of the time there, my state of health, physically and mentally, was in a stable condition, so, of course, there was absolutely no reason for them to lock me away at all. After a duration of  3 – 4 months in those psychiatric institutions, I decided to make plans to escape and I then eventually managed to get away without any problems.</w:t>
        <w:br/>
        <w:br/>
        <w:t>One day, quite unexpectedly,  I suddenly needed reading glasses as my eyesight had deteriorated drastically.  Because I had been suffering terribly with pain and exposure to radiation, I decided to visit my old home in Geneva in an attempt to escape the pain and the radiation.</w:t>
        <w:br/>
        <w:br/>
        <w:t>One evening, I left my flat in Munich and arrived in Geneva seven hours later. This car journey lasted 7 hours in torrential rain, arriving there at 23.00 hours. On waking the next morning I was amazed to discover that I was able to see without spectacles, although five days later my eyes were again being teleguided, which meant that I needed glasses again.</w:t>
        <w:br/>
        <w:br/>
        <w:t xml:space="preserve">From 1999 to 2003, I lived in Christchurch, New Zealand. Over there I was informed about the court cases of Penny Hargrave – see:http://www.canterbury.cyberplace.co.nz/ournhia. </w:t>
        <w:br/>
        <w:br/>
        <w:t xml:space="preserve">If you require more information on this, please contact me.  The break and the accelerator of my  fourteen year old car, seemed to be remote-controlled also.  During my stay in Christchurch, the most high-tech Japanese satellite was launched into space above New Zealand, which was celebrated world-wide. From that point onwards, I developed swelling of my left ankle.that, my knee began to swell up, too. It became very suspicious as no doctor was even in a position to form a diagnosis. Later on, I developed the same symptoms on my right side,  </w:t>
        <w:br/>
        <w:br/>
        <w:t xml:space="preserve">In 1997 I read an article in the “Allgaeuer Allgemeine Newpaper, Bavaria, by Fritz Schog, an electro-biologist from Kaufbeuren-Neu Gablonz, stating, that every human being has so-called ‘soft spots’ on the skin of his head.  These so-called ‘soft spots can be connected to satellite bowls with a frequency of 37.5 – 42.5 Hz.  This is how brain-reading, artificial thought, body and organ teleguiding and-computer hand--writing actually function. Meanwhile scientific research has greatly advanced.  In New Zealand  I was subjected to mental slavery and radiation, even 457 metres below the ground. </w:t>
        <w:br/>
        <w:br/>
        <w:t>I now live on the border of a small village near to Munich. Quite recently a specialist came to detect the amount of radiation of which I am subjected to, in my new apartment, and he suggested that it was mostly digital and emitted from D1, D2 and also from a televisiontransmitter. I do not actually have a television myself, but I do know that human teleguiding and suffering is transmitted via satellites and satellite bowls.  They can even be far away from their targets. The human brain is targeted, including the vision as well as the muscles of the eye-lids, the ears, the organs, the nerves, the articulation of the joints, the teeth and the mucous membranes of the nose and vagina, etc.</w:t>
        <w:br/>
        <w:br/>
        <w:t xml:space="preserve"> It would take a lot of time to write this summary in detail, however, if you care to read my Book  “Fuer Alle die Leben wollen wie in langen Ferien” you will be able to find more details.</w:t>
        <w:br/>
        <w:br/>
        <w:t>There are literally thousands of people, world-wide who are victims and the only solution  imaginable, would be to replace satellites and transmitters with ‘global scaling.’ Only this will relieve us of abuse and torture.</w:t>
        <w:br/>
        <w:br/>
        <w:t xml:space="preserve">Global Scaling functions with living energy from above – please see: </w:t>
      </w:r>
      <w:hyperlink r:id="rId445">
        <w:r>
          <w:rPr>
            <w:rStyle w:val="InternetLink"/>
          </w:rPr>
          <w:t>www.raum-energy-forschung.de</w:t>
        </w:r>
      </w:hyperlink>
      <w:r>
        <w:rPr>
          <w:sz w:val="22"/>
          <w:szCs w:val="22"/>
        </w:rPr>
        <w:t xml:space="preserve"> or contact Dr. Hartmut Mueller, Munich, Tel.0049 8918921651. </w:t>
        <w:br/>
        <w:br/>
        <w:t>Please inform everyone world-wide, that Global Scaling replaces the technology of all satellites, computer and telephone techniques and is already available – with God’s help!</w:t>
        <w:br/>
        <w:br/>
      </w:r>
      <w:r>
        <w:rPr>
          <w:rStyle w:val="Postbody"/>
          <w:b/>
          <w:sz w:val="22"/>
          <w:szCs w:val="22"/>
        </w:rPr>
        <w:t>I DEMAND AN INTERNATIONAL INVESTIGATION INTO THESE CRIMES AND HUGE VIOLATIONS OF HUMAN RIGHTS!</w:t>
        <w:br/>
      </w:r>
      <w:r>
        <w:rPr>
          <w:b/>
          <w:sz w:val="22"/>
          <w:szCs w:val="22"/>
        </w:rPr>
        <w:br/>
        <w:t>BRIGITTE KLAUS</w:t>
      </w:r>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NAME: J.KLAWATSCH</w:t>
        <w:br/>
        <w:t>Citizenship: Germany</w:t>
        <w:br/>
        <w:t>Year Torture/Abuse Began: 2003</w:t>
        <w:br/>
        <w:t>Email: j.klawatsch@t-online.de</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17/3/09</w:t>
        <w:br/>
        <w:t>sorry, but my English is not well, nevertheless, I hope you can understand me. Yes, I am a mind control person and others, since six years ...</w:t>
        <w:br/>
        <w:t>whats about your interest about this? Would you tell me more about yours?</w:t>
        <w:br/>
        <w:t>So I would be glad to hear from you again - thanks a lot!</w:t>
        <w:br/>
      </w:r>
      <w:r>
        <w:rPr>
          <w:b/>
          <w:sz w:val="22"/>
          <w:szCs w:val="22"/>
        </w:rPr>
        <w:br/>
        <w:t>I DEMAND AN INTERNATIONAL INVESTIGATION INTO THESE CRIMES AND HUGE VIOLATIONS OF HUMAN RIGHTS!</w:t>
        <w:br/>
        <w:br/>
      </w:r>
      <w:r>
        <w:rPr>
          <w:b/>
          <w:color w:val="000000"/>
          <w:sz w:val="22"/>
          <w:szCs w:val="22"/>
        </w:rPr>
        <w:t>Kind regards,</w:t>
        <w:br/>
        <w:t>J.KLAWATSCH</w:t>
        <w:br/>
        <w:t xml:space="preserve">WEB: </w:t>
      </w:r>
      <w:hyperlink r:id="rId446">
        <w:r>
          <w:rPr>
            <w:rStyle w:val="InternetLink"/>
            <w:b/>
            <w:sz w:val="22"/>
            <w:szCs w:val="22"/>
          </w:rPr>
          <w:t>www.avantgarde-verlag.de</w:t>
        </w:r>
      </w:hyperlink>
      <w:r>
        <w:rPr>
          <w:b/>
          <w:color w:val="000000"/>
          <w:sz w:val="22"/>
          <w:szCs w:val="22"/>
        </w:rPr>
        <w:t xml:space="preserve">  , </w:t>
      </w:r>
      <w:hyperlink r:id="rId447">
        <w:r>
          <w:rPr>
            <w:rStyle w:val="InternetLink"/>
            <w:b/>
            <w:sz w:val="22"/>
            <w:szCs w:val="22"/>
          </w:rPr>
          <w:t>www.gestaltungfmenschen.com</w:t>
        </w:r>
      </w:hyperlink>
      <w:r>
        <w:rPr>
          <w:b/>
          <w:color w:val="000000"/>
          <w:sz w:val="22"/>
          <w:szCs w:val="22"/>
        </w:rPr>
        <w:t xml:space="preserve">  , http://hansahas.blogg.de</w:t>
        <w:br/>
      </w:r>
    </w:p>
    <w:p>
      <w:pPr>
        <w:pStyle w:val="Normal"/>
        <w:numPr>
          <w:ilvl w:val="0"/>
          <w:numId w:val="2"/>
        </w:numPr>
        <w:tabs>
          <w:tab w:val="clear" w:pos="720"/>
          <w:tab w:val="left" w:pos="0" w:leader="none"/>
        </w:tabs>
        <w:ind w:left="0" w:right="0" w:hanging="0"/>
        <w:rPr/>
      </w:pPr>
      <w:r>
        <w:rPr>
          <w:b/>
          <w:color w:val="FF0000"/>
          <w:sz w:val="22"/>
          <w:szCs w:val="22"/>
        </w:rPr>
        <w:t>NAME: MATTHIAS KLEIN</w:t>
        <w:br/>
        <w:t>Citizenship: Germany</w:t>
        <w:br/>
        <w:t>Year Torture/Abuse Began: 2005</w:t>
        <w:br/>
        <w:t>Email: c/0 rhipsalis@ngi.de</w:t>
      </w:r>
      <w:r>
        <w:rPr>
          <w:color w:val="FF0000"/>
          <w:sz w:val="22"/>
          <w:szCs w:val="22"/>
        </w:rPr>
        <w:tab/>
      </w:r>
      <w:r>
        <w:rPr>
          <w:color w:val="000000"/>
          <w:sz w:val="22"/>
          <w:szCs w:val="22"/>
        </w:rPr>
        <w:br/>
        <w:br/>
      </w:r>
      <w:r>
        <w:rPr>
          <w:sz w:val="22"/>
          <w:szCs w:val="22"/>
        </w:rPr>
        <w:t>DEAR SIR/MADAM</w:t>
        <w:br/>
        <w:br/>
      </w:r>
      <w:r>
        <w:rPr>
          <w:b/>
          <w:sz w:val="22"/>
          <w:szCs w:val="22"/>
        </w:rPr>
        <w:t xml:space="preserve">I SUPPORT THE WORLDWIDE CAMPAIGN AGAINST TORTURE AND ABUSE USING DIRECTED ENERGY AND NEUROLOGICAL WEAPONS </w:t>
        <w:br/>
        <w:br/>
      </w:r>
      <w:r>
        <w:rPr>
          <w:sz w:val="22"/>
          <w:szCs w:val="22"/>
        </w:rPr>
        <w:t>Hallo, hier noch zwei Namen von Opfern mit dem Bestrahlungsbeginn:</w:t>
        <w:br/>
        <w:t>Klein, Matthias: Beginn der Bestrahlung 2005</w:t>
        <w:br/>
      </w:r>
      <w:r>
        <w:rPr>
          <w:b/>
          <w:sz w:val="22"/>
          <w:szCs w:val="22"/>
        </w:rPr>
        <w:br/>
      </w:r>
      <w:r>
        <w:rPr>
          <w:rStyle w:val="Postbody"/>
          <w:b/>
          <w:sz w:val="22"/>
          <w:szCs w:val="22"/>
        </w:rPr>
        <w:t>I DEMAND AN INTERNATIONAL INVESTIGATION INTO THESE CRIMES AND HUGE VIOLATIONS OF HUMAN RIGHTS!</w:t>
        <w:br/>
      </w:r>
      <w:r>
        <w:rPr>
          <w:sz w:val="22"/>
          <w:szCs w:val="22"/>
        </w:rPr>
        <w:br/>
      </w:r>
      <w:r>
        <w:rPr>
          <w:b/>
          <w:sz w:val="22"/>
          <w:szCs w:val="22"/>
        </w:rPr>
        <w:t>Mit freundlichem Gruß</w:t>
        <w:br/>
        <w:t>G. Altendorf</w:t>
        <w:br/>
      </w:r>
    </w:p>
    <w:p>
      <w:pPr>
        <w:pStyle w:val="Normal"/>
        <w:numPr>
          <w:ilvl w:val="0"/>
          <w:numId w:val="2"/>
        </w:numPr>
        <w:tabs>
          <w:tab w:val="clear" w:pos="720"/>
          <w:tab w:val="left" w:pos="0" w:leader="none"/>
        </w:tabs>
        <w:ind w:left="0" w:right="0" w:hanging="0"/>
        <w:rPr/>
      </w:pPr>
      <w:r>
        <w:rPr>
          <w:b/>
          <w:color w:val="FF0000"/>
          <w:sz w:val="22"/>
          <w:szCs w:val="22"/>
        </w:rPr>
        <w:t>NAME: BESIM KORACI</w:t>
        <w:br/>
        <w:t>Citizenship: Germany</w:t>
        <w:br/>
        <w:t xml:space="preserve">Year Torture/Abuse Began: </w:t>
        <w:br/>
        <w:t xml:space="preserve">Email: </w:t>
      </w:r>
      <w:hyperlink r:id="rId448">
        <w:r>
          <w:rPr>
            <w:rStyle w:val="InternetLink"/>
            <w:b/>
            <w:sz w:val="22"/>
            <w:szCs w:val="22"/>
          </w:rPr>
          <w:t>besim_freeze@yahoo.de</w:t>
        </w:r>
      </w:hyperlink>
      <w:r>
        <w:rPr>
          <w:sz w:val="22"/>
          <w:szCs w:val="22"/>
        </w:rPr>
        <w:br/>
        <w:br/>
        <w:t>DEAR SIR/MADAM</w:t>
        <w:br/>
        <w:br/>
      </w:r>
      <w:r>
        <w:rPr>
          <w:b/>
          <w:sz w:val="22"/>
          <w:szCs w:val="22"/>
        </w:rPr>
        <w:t xml:space="preserve">I SUPPORT THE WORLDWIDE CAMPAIGN AGAINST TORTURE AND ABUSE USING DIRECTED ENERGY AND NEUROLOGICAL WEAPONS </w:t>
        <w:br/>
        <w:br/>
        <w:t>19/4/10</w:t>
        <w:br/>
      </w:r>
      <w:r>
        <w:rPr>
          <w:sz w:val="22"/>
          <w:szCs w:val="22"/>
        </w:rPr>
        <w:t>You don t know me but we ve got the same Problem...T.I.,MC...and i m searching for a friend to talk about this Problem. I have no friends anymore....I m on my Own! I really don t know what to do! If you are interested,please write back! I m from Germany</w:t>
        <w:br/>
        <w:t>Thank you and i wish you (us) all the best! Bye</w:t>
      </w:r>
      <w:r>
        <w:rPr>
          <w:b/>
          <w:sz w:val="22"/>
          <w:szCs w:val="22"/>
        </w:rPr>
        <w:br/>
        <w:br/>
        <w:t>I DEMAND AN INTERNATIONAL INVESTIGATION INTO THESE CRIMES AND HUGE VIOLATIONS OF HUMAN RIGHTS!</w:t>
        <w:br/>
      </w:r>
      <w:r>
        <w:rPr>
          <w:b/>
          <w:color w:val="FF0000"/>
          <w:sz w:val="22"/>
          <w:szCs w:val="22"/>
        </w:rPr>
        <w:br/>
      </w:r>
      <w:r>
        <w:rPr>
          <w:b/>
          <w:sz w:val="22"/>
          <w:szCs w:val="22"/>
        </w:rPr>
        <w:t>BESIM KORACI</w:t>
        <w:br/>
      </w:r>
    </w:p>
    <w:p>
      <w:pPr>
        <w:pStyle w:val="Normal"/>
        <w:numPr>
          <w:ilvl w:val="0"/>
          <w:numId w:val="2"/>
        </w:numPr>
        <w:tabs>
          <w:tab w:val="clear" w:pos="720"/>
          <w:tab w:val="left" w:pos="0" w:leader="none"/>
        </w:tabs>
        <w:ind w:left="0" w:right="0" w:hanging="0"/>
        <w:rPr/>
      </w:pPr>
      <w:r>
        <w:rPr>
          <w:b/>
          <w:color w:val="FF0000"/>
          <w:sz w:val="22"/>
          <w:szCs w:val="22"/>
        </w:rPr>
        <w:t>NAME: JAN KREWINKEL</w:t>
        <w:br/>
        <w:t xml:space="preserve">Citizenship: Germany </w:t>
        <w:br/>
        <w:t>Year Torture/Abuse Began: 2006</w:t>
        <w:br/>
        <w:t>Email: c/o DimitriSchunin@gmx.de</w:t>
      </w:r>
      <w:r>
        <w:rPr>
          <w:b/>
          <w:sz w:val="22"/>
          <w:szCs w:val="22"/>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Bericht über die Bewusstseinskontrolle</w:t>
        <w:br/>
        <w:br/>
        <w:t>Verfasst am 28.08.2007 von Jan Krewinkel</w:t>
        <w:br/>
        <w:br/>
        <w:t>Sinn und Zweck meines Studiums war es, die grundlegenden Prinzipien der Natur kennen zu lernen und zu versuchen jeweils in Astrophysik und Kosmologie eine Prüfung abzulegen. Während der letzten Zeit meines Studiums fing ich an, bei einer Firma teilzeitlich zu arbeiten. Anfangs gab es auch nichts auffälliges. Erst zu einem späteren Zeitpunkt habe ich einige Dinge bemerkt und interpretiert. Da ich in meinem Studium schon soweit gekommen war, und die Astrophysikprüfung schon bestanden hatte, versuchte ich doch noch die Hauptdiplomprüfung zu bestehen und arbeitete weiterhin. In dieser Firma war auch mein Schwager tätig. Er erzählte meiner Schwester häufig, dass ich bei der Arbeit ständig viele Fehler machen würde und er deshalb oft nacharbeiten müsse. Dinge solcher Art geschahen immer häufiger. Nachdem ich mein Studium beendet hatte, war ich arbeitslos und konnte keine.</w:t>
        <w:br/>
        <w:br/>
        <w:t>Beschäftigung finden. Meine Mutter und meine Bekannten haben mich die ganze Zeit über finanziell unterstützt. Harz IV bekam ich nicht.</w:t>
        <w:br/>
        <w:br/>
        <w:t>Ich versuchte als technischer Redakteur ein Job zu finden. Dann fasste ich doch den Entschluss, von Mai bis September 2006 weiterhin in dieser Firma zu arbeiten. Während diesem Arbeitsverhältnisses ging diese Art von Mobbing immer weiter. Ich dachte anfangs, dass mein Schwager den Terror ausübte, aber wie ich später verstanden habe, war es der Chef, der den Druck auf seine Mitarbeiter ausübte. Der Hintergrund, warum ich viele Überstunden machen konnte, war der, dass ich mich solange wie möglich in dieser Firma aufhalten sollte, um in aller Ruhe, ohne mein Wissen, bestrahlt zu werden. Es wurde dann damit begonnen, den Mitarbeiter nicht direkt anzusprechen, sondern über einen Politiker oder Nachbarn zu reden. Der Betreffende sollte aber das, was gesagt wurde, auf sich beziehen. Ich konnte das damals nicht verstehen. Der Chef der Firma war desweiteren wochenlang nicht anwesend. Es ist zu bemerken, dass er Elektrotechniker ist und seine Schwester, wie mir mitgeteilt worden ist, in einer Psychiatrie arbeitet. Diese indirekte Gesprächsform war dann die übliche Kommunikationsebene. Es wurde getestet, wie derjenige mit dieser Sprachform umgeht. Wenn darauf reagiert wurde, wurden Bedrohungen allmöglicher Art ausgesprochen. Es geschah häufiger, dass Mitarbeiter diese Firma sofort verließen.</w:t>
        <w:br/>
        <w:br/>
        <w:t>Später wurde ich selbst mit Morddrohungen konfrontiert und verließ ebenso diese Firma. Kurzum kam ich zu dem Entschluss, dass der Chef mit etwas anderem sein Geld verdiente. Ich hatte auch diese Gefühl, dass viele Leute mich verfolgen. Der Chef erwähnte einmal, dass er immer wisse, wo ich mich aufhalte.</w:t>
        <w:br/>
        <w:br/>
        <w:t>Darüber war ich sehr überrascht. Woher wusste er das?..................</w:t>
        <w:br/>
        <w:br/>
        <w:t>Das brachte mich natürlich durcheinander, weil ich nun dachte, dass mich jeder kennt! Körperlich baute ich einerseits durch den Stress und anderseits durch die Bestrahlung ab, d.h. ich nahm an Gewicht ab. Durch die Bestrahlungen wurden bei mir folgende Symptome hervorgerufen: oft Durchfall, Erbrechen, Ohrensausen, Bauchschmerzen, Magenschmerzen, Atembeschwerden, Schlafstörungen, Herzschmerzen und starke Kopfschmerzen. Als ich diese Firma verließ fing ich dann an, Astrologie und Psychologie an der Fernuniversität in Freiburg zu studieren. Die Täter versuchten zu verhindern, dass ich weiterhin an diesen Kurs teilnahm. Mein Computer ist ständig abgestürzt und ich hörte ungewöhnliche Geräusche in der Nähe des Radios. Ich musste immer wieder mein Betriebssystem neu installieren. Damals wusste ich nicht, dass dies durch elektromagnetische Wellen verursacht wird. Es war ein eindeutig auf mich gezielter Psychoterror.</w:t>
        <w:br/>
        <w:br/>
        <w:t>Ich wollte endlich genau wissen, was vorging. Ich ging zum Arzt, der ohne Untersuchung festgestellt hat, dass ich schizophren bin. Ich fand das äußerst merkwürdig. Ich zog dann zu meinem Bruder an den Bodensee. Dort wurde ich komplett isoliert. Später stellte ich fest, dass diese sogenannte Täter meine Gedanken lesen können. Nachdem ich dies alles rausgefunden hatte, dachte ich, dass ich unter Hypnose stehe. Ich wollte dieser Angelegenheit ein Ende setzten. Meine Schwester und mein Bruder stehen auch unter diesem Einfluss. Es ging häufig zu Hause zu, wie in einem Marionettentheater. Erst später konnte ich verstehen, dass ich mich nicht mit meinem Bruder unterhielt, sondern mit einem Psychiater. Es wird mit Amnesie gearbeitet. Mein Bruder wurde als Sprachrohr dieser Leute verwendet, damit sie über ihn mit mir reden konnten. Dieser Gedankeneinfluss, den mein Bruder unterliegt, wird dann aus seiner Erinnerung gelöscht. Auf diese Art und Weise werden Ehestreitigkeiten in den Familien verursacht, die letzten Endes  zur Trennung führen. Im Umkreis meiner Schwester   sind mittlerweile alle Paare geschieden.</w:t>
        <w:br/>
        <w:br/>
        <w:t>Ich ging dann zur Polizei, um eine Anzeige zu erstatten. Aber der Polizeibeamte konnte damit nichts anfangen Diese Erfahrung haben meine Leidensgenossen wohl auch gemacht.</w:t>
        <w:br/>
        <w:br/>
        <w:t>Vor kurzem fand ich eine Lektüre von Herrn Gresch. Er beschrieb genau, wie durch Hypnose</w:t>
        <w:br/>
        <w:br/>
        <w:t>willenlose Sklaven gemacht werden. In diese Richtung ermittelte ich dann weiter und landete auf der Seite von Herrn Waldemar Lotz und deren Organisation. Ich schrieb ihn an und durch ein weiteres Gespräch mit Frau Swetlana Schunin kam ich zu der Literatur von Igor Smirnov. Ich erkannte alles wieder was ich erlebt hatte. Zur Zeit lese ich die Bücher Biological and medical aspects of electromagnetic fields (2007) und Brain and Perception von Karl Pribram, das den gesamten Themenbereich abdeckt.</w:t>
        <w:br/>
        <w:br/>
        <w:t>Ich bin dabei alles zu verstehen und werde mit allen Mitteln gegen diese Waffe kämpfen. Zur Zeit besteht wohl nur eine Möglichkeit, um sich von der Bestrahlung zu schützen, dabei denke ich an den Faradayischen Käfig. Ich habe das selbst ausprobiert und würde sagen, dass es funktioniert. Um das ganzes Verbrechen zu verstehen, habe ich ein Jahr gebraucht !</w:t>
        <w:br/>
        <w:br/>
      </w:r>
      <w:r>
        <w:rPr>
          <w:rStyle w:val="Postbody"/>
          <w:b/>
          <w:sz w:val="22"/>
          <w:szCs w:val="22"/>
        </w:rPr>
        <w:t>I DEMAND AN INTERNATIONAL INVESTIGATION INTO THESE CRIMES AND HUGE VIOLATIONS OF HUMAN RIGHTS!</w:t>
        <w:br/>
        <w:br/>
      </w:r>
      <w:r>
        <w:rPr>
          <w:b/>
          <w:sz w:val="22"/>
          <w:szCs w:val="22"/>
        </w:rPr>
        <w:t>Mit freundlichen Grüßen</w:t>
        <w:br/>
        <w:t>Jan Krewinkel</w:t>
        <w:br/>
      </w:r>
    </w:p>
    <w:p>
      <w:pPr>
        <w:pStyle w:val="Normal"/>
        <w:numPr>
          <w:ilvl w:val="0"/>
          <w:numId w:val="2"/>
        </w:numPr>
        <w:tabs>
          <w:tab w:val="clear" w:pos="720"/>
          <w:tab w:val="left" w:pos="0" w:leader="none"/>
        </w:tabs>
        <w:ind w:left="0" w:right="0" w:hanging="0"/>
        <w:rPr/>
      </w:pPr>
      <w:r>
        <w:rPr>
          <w:b/>
          <w:color w:val="FF0000"/>
          <w:sz w:val="22"/>
          <w:szCs w:val="22"/>
        </w:rPr>
        <w:t>NAME: IRMGARD KRONSBEIN-BELLCHAMBERS &amp; FAMILY</w:t>
        <w:br/>
        <w:t>Citizenship: Germany</w:t>
        <w:br/>
        <w:t xml:space="preserve">Year Torture/Abuse Began: </w:t>
        <w:br/>
        <w:t>Email: irmgard.kronsbein-bellchambers@freenet.de</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12/2/09</w:t>
        <w:br/>
        <w:t>Since 2003/2005 there is a new centre of these mind control activities in the North of Frankfurt am Main in Germany, which OBVIOUSLY is a matter of Identity Theft by which East German former MfS steal identities of Commonwealth expatriates in Germany in order to join the CIA under false name, abusing Echelon Griesheim. They also use the Weather Machine from here and are involved in attempting to cause civil war in South Africa and Namibia, using the Football World Championship as a point of entry.  I know this, because our identities as Nambian born German and British family was stolen by 7 other families. We were meant to do the above.</w:t>
        <w:br/>
        <w:br/>
        <w:t>PLEASE would you USE YOUR CONTACTS TO OTHER VICTIMS TO POINT OUT THE ASPECT OF IDENTITY THEFT BY WHICH EASTBLOCK ELEMENTS AND UNQUALIFIEDS gain US employment by deceit. This explains all aspects of mind control and tracking of victims. Perpetrators get to know the CV of the victim and keep it out of work because they themselves earn money under the name of the victim. Perpetrators are never far away, since they also have to take over the real-estate as the physical address they mentioned upon application by eMail. This may help victims to get rid of their tormenters. They should charge identity stealing neighbours with identity theft to get rid of their tormentors.</w:t>
        <w:br/>
        <w:br/>
      </w:r>
      <w:r>
        <w:rPr>
          <w:b/>
          <w:sz w:val="22"/>
          <w:szCs w:val="22"/>
        </w:rPr>
        <w:t>I DEMAND AN INTERNATIONAL INVESTIGATION INTO THESE CRIMES AND HUGE VIOLATIONS OF HUMAN RIGHTS!</w:t>
        <w:br/>
        <w:br/>
        <w:t>Best of Luck,</w:t>
        <w:br/>
        <w:t>(Mrs.) Irmgard Kronsbein-Bellchambers (MA Translation)</w:t>
        <w:br/>
        <w:t>Victim family because of our qualifications (above and medical assistant and BSc engineering and Oracle and gifted children).</w:t>
        <w:br/>
      </w:r>
    </w:p>
    <w:p>
      <w:pPr>
        <w:pStyle w:val="Normal"/>
        <w:numPr>
          <w:ilvl w:val="0"/>
          <w:numId w:val="2"/>
        </w:numPr>
        <w:tabs>
          <w:tab w:val="clear" w:pos="720"/>
          <w:tab w:val="left" w:pos="0" w:leader="none"/>
        </w:tabs>
        <w:ind w:left="0" w:right="0" w:hanging="0"/>
        <w:rPr/>
      </w:pPr>
      <w:r>
        <w:rPr>
          <w:rStyle w:val="Postbody"/>
          <w:b/>
          <w:color w:val="FF0000"/>
          <w:sz w:val="22"/>
          <w:szCs w:val="22"/>
        </w:rPr>
        <w:t>NAME: PETER KUTZA</w:t>
        <w:br/>
        <w:t>Citizenship: Germany</w:t>
        <w:br/>
        <w:t>Year Torture/Abuse Began: 1988</w:t>
        <w:br/>
        <w:t>Email: c/o DimitriSchunin@gmx.de</w:t>
      </w:r>
      <w:r>
        <w:rPr>
          <w:rStyle w:val="Postbody"/>
          <w:sz w:val="22"/>
          <w:szCs w:val="22"/>
        </w:rPr>
        <w:br/>
        <w:br/>
        <w:t>DEAR SIR/MADAM</w:t>
        <w:br/>
        <w:br/>
      </w:r>
      <w:r>
        <w:rPr>
          <w:rStyle w:val="Postbody"/>
          <w:b/>
          <w:sz w:val="22"/>
          <w:szCs w:val="22"/>
        </w:rPr>
        <w:t>I SUPPORT THE WORLDWIDE CAMPAIGN AGAINST TORTURE AND ABUSE USING DIRECTED ENERGY AND NEUROLOGICAL WEAPONS</w:t>
      </w:r>
      <w:r>
        <w:rPr>
          <w:rStyle w:val="Postbody"/>
          <w:sz w:val="22"/>
          <w:szCs w:val="22"/>
        </w:rPr>
        <w:t xml:space="preserve"> </w:t>
        <w:br/>
      </w:r>
      <w:r>
        <w:rPr>
          <w:sz w:val="22"/>
          <w:szCs w:val="22"/>
        </w:rPr>
        <w:br/>
      </w:r>
      <w:r>
        <w:rPr>
          <w:i/>
          <w:sz w:val="22"/>
          <w:szCs w:val="22"/>
        </w:rPr>
        <w:t>(19/4/08 Dear Colleagues, I send you this case summary of our victim. This story is very important. He described all methods of tortures and declared how the criminals prepare their crimes.</w:t>
        <w:br/>
        <w:t>With kind regards  Swetlana - PRESIDENT - THE ASSOCIATION AGAINST THE ABUSE OF PSYCHOPHYSICAL WEAPONS)</w:t>
      </w:r>
      <w:r>
        <w:rPr>
          <w:b/>
          <w:i/>
          <w:sz w:val="22"/>
          <w:szCs w:val="22"/>
        </w:rPr>
        <w:t xml:space="preserve"> </w:t>
      </w:r>
      <w:r>
        <w:rPr>
          <w:b/>
          <w:sz w:val="22"/>
          <w:szCs w:val="22"/>
        </w:rPr>
        <w:br/>
        <w:br/>
      </w:r>
      <w:r>
        <w:rPr>
          <w:sz w:val="22"/>
          <w:szCs w:val="22"/>
        </w:rPr>
        <w:t>(German language version available on request)</w:t>
        <w:br/>
        <w:br/>
      </w:r>
      <w:r>
        <w:rPr>
          <w:color w:val="FF0000"/>
          <w:sz w:val="22"/>
          <w:szCs w:val="22"/>
        </w:rPr>
        <w:t>To The Very Honoured General Public</w:t>
      </w:r>
      <w:r>
        <w:rPr>
          <w:sz w:val="22"/>
          <w:szCs w:val="22"/>
        </w:rPr>
        <w:br/>
        <w:br/>
        <w:t xml:space="preserve">For about 20 years I am being manipulated with criminal Secret Service methods. This concerns mainly the manipulation of thoughts and the consciousness of man by special high frequency broadcastings. The frequencies, measured by myself, had a range of 947 MHz to 2.466 GHz. According to the University of Heidelberg these frequencies belong to the biologically active HF radiation. </w:t>
        <w:br/>
        <w:br/>
      </w:r>
      <w:r>
        <w:rPr>
          <w:b/>
          <w:sz w:val="22"/>
          <w:szCs w:val="22"/>
        </w:rPr>
        <w:t xml:space="preserve">This fully electronic repression of man is equal to a psycho-terror </w:t>
      </w:r>
      <w:r>
        <w:rPr>
          <w:b/>
          <w:color w:val="FF0000"/>
          <w:sz w:val="22"/>
          <w:szCs w:val="22"/>
        </w:rPr>
        <w:t>and psychological</w:t>
      </w:r>
      <w:r>
        <w:rPr>
          <w:b/>
          <w:sz w:val="22"/>
          <w:szCs w:val="22"/>
        </w:rPr>
        <w:t xml:space="preserve"> blackmail, which is caused by the heaviest nervous strains </w:t>
      </w:r>
      <w:r>
        <w:rPr>
          <w:b/>
          <w:color w:val="FF0000"/>
          <w:sz w:val="22"/>
          <w:szCs w:val="22"/>
        </w:rPr>
        <w:t>and chronic</w:t>
      </w:r>
      <w:r>
        <w:rPr>
          <w:b/>
          <w:sz w:val="22"/>
          <w:szCs w:val="22"/>
        </w:rPr>
        <w:t xml:space="preserve"> sleep deprivation. Furthermore the electromagnetic radiation is modulated according to the cerebral frequencies of the attacked person. In this way every kind of emotion – hatred, euphoria, anxiety – can be transmitted and induced. These special electromagnetic rays efficiently hinder as well the functions of the brain  and the neural axis, the vertebra , the heart, the circadian rhythm, the sexual organs, the sense of equilibrium and gravity – and the willpower of an individual.</w:t>
      </w:r>
      <w:r>
        <w:rPr>
          <w:sz w:val="22"/>
          <w:szCs w:val="22"/>
        </w:rPr>
        <w:br/>
        <w:br/>
        <w:t>In the end the affected person is completely ruined, mentally, physically ,financially and socially.</w:t>
        <w:br/>
        <w:br/>
        <w:t xml:space="preserve">The attempts to publicize these atrocities and to inform, are permanently hindered and denied by the authorities, </w:t>
      </w:r>
      <w:r>
        <w:rPr>
          <w:color w:val="FF0000"/>
          <w:sz w:val="22"/>
          <w:szCs w:val="22"/>
        </w:rPr>
        <w:t>as if the terror of such interference</w:t>
      </w:r>
      <w:r>
        <w:rPr>
          <w:sz w:val="22"/>
          <w:szCs w:val="22"/>
        </w:rPr>
        <w:t xml:space="preserve"> with the free decision-making process, the elimination of every kind of resistance ,</w:t>
      </w:r>
      <w:r>
        <w:rPr>
          <w:color w:val="FF0000"/>
          <w:sz w:val="22"/>
          <w:szCs w:val="22"/>
        </w:rPr>
        <w:t>did not exist</w:t>
      </w:r>
      <w:r>
        <w:rPr>
          <w:sz w:val="22"/>
          <w:szCs w:val="22"/>
        </w:rPr>
        <w:t xml:space="preserve">. So as to </w:t>
      </w:r>
      <w:r>
        <w:rPr>
          <w:color w:val="FF0000"/>
          <w:sz w:val="22"/>
          <w:szCs w:val="22"/>
        </w:rPr>
        <w:t>enforce domestic</w:t>
      </w:r>
      <w:r>
        <w:rPr>
          <w:sz w:val="22"/>
          <w:szCs w:val="22"/>
        </w:rPr>
        <w:t xml:space="preserve"> conformity, to upkeep the ruling mechanisms, these methods are used as a highly efficient weapons against the society.</w:t>
        <w:br/>
        <w:br/>
        <w:t xml:space="preserve">As this </w:t>
      </w:r>
      <w:r>
        <w:rPr>
          <w:color w:val="FF0000"/>
          <w:sz w:val="22"/>
          <w:szCs w:val="22"/>
        </w:rPr>
        <w:t>State by its Authorities denies these very heavy violations of fundamental rights, this is also a contempt of the law, and  a violation of our Constitution and the Human Rights</w:t>
      </w:r>
      <w:r>
        <w:rPr>
          <w:sz w:val="22"/>
          <w:szCs w:val="22"/>
        </w:rPr>
        <w:t xml:space="preserve">. The German Fundamental Law, the Constitution, declares </w:t>
      </w:r>
      <w:r>
        <w:rPr>
          <w:color w:val="FF0000"/>
          <w:sz w:val="22"/>
          <w:szCs w:val="22"/>
        </w:rPr>
        <w:t>in its Article 20/</w:t>
      </w:r>
      <w:r>
        <w:rPr>
          <w:sz w:val="22"/>
          <w:szCs w:val="22"/>
        </w:rPr>
        <w:t>4 the right to resistance, if other remedies are not possible. With this right to resistance I author this flyer against arbitrariness and inform the public.</w:t>
        <w:br/>
        <w:br/>
        <w:t xml:space="preserve">These criminal methods, applied to innocent civilians, must come to an end and for this I ask you for your support. A striking resemblance to the processes of the s.c. Third Reich can be observed. There too the system wanted to prevail totally and make all the people obedient and available for itself, asked for blind obedience. One had to be expelled by and from the masses of the people, if one did not tolerate the prescribed thinking. His freedom, his sense </w:t>
      </w:r>
      <w:r>
        <w:rPr>
          <w:color w:val="FF0000"/>
          <w:sz w:val="22"/>
          <w:szCs w:val="22"/>
        </w:rPr>
        <w:t>of human</w:t>
      </w:r>
      <w:r>
        <w:rPr>
          <w:sz w:val="22"/>
          <w:szCs w:val="22"/>
        </w:rPr>
        <w:t xml:space="preserve"> being, of humanity was thus lost.</w:t>
        <w:br/>
        <w:br/>
        <w:t xml:space="preserve">The obliteration of the free decision-making process, of the free will by manipulated terror renders a sensible, self-determined life impossible. The ongoing, permanent manipulation of the thought processes does not stop during nighttime, and the victim is thus  tormented by strange and vivid dreams in his rare sleep. One has to call these satanic possibilities of mind control, of emotion-driving, of thought-manipulation and artificial telepathy an unprecedented pyscho-torture. Of course, the right to privacy is completely obliterated – </w:t>
      </w:r>
      <w:r>
        <w:rPr>
          <w:color w:val="FF0000"/>
          <w:sz w:val="22"/>
          <w:szCs w:val="22"/>
        </w:rPr>
        <w:t>which I consider to be absolutely criminal</w:t>
      </w:r>
      <w:r>
        <w:rPr>
          <w:sz w:val="22"/>
          <w:szCs w:val="22"/>
        </w:rPr>
        <w:t xml:space="preserve"> – which can be hardly estimated by non-affected persons. A total self-denial of the personality, an atmosphere of anxiety up to complete confusion should be reached.</w:t>
        <w:br/>
        <w:br/>
        <w:t xml:space="preserve">Day in and day out, year by year, not one quiet minute. This hardly conceivable nervous strain leads to a clouding of consciousness , in a way, totally unknown to anybody ,up to now.  The violation of the principle of legality highlights the breach of </w:t>
      </w:r>
      <w:r>
        <w:rPr>
          <w:color w:val="FF0000"/>
          <w:sz w:val="22"/>
          <w:szCs w:val="22"/>
        </w:rPr>
        <w:t>the Constitution</w:t>
      </w:r>
      <w:r>
        <w:rPr>
          <w:sz w:val="22"/>
          <w:szCs w:val="22"/>
        </w:rPr>
        <w:t xml:space="preserve"> and lets these methods and processes shine in a very somber light. The most important article in the German Fundamental Law says:</w:t>
        <w:br/>
        <w:br/>
        <w:t>“ The dignity of the individual is untouchable”. This article finds its contradiction here in the gravest violations against the unalienable Human Rights.</w:t>
        <w:br/>
        <w:br/>
      </w:r>
      <w:r>
        <w:rPr>
          <w:rStyle w:val="Postbody"/>
          <w:b/>
          <w:sz w:val="22"/>
          <w:szCs w:val="22"/>
        </w:rPr>
        <w:t>I DEMAND AN INTERNATIONAL INVESTIGATION INTO THESE CRIMES AND HUGE VIOLATIONS OF HUMAN RIGHTS!</w:t>
      </w:r>
      <w:r>
        <w:rPr>
          <w:rStyle w:val="Postbody"/>
          <w:sz w:val="22"/>
          <w:szCs w:val="22"/>
        </w:rPr>
        <w:br/>
        <w:br/>
      </w:r>
      <w:r>
        <w:rPr>
          <w:b/>
          <w:sz w:val="22"/>
          <w:szCs w:val="22"/>
        </w:rPr>
        <w:t>Mit freundlichen Grüßen</w:t>
        <w:br/>
        <w:t>Peter Kutza</w:t>
      </w:r>
      <w:r>
        <w:rPr>
          <w:rStyle w:val="Postbody"/>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AUDRIUS KVILIUNAS</w:t>
        <w:br/>
      </w:r>
      <w:r>
        <w:rPr>
          <w:rStyle w:val="Postbody"/>
          <w:b/>
          <w:color w:val="FF0000"/>
          <w:sz w:val="22"/>
          <w:szCs w:val="22"/>
        </w:rPr>
        <w:t>Citizenship: Lithuania</w:t>
        <w:br/>
        <w:t>Year Torture/Abuse Began: 1962/1984</w:t>
        <w:br/>
        <w:t xml:space="preserve">Email: </w:t>
      </w:r>
      <w:r>
        <w:rPr>
          <w:b/>
          <w:color w:val="FF0000"/>
          <w:sz w:val="22"/>
          <w:szCs w:val="22"/>
        </w:rPr>
        <w:t>Audrius-Kviliunas@takas.lt</w:t>
      </w:r>
      <w:r>
        <w:rPr>
          <w:b/>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I want to tell my story.</w:t>
        <w:br/>
        <w:br/>
        <w:t>I never served to anybody secret service but now 24 years through implant in my headItalk with the people in this service and not less then 46 years was effected through this implant.</w:t>
        <w:br/>
        <w:br/>
        <w:t>Because of this implant i can be killed or fall ill or can happen accident or even crime, through it I can loose all my material values and this can happen to all my natives or friends whom  have this implant. If any secret service want to kill somebody without any evident track it can do easy through electromagnetic waves. Through TV channel I saw earlier in 60 thies years secret KGB film  in which they demonstrate how women with extrasensorial possibilities, her hands can stand very high magnetic, without any additional technical help, can within human to stop heart through a distance.</w:t>
        <w:br/>
        <w:br/>
        <w:t xml:space="preserve">In my mind all essential forces in struggle against psychotronic weaponry must be used in creating technical devices to detect implants which are in humans heads and scaning it can transmit not only sound and video of our head but and transmit our thoughts and rule our body. I thought that implants which scan can be no less then 3-6mm.When magnetic resonans apparatus radio waves length coincides with this length implants metal can be heated to 40-65 Celsius interval and through infrared waves and colour difference can be distinguished.May be created other and easer methods.There must be places on the Earth were such implants must be detected and extracted and susch places must be Worldvide Published. In 1986 year in newspaper I read that only in Japan was made 130 thousands secret operations on head-how many in all the World? Implants in head can be putted in two cases medical,with agreement of patient and in case of war against banditism anad terrorism and in both cases musst be strong juridical control and help for everybody who wants or who is informed to detect and extract this implant-society must not be against secret services if they work under recognizible rules. In 1984year January last week when I heared through radio that die Andropov-chief of USSR comunist party I met my friend who was KGB major and with him we drink vine,and then I him say,at this time I nothing know about implants,that I will forgive KGB who in 1980 scared from me one girl if KGB will give me another girl.Then frend suggested to drink another vine bottle.When we go to the shop  showing to the women seller who in my opinion was not nice and not young he asked if  I wanted her.No say I .Then he asked again and again till under the nose of  the women and I feel great displeasure.When we return back I not looked at the bottle and when turned take a glass I drank and say that the taste was terrible and I will not drink this bottle-yes I feel this too agree frend.Think a little what they do with our both tastes.We leave full bottle and go to the bus station.When bus door opened I saw heavenly beauty girl with the frends.How many efforts they do to stand her against my eyes.I begin speak with a girl but at first words mist surrounded meand I nothing remember.With this girl speak not I but those who sitted in my implant,when bus stopped I come with them then sitted in another bus.Memory come to me when girl when the girl which was not the same which I at first saw,bow to me head and say that she lives in this house. When we disconnected I feeled terrible fear it was night, it was cold and I dont know where I am.First thought was that my frend put something in my vine and I decided to affraid him.Only when I come through the road I understand where Iam.How I will him afraid-at that time I feel that my words and thoughts hapenned in other places and I believe in  telepaty.All February I decide to hypnotize my frend-what I want?Maybe he fall temporary ill,mayby happen something with his automobile.In the middle of the month I feeled thought-what I will do if he die-oho think I that is inbelievable-then I  will be hightened to such level that I can to form politbiuro with my own opinion.Nothing happened.This was not my thought and I it remembered for long.When I in the end of month meeted my frend and asked about girl-he begin shout showin the womens going not far from us-which yuo want this or this orthis.This was so insolent that I at first moment disbelieve my telepaty possibilities.In March month I decided tosay 1-2 phrases a day which would discredit him.At this  time through radioheare about Polish disident who was made drunk and then die when was left alone at cold,at this time my father tell that in their factoryone young man who come from factory drunked early in the morning was found dead from cold nearly.I thought that my case was similar.This implant do with my head what it want.Many times I was sure that my frend knows what I tell at home through secret listening system and was sure that he earler or later will run to me asking not to tell about him.I speak not long -passed some days and  at 7th day I began to feel that KGB do not needed such my speaking-when I drive this day on abus and was in front of him I listened how to mens who sitted in the back of bus say-it was necessary him to cut in Kandalaksha.I must return to year 1982 when I probed to escape USSR and was stopped in this city 2000km north from my home and was sure that all KGB peoples were locals.When I return from the north I minimal tell what happen in the north.After thees sound I was sure that there were peoples from Lithuania.When I arrive with the bus to the center of the town and walk central street some young man going past me shouted-we will cut,we will cut.At this moment I decided to speak nothing about my </w:t>
      </w:r>
      <w:hyperlink r:id="rId449" w:tgtFrame="_blank">
        <w:r>
          <w:rPr>
            <w:rStyle w:val="InternetLink"/>
          </w:rPr>
          <w:t>frend.IN</w:t>
        </w:r>
      </w:hyperlink>
      <w:r>
        <w:rPr>
          <w:sz w:val="22"/>
          <w:szCs w:val="22"/>
        </w:rPr>
        <w:t xml:space="preserve"> 8 of March when I carry garbage can into the yard I meeted brothers  wife Laima who smiled and say-you do not affraid.At this time I decided to simulate affraidness and do not go from home in any case,but after1-2 weeks I began trully feel fear-KGB not needed for me.This fear rise day after day and in 29 of March my true birthday or through pane or in the head or 15minutes or all the day in my ears play dead march.</w:t>
        <w:br/>
        <w:br/>
      </w:r>
      <w:r>
        <w:rPr>
          <w:b/>
          <w:sz w:val="22"/>
          <w:szCs w:val="22"/>
        </w:rPr>
        <w:t>22/3/09</w:t>
        <w:br/>
      </w:r>
      <w:r>
        <w:rPr>
          <w:sz w:val="22"/>
          <w:szCs w:val="22"/>
        </w:rPr>
        <w:t>Excuse me for mistakes in English language. Into my head was inserted implant.It was made until 1962year.In what places of head-sine cavities,throat,tooths or another place I can not say. I think this imlant act thanks holography principle and thanks satelite communication can sent information to ana-logical implant into another head or computer accumulator and they can feel my thoughts,views,saunds,motions and control them. Thanks computer accumulator they can restore erlier you station.Through this implant possible to create illness,death or even do not desireble actions-they control my speach and raising pain and fear do not let me do desireble medical investigation.Secret services can innocent man transform into perpetrator of crimes,about which he knew nothing.Thousands of thousands carry these implants and do not feel that evry moment they can die or be used in somebodies act.Former Findland Chief Doctor Rauni Kilde mention that theese implants are from 1cm to some melemeters,these miniature implants is problem to detect and that they can be implanted with help of medical syringe,I think for after thats is influenced heads memory areas and remember implants insertion circumstances is imposible.If it was created methodic to discover implant in one man itcan be discovered in thousands. May be after irradiation this implant with same length wave it is possible to discern him with the help of Roentgen or tomography from other tissue,may be can help metal detectors.Implants have even babies and animals.Satelite radiation can provoke electro-nic,electromechanic,miniature mechanic functioning change.Since 1984 they speak with me through this implant.If electronic can be ascertained that I am not microwave radiated or You or Your organization can help to organize free of charge extract this im- plant Ican in detail tell about action of this implant since 1962. I want to mention some historical events which were bordered with this implant,but whom strived do not accent.In1947 were events in Rosewell,in1947 CIA was created,in1948 officially was invented holography.Russian spy Kim Filby oversented secrets of this implant from USA and England most likely until 1952.What after that happen in USSR.Ministers of Sovet Union killed Sta-lin in 1953.In year 1957 one of essential purposes sending Earth Satelite was this implant.In 1962 when Soviet Union agree to withdraw their rockets from Cuba was agreed that Kennedy and USA do not overthrow regime of Kastro and soviet secret services began guarantee security of Kastro.But in 1963 one month until Kennedy death Kastro say that Kennedy can be killed with same weapon with whom he is planning kill Kastro.Regardless of it Kennedy signed secret order to CIA to shoot Kastro the same day as he was shooted himself with Lee Harvey Osvald,who has implant,temporally live in USSR and whev was captured stated no-thing remember about Kennedy shooting.When was killed Jhon Lenon his killer at first stated that he shooted Lenon becouse he theft his music-for sure the same music can sound in both heads thanks implants.1995 Oklahoma Administrative house burster work in factory which made implants and likely he himself planted theese implants,something happend between him and his collegues,and essential couse of Administrative Building burst were CIA or FBI archives which were in this building and from place of crime run two not one criminal.First cosmonaut Yuri Gagarin have implant because many years after his dead from computer accumulator base was ringed to his mother,which after hearing his voice dead after heart attack. I think all theese events only top of iceberg.Secret services hiding this implant do not feel that evry moment too much weaved worlds secret services work can make himselfs or himselfs close peoples victims. Withthis implant they can cause suicide-in two ways-terribly beating victim or only give a thought about suicide and if this thought in one second coincidewith thought in victims head it is impossible to ascertain killer. When after 1982 year Andropov came to power in USSR his greatest enemy interior minister Scholokov wife dead after suicide in 1983 febrary and Scholokov him-selfdead after suicidein december 1984 leaving after death strange letter. What he did? What he knew? Or was he victim of violence When to power came Gorbachov , Yeltsin was in oposition. In 1987 and 1989 years he attempted suicides. In 1991 year in time of overturn in Crimea was arrested Gorbachov. His wife has heart attack and he begin think about suicide, but when Gorbachov safely with Yeltsin appeared in Moscow, his minister of interior Pugo and his wife dead after suicide,and his army Chief of Staff Achro-meev hang oneself. If I return to my life can tell about two places where were more suicides. My cousins frends father hang himself,after little dis-cord cousins subordinate hang himself, and my friend of youth hang himself. After terrible beaten was kiled my cousins sisters sun and after terrible beaten she dead hnged herself and all of theese in one town almost in one streeet. In my own town one time in hospital I mettyoung man who attempted suicide and when I asked where he live I remember that in 60 tees we children run to look at house where hanged himself his father. Suicide aman whoat childhood sitted under one desk with me. Suicide my sisters first love-schoolfrend. I do not mention more neiborhoods suicide.After 1984 year I more times was beaten through implant and often was given me thought to suicide myself and in 1998 year 29 of march my true birthday after terrible beat they attempted to force my father suicide-cut with knife his hand.They wanted that my birthday coincide with death of father.They like particular dates.</w:t>
        <w:br/>
        <w:br/>
      </w:r>
      <w:r>
        <w:rPr>
          <w:b/>
          <w:sz w:val="22"/>
          <w:szCs w:val="22"/>
        </w:rPr>
        <w:t xml:space="preserve">21/2/10 - </w:t>
        <w:br/>
      </w:r>
      <w:r>
        <w:rPr>
          <w:sz w:val="22"/>
          <w:szCs w:val="22"/>
        </w:rPr>
        <w:t>About ten years ago I have writed all my symptoms of theese tortures to Bruxeles Parliament then I get</w:t>
        <w:br/>
        <w:t>letter where very politely adressed me to Strasbourg Court and from them I get papers which I must fill</w:t>
        <w:br/>
        <w:t>in one month time and must add all documentation about theese tortures then they give me date or my</w:t>
        <w:br/>
        <w:t xml:space="preserve">representative to arive to Strasbourg-what documentation I can give them if I have nothing more to add to </w:t>
        <w:br/>
        <w:t>my first letter and those who torture me can not give me permission to arrive or even speak something.</w:t>
        <w:br/>
        <w:t>Then if I not mistake I get letter from our country represintative in Strasbourg that my case will not be</w:t>
        <w:br/>
        <w:t>given to Court.If I have something extracted from my head it was argument about torture from implants</w:t>
        <w:br/>
        <w:t>in head,but those who torture me let me nothing to do.I do not believe that Strassbourg Court can do</w:t>
        <w:br/>
        <w:t>something-but maybe at one time something can happen.</w:t>
        <w:br/>
        <w:t>Lithuania</w:t>
        <w:br/>
      </w:r>
      <w:r>
        <w:rPr>
          <w:rFonts w:cs="Arial" w:ascii="Arial" w:hAnsi="Arial"/>
          <w:sz w:val="20"/>
          <w:szCs w:val="20"/>
        </w:rPr>
        <w:t>Kaunas</w:t>
        <w:br/>
      </w:r>
      <w:r>
        <w:rPr>
          <w:sz w:val="22"/>
          <w:szCs w:val="22"/>
        </w:rPr>
        <w:br/>
      </w:r>
      <w:r>
        <w:rPr>
          <w:b/>
          <w:sz w:val="22"/>
          <w:szCs w:val="22"/>
        </w:rPr>
        <w:t>I DEMAND AN INTERNATIONAL INVESTIGATION INTO THESE CRIMES AND HUGE VIOLATIONS OF HUMAN RIGHTS!</w:t>
      </w:r>
      <w:r>
        <w:rPr>
          <w:rStyle w:val="Postbody"/>
          <w:b/>
          <w:sz w:val="22"/>
          <w:szCs w:val="22"/>
        </w:rPr>
        <w:br/>
        <w:br/>
      </w:r>
      <w:r>
        <w:rPr>
          <w:b/>
          <w:sz w:val="22"/>
          <w:szCs w:val="22"/>
        </w:rPr>
        <w:t>Audrius Kviliunas</w:t>
        <w:br/>
        <w:t>Lithuania,Kaunas</w:t>
        <w:br/>
        <w:t>TEL: 0037065825587</w:t>
        <w:br/>
      </w:r>
    </w:p>
    <w:p>
      <w:pPr>
        <w:pStyle w:val="Normal"/>
        <w:numPr>
          <w:ilvl w:val="0"/>
          <w:numId w:val="2"/>
        </w:numPr>
        <w:tabs>
          <w:tab w:val="clear" w:pos="720"/>
          <w:tab w:val="left" w:pos="0" w:leader="none"/>
        </w:tabs>
        <w:ind w:left="0" w:right="0" w:hanging="0"/>
        <w:rPr/>
      </w:pPr>
      <w:r>
        <w:rPr>
          <w:rStyle w:val="Postbody"/>
          <w:b/>
          <w:color w:val="FF0000"/>
          <w:sz w:val="22"/>
          <w:szCs w:val="22"/>
          <w:lang w:val="fr-FR"/>
        </w:rPr>
        <w:t xml:space="preserve">NAME: </w:t>
      </w:r>
      <w:r>
        <w:rPr>
          <w:b/>
          <w:color w:val="FF0000"/>
          <w:sz w:val="22"/>
          <w:szCs w:val="22"/>
          <w:lang w:val="fr-FR"/>
        </w:rPr>
        <w:t>SERGE LABRÈZE</w:t>
      </w:r>
      <w:r>
        <w:rPr>
          <w:rStyle w:val="Postbody"/>
          <w:b/>
          <w:color w:val="FF0000"/>
          <w:sz w:val="22"/>
          <w:szCs w:val="22"/>
          <w:lang w:val="fr-FR"/>
        </w:rPr>
        <w:br/>
        <w:t>Citizenship: France</w:t>
        <w:br/>
        <w:t xml:space="preserve">Year Torture/Abuse Began: </w:t>
      </w:r>
      <w:r>
        <w:rPr>
          <w:b/>
          <w:color w:val="FF0000"/>
          <w:sz w:val="22"/>
          <w:szCs w:val="22"/>
          <w:lang w:val="fr-FR"/>
        </w:rPr>
        <w:t>mai 2002</w:t>
      </w:r>
      <w:r>
        <w:rPr>
          <w:rStyle w:val="Postbody"/>
          <w:b/>
          <w:color w:val="FF0000"/>
          <w:sz w:val="22"/>
          <w:szCs w:val="22"/>
          <w:lang w:val="fr-FR"/>
        </w:rPr>
        <w:br/>
        <w:t xml:space="preserve">Email: </w:t>
      </w:r>
      <w:r>
        <w:rPr>
          <w:b/>
          <w:color w:val="FF0000"/>
          <w:sz w:val="22"/>
          <w:szCs w:val="22"/>
          <w:lang w:val="fr-FR"/>
        </w:rPr>
        <w:t>serge.labreze@wanadoo.fr</w:t>
      </w:r>
      <w:r>
        <w:rPr>
          <w:rStyle w:val="Postbody"/>
          <w:b/>
          <w:sz w:val="22"/>
          <w:szCs w:val="22"/>
          <w:lang w:val="fr-FR"/>
        </w:rPr>
        <w:br/>
        <w:br/>
        <w:t>DEAR SIR/MADAM</w:t>
        <w:br/>
        <w:br/>
        <w:t xml:space="preserve">I SUPPORT THE WORLDWIDE CAMPAIGN AGAINST TORTURE AND ABUSE USING DIRECTED ENERGY AND NEUROLOGICAL WEAPONS </w:t>
        <w:br/>
        <w:br/>
      </w:r>
      <w:r>
        <w:rPr>
          <w:sz w:val="22"/>
          <w:szCs w:val="22"/>
          <w:lang w:val="fr-FR"/>
        </w:rPr>
        <w:t>Bonjour ,</w:t>
        <w:br/>
        <w:br/>
        <w:t xml:space="preserve">Je soutiens la campagne mondiale contre l'abus des armes à énergie dirigée et la manipulation technologique sur l'homme </w:t>
        <w:br/>
        <w:br/>
        <w:t>Je suis harcelé continuellement et ils font des expérimentations physiques et cognitives , ils veulent tout connaître de moi , mon passé , ils interrogent sur ma vie , sur ma famille , par suggestions , par provocations , menaces , pour amener l'esprit à penser sur ce qu'ils souhaitent , lorsqu'il y a une réticence , ils envoient une impulsion électrique dans le corps et contractent les muscles du thorax progressivement , comme je suis systèmatiquement contre eux , ils m'envoient une décharge électrique , j'ai perdu connaissance dans une église pendant que je priais , ils n'aiment pas que j'aille à l'église , ils m'ont fait tomber plusieurs fois , j'ai repris mes esprit assez vite , ils m'ont envoyé des décharges  dans le corp pendant que je conduisais , j'ai eu de forte palpitation pendanr un moment  , au début ça été très cruel , j'avais souvent des étouffement et des malaises cardiaques , je partais souvent à l'hôpital , plus tard je me suis aperçu qu'un faisceau me suivait partout , la première fois j'ai capturé ce faisceau sur l'Arc de Triomphe , puis j'ai capturé l'intrusion de ce faisceau dans l'appartement et dans ma voiture , dans des lieux publics et privés , je me suis aussi aperçu avec des appareils de mesures que le signal du faisceau restait en continuellement dans mon organisme , lorsqu'ils augmentent l'intensité et la tension du signal , il y a une surpression dans le corps intenses , le rayonnement du faisceau se propage dans tout le corps , ça m'occasionne des maux de tête , des nausées , des contractions musculaires , des étouffements , des gonflements , des vertiges , ... .</w:t>
        <w:br/>
        <w:br/>
        <w:t>Le harcèlement est pratiquement toujours négatif , vulgaire , insultant , cruel , dégradant et inhumain . Au niveau de la pensée , ils ont un systhème qui laisse croire qu'ils répondent , mais en réalité je me suis aperçu en étant bien attentif et en faisant quelques expériences que c'est un effet de résonnance à cause de nombreuses fréquences modulés qui donnent cette impression .</w:t>
        <w:br/>
        <w:br/>
        <w:t>Il y a un phénomène de résonnance acoustique aussi .</w:t>
        <w:br/>
        <w:br/>
        <w:t>Je dénonce ces actes de torture sur le blog :</w:t>
      </w:r>
      <w:hyperlink r:id="rId450" w:tgtFrame="_blank">
        <w:r>
          <w:rPr>
            <w:rStyle w:val="InternetLink"/>
            <w:lang w:val="fr-FR"/>
          </w:rPr>
          <w:t>http://serge-labreze.blogsot.com</w:t>
        </w:r>
      </w:hyperlink>
      <w:r>
        <w:rPr>
          <w:sz w:val="22"/>
          <w:szCs w:val="22"/>
          <w:lang w:val="fr-FR"/>
        </w:rPr>
        <w:br/>
        <w:br/>
        <w:t>Vous pouvez aussi visualiser des photos et des vidéos aux adresses :</w:t>
        <w:br/>
      </w:r>
      <w:hyperlink r:id="rId451" w:tgtFrame="_blank">
        <w:r>
          <w:rPr>
            <w:rStyle w:val="InternetLink"/>
            <w:lang w:val="fr-FR"/>
          </w:rPr>
          <w:t>http://picasaweb.google.fr/serge.labreze</w:t>
        </w:r>
      </w:hyperlink>
      <w:r>
        <w:rPr>
          <w:sz w:val="22"/>
          <w:szCs w:val="22"/>
          <w:lang w:val="fr-FR"/>
        </w:rPr>
        <w:t xml:space="preserve">, </w:t>
      </w:r>
      <w:hyperlink r:id="rId452" w:tgtFrame="_blank">
        <w:r>
          <w:rPr>
            <w:rStyle w:val="InternetLink"/>
            <w:sz w:val="22"/>
            <w:szCs w:val="22"/>
            <w:lang w:val="fr-FR"/>
          </w:rPr>
          <w:t>vidéo.google.fr</w:t>
        </w:r>
      </w:hyperlink>
      <w:r>
        <w:rPr>
          <w:sz w:val="22"/>
          <w:szCs w:val="22"/>
          <w:lang w:val="fr-FR"/>
        </w:rPr>
        <w:t>       serge labrèze</w:t>
        <w:br/>
        <w:br/>
        <w:t>Je demande une enquête internationale sur ces crimes et de violations massives des droits de l'homme .</w:t>
        <w:br/>
        <w:br/>
      </w:r>
      <w:r>
        <w:rPr>
          <w:rStyle w:val="Postbody"/>
          <w:b/>
          <w:sz w:val="22"/>
          <w:szCs w:val="22"/>
        </w:rPr>
        <w:t>I DEMAND AN INTERNATIONAL INVESTIGATION INTO THESE CRIMES AND HUGE VIOLATIONS OF HUMAN RIGHTS!</w:t>
        <w:br/>
        <w:br/>
      </w:r>
      <w:r>
        <w:rPr>
          <w:b/>
          <w:sz w:val="22"/>
          <w:szCs w:val="22"/>
        </w:rPr>
        <w:t>Cordialement</w:t>
        <w:br/>
        <w:t>SERGE LABRÈZE</w:t>
        <w:br/>
        <w:t xml:space="preserve">WEBSITE: </w:t>
      </w:r>
      <w:hyperlink r:id="rId453" w:tgtFrame="_blank">
        <w:r>
          <w:rPr>
            <w:rStyle w:val="InternetLink"/>
          </w:rPr>
          <w:t>http://serge-labreze.blogspot.com</w:t>
        </w:r>
      </w:hyperlink>
      <w:r>
        <w:rPr>
          <w:b/>
          <w:sz w:val="22"/>
          <w:szCs w:val="22"/>
        </w:rPr>
        <w:t xml:space="preserve">, </w:t>
      </w:r>
      <w:hyperlink r:id="rId454" w:tgtFrame="_blank">
        <w:r>
          <w:rPr>
            <w:rStyle w:val="InternetLink"/>
          </w:rPr>
          <w:t>http://picasaweb.google.fr/serge.labreze</w:t>
        </w:r>
      </w:hyperlink>
      <w:r>
        <w:rPr>
          <w:b/>
          <w:sz w:val="22"/>
          <w:szCs w:val="22"/>
        </w:rPr>
        <w:t xml:space="preserve">, </w:t>
      </w:r>
      <w:hyperlink r:id="rId455" w:tgtFrame="_blank">
        <w:r>
          <w:rPr>
            <w:rStyle w:val="InternetLink"/>
            <w:b/>
            <w:sz w:val="22"/>
            <w:szCs w:val="22"/>
          </w:rPr>
          <w:t>vidéo.google.fr</w:t>
        </w:r>
      </w:hyperlink>
      <w:r>
        <w:rPr>
          <w:b/>
          <w:sz w:val="22"/>
          <w:szCs w:val="22"/>
        </w:rPr>
        <w:t>       serge labrèze</w:t>
        <w:br/>
      </w:r>
      <w:hyperlink r:id="rId456">
        <w:r>
          <w:rPr>
            <w:rStyle w:val="InternetLink"/>
            <w:sz w:val="22"/>
            <w:szCs w:val="22"/>
          </w:rPr>
          <w:t>http://www.fedame.org/phpBB2/viewtopic.php?t=5635</w:t>
        </w:r>
      </w:hyperlink>
      <w:r>
        <w:rPr>
          <w:sz w:val="22"/>
          <w:szCs w:val="22"/>
        </w:rPr>
        <w:t xml:space="preserve"> (Torture Case in Spanish)</w:t>
        <w:br/>
      </w:r>
    </w:p>
    <w:p>
      <w:pPr>
        <w:pStyle w:val="Normal"/>
        <w:numPr>
          <w:ilvl w:val="0"/>
          <w:numId w:val="2"/>
        </w:numPr>
        <w:tabs>
          <w:tab w:val="clear" w:pos="720"/>
          <w:tab w:val="left" w:pos="0" w:leader="none"/>
        </w:tabs>
        <w:ind w:left="0" w:right="0" w:hanging="0"/>
        <w:rPr/>
      </w:pPr>
      <w:r>
        <w:rPr>
          <w:b/>
          <w:color w:val="FF0000"/>
          <w:sz w:val="22"/>
          <w:szCs w:val="22"/>
        </w:rPr>
        <w:t>NAME: ANDREA LAROCHE</w:t>
        <w:br/>
        <w:t>Citizenship: Belgium</w:t>
        <w:br/>
        <w:t xml:space="preserve">Year Torture/Abuse Began: </w:t>
        <w:br/>
        <w:t xml:space="preserve">Email: </w:t>
      </w:r>
      <w:hyperlink r:id="rId457" w:tgtFrame="_blank">
        <w:r>
          <w:rPr>
            <w:rStyle w:val="InternetLink"/>
            <w:b/>
            <w:sz w:val="22"/>
            <w:szCs w:val="22"/>
          </w:rPr>
          <w:t>laroche_ji@yahoo.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lang w:val="en-GB" w:eastAsia="en-GB"/>
        </w:rPr>
        <w:br/>
      </w:r>
      <w:r>
        <w:rPr>
          <w:b/>
          <w:sz w:val="22"/>
          <w:szCs w:val="22"/>
          <w:lang w:val="en-GB" w:eastAsia="en-GB"/>
        </w:rPr>
        <w:t>7/7/09</w:t>
        <w:br/>
      </w:r>
      <w:r>
        <w:rPr>
          <w:b/>
          <w:bCs/>
          <w:sz w:val="22"/>
          <w:szCs w:val="22"/>
          <w:lang w:val="en-GB"/>
        </w:rPr>
        <w:t>To whom it may concern</w:t>
        <w:br/>
        <w:br/>
      </w:r>
      <w:r>
        <w:rPr>
          <w:b/>
          <w:sz w:val="22"/>
          <w:szCs w:val="22"/>
        </w:rPr>
        <w:t>Silent Holocaust </w:t>
        <w:br/>
      </w:r>
    </w:p>
    <w:p>
      <w:pPr>
        <w:pStyle w:val="Normal"/>
        <w:tabs>
          <w:tab w:val="clear" w:pos="720"/>
          <w:tab w:val="left" w:pos="0" w:leader="none"/>
        </w:tabs>
        <w:jc w:val="center"/>
        <w:rPr>
          <w:sz w:val="22"/>
          <w:szCs w:val="22"/>
        </w:rPr>
      </w:pPr>
      <w:r>
        <w:rPr>
          <w:sz w:val="22"/>
          <w:szCs w:val="22"/>
        </w:rPr>
        <w:t>On January 1999 the European Parliament passed a resolution where it (in paragraph 27) calls “ for an international convention introducting a global ban on all developments and deployments of weapons which might enable any form of manipulation of human beings”. </w:t>
        <w:br/>
      </w:r>
    </w:p>
    <w:p>
      <w:pPr>
        <w:pStyle w:val="Normal"/>
        <w:tabs>
          <w:tab w:val="clear" w:pos="720"/>
          <w:tab w:val="left" w:pos="0" w:leader="none"/>
        </w:tabs>
        <w:rPr/>
      </w:pPr>
      <w:r>
        <w:rPr>
          <w:b/>
          <w:bCs/>
          <w:sz w:val="22"/>
          <w:szCs w:val="22"/>
        </w:rPr>
        <w:t>To whom it may concern</w:t>
      </w:r>
      <w:r>
        <w:rPr>
          <w:sz w:val="22"/>
          <w:szCs w:val="22"/>
        </w:rPr>
        <w:t> </w:t>
        <w:br/>
        <w:br/>
        <w:t>I require the European parliament, all the human rights organizations and the German government to prove and to stop the ex-stasi political crime organisation and World Justice to control and to hinder these dangerous people from all contactswith the outside world. I also require you to protect me and to take care of me as long as my case isn’t public.</w:t>
        <w:br/>
        <w:br/>
        <w:t>All official and private persons collaborate with degrading crime organization in order to hide this case. They are also responsible of the death of tens of thousands of people. They’re also responsible of my sorrow, of my physical harm and perhaps within some years also of my death.</w:t>
        <w:br/>
        <w:br/>
        <w:t>I will speak personally about the serious mobbing plots against me and you will see very clear the continuity and the coherence of the political crime organization’s strategy.</w:t>
        <w:br/>
        <w:br/>
        <w:t>Enclosed you will find information regarding this topic I managed to gather.</w:t>
        <w:br/>
        <w:br/>
        <w:t>If possible, please give this information in an anonymous way to political journalist mentioning my name and my address so that this journalist can make the case public. I urgently need the cooperation with journalist to do a research in Berlin, Franfurt, India, Delhia, Pushkar, Mac Loud, Holland-Amsterdam, Belgium-Brussels.</w:t>
        <w:br/>
        <w:br/>
        <w:t>During the past 15 months, the political crime have been pushing and using the cooperation of hundreds of people in order to destroy my life. It will be easy to find the exhibits for this case. </w:t>
        <w:br/>
        <w:br/>
        <w:t>Thank you for everything. </w:t>
        <w:br/>
        <w:br/>
        <w:t>Best regards, </w:t>
        <w:br/>
        <w:t>Andrea Laroche </w:t>
        <w:br/>
        <w:t>CASU- rue petit rampart 5 -1000 Brussels- Belgium</w:t>
        <w:br/>
        <w:br/>
      </w:r>
      <w:r>
        <w:rPr>
          <w:b/>
          <w:sz w:val="22"/>
          <w:szCs w:val="22"/>
        </w:rPr>
        <w:t>Silent Holocaust</w:t>
        <w:br/>
      </w:r>
      <w:r>
        <w:rPr>
          <w:sz w:val="22"/>
          <w:szCs w:val="22"/>
        </w:rPr>
        <w:br/>
      </w:r>
      <w:r>
        <w:rPr>
          <w:b/>
          <w:sz w:val="22"/>
          <w:szCs w:val="22"/>
        </w:rPr>
        <w:t>Summary about the chemical methods </w:t>
        <w:br/>
      </w:r>
      <w:r>
        <w:rPr>
          <w:sz w:val="22"/>
          <w:szCs w:val="22"/>
        </w:rPr>
        <w:br/>
        <w:t>Google: Todesfabrik in Bohnsdorf (East-Germany) (death factory in Bohnsdorf) In this death factory, the stasy used to do research on the chemical method used on people. They have been arrested for political reasons. All victims died on cancers. </w:t>
        <w:br/>
        <w:br/>
        <w:t>Google: Einleitung zur entfürung und mord – how to kill Schweriner zietung 1995 – page 2 to 7: one of many other studies from the stasi academie of ministerium for state security. It’s explained in details how to use chemical substances and which method has been used by the stasi till now to manipulate and destroy and kill. </w:t>
        <w:br/>
        <w:t>Page 7: Exhibit on the fact that the chemical substances used by the stasi came from the USA do to the research.</w:t>
        <w:br/>
        <w:br/>
        <w:t>Google: Federal organisation against mind control. You will find out that 99% of European witnesses and victims of the silent holocaust tell: “this method began in 2000 – probably after 1999, the crime ex-stasy made business of the complex method in Europe”. You will also find thousand of thousands victims and witnesses in the USA -- &gt; see CIA.</w:t>
        <w:br/>
        <w:br/>
        <w:t>Google: Verein gegen den missbrauch psychophysischer waffen E.V. The association against the abuse of Psychological, physical weapons in Germany. I have been contacting this organisation since August 2009. I’m officially on the list of more than 200 witnesses and victims in Germany. You will find on the website of this organisation my declaration and photo documentation on my destroyed body. In this association are more that 200 witnesses and victims experiencing the same situation as I do. The summary of the declaration of all is absolutely the same information and experience as mine about the used methods. We all experience a complex method which destroys people with directed energy weapons, chemical methods in combination with heavy stalking and mobbing and defamation. Therefore I wrote in my declaration that no help is coming from official offices in Germany such as Police, Justice, German department or Press.</w:t>
        <w:br/>
        <w:br/>
        <w:t>Google: Ruthgill – “Elektronische folter”</w:t>
      </w:r>
      <w:r>
        <w:rPr>
          <w:rFonts w:cs="Wingdings" w:ascii="Wingdings" w:hAnsi="Wingdings"/>
          <w:sz w:val="22"/>
          <w:szCs w:val="22"/>
        </w:rPr>
        <w:t></w:t>
      </w:r>
      <w:r>
        <w:rPr>
          <w:sz w:val="22"/>
          <w:szCs w:val="22"/>
        </w:rPr>
        <w:t xml:space="preserve"> see page 4. After 1999, the CIA confiscated from Germany the document of the agents containing about 200 000 names of Ex-stasis. In 2002-2003 the CIA only gave a small part back to Germany in such a way that the documents could no longer be used. I appeal to all witnesses and all victims to make a declaration for treason. For checking the ex-stasi crimes, the CIA must give back the original documents containing 200 000 names of Ex-stasi to the German and European parliament. </w:t>
        <w:br/>
        <w:br/>
        <w:t>Google: The last information from 10 July 2009. Altermedia Germany hhtp: altermedia10/07/2009 ex-stasi. There are thousands of thousands crime Ex-stasi in Germany working in the Ministeries, the Justice, Police, State Security. One of the ex-stasi is a personal security commander of Angela Merkle.( Bundeskanserling) </w:t>
        <w:br/>
      </w:r>
      <w:r>
        <w:rPr>
          <w:sz w:val="22"/>
          <w:szCs w:val="22"/>
          <w:lang w:val="en-GB"/>
        </w:rPr>
        <w:br/>
      </w:r>
      <w:r>
        <w:rPr>
          <w:b/>
          <w:sz w:val="22"/>
          <w:szCs w:val="22"/>
          <w:lang w:val="en-GB" w:eastAsia="en-GB"/>
        </w:rPr>
        <w:t>7/7/09</w:t>
        <w:br/>
      </w:r>
      <w:r>
        <w:rPr>
          <w:sz w:val="22"/>
          <w:szCs w:val="22"/>
        </w:rPr>
        <w:t>discovery of ex-stasi methods_decomposition and isolation</w:t>
      </w:r>
      <w:r>
        <w:rPr>
          <w:sz w:val="22"/>
          <w:szCs w:val="22"/>
          <w:lang w:val="en-GB" w:eastAsia="en-GB"/>
        </w:rPr>
        <w:br/>
        <w:t>DEAR COLLEGE,</w:t>
        <w:br/>
        <w:t>I ASK YOU SOON FOR PERSONEL MEETING  TO SPEAK ABOUT MY DENGEREUS SITUATION,   PLEASE GIVE ME MESSAGE YOU GOT MY DOCUMENTS,  BECOUSE IN THE LAST DAYS I SENDET MANY E MAILS WITH MY DECLARATION     BUT NOBODY WAS ABLE TO OPENED   BECOUSE THE OFICE   WHO WROTE THE DECLARATION FOR ME  MADE ONE MISTAKE ,       I ASK YOU TO GIVE MY DOCUMENTS TO THE OTHER IMPORTAND PEOPLE ,ALSO.    I ASK FOR SUPORTE AND HELP.    I ASK FOR PROOFED NOT POL.MANIPULATED DOCTORS   THEY WILL DO ALL IMPORTAND TESTS WITH MY BODY   TO GET THE EXIHIBITS ABOUT THE POISENING ME SINCE 14 MONTHS.</w:t>
        <w:br/>
        <w:t>WITH REGARDS                        LAROCHE ANDREA</w:t>
        <w:br/>
        <w:br/>
      </w:r>
      <w:r>
        <w:rPr>
          <w:b/>
          <w:sz w:val="22"/>
          <w:szCs w:val="22"/>
          <w:lang w:val="en-GB" w:eastAsia="en-GB"/>
        </w:rPr>
        <w:t>24/7/09</w:t>
        <w:br/>
      </w:r>
      <w:r>
        <w:rPr>
          <w:b/>
          <w:sz w:val="22"/>
          <w:szCs w:val="22"/>
        </w:rPr>
        <w:t>Summary</w:t>
        <w:br/>
      </w:r>
      <w:r>
        <w:rPr>
          <w:sz w:val="22"/>
          <w:szCs w:val="22"/>
        </w:rPr>
        <w:t>The office of the Grundsicherungsamd has lots of hostility against me because they consider me as someone  to say it with a German word “ Unbequem”, as someone  who is other-looking, other-thinking, other-speaking, other-feeling, I’m democratically open-minded, a non-German who’s going to India to receive alternative healing, etc. This office used to give to many unemployed Ex Stasi’s  “spitzels” ( an informer in a negative way, a spy) a mission/a job to stalk me for several reasons. At first to frighten me to make sure that I’d feel stressed and unsafe. Secondly to find something against me which proves that I’m acting against the German law,  simply to have a reason to destroy me. But there was nothing to find about me. </w:t>
        <w:br/>
        <w:t>I was the ideal victim for the Ex Stasi criminals. They thought that it would be easy to destroy me because of my illness, my early pension for three years, the difficult symptoms of Morbus  Basedow in the physical and psychological way. I was alone in German: without family, without husband or partner, etc. I was an easy prey for this degrading and despising crime organization. On 1 May 2008 (and after having written the first declaration at the end of April 2008 about the crime activities against my person), I had the courage to resist the crime organization à see declaration.</w:t>
        <w:br/>
        <w:br/>
        <w:t>On 2 May 2008: the reason to start to use the chemical method (drugs, poison) was clearly an act of revenge for the courage I had shown and their hatred for foreigners and my other way of life. </w:t>
        <w:br/>
        <w:t xml:space="preserve">After 2 May 2008 I found out the chemical method of the ex Stasi and a drastically political crime plot was organized against me in order to hide this case, they use chemical method substances (poison, drugs) to destroy and kill people. </w:t>
        <w:br/>
        <w:t>Please have a look at all the Stasi methods, and then you will find the answer to all your questions.</w:t>
        <w:br/>
        <w:br/>
        <w:t>Yours sincerely, </w:t>
        <w:br/>
        <w:t>Andrea Laroche</w:t>
        <w:br/>
        <w:t>Ps please note:</w:t>
        <w:br/>
        <w:t xml:space="preserve">Enclosure: </w:t>
        <w:br/>
        <w:t xml:space="preserve">Document on the Stasi-methods. </w:t>
        <w:br/>
        <w:t xml:space="preserve">A full declaration of the incidents. </w:t>
        <w:br/>
        <w:t xml:space="preserve">Document with proof from other people. </w:t>
        <w:br/>
        <w:br/>
        <w:t>(PLEASE CONTACT US FOR THE FULL DETAILS)</w:t>
        <w:br/>
        <w:br/>
      </w:r>
      <w:r>
        <w:rPr>
          <w:b/>
          <w:sz w:val="22"/>
          <w:szCs w:val="22"/>
        </w:rPr>
        <w:t>10/8/09</w:t>
        <w:br/>
        <w:t>discovery of ex-stasi methods_decomposition and isolation</w:t>
        <w:br/>
      </w:r>
      <w:r>
        <w:rPr>
          <w:sz w:val="22"/>
          <w:szCs w:val="22"/>
        </w:rPr>
        <w:t>i have been sending in the last 8 weeks many e mails to the fadame mailteam and presse;monika scorses etc;  ABOUT 150 E MAILS. no answer from fedame monika presse; i have to supose that mostly my mails have been canselad;</w:t>
        <w:br/>
        <w:t>i would like to ask you whene i wrote my new informations in my declaration IF YOU CAN MAKE PUBLIC IN THE FEDAME AND OTHER IMPORTAND ORGANISATIONS IN THE WORLD. i also have photodocumentation with my destroyd body i can send;</w:t>
        <w:br/>
        <w:t xml:space="preserve"> i also need persons from fedame they can suporte me in brussel/i can not see any more so good see eyes attacks and i need same help with internet;/ AND I AM LOOKING FOR STRONG COURAGIUS ADVOCAT FOR MY DRASTICAL SITUATION.</w:t>
        <w:br/>
        <w:t>please let me soon know if you recived my e mail.</w:t>
        <w:br/>
        <w:t>thankyou; laroche brussel</w:t>
        <w:br/>
        <w:br/>
      </w:r>
      <w:r>
        <w:rPr>
          <w:b/>
          <w:sz w:val="22"/>
          <w:szCs w:val="22"/>
        </w:rPr>
        <w:t xml:space="preserve">20/2/10  </w:t>
        <w:br/>
        <w:t>from  Verstraeten Jean &lt;verstraeten.jean@belgacom.net</w:t>
      </w:r>
      <w:r>
        <w:rPr>
          <w:b/>
          <w:i/>
          <w:sz w:val="22"/>
          <w:szCs w:val="22"/>
        </w:rPr>
        <w:br/>
      </w:r>
      <w:r>
        <w:rPr>
          <w:i/>
          <w:sz w:val="22"/>
          <w:szCs w:val="22"/>
        </w:rPr>
        <w:br/>
        <w:t xml:space="preserve">Goeied            ag, Bonjour, Dear All, </w:t>
        <w:br/>
        <w:br/>
        <w:t>Out of a report of 27 pages written by Andrea Laroche I quote the following:</w:t>
        <w:br/>
      </w:r>
      <w:r>
        <w:rPr>
          <w:sz w:val="22"/>
          <w:szCs w:val="22"/>
        </w:rPr>
        <w:br/>
      </w:r>
      <w:r>
        <w:rPr>
          <w:b/>
          <w:sz w:val="22"/>
          <w:szCs w:val="22"/>
        </w:rPr>
        <w:t>"New crimes:</w:t>
        <w:br/>
      </w:r>
      <w:r>
        <w:rPr>
          <w:sz w:val="22"/>
          <w:szCs w:val="22"/>
        </w:rPr>
        <w:t xml:space="preserve">15/05/2009 - Brussels: My annex 26 was stolen (police report). </w:t>
        <w:br/>
        <w:t>23/05/2009 - Brussels: My handbag was stolen ( see police report) among which my mobile phone containing very important photographs of the stalkers from Berlin (Exhibits).</w:t>
        <w:br/>
        <w:t>4/06/2009 - Brussels: after the long interview with the CGRA-CGVS - there were 2 new crime activities against me. On Sunday 7 June 2009 - one person can testify on what happened to me that day. Perhaps these two young Moroccan young men got the mission from the political crime organization to steal my big leather bag containing the original documents and my mobile phone containing important information and videos related to this subject. After speaking to one police inspector to make a report of this attack, the witness one woman first spoke in front of many people on this subject. After 10 days, the moment to make the report, she said she couldn't remember anymore what happened. I suppose she has been pushed to keep silent, as happened to other people who have been a witness of my situation.</w:t>
        <w:br/>
        <w:t>On Tuesday 09/06/2009 my second mobile (a new and expensive one) is not working anymore.</w:t>
        <w:br/>
        <w:t>Around mid- June 2009 I got the negative decision from the CGRA/CGVS. The reason for their decision:</w:t>
        <w:br/>
        <w:br/>
        <w:t>·         Not enough exhibits about the existence of the ex-stasi</w:t>
        <w:br/>
        <w:t>·         One organization told me that it's impossible to ask for political asylum when being an EU-national.</w:t>
        <w:br/>
        <w:t>On 16 June I started doing research in google again to find more exhibits. You will see the result of my commitment in the annexes.  Afterwards my eyes have been attacked by means of gas on 17 June. à medical certificate of the doctor from CASU - strong allergic reaction of my eyes. Also inflammation in my right ear and the presence of dead skin on my hands.</w:t>
        <w:br/>
        <w:br/>
        <w:t xml:space="preserve">17 &amp; 18 June 2009: I was send to the federal police Brussels to the DAC/SPC service FENO. I spoke with one inspector about my political crime situation. This inspector sent all my information and declarations to some higher office in order to find a doctor who can examine my body on poison and chemical substances. ( More details can be given personally) </w:t>
        <w:br/>
        <w:t xml:space="preserve">21 June 2009 I did research on the internet and I found more and more important coherent information. The international cooperation between Ex-stasi and CIA and in Germany cooperation between NPD Party and Ex-stasi, etc. In the night from 21 to 22 at 3 a.m. someone threw gasoline on the entrance of Casu and put it on fire. The fire brigade and police came over.  </w:t>
        <w:br/>
        <w:t>From June 21 up till the last serious attack, I suffered from several small attacks of which has been made a report at the police station federal police metro.</w:t>
        <w:br/>
        <w:t>21 August 2009: I sent to the international criminal court of Holland of The Hague my declaration in order to get help form them. After sending it, I received strong chemical attacks.</w:t>
        <w:br/>
        <w:t>22 August 2009: Mobbing. I lost the only possibility to earn a little bit money. People stopped me from working (financial harassment). (Details will be given personally).</w:t>
        <w:br/>
        <w:br/>
        <w:t xml:space="preserve">24 August 2009: The first big attack by DEW (Directly energetical weapons) in the evening when being in bed. I felt like an electrical shock going from my left foot to my heart. I had heartache for more than 1 month.  </w:t>
        <w:br/>
        <w:t>26 August 2009: After the DEW electro chock and very intensive chemical attacks 24/7 I had to go to the emergencies of the Ceasar De Paepe hospital. Diagnose: the heart function: slow (53), inflamination of eyes, nose mouth and ears (see hospital report)</w:t>
        <w:br/>
        <w:t>September 2009: After important advices of some colleague victims I had contact with the organisation against the abuse of psycho-physical weapons in Germany. With hundreds of victims and witnesses of the ex-stasi silent holocaust method of chemical method and DEW. About 400 people inclusive I made a state claim to the office of the public procesutor in Karlsruhe. Up till now without any result.</w:t>
        <w:br/>
        <w:t xml:space="preserve">Since having contact with an official recognised organisation, the mobbing plots and the attacks just got worser., also for the director of this association in Germany. (See official documents + certificate for Andrea Laroche from the organisation). </w:t>
        <w:br/>
        <w:t>22 September 2009: the second attack by DEW in bed around 9:45 pm. It was again like an electrochoc going first strong around my head and afterwards going inside my head. For several minutes I had total insensitivity (no feeling no thoughts). After the attack I also saw a soft troubled light ( I only saw small points in front of me). After this attack I had for many months sometimes loss of memory.</w:t>
        <w:br/>
        <w:br/>
        <w:t>24 September 2009: Emergencies at Saint-Pierre hospital : my physical condition is extremely down and my circulation problems are severe àsee hospital report.</w:t>
        <w:br/>
        <w:t>30 September 2009: By e-mail I received the certificate form the organisation in Germany which  certificates that the political crime situation and the complex method (24/7 chemical and radiation attacks,  mobbing, slander, financial harassment, blackmailing, criminal attacks, etc.) corresponds to the testimonies of several victims in Germany. Also the physical suffering 24/7 like heartache, loss of sight and hearing, inflammination, absolutely identical to the suffering of other victims. I also contacted this time other help organisations in Belgium, Czech Republic, Great-Britain, etc.</w:t>
        <w:br/>
        <w:t>1/10/2009 - 14/10/2009:  After receiving this official certificate, after my declaration and discovery was published on the internet and by many different organisations, I got the symptoms of being completely frozen for several hours causing bad circulation problems. This happend on 1 October. On 4pm my body temperature was only 35° C At the night 10.30 pm my temperature was 38.3°C. The next days 38.8 °C, 38.3°C, 37. 5°C, 37. 8°C etc. These differences in temperature held on for two weeks. The diagnosis of the doctors in Casu social said that the cause was unknown. The information from experienced collegues said that I had been attacked by Microwellen weapons. (See doctor Munzert Microwellen Weapons)</w:t>
        <w:br/>
        <w:br/>
        <w:t>12-16 October 2009: Extreme plots and mobbings against me with different cooperation of many official persons. One witness made with me a signed certificate on some criminal happenings to herself and I. (See certificate).  After all these inhuman attacks and inhuman mobbing I informed at the end of October many different press and media in Brussels, radio and tv-journalist, international and Belgian ones about all these activities against me in order to protect my life officially.  After this, I was freed from the mobbing attacks but not from the chemical attacks. In this month I met a Belgian man who's an ex-professor and who's now working in a help organisation. Because I spent more time with this person privately and because of being less active, the mobbing and the harassment slowed down. But already in December 2009 there were the first psychologic attacks against me and my partner (details will be given personally). This situation made him nervous. Personal things (shoes, cosmetics, etc.) of me and my partner were destroyed also in his car.</w:t>
        <w:br/>
        <w:br/>
        <w:t>18/01/2010: Alarming! A well organised political criminal attack done by 3 men on Boulevard Pointcaré at evening time. I think, one European man of about 50 years old gave me a well determinated injection attack in my left thigh. Before I could enter a pub at a distance of about 50 meter to call the police, the injection containing drug and poison started already acting after 2 minutes. I lost my physical strength and concentration. 4 minutes after the injection attack two other men came to me from behind and one of them strangled me during a wile (2-3 minutes). When I fell on the ground, the other man stole my bag which I was carrying on my shoulder. This bag contained important information on the attacks I suffered before and on my political situation. It also contained a mobile phone with videos and pictures on the persons who attacked and/or followed me. I also had the number plates of Belgian cars shadowing/following me, in particular of a Mercedes and BMW car that followed in December. Another important fact that during this evening before the attack, at about 7:30 pm, I spoke with a collegue in a restaurant about my important appointment with one Israelian radio journalist in Brussels. I suppose that this criminal attack against me had the purpose of first destroying the facts and exhibits from me and also to scare me to continue going on.  (see enclosed police report and hospital report for further information). When being at the emergencies after the attack on 18/01/2010 they did several physical examinations. After a psychologist checked whether I was suffereing some shock (in front of my ex-partner), this psychologist wrote down that I was not suffering from psychological problems after this attack (because of some possible manipulation on me).</w:t>
        <w:br/>
        <w:br/>
        <w:t>After the criminal political attack of 18/01/2010 I spoke on 20/01/2010 I had an official conversation with a German consulate in Brussels and I made my complaints. This is the second time that I asked the German consulate for some help and solutions. The first time I asked for help was in September 2008 when being in Delhi - India (see declaration from September 2008). I also complaint that there are many victims in Germany and that nothing is done against it. The answer was that I had to give them all the information I have to get eventually some support. (details will be given personally). After this attack on 18/01/2010 I visited the German consulate and mobbing started again. My partner supported me after the attack but I did not want him to get involved in this situation. One week after this attack, my partner changed extremely and also his behaviour towards me. He was constantly experiencing pressure which made us finish the precious relationship we had. (many important details will be given personally). The mobbing and plots after this attack are always the same since 2 May 2008 in order to destroy me in a physical-psychological way. (See extra report on it. All the details on these mobbing will be given personnaly - plots by official persons).</w:t>
        <w:br/>
        <w:br/>
        <w:t xml:space="preserve">08/02/2010 - In the morning time I wrote down a summary on my situation with the help of a social help organization. This day, not everything could be done and we made a new appointment for the day after. I was at a social restaurant at 3.15 pm in Brussels to work on my documents. Suddenly I felt a prick in my back at the left side at the height of the heart. It started itching and afterwards burning and later one pain. I couldn't see anyone standing close to me, but know that I also was confused by the situation. 3 to 4 minutes afterwards I had the feeling of being 'high' like when you're using drugs. My full body was uncomfortable paralysed. I couldn't speak and work well. At 3.30 I drank a big cup of black coffee thinking that this would help me. At 3.40 the injection wasn't so strong anymore. Only at that moment I could explain everything to my collegue. I called one nurse who was at that social restaurant to have a look on my back. She said to me and my collegue that there is a red spot (ball) on my back. After this injection attack I was suffering from the pain in the wound (red spot) till the evening. This nurse asked me to come back the next day, because then a doctor would be present at the social organization and he can write the necessary documents for the police. One hour after the attack, I have severe heart pain and circulation problems for more than 20 minutes, so I decided to go the emergencies of the Saint-Pierre hospital. I asked a doctor to check my back and to write a certificate for the police. She directly touched the location with the red spot (ball), meaning that she saw where is was. When she touched it, it was painfull and reacting. She went out and came back with a male nurse. In front of him, she said that she couldn't see anything. In front of this man she started strongly pushing my back and asked me where the pain was. Because of the pressure she used I couldn't not exactly tell where I was feeling the pain (important details will be given personally). 21.45pm - Casu: in the room I sleep with one collegue who also checked my back. She told that she saw immediately where the problem was, it was the same location the nurse at the help organisation first saw. She made a picture of it. </w:t>
        <w:br/>
        <w:br/>
        <w:t>09/02/2010 At 7 am - Casu, my collegue checked my back again and told me that she still could see the red spot, but redness was less than the night before.</w:t>
        <w:br/>
        <w:br/>
      </w:r>
      <w:r>
        <w:rPr>
          <w:sz w:val="22"/>
          <w:szCs w:val="22"/>
          <w:lang w:val="fr-FR"/>
        </w:rPr>
        <w:t xml:space="preserve">Andrea Laroche, : c/o CASU, 5, rue du Petit Rempart, 1000 Brussels, tel. of the centre CASU : 00. </w:t>
      </w:r>
      <w:r>
        <w:rPr>
          <w:sz w:val="22"/>
          <w:szCs w:val="22"/>
        </w:rPr>
        <w:t>32. (0)2. 537.82.70, GSM-number of A.L. 00.32 (0)492/531.782,  e-mail laroche_ji@yahoo.com .</w:t>
        <w:br/>
        <w:br/>
      </w:r>
      <w:r>
        <w:rPr>
          <w:i/>
          <w:sz w:val="22"/>
          <w:szCs w:val="22"/>
        </w:rPr>
        <w:t>The assaults and injections could hardly be considered fortuitous, which is to say that Andrea remains in danger.  Hence, please contact her and see what you can do.  However, stay on your guard, act as team and take all possible precautions."</w:t>
        <w:br/>
        <w:br/>
        <w:t>In Pace,</w:t>
        <w:br/>
        <w:t>Jean Verstraeten</w:t>
        <w:br/>
        <w:br/>
      </w:r>
      <w:r>
        <w:rPr>
          <w:b/>
          <w:sz w:val="22"/>
          <w:szCs w:val="22"/>
        </w:rPr>
        <w:t>2/2/10</w:t>
        <w:br/>
      </w:r>
      <w:r>
        <w:rPr>
          <w:sz w:val="22"/>
          <w:szCs w:val="22"/>
        </w:rPr>
        <w:t>DEAR COLLEGES</w:t>
        <w:br/>
        <w:t>I SENDING MY DOCUMENTS TO THE INTERNATIONAL CRIMINAL COURT ON 23/8/2009 . I ASKED THAM MANY TIMES TO GIVE ME PERSONALY MESSAGE IF THEY RECIVED MY E MAILS. I GOT JUST COMPUTER ANSWER ABOUT IT..</w:t>
        <w:br/>
        <w:t>TILL NOW I AL WAITING .  HAVE I SEND MY DOCUMENTS AGAIN TO THE CRI8MINAL COURT?</w:t>
        <w:br/>
        <w:t>REGARDS</w:t>
        <w:br/>
        <w:t>LAROCHE/BRUSSEL</w:t>
        <w:br/>
      </w:r>
      <w:r>
        <w:rPr>
          <w:sz w:val="22"/>
          <w:szCs w:val="22"/>
          <w:lang w:val="en-GB" w:eastAsia="en-GB"/>
        </w:rPr>
        <w:br/>
      </w:r>
      <w:r>
        <w:rPr>
          <w:b/>
          <w:sz w:val="22"/>
          <w:szCs w:val="22"/>
        </w:rPr>
        <w:t>I DEMAND AN INTERNATIONAL INVESTIGATION INTO THESE CRIMES AND HUGE VIOLATIONS OF HUMAN RIGHTS!</w:t>
        <w:br/>
        <w:br/>
      </w:r>
      <w:r>
        <w:rPr>
          <w:b/>
          <w:sz w:val="22"/>
          <w:szCs w:val="22"/>
          <w:lang w:val="en-GB"/>
        </w:rPr>
        <w:t>Best regards,</w:t>
        <w:br/>
        <w:t>Andrea Laroche</w:t>
        <w:br/>
        <w:t>MAIL: CASU- rue petit rampart 5 -1000 Brussels</w:t>
        <w:br/>
      </w:r>
      <w:r>
        <w:rPr>
          <w:b/>
          <w:sz w:val="22"/>
          <w:szCs w:val="22"/>
        </w:rPr>
        <w:t xml:space="preserve">WEB: http//mindcontrol.twoday.net  </w:t>
        <w:br/>
      </w:r>
    </w:p>
    <w:p>
      <w:pPr>
        <w:pStyle w:val="Normal"/>
        <w:numPr>
          <w:ilvl w:val="0"/>
          <w:numId w:val="2"/>
        </w:numPr>
        <w:tabs>
          <w:tab w:val="clear" w:pos="720"/>
          <w:tab w:val="left" w:pos="0" w:leader="none"/>
        </w:tabs>
        <w:ind w:left="0" w:right="0" w:hanging="0"/>
        <w:rPr/>
      </w:pPr>
      <w:r>
        <w:rPr>
          <w:b/>
          <w:color w:val="FF0000"/>
          <w:sz w:val="22"/>
          <w:szCs w:val="22"/>
        </w:rPr>
        <w:t>NAME: GAGIU IULIAN LAURENTIU</w:t>
        <w:br/>
        <w:t>Citizenship: Romania</w:t>
        <w:br/>
        <w:t>Year Torture/Abuse Began: since birth</w:t>
        <w:br/>
        <w:t xml:space="preserve">Email: </w:t>
      </w:r>
      <w:r>
        <w:rPr>
          <w:b/>
          <w:color w:val="FF0000"/>
        </w:rPr>
        <w:t>gagiu_2000@yahoo.com</w:t>
        <w:br/>
      </w:r>
      <w:r>
        <w:rPr>
          <w:b/>
          <w:sz w:val="22"/>
          <w:szCs w:val="22"/>
        </w:rPr>
        <w:br/>
        <w:t xml:space="preserve">I SUPPORT THE WORLDWIDE CAMPAIGN AGAINST TORTURE AND ABUSE USING DIRECTED ENERGY AND NEUROLOGICAL WEAPONS </w:t>
        <w:br/>
        <w:br/>
      </w:r>
      <w:r>
        <w:rPr>
          <w:sz w:val="22"/>
          <w:szCs w:val="22"/>
        </w:rPr>
        <w:t>8/08/07</w:t>
        <w:br/>
        <w:t xml:space="preserve">Hello my name is Gagiu Iulian Laurentiu and I am from </w:t>
      </w:r>
      <w:r>
        <w:rPr>
          <w:b/>
          <w:sz w:val="22"/>
          <w:szCs w:val="22"/>
        </w:rPr>
        <w:t>ROMANIA.</w:t>
      </w:r>
      <w:r>
        <w:rPr>
          <w:sz w:val="22"/>
          <w:szCs w:val="22"/>
        </w:rPr>
        <w:br/>
        <w:br/>
      </w:r>
      <w:r>
        <w:rPr>
          <w:b/>
          <w:sz w:val="22"/>
          <w:szCs w:val="22"/>
        </w:rPr>
        <w:t>SINCE I WAS BORN I WAS INCLUDED INTO THE MONARCH PROJECT IN US AND OMEGA PROJECT IN RUSSIA.</w:t>
      </w:r>
      <w:r>
        <w:rPr>
          <w:sz w:val="22"/>
          <w:szCs w:val="22"/>
        </w:rPr>
        <w:t xml:space="preserve"> </w:t>
        <w:br/>
        <w:br/>
        <w:t xml:space="preserve">Hence I have developed some ways to fight this mind control. I mean that I can trick them with my subconscious, meaning that they are trying to do stuff as they usually do (slave sex). I was according to voodoo magic (stolen picture). I mean that at my birth they have seen me and thru their technics retain my imagine and implanted into the head of their slaves. Thus I can move freely without they knowing that they haven't got me. </w:t>
        <w:br/>
        <w:br/>
        <w:t>If you have any misunderstoods please contact me. Thank you!</w:t>
        <w:br/>
      </w:r>
      <w:r>
        <w:rPr>
          <w:b/>
          <w:sz w:val="22"/>
          <w:szCs w:val="22"/>
        </w:rPr>
        <w:t>I AM A VICTIM OF THE MIND CONTROL WAR</w:t>
      </w:r>
      <w:r>
        <w:rPr>
          <w:sz w:val="22"/>
          <w:szCs w:val="22"/>
        </w:rPr>
        <w:t xml:space="preserve">, but not in reality. </w:t>
        <w:br/>
        <w:br/>
        <w:t xml:space="preserve">There are some gay and lesbian people in my city and I have found out from some friends that they are sexually exploited (sexual slave), but they some how tell everyone that I am the one slave which is not true. I CAN BRING PROOFS THAT WHAT THEY SAY IS NOT TRUE. Due to this fact I have made some research of my own and I have some information regarding this psychological war (reminiscent of the COLD WAR). </w:t>
        <w:br/>
        <w:br/>
        <w:t>I want to sue the Americans, they are the one that spoil my name. Can you help me?</w:t>
        <w:br/>
      </w:r>
      <w:r>
        <w:rPr>
          <w:b/>
          <w:sz w:val="22"/>
          <w:szCs w:val="22"/>
        </w:rPr>
        <w:t>I DEMAND AN INTERNATIONAL INVESTIGATION INTO THESE CRIMES AND HUGE VIOLATIONS OF HUMAN RIGHTS!</w:t>
        <w:br/>
        <w:br/>
        <w:t xml:space="preserve">Gagiu Iulian Laurentiu </w:t>
        <w:br/>
        <w:t>MAIL: 13 Florilor Street, 720167, Suceava, ROMANIA</w:t>
        <w:br/>
        <w:t>TEL: 0040230516839</w:t>
        <w:br/>
      </w:r>
    </w:p>
    <w:p>
      <w:pPr>
        <w:pStyle w:val="Normal"/>
        <w:numPr>
          <w:ilvl w:val="0"/>
          <w:numId w:val="2"/>
        </w:numPr>
        <w:tabs>
          <w:tab w:val="clear" w:pos="720"/>
          <w:tab w:val="left" w:pos="0" w:leader="none"/>
        </w:tabs>
        <w:ind w:left="0" w:right="0" w:hanging="0"/>
        <w:rPr/>
      </w:pPr>
      <w:r>
        <w:rPr>
          <w:b/>
          <w:color w:val="FF0000"/>
          <w:sz w:val="22"/>
          <w:szCs w:val="22"/>
        </w:rPr>
        <w:t>NAME: PERNES LAURENTIU</w:t>
        <w:br/>
        <w:t>Citizenship: ROMANIA</w:t>
        <w:br/>
        <w:t>Year Torture/Abuse Began: 1989</w:t>
        <w:br/>
        <w:t>Email: perneslaur@yahoo.com</w:t>
      </w:r>
      <w:r>
        <w:rPr>
          <w:b/>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rPr>
        <w:br/>
      </w:r>
      <w:r>
        <w:rPr>
          <w:b/>
          <w:sz w:val="22"/>
        </w:rPr>
        <w:t>5/12/08</w:t>
        <w:br/>
      </w:r>
      <w:r>
        <w:rPr>
          <w:sz w:val="22"/>
          <w:szCs w:val="22"/>
        </w:rPr>
        <w:t xml:space="preserve">   To whomever may concern</w:t>
      </w:r>
      <w:r>
        <w:rPr>
          <w:sz w:val="22"/>
        </w:rPr>
        <w:br/>
        <w:br/>
      </w:r>
      <w:r>
        <w:rPr>
          <w:sz w:val="22"/>
          <w:szCs w:val="22"/>
        </w:rPr>
        <w:t>My name is Pernes Laurentiu 32 years old and I am a Romanian citizen.My mind control targeting commenced around at least 1989 after my knowledge.Beginings according  my recollection  were mild relatively to my actual situations."MC activists " or people employed</w:t>
      </w:r>
      <w:r>
        <w:rPr>
          <w:sz w:val="22"/>
        </w:rPr>
        <w:t xml:space="preserve"> </w:t>
      </w:r>
      <w:r>
        <w:rPr>
          <w:sz w:val="22"/>
          <w:szCs w:val="22"/>
        </w:rPr>
        <w:t>by gove</w:t>
      </w:r>
      <w:r>
        <w:rPr>
          <w:sz w:val="22"/>
        </w:rPr>
        <w:t>r</w:t>
      </w:r>
      <w:r>
        <w:rPr>
          <w:sz w:val="22"/>
          <w:szCs w:val="22"/>
        </w:rPr>
        <w:t>nment to pursue har</w:t>
      </w:r>
      <w:r>
        <w:rPr>
          <w:sz w:val="22"/>
        </w:rPr>
        <w:t>a</w:t>
      </w:r>
      <w:r>
        <w:rPr>
          <w:sz w:val="22"/>
          <w:szCs w:val="22"/>
        </w:rPr>
        <w:t>ssment and mind control activities made known  their presence at times and were engaged in specific act</w:t>
      </w:r>
      <w:r>
        <w:rPr>
          <w:sz w:val="22"/>
        </w:rPr>
        <w:t>i</w:t>
      </w:r>
      <w:r>
        <w:rPr>
          <w:sz w:val="22"/>
          <w:szCs w:val="22"/>
        </w:rPr>
        <w:t>vities by leaps and bounds. Nonetheless I suffered aggression at the hands of accomplices of MC tormenters.(in one instance I was savagely beaten by one of their accomplices, other times provoked,</w:t>
      </w:r>
      <w:r>
        <w:rPr>
          <w:sz w:val="22"/>
        </w:rPr>
        <w:t xml:space="preserve"> </w:t>
      </w:r>
      <w:r>
        <w:rPr>
          <w:sz w:val="22"/>
          <w:szCs w:val="22"/>
        </w:rPr>
        <w:t>spit at, humiliated).Other strategies  at that time would involve peer pressure, rumour spreading, and indirect instigation against me.</w:t>
      </w:r>
      <w:r>
        <w:rPr>
          <w:sz w:val="22"/>
        </w:rPr>
        <w:br/>
        <w:br/>
      </w:r>
      <w:r>
        <w:rPr>
          <w:sz w:val="22"/>
          <w:szCs w:val="22"/>
        </w:rPr>
        <w:t xml:space="preserve">    During those teenage years I experienced severe symptoms of depre</w:t>
      </w:r>
      <w:r>
        <w:rPr>
          <w:sz w:val="22"/>
        </w:rPr>
        <w:t>s</w:t>
      </w:r>
      <w:r>
        <w:rPr>
          <w:sz w:val="22"/>
          <w:szCs w:val="22"/>
        </w:rPr>
        <w:t>sion due to extensive use of microwave technology employed at the time.</w:t>
      </w:r>
      <w:r>
        <w:rPr>
          <w:sz w:val="22"/>
        </w:rPr>
        <w:t xml:space="preserve"> </w:t>
      </w:r>
      <w:r>
        <w:rPr>
          <w:sz w:val="22"/>
          <w:szCs w:val="22"/>
        </w:rPr>
        <w:t>Much of the former said emotional state sit</w:t>
      </w:r>
      <w:r>
        <w:rPr>
          <w:sz w:val="22"/>
        </w:rPr>
        <w:t>u</w:t>
      </w:r>
      <w:r>
        <w:rPr>
          <w:sz w:val="22"/>
          <w:szCs w:val="22"/>
        </w:rPr>
        <w:t>ation was enhanced by accomplices in a manner that would</w:t>
      </w:r>
      <w:r>
        <w:rPr>
          <w:sz w:val="22"/>
        </w:rPr>
        <w:t xml:space="preserve"> </w:t>
      </w:r>
      <w:r>
        <w:rPr>
          <w:sz w:val="22"/>
          <w:szCs w:val="22"/>
        </w:rPr>
        <w:t>converge to the same result: bringing me  on my knees, ruining my social life , cause public humiliation.And no clean bill of health: often experienced abdominal pain, felt languid for months on end, heart stab-like pain, headaches. One of the premium humiliations would be</w:t>
      </w:r>
      <w:r>
        <w:rPr>
          <w:sz w:val="22"/>
        </w:rPr>
        <w:t xml:space="preserve"> </w:t>
      </w:r>
      <w:r>
        <w:rPr>
          <w:sz w:val="22"/>
          <w:szCs w:val="22"/>
        </w:rPr>
        <w:t xml:space="preserve">to project intentional mental images during dreaming, anything ranging from strictly intimate to frightful or threathening.Social strategies  had  involved discrediting, render as ridiculous and suspicious. These are only bare mentions of distant years </w:t>
      </w:r>
      <w:r>
        <w:rPr>
          <w:sz w:val="22"/>
        </w:rPr>
        <w:t xml:space="preserve">and details pertaining to this </w:t>
      </w:r>
      <w:r>
        <w:rPr>
          <w:sz w:val="22"/>
          <w:szCs w:val="22"/>
        </w:rPr>
        <w:t>are many more.</w:t>
      </w:r>
      <w:r>
        <w:rPr>
          <w:sz w:val="22"/>
        </w:rPr>
        <w:br/>
        <w:br/>
      </w:r>
      <w:r>
        <w:rPr>
          <w:sz w:val="22"/>
          <w:szCs w:val="22"/>
        </w:rPr>
        <w:t>Sit</w:t>
      </w:r>
      <w:r>
        <w:rPr>
          <w:sz w:val="22"/>
        </w:rPr>
        <w:t>u</w:t>
      </w:r>
      <w:r>
        <w:rPr>
          <w:sz w:val="22"/>
          <w:szCs w:val="22"/>
        </w:rPr>
        <w:t>ation aggravated in 2001, MC agents made public their campaign and brought their interests to the fore.</w:t>
      </w:r>
      <w:r>
        <w:rPr>
          <w:sz w:val="22"/>
        </w:rPr>
        <w:t xml:space="preserve"> </w:t>
      </w:r>
      <w:r>
        <w:rPr>
          <w:sz w:val="22"/>
          <w:szCs w:val="22"/>
        </w:rPr>
        <w:t>Their methods got more clout and enlisted many willing  civilians and adopted new methods</w:t>
      </w:r>
      <w:r>
        <w:rPr>
          <w:sz w:val="22"/>
        </w:rPr>
        <w:t xml:space="preserve"> </w:t>
      </w:r>
      <w:r>
        <w:rPr>
          <w:sz w:val="22"/>
          <w:szCs w:val="22"/>
        </w:rPr>
        <w:t xml:space="preserve">The outcome was that campaign became more cruel and sadistic than before For the course of last 8 years I experienced psychological and physical torture of various types at the hands MC agents </w:t>
      </w:r>
      <w:r>
        <w:rPr>
          <w:sz w:val="22"/>
        </w:rPr>
        <w:br/>
        <w:br/>
      </w:r>
      <w:r>
        <w:rPr>
          <w:sz w:val="22"/>
          <w:szCs w:val="22"/>
        </w:rPr>
        <w:t xml:space="preserve">  One major strategy is mobbing or harassment by organised groups of individuals</w:t>
      </w:r>
      <w:r>
        <w:rPr>
          <w:sz w:val="22"/>
        </w:rPr>
        <w:br/>
      </w:r>
      <w:r>
        <w:rPr>
          <w:sz w:val="22"/>
          <w:szCs w:val="22"/>
        </w:rPr>
        <w:t>This dates back from 2001 when gangs of teenagers were directed and encouraged to follow me</w:t>
      </w:r>
      <w:r>
        <w:rPr>
          <w:sz w:val="22"/>
        </w:rPr>
        <w:t xml:space="preserve"> </w:t>
      </w:r>
      <w:r>
        <w:rPr>
          <w:sz w:val="22"/>
          <w:szCs w:val="22"/>
        </w:rPr>
        <w:t>around, display rude behavior, bumping or hiting by "mistake" or intentionally , throw insults, intimidate, bullying  and attempts to involve in street brawls. Another party of those teen associates were involved in physically harassing me purportedly for amorous affair and love triangle situations ( boys and girls alike). Not last I must mention parties of youths some of them brandishing clubs that were raiding outside my residency</w:t>
      </w:r>
      <w:r>
        <w:rPr>
          <w:sz w:val="22"/>
        </w:rPr>
        <w:t xml:space="preserve"> </w:t>
      </w:r>
      <w:r>
        <w:rPr>
          <w:sz w:val="22"/>
          <w:szCs w:val="22"/>
        </w:rPr>
        <w:t>at darkness hours, notably a couple that tried to ambush me at a one time. When I</w:t>
      </w:r>
      <w:r>
        <w:rPr>
          <w:sz w:val="22"/>
        </w:rPr>
        <w:t xml:space="preserve"> </w:t>
      </w:r>
      <w:r>
        <w:rPr>
          <w:sz w:val="22"/>
          <w:szCs w:val="22"/>
        </w:rPr>
        <w:t>alerted the police they dispaly ostentatious incredulity and indifference.</w:t>
      </w:r>
      <w:r>
        <w:rPr>
          <w:sz w:val="22"/>
        </w:rPr>
        <w:br/>
        <w:br/>
      </w:r>
      <w:r>
        <w:rPr>
          <w:sz w:val="22"/>
          <w:szCs w:val="22"/>
        </w:rPr>
        <w:t>Lately I realised they are actively enrolled  in MC activity namely  stalking, a few details being stationed outside at any given time.</w:t>
      </w:r>
      <w:r>
        <w:rPr>
          <w:sz w:val="22"/>
        </w:rPr>
        <w:t xml:space="preserve"> </w:t>
      </w:r>
      <w:r>
        <w:rPr>
          <w:sz w:val="22"/>
          <w:szCs w:val="22"/>
        </w:rPr>
        <w:t>Few explanation were given and paradoxically all pointed the finger of blame at me.</w:t>
      </w:r>
      <w:r>
        <w:rPr>
          <w:sz w:val="22"/>
        </w:rPr>
        <w:t xml:space="preserve"> </w:t>
      </w:r>
      <w:r>
        <w:rPr>
          <w:sz w:val="22"/>
          <w:szCs w:val="22"/>
        </w:rPr>
        <w:t>One of this individuals confronted me on the street cutting my way behaving rudely with  his hands clutched in his pockets on some unidentified object others would follow and wait at  corners or bus stations some provoking me outright on the spot.  During that period I received threats of getting my face slashed as a symbolic  retribution .Other threat would forebode ill health (I was told that oftentimes stay-fit and sport buffs get overdose problems.)</w:t>
      </w:r>
      <w:r>
        <w:rPr>
          <w:sz w:val="22"/>
        </w:rPr>
        <w:br/>
        <w:br/>
      </w:r>
      <w:r>
        <w:rPr>
          <w:sz w:val="22"/>
          <w:szCs w:val="22"/>
        </w:rPr>
        <w:t xml:space="preserve">  Physical har</w:t>
      </w:r>
      <w:r>
        <w:rPr>
          <w:sz w:val="22"/>
        </w:rPr>
        <w:t>a</w:t>
      </w:r>
      <w:r>
        <w:rPr>
          <w:sz w:val="22"/>
          <w:szCs w:val="22"/>
        </w:rPr>
        <w:t>ssment lasted well into present date and little has changed.</w:t>
      </w:r>
      <w:r>
        <w:rPr>
          <w:sz w:val="22"/>
        </w:rPr>
        <w:t xml:space="preserve"> </w:t>
      </w:r>
      <w:r>
        <w:rPr>
          <w:sz w:val="22"/>
          <w:szCs w:val="22"/>
        </w:rPr>
        <w:t>There are new challengers that swap places with the old and keep the situation alive.</w:t>
      </w:r>
      <w:r>
        <w:rPr>
          <w:sz w:val="22"/>
        </w:rPr>
        <w:t xml:space="preserve"> </w:t>
      </w:r>
      <w:r>
        <w:rPr>
          <w:sz w:val="22"/>
          <w:szCs w:val="22"/>
        </w:rPr>
        <w:t>Either simulating a road rage and acting offensive or passing dangerously close or revving engines at the crosswalk or affecting any pretext that would serve their fighting intentions At other times  bumping pushing yelling or shoving when given opportunity, cussing provo</w:t>
      </w:r>
      <w:r>
        <w:rPr>
          <w:sz w:val="22"/>
        </w:rPr>
        <w:t>c</w:t>
      </w:r>
      <w:r>
        <w:rPr>
          <w:sz w:val="22"/>
          <w:szCs w:val="22"/>
        </w:rPr>
        <w:t>atively and so on.</w:t>
      </w:r>
      <w:r>
        <w:rPr>
          <w:sz w:val="22"/>
        </w:rPr>
        <w:t xml:space="preserve"> </w:t>
      </w:r>
      <w:r>
        <w:rPr>
          <w:sz w:val="22"/>
          <w:szCs w:val="22"/>
        </w:rPr>
        <w:t>On one instance two accoplices attempted to slide a steel rail upside my head when working in the gym</w:t>
      </w:r>
      <w:r>
        <w:rPr>
          <w:sz w:val="22"/>
        </w:rPr>
        <w:t xml:space="preserve"> </w:t>
      </w:r>
      <w:r>
        <w:rPr>
          <w:sz w:val="22"/>
          <w:szCs w:val="22"/>
        </w:rPr>
        <w:t xml:space="preserve">other time to provoke a car crashes by passing recklessly on incoming lane </w:t>
      </w:r>
      <w:r>
        <w:rPr>
          <w:sz w:val="22"/>
        </w:rPr>
        <w:br/>
        <w:br/>
      </w:r>
      <w:r>
        <w:rPr>
          <w:sz w:val="22"/>
          <w:szCs w:val="22"/>
        </w:rPr>
        <w:t>(As a footnote: when elaborating on an email like the present one, they blew horns outside my home, when passing on the street displayed scoffing attitudes, some posturing aggresively.</w:t>
      </w:r>
      <w:r>
        <w:rPr>
          <w:sz w:val="22"/>
        </w:rPr>
        <w:t xml:space="preserve"> </w:t>
      </w:r>
      <w:r>
        <w:rPr>
          <w:sz w:val="22"/>
          <w:szCs w:val="22"/>
        </w:rPr>
        <w:t>These details include gendarmes from local</w:t>
      </w:r>
      <w:r>
        <w:rPr>
          <w:sz w:val="22"/>
        </w:rPr>
        <w:t xml:space="preserve"> </w:t>
      </w:r>
      <w:r>
        <w:rPr>
          <w:sz w:val="22"/>
          <w:szCs w:val="22"/>
        </w:rPr>
        <w:t>intervention force that would follow me wherever my journey would be, domestic or abroad.)</w:t>
      </w:r>
      <w:r>
        <w:rPr>
          <w:sz w:val="22"/>
        </w:rPr>
        <w:br/>
        <w:br/>
      </w:r>
      <w:r>
        <w:rPr>
          <w:sz w:val="22"/>
          <w:szCs w:val="22"/>
        </w:rPr>
        <w:t>Also they engage in dangerous drving, overpassing my car haphazardly, driving by close-shave, flashing long beam so to impede my vision during night time driving.</w:t>
      </w:r>
      <w:r>
        <w:rPr>
          <w:sz w:val="22"/>
        </w:rPr>
        <w:t xml:space="preserve"> </w:t>
      </w:r>
      <w:r>
        <w:rPr>
          <w:sz w:val="22"/>
          <w:szCs w:val="22"/>
        </w:rPr>
        <w:t xml:space="preserve">       Monitoring is so tight via cameras installed inside my apartment and mobile units</w:t>
      </w:r>
      <w:r>
        <w:rPr>
          <w:sz w:val="22"/>
        </w:rPr>
        <w:t xml:space="preserve"> </w:t>
      </w:r>
      <w:r>
        <w:rPr>
          <w:sz w:val="22"/>
          <w:szCs w:val="22"/>
        </w:rPr>
        <w:t>travelling wherever I go that the life seems like a detention centre. Honest cit</w:t>
      </w:r>
      <w:r>
        <w:rPr>
          <w:sz w:val="22"/>
        </w:rPr>
        <w:t>i</w:t>
      </w:r>
      <w:r>
        <w:rPr>
          <w:sz w:val="22"/>
          <w:szCs w:val="22"/>
        </w:rPr>
        <w:t>zens are urged</w:t>
      </w:r>
      <w:r>
        <w:rPr>
          <w:sz w:val="22"/>
        </w:rPr>
        <w:t xml:space="preserve"> </w:t>
      </w:r>
      <w:r>
        <w:rPr>
          <w:sz w:val="22"/>
          <w:szCs w:val="22"/>
        </w:rPr>
        <w:t>to put in their bit and act toward isolating me, engage in street theater or otherwise act aggresively.</w:t>
      </w:r>
      <w:r>
        <w:rPr>
          <w:sz w:val="22"/>
        </w:rPr>
        <w:t xml:space="preserve"> </w:t>
      </w:r>
      <w:r>
        <w:rPr>
          <w:sz w:val="22"/>
          <w:szCs w:val="22"/>
        </w:rPr>
        <w:t>The kind of social blacklisting actively maintained and nurtured by authorities</w:t>
      </w:r>
      <w:r>
        <w:rPr>
          <w:sz w:val="22"/>
        </w:rPr>
        <w:t xml:space="preserve"> </w:t>
        <w:br/>
        <w:br/>
      </w:r>
      <w:r>
        <w:rPr>
          <w:sz w:val="22"/>
          <w:szCs w:val="22"/>
        </w:rPr>
        <w:t xml:space="preserve">          Notably  in doing this my government has the aid of national media one of the refinement of the aggression being the two-way television by means o which my residency is an "on air" studio communicating with those of the Tv channels an obvious invasion of privacy and dignity of a human being.These affords them to orchestrate harassment and manipulation to its finest form</w:t>
      </w:r>
      <w:r>
        <w:rPr>
          <w:sz w:val="22"/>
        </w:rPr>
        <w:br/>
        <w:br/>
      </w:r>
      <w:r>
        <w:rPr>
          <w:sz w:val="22"/>
          <w:szCs w:val="22"/>
        </w:rPr>
        <w:t xml:space="preserve">    Health is the major target these harassers will go for.</w:t>
      </w:r>
      <w:r>
        <w:rPr>
          <w:sz w:val="22"/>
        </w:rPr>
        <w:t xml:space="preserve"> </w:t>
      </w:r>
      <w:r>
        <w:rPr>
          <w:sz w:val="22"/>
          <w:szCs w:val="22"/>
        </w:rPr>
        <w:t>All sorts of ailments pestered at various times as they saw fittingly as a punishment. I was slipped cigarettes and noxious fumes that would make my lungs heavy and painful and provoke hacking cough for months on end.At other times they would cause these symptoms of a mite infected skin</w:t>
      </w:r>
      <w:r>
        <w:rPr>
          <w:sz w:val="22"/>
        </w:rPr>
        <w:t xml:space="preserve"> </w:t>
      </w:r>
      <w:r>
        <w:rPr>
          <w:sz w:val="22"/>
          <w:szCs w:val="22"/>
        </w:rPr>
        <w:t>that would itch constantly an cause reddnes of the skin.Unidentified dust-like   chemicals were manipulated at other times that would render me with imunodeficient synptoms and would keep me  consigned to bed for couples of months with recurring and successive symptoms of viral and streptochocal infection. Other types of gaseous chemicals were used to poison my vocal chords.As a result my vocal chord developed laryngean polyps and 8 years ago I undergone a surgical intervention that eliminate them.</w:t>
      </w:r>
      <w:r>
        <w:rPr>
          <w:sz w:val="22"/>
        </w:rPr>
        <w:br/>
        <w:br/>
      </w:r>
      <w:r>
        <w:rPr>
          <w:sz w:val="22"/>
          <w:szCs w:val="22"/>
        </w:rPr>
        <w:t xml:space="preserve">  I am still left with a debilitated, prone to infection voice box and their criminal approach hasn't stopped. I'm still assaulted with the same type of chemical irritants that reduces my voice to a wisper causes throat pain and laryngeal inflammation.It's a current state of events for 4 months now and they are well on this murderous path.I really fear for my life and everything is at the mercy of these criminals.</w:t>
      </w:r>
      <w:r>
        <w:rPr>
          <w:sz w:val="22"/>
        </w:rPr>
        <w:br/>
        <w:br/>
      </w:r>
      <w:r>
        <w:rPr>
          <w:sz w:val="22"/>
          <w:szCs w:val="22"/>
        </w:rPr>
        <w:t xml:space="preserve">      I am also a victim of  neurological weapons having capabilities to project successions of mental images and ability to invoke feelings like fear, panic, sadness,rage, strog emotion</w:t>
      </w:r>
      <w:r>
        <w:rPr>
          <w:sz w:val="22"/>
        </w:rPr>
        <w:br/>
        <w:br/>
      </w:r>
      <w:r>
        <w:rPr>
          <w:sz w:val="22"/>
          <w:szCs w:val="22"/>
        </w:rPr>
        <w:t>They can achieve these imagery projection during sleep of the victim thus influencing the dreams and their content, they can induce a frightful or a pleasant dream as they wish.Thus using an integrated approach of daytime stalking and nighttime magnetic harassment and bio-chemical assault they achieve a devastating ruinous effect on life of a victim.</w:t>
      </w:r>
      <w:r>
        <w:rPr>
          <w:sz w:val="22"/>
        </w:rPr>
        <w:br/>
        <w:br/>
      </w:r>
      <w:r>
        <w:rPr>
          <w:sz w:val="22"/>
          <w:szCs w:val="22"/>
        </w:rPr>
        <w:t>Use of this type of devices can also give the illusion of second-voice.Many times stalker would flash magnetic images that I would vividly visualise and then blow car horns outside my home reminding me of their presence and stateing  control and dominance.A beastly behaviour, a  dehumanizing state of fact and and a flagrant abuse of individual rights.</w:t>
      </w:r>
      <w:r>
        <w:rPr>
          <w:sz w:val="22"/>
        </w:rPr>
        <w:br/>
        <w:br/>
      </w:r>
      <w:r>
        <w:rPr>
          <w:sz w:val="22"/>
          <w:szCs w:val="22"/>
        </w:rPr>
        <w:t xml:space="preserve">     Secondary  symptoms of electronic and magnetic equipment would be tinnitus, headaches,fatigue, insomnia feeling of being run-down, oversleeping to make up rezidual exhaution. </w:t>
      </w:r>
      <w:r>
        <w:rPr>
          <w:sz w:val="22"/>
        </w:rPr>
        <w:br/>
        <w:br/>
      </w:r>
      <w:r>
        <w:rPr>
          <w:sz w:val="22"/>
          <w:szCs w:val="22"/>
        </w:rPr>
        <w:t xml:space="preserve">  Activity of these criminal goons patronized by secret services and govenment agencies is outside law and constitutional regulations and must be brought to a stop.International community must admit existence of  these organised gangs and ask each country government to disband these murderous cliques bring to light their deeds and bring them to justice.</w:t>
      </w:r>
      <w:r>
        <w:rPr>
          <w:sz w:val="22"/>
        </w:rPr>
        <w:br/>
        <w:br/>
      </w:r>
      <w:r>
        <w:rPr>
          <w:b/>
          <w:sz w:val="22"/>
          <w:szCs w:val="22"/>
        </w:rPr>
        <w:t>I DEMAND AN INTERNATIONAL INVESTIGATION INTO THESE CRIMES AND HUGE VIOLATIONS OF HUMAN RIGHTS!</w:t>
        <w:br/>
        <w:br/>
        <w:t>PERNES LAURENTIU</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HENRY LICHTERFELDT</w:t>
      </w:r>
    </w:p>
    <w:p>
      <w:pPr>
        <w:pStyle w:val="Normal"/>
        <w:rPr>
          <w:b/>
          <w:b/>
          <w:color w:val="FF0000"/>
          <w:sz w:val="22"/>
          <w:szCs w:val="22"/>
        </w:rPr>
      </w:pPr>
      <w:r>
        <w:rPr>
          <w:b/>
          <w:color w:val="FF0000"/>
          <w:sz w:val="22"/>
          <w:szCs w:val="22"/>
        </w:rPr>
        <w:t>Citizenship: Germany</w:t>
      </w:r>
    </w:p>
    <w:p>
      <w:pPr>
        <w:pStyle w:val="Normal"/>
        <w:rPr>
          <w:b/>
          <w:b/>
          <w:color w:val="FF0000"/>
          <w:sz w:val="22"/>
          <w:szCs w:val="22"/>
        </w:rPr>
      </w:pPr>
      <w:r>
        <w:rPr>
          <w:b/>
          <w:color w:val="FF0000"/>
          <w:sz w:val="22"/>
          <w:szCs w:val="22"/>
        </w:rPr>
        <w:t>Year Torture/Abuse Began: 2005</w:t>
      </w:r>
    </w:p>
    <w:p>
      <w:pPr>
        <w:pStyle w:val="Normal"/>
        <w:rPr>
          <w:b/>
          <w:b/>
          <w:sz w:val="22"/>
          <w:szCs w:val="22"/>
        </w:rPr>
      </w:pPr>
      <w:r>
        <w:rPr>
          <w:b/>
          <w:color w:val="FF0000"/>
          <w:sz w:val="22"/>
          <w:szCs w:val="22"/>
        </w:rPr>
        <w:t xml:space="preserve">Email: c/o </w:t>
      </w:r>
      <w:hyperlink r:id="rId458">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Berlin, 10.08.2007</w:t>
        <w:br/>
        <w:br/>
        <w:t>Mein Name ist Henry Lichterfeldt, geb. im Jahr 1971 bei Potsdam geboren und wohne derzeit mit meiner Freundin M. L. in Berlin.</w:t>
        <w:br/>
        <w:br/>
        <w:t xml:space="preserve">Bestimmte Beobachtungen (Ã¤ltere mÃ¤nnl. und weibl. Personen standen stÃ¤ndig an StraÃŸenkreuzungen oder allgemein im StraÃŸenland mir immer so in mein Blickfeld und handytelefonierend positioniert, dass es mir vorkam, als wÃ¼rde man mich bereits erwarten und wissen, dass ich diesen Weg oder diese StraÃŸe nehmen wÃ¼rde). All dies bemerkte ich erstmalig im Jahr 2005. Dies bewog mich zur Recherche im Internet und ich stieÃŸ bei der Eingabe bei Google: â€žStasi heuteâ€œ auf eine Internetseite namens: </w:t>
      </w:r>
      <w:hyperlink r:id="rId459">
        <w:r>
          <w:rPr>
            <w:rStyle w:val="InternetLink"/>
          </w:rPr>
          <w:t>www.mikrowellenterror.de</w:t>
        </w:r>
      </w:hyperlink>
      <w:r>
        <w:rPr>
          <w:sz w:val="22"/>
          <w:szCs w:val="22"/>
        </w:rPr>
        <w:t>.</w:t>
        <w:br/>
        <w:br/>
        <w:t xml:space="preserve">Angefangen hat alles mit der Wahrnehmung bzw. Beobachtung, ich wÃ¼rde von bestimmten Personen (junge, alte, behinderte Pers. und es fand ein stÃ¤ndiger personeller Austausch statt â€“ immer wechselnde Verfolgung) verfolgt, beobachtet und dies nicht etwa heimlich und verdeckt, nein ich sollte es sogar mitbekommen. Ich alleine wohlgemerkt, kein anderer sonst sollte dies oder konnte dies bemerken, es wurde geschickt aufgezogen (von VERFOLGUNGSWAHNVORSTELLUNGEN sollte </w:t>
        <w:br/>
        <w:t xml:space="preserve">ich anderen wohl berichten oder es sollte mir unterstellt werden, ich hÃ¤tte solche - und es kam Angst auf). </w:t>
        <w:br/>
        <w:br/>
        <w:t xml:space="preserve">Nachdem ich bestimmten Personen im Vertrauen von diesen Wahrnehmungen berichtete unter anderem auch davon, dass ich in irgendeiner Form bestrahlt werde, glaubte mir niemand (Anfangs glaubte ich es seien â€žSubwooferâ€œ im Spiel von irgendwelchen Computerspielen bei uns im Haus). </w:t>
        <w:br/>
        <w:br/>
        <w:t>Ich wurde auf dem Berliner StraÃŸenland immer wieder begleitet (Verdacht auf Peilsender) von anderen Fahrzeugen, Ã¤ltere Leute mit KrÃ¼ckstock, junge Leute sogar MÃ¼tter mit Kinderwagen Ã¼berquerten ganz bewusst vor meinem Fahrzeug die StraÃŸe, so dass ich akut abbremsen musste, Jugendliche und selbst Behinderte im Rollstuhl ebenfalls, parkende Kfzâ€™s fuhren plÃ¶tzlich und unerwartet aus der ParklÃ¼cke auf die StraÃŸe, sodass es mir â€žkomischâ€œ vorkam. Selbst in verlassenen Gegenden (Havelchaussee), zu einer Zeit (18.30 Uhr) an der normalerweise ein so hohes Verkehrsaufkommen nicht Ã¼blich ist und ich mich auf einem Parkplatz einparkte, sollte mir wohl zu verstehen gegeben werden, dass ich null Chancen habe. Viele Fahrzeuge befuhren plÃ¶tzlich diese Chaussee â€“ um diese Zeit ein merkwÃ¼rdiger Zustand.</w:t>
        <w:br/>
        <w:br/>
        <w:t xml:space="preserve">Des Weiteren ging ich in meiner Not zum BKA Berlin Treptow und erklÃ¤rte mich Ã¼ber meine Beobachtungen. </w:t>
        <w:br/>
        <w:t>Selbst am Eingangstor des BKA wurde ich von einer Ã¤lt. Person erwartet, welche demonstrativ dort abgestellt wartete, mit dem Handy telefonierte. Er trug um den Hals ein rotes Messeband mit der Aufschrift â€žBundesregierung.deâ€œ und begrÃ¼ÃŸte reihenweise die in das Tor fahrenden Fahrzeuge, unter anderem erkannte ich auch, welche als meine Begleiter wieder, mit einer lÃ¤ssigen FingerzeigbegrÃ¼ÃŸung. Schon dieser Empfang machte mir keine Hoffnung auf Erfolg, geschweige denn, dass ich dort irgendeine Hilfe hÃ¤tte erwarten kÃ¶nnen. Dies sollte sich auch so bestÃ¤tigen. Ich wurde schlieÃŸlich gefragt, was ich denn anzuzeigen hÃ¤tte. Ich wiederum erklÃ¤rte lediglich, dass ich mich bedroht und beobachtet fÃ¼hle und dass ich dafÃ¼r aber keine Beweise hÃ¤tte. Aus diesem Grund wurde mir erklÃ¤rt, dass die Herren einen Bericht verfassen wÃ¼rden und ich von der Berliner Landes-Schutzpolizei eventuell noch einmal befragt werden wÃ¼rde. Was aber nicht geschah.</w:t>
        <w:br/>
        <w:br/>
        <w:t>Allen Bekannten, den ich diese Geschichte schilderte kamen diese Dinge sehr eigenartig vor, eingeschlossen meiner eigenen Familie. In die Wohnung meiner Freundin, in der ich tatsÃ¤chliche Wahrnehmungen schon seit lÃ¤ngerem machte, dass es um Bespitzelung, wie abhÃ¶ren, bis hin zu Manipulationen der Handys und des Telefons, des PCs, des Fernsehers und anderer elektrischer GerÃ¤te gibt. Immer wieder kehrenden GerÃ¤uschkulissen, wie stÃ¤ndiges Husten, RÃ¤uspern, lautes Niesen und Nasenschnauben im Hinterhof oder in meiner Umgebung, wie z. B. beim Einkaufen und auf der StraÃŸe. Durch das geÃ¶ffnete Fenster (LÃ¤rmfolter soll stÃ¤ndig nerven) im Haushinterhof werden stÃ¤ndig wiederholt TÃ¼ren laut zugeknallt. In der Wohnung simulieren die TÃ¤ter stÃ¤ndig knackende GerÃ¤usche in mehreren Zimmern, wie Bad (vermutl. elektronische Spannungen) wird ein Knacken am Spiegelschrank, der Heiztherme, des TÃ¼rrahmens erzeugt, im Wohnzimmer knacken die Alubilderrahmen, Deckenfluter und selbst der Fernseher und auch der Monitor des Computers gibt unterschiedlich knackende GerÃ¤usche, selbst der VerstÃ¤rker der Hifi-Anlage knackt und das nicht, weil es sich physikalisch aus Temperaturschwankungen erklÃ¤ren lieÃŸe. In der KÃ¼che knackt der KÃ¼hlschrank und Wassererhitzer. Selbst das Eindringen durch wen auch immer in die Wohnung vermutete ich. Ich gehe sogar soweit auch bestimmte VerdÃ¤chtigungen zu haben, dass nicht nur eventuelle Magnetfelder oder was auch immer, denn ich bin kein Physiker, meine Gesundheit schÃ¤digen sollen, wie das Hervorrufen von bestimmten Hauterkrankungen, wie Schuppen, Exzemen und anderer widerlicher Krankheiten im Geschlechtsbereich und selbst einer LungenentzÃ¼ndung, das Herbeibringen von MÃ¼digkeit am Nachmittag, stechender Schmerz in der linken BrusthÃ¤lfte (Herzstiche) und das gezielte â€žBesendenâ€œ auf den Kopf â€“ AugenrÃ¶tung und SonnenbrandÃ¤hnliche HautrÃ¶tungen mit anschlieÃŸendem Abheilen von schuppiger Haut (siehe Foto) sollen dazu dienen die kÃ¶rperliche Unversehrtheit (physisch und psychisch) zu erschÃ¼ttern oder gar zu schÃ¤digen. StÃ¤ndiges â€žMÃ¼rbemachenâ€œ und Nerven mittels Bestrahlung oder subversiver Mitteillungen, GerÃ¤uschfolter, wie oben beschrieben usw. sollen den Betroffenen brechen und kaputt machen. Und dies im wahrsten Sinne des Wortes.</w:t>
        <w:br/>
        <w:br/>
        <w:t xml:space="preserve">GemÃ¤ÃŸ einem Grundsatz der Stasi-Zersetzungsmethoden solle ja der Angriff auf das Opfer von mehreren Seiten gleichzeitig erfolgen. Rein rÃ¤umlich/Ã¶rtlich betrachtet, sowie auch in unterschiedlichen Bereichen - Familie, Beruf, Gesundheit usw.. </w:t>
        <w:br/>
        <w:t xml:space="preserve">All diese Methoden habe ich erlebt und werde sie auch weiterhin dulden mÃ¼ssen, nachdem was ich auf der Internetseite </w:t>
      </w:r>
      <w:hyperlink r:id="rId460">
        <w:r>
          <w:rPr>
            <w:rStyle w:val="InternetLink"/>
          </w:rPr>
          <w:t>www.mikrowellenterror.de</w:t>
        </w:r>
      </w:hyperlink>
      <w:r>
        <w:rPr>
          <w:sz w:val="22"/>
          <w:szCs w:val="22"/>
        </w:rPr>
        <w:t xml:space="preserve"> gelesen habe, kann ich mich nicht dagegen wehren und kann ich von niemand Hilfe erwarten. </w:t>
        <w:br/>
        <w:t xml:space="preserve">Die Zersetzung in der Familie ist auch schon erfolgt, selbst die Beziehung zu meiner Freundin ist gefÃ¤hrdet, da ich mich natÃ¼rlich stÃ¤ndig dagegen wehre und mitteilen will, was mir tagtÃ¤glich widerfÃ¤hrt. </w:t>
        <w:br/>
        <w:br/>
        <w:t>Ãœbrigens bin ich mit meinen Eltern 1982 aus der DDR ausgereist (Ausreiseantrag auf FamilienzusammenfÃ¼hrung). Zudem Thema FamilienzusammenfÃ¼hrung durfte ich mir eine Ã„uÃŸerung anhÃ¶ren die da lautete: â€žFamilienzusammenfÃ¼hrung auf dem Friedhof, ...GelÃ¤chterâ€œ. Und mir wurde immer mehr, je mehr ich in letzter Zeit darÃ¼ber nachdachte, bewusst, dass diese ominÃ¶sen Begleiter mein bisheriges Leben offenbar begleitet haben und mir weder Erfolg im Berufsleben, noch mit meinen bisherigen Freundinnen GlÃ¼ck und Liebe gegÃ¶nnt haben. Entweder gibt es diese Netzwerke noch immer und ich weiÃŸ, dass es so ist, um zu bestrafen, zu rÃ¤chen, zu forschen oder gar zu tÃ¶ten und kein Mensch wundert sich, wenn jemand an Krebs, Herzinfarkt, Unfall oder was auch immer inszeniert werden kann, stirbt.</w:t>
        <w:br/>
        <w:br/>
        <w:t xml:space="preserve">Dieses Bestrahlen, welches hier in der Wohnung erzeugt wird, wenn ich irgendwo lÃ¤nger sitze, stehe oder liege erzeugt bei mir stechende Schmerzen. Zu dem erzeugen die TÃ¤ter sehr starke Hodenschmerzen (ein Ziehen), welche ich ertragen muss. Die Bestrahlung auf den Kopf, erzeugt ebenfalls unertrÃ¤gliche Schmerzen (es ist einfach nervtÃ¶tend). </w:t>
        <w:br/>
        <w:t>Ãœbrigens habe ich mittlerweile dieses Brummen oder Summen gezielt an den Beinen auch drauÃŸen in der Ã–ffentlichkeit egal wo (auf der StraÃŸe, im Park, in der Bahn, im Ã„rztehaus, im Auto usw.) ich mich aufhalte (selbst im letzten Jahr bei einer AB-MaÃŸnahme in einer Firma konnte ich dieser Besendung (???) und dem Generalangriff (Mobbing und Gangstalking) durch angeblich neu eingestellte Mitarbeiter und festen Mitarbeitern nicht entkommen). Dort fiel sogar der Satz: â€žJetzt werden uns die Opfer schon frei Haus zugefÃ¼hrtâ€œ. Was heiÃŸt schon Ã–ffentlichkeit (gezielter Generalangriff) von was fÃ¼r Kriminellen auch immer â€“ Nationalen Sozialisten ?, ehem. Stasi ? (und da beziehe ich die Verbindungen bis hin in andere ehem. Ostblockstaaten, wie Vietnam, Polen, Russland usw. mit ein) und ihrer NachkÃ¶mmlinge ?, Mafia ?, wie z.B. Die Grauen WÃ¶lfe, die auch schon seit einigen Jahren ihrer â€žArbeitâ€œ auch in unserem Land nachgehen und offenbar auch an mir.</w:t>
        <w:br/>
        <w:br/>
        <w:t xml:space="preserve">Zudem wird gezielt erreicht, dass ich Nacht fÃ¼r Nacht keinen normalen Schlaf (Tiefschlaf) bzw. ausgedehnten nicht unterbrochenen Schlaf bekomme. RegelmÃ¤ÃŸiges nÃ¤chtliches Aufwachen ist alltÃ¤glich. Dies geschieht meist gegen 2.00 Uhr oder 3.00 Uhr. Und wie ich dann morgens aussehe, sieht man gut auf dem Foto. </w:t>
        <w:br/>
        <w:br/>
      </w:r>
      <w:r>
        <w:rPr>
          <w:b/>
          <w:sz w:val="22"/>
          <w:szCs w:val="22"/>
        </w:rPr>
        <w:t>I DEMAND AN INTERNATIONAL INVESTIGATION INTO THESE CRIMES AND HUGE VIOLATIONS OF HUMAN RIGHTS!</w:t>
      </w:r>
    </w:p>
    <w:p>
      <w:pPr>
        <w:pStyle w:val="Normal"/>
        <w:rPr/>
      </w:pPr>
      <w:r>
        <w:rPr>
          <w:sz w:val="22"/>
          <w:szCs w:val="22"/>
        </w:rPr>
        <w:br/>
      </w:r>
      <w:r>
        <w:rPr>
          <w:b/>
          <w:sz w:val="22"/>
          <w:szCs w:val="22"/>
        </w:rPr>
        <w:t xml:space="preserve">Mit freundlichen Grussen </w:t>
        <w:br/>
        <w:t xml:space="preserve">Henry Lichterfeldt </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color w:val="FF0000"/>
          <w:sz w:val="22"/>
          <w:szCs w:val="22"/>
        </w:rPr>
        <w:t>NAME: LINDA</w:t>
        <w:br/>
        <w:t>Citizenship: UK</w:t>
        <w:br/>
        <w:t>Year Torture/Abuse Began: 2003</w:t>
        <w:br/>
        <w:t xml:space="preserve">Email: </w:t>
      </w:r>
      <w:hyperlink r:id="rId461" w:tgtFrame="_blank">
        <w:r>
          <w:rPr>
            <w:rStyle w:val="InternetLink"/>
          </w:rPr>
          <w:t>adla.stara@yahoo.co.uk</w:t>
        </w:r>
      </w:hyperlink>
      <w:r>
        <w:rPr/>
        <w:br/>
      </w:r>
      <w:r>
        <w:rPr>
          <w:sz w:val="22"/>
          <w:szCs w:val="22"/>
        </w:rPr>
        <w:br/>
        <w:t>DEAR SIR/MADAM</w:t>
        <w:br/>
        <w:br/>
      </w:r>
      <w:r>
        <w:rPr>
          <w:b/>
          <w:sz w:val="22"/>
          <w:szCs w:val="22"/>
        </w:rPr>
        <w:t xml:space="preserve">I SUPPORT THE WORLDWIDE CAMPAIGN AGAINST TORTURE AND ABUSE USING DIRECTED ENERGY AND NEUROLOGICAL WEAPONS </w:t>
        <w:br/>
        <w:br/>
      </w:r>
      <w:r>
        <w:rPr>
          <w:color w:val="000000"/>
          <w:sz w:val="22"/>
          <w:szCs w:val="22"/>
        </w:rPr>
        <w:t>(also referred to as "cause stalking", or "gang stalking") that enables the manipulation and psychological torture of human beings.</w:t>
        <w:br/>
        <w:br/>
        <w:t>I am a targeted individual myself. I live in the United Kingdom. My nationality is British.</w:t>
        <w:br/>
        <w:br/>
        <w:t>I became aware that I was a target of Organized Harassment in 2006 (although I now know it has been going on since at least 2003).</w:t>
        <w:br/>
        <w:br/>
        <w:t xml:space="preserve">My research has also identified that I am now being targeted with Directed Energy Weapons. </w:t>
        <w:br/>
        <w:br/>
        <w:t>I became aware of this in 2007, but believe it may have been occurring further back than this.</w:t>
        <w:br/>
      </w:r>
      <w:r>
        <w:rPr>
          <w:sz w:val="22"/>
          <w:szCs w:val="22"/>
        </w:rPr>
        <w:br/>
      </w:r>
      <w:r>
        <w:rPr>
          <w:rStyle w:val="Postbody"/>
          <w:b/>
          <w:sz w:val="22"/>
          <w:szCs w:val="22"/>
        </w:rPr>
        <w:t>I DEMAND AN INTERNATIONAL INVESTIGATION INTO THESE CRIMES AND HUGE VIOLATIONS OF HUMAN RIGHTS!</w:t>
        <w:br/>
      </w:r>
      <w:r>
        <w:rPr>
          <w:sz w:val="22"/>
          <w:szCs w:val="22"/>
        </w:rPr>
        <w:br/>
      </w:r>
      <w:r>
        <w:rPr>
          <w:b/>
          <w:sz w:val="22"/>
          <w:szCs w:val="22"/>
        </w:rPr>
        <w:t>Yours Sincerely,</w:t>
        <w:br/>
        <w:t>Linda (real name withheld)</w:t>
        <w:br/>
      </w:r>
    </w:p>
    <w:p>
      <w:pPr>
        <w:pStyle w:val="Normal"/>
        <w:numPr>
          <w:ilvl w:val="0"/>
          <w:numId w:val="2"/>
        </w:numPr>
        <w:tabs>
          <w:tab w:val="clear" w:pos="720"/>
          <w:tab w:val="left" w:pos="0" w:leader="none"/>
        </w:tabs>
        <w:ind w:left="0" w:right="0" w:hanging="0"/>
        <w:rPr/>
      </w:pPr>
      <w:r>
        <w:rPr>
          <w:b/>
          <w:color w:val="FF0000"/>
          <w:sz w:val="22"/>
        </w:rPr>
        <w:t>NAME: FALLON LIPSCOMB</w:t>
        <w:br/>
        <w:t>Citizenship: UK</w:t>
        <w:br/>
        <w:t xml:space="preserve">Year Torture/Abuse Began: </w:t>
        <w:br/>
        <w:t xml:space="preserve">Email: </w:t>
      </w:r>
      <w:r>
        <w:rPr>
          <w:b/>
          <w:color w:val="FF0000"/>
          <w:sz w:val="22"/>
          <w:szCs w:val="19"/>
        </w:rPr>
        <w:t>jahna.p@gmail.com</w:t>
      </w:r>
      <w:r>
        <w:rPr>
          <w:b/>
          <w:color w:val="FF0000"/>
          <w:sz w:val="22"/>
        </w:rPr>
        <w:br/>
      </w:r>
      <w:r>
        <w:rPr>
          <w:b/>
          <w:sz w:val="22"/>
        </w:rPr>
        <w:br/>
        <w:t>DEAR SIR/MADAM</w:t>
        <w:br/>
        <w:br/>
        <w:t xml:space="preserve">I SUPPORT THE WORLDWIDE CAMPAIGN AGAINST TORTURE AND ABUSE USING DIRECTED ENERGY AND NEUROLOGICAL WEAPONS </w:t>
        <w:br/>
      </w:r>
      <w:r>
        <w:rPr>
          <w:sz w:val="22"/>
        </w:rPr>
        <w:br/>
        <w:t xml:space="preserve">high my name is fallon lipscomb and i know for a fact that i am a victom of the the cia project mind control and can explain everything to you just email me back. </w:t>
        <w:br/>
        <w:br/>
      </w:r>
      <w:r>
        <w:rPr>
          <w:sz w:val="22"/>
          <w:szCs w:val="19"/>
        </w:rPr>
        <w:t>first off i'm my memory is starting to lack. </w:t>
        <w:br/>
        <w:br/>
      </w:r>
      <w:r>
        <w:rPr>
          <w:b/>
          <w:bCs/>
          <w:sz w:val="22"/>
        </w:rPr>
        <w:t>I DEMAND AN INTERNATIONAL INVESTIGATION INTO THESE CRIMES AND HUGE VIOLATIONS OF HUMAN RIGHTS!</w:t>
      </w:r>
      <w:r>
        <w:rPr>
          <w:sz w:val="22"/>
        </w:rPr>
        <w:br/>
        <w:br/>
      </w:r>
      <w:r>
        <w:rPr>
          <w:b/>
          <w:color w:val="000000"/>
          <w:sz w:val="22"/>
          <w:szCs w:val="22"/>
        </w:rPr>
        <w:t>FALLON LIPSCOMB</w:t>
      </w:r>
      <w:r>
        <w:rPr>
          <w:b/>
          <w:color w:val="000000"/>
          <w:sz w:val="22"/>
          <w:szCs w:val="19"/>
        </w:rPr>
        <w:br/>
        <w:t>TEL: 815-409-7305</w:t>
      </w:r>
      <w:r>
        <w:rPr>
          <w:b/>
          <w:color w:val="000000"/>
          <w:sz w:val="22"/>
          <w:szCs w:val="22"/>
        </w:rPr>
        <w:br/>
      </w:r>
    </w:p>
    <w:p>
      <w:pPr>
        <w:pStyle w:val="Normal"/>
        <w:numPr>
          <w:ilvl w:val="0"/>
          <w:numId w:val="2"/>
        </w:numPr>
        <w:tabs>
          <w:tab w:val="clear" w:pos="720"/>
          <w:tab w:val="left" w:pos="0" w:leader="none"/>
        </w:tabs>
        <w:ind w:left="0" w:right="0" w:hanging="0"/>
        <w:rPr/>
      </w:pPr>
      <w:r>
        <w:rPr>
          <w:b/>
          <w:color w:val="FF0000"/>
          <w:sz w:val="22"/>
          <w:szCs w:val="22"/>
        </w:rPr>
        <w:t>NAME: BARTLOMIEJ LISTWAN</w:t>
        <w:br/>
        <w:t>Citizenship: Poland</w:t>
        <w:br/>
        <w:t xml:space="preserve">Year Torture/Abuse Began: </w:t>
        <w:br/>
        <w:t>Email: freespirit7801@hotmail.com</w:t>
      </w:r>
      <w:r>
        <w:rPr>
          <w:b/>
          <w:sz w:val="22"/>
          <w:szCs w:val="22"/>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r>
      <w:r>
        <w:rPr>
          <w:b/>
          <w:sz w:val="22"/>
          <w:szCs w:val="22"/>
        </w:rPr>
        <w:t xml:space="preserve">I AM A VICTIM OF ONGOING, POWERFUL, ILLEGAL RADIATION HARASSMENT, WHICH RESEMBLES TORTURE. </w:t>
      </w:r>
      <w:r>
        <w:rPr>
          <w:sz w:val="22"/>
          <w:szCs w:val="22"/>
        </w:rPr>
        <w:br/>
        <w:br/>
        <w:t xml:space="preserve">I am looking for assistance and an assessment of the damage done to my health because of radiation over the last twelve months. I am a thirty year old man with a professional career in teaching the English language in Poland. I have five years of university. Over the last year my health has gradually deteriorated. I suffer from neurological effects, weakness, inability to focus, loss of appetite, and loss of coordination, especially in my hands. My family members who live with me are also showing symptoms. The effects seem to be increasing over the last six months. </w:t>
        <w:br/>
        <w:br/>
        <w:t xml:space="preserve">I believe that I am being bombarded with harmful radiation from a device that has a far greater potency than a cell phone, TV set, or any other home appliance. I also believe that someone intentionally and illegally planted this device below above or in the vicinity of my flat and put it into operation to make me sick. That may have been somebody from the military, police or a smart engineer. </w:t>
        <w:br/>
        <w:br/>
        <w:t xml:space="preserve">This harassment may also be the work of the dishonest men I met from the so-called Hare Krishna movement (ISKCON, the International Society for Krishna Consciousness). I was only involved with a few people from that group from 1998 - 2003. One of the men was a doctor. About a year ago, I sent letter with a few jokes on the movement to the wife of one of the ISKCON officials. That is when all this started. ISKCON members started to appear in my neighborhood, and even in my block of flats, although they have no business here and their center is located 400 km away. I believe the ISKCON people may have contributed to paying for this harassment and that this is to silence me, make me sick or drive me insane. </w:t>
        <w:br/>
        <w:br/>
        <w:t xml:space="preserve">Over the last few weeks, I have been in contact with Nori Muster, an American author who wrote a book about ISKCON, published by the University of Illinois. She confirmed that her research shows that ISKCON has an underworld of violent mobster-like men who pose as devotees of Krishna. She believes there are ISKCON members who are capable of the type of harassment I have experienced. I believe that what they are doing to me is a violation of my human rights and is completely illegal. If you can help me expose what is going on, help me evaluate my health condition, or help me seek asylum in another country, please contact me by email, phone, or letter. My contact information is attached. </w:t>
        <w:br/>
        <w:br/>
        <w:t xml:space="preserve">(For reference I am pasting below my email to American Embassy in Poland and to some human rights organizations) – </w:t>
      </w:r>
      <w:r>
        <w:rPr>
          <w:i/>
          <w:iCs/>
          <w:sz w:val="22"/>
          <w:szCs w:val="22"/>
        </w:rPr>
        <w:t>(please contact us for Mr Listwan’s correspondence with the American Embassy in Poland &amp; Nori Muster, A Former Iskcon Member)</w:t>
      </w:r>
      <w:r>
        <w:rPr>
          <w:sz w:val="22"/>
          <w:szCs w:val="22"/>
        </w:rPr>
        <w:br/>
        <w:br/>
      </w:r>
      <w:r>
        <w:rPr>
          <w:b/>
          <w:sz w:val="22"/>
          <w:szCs w:val="22"/>
        </w:rPr>
        <w:t>13/4/08</w:t>
        <w:br/>
      </w:r>
      <w:r>
        <w:rPr>
          <w:sz w:val="22"/>
          <w:szCs w:val="22"/>
        </w:rPr>
        <w:t>I already wrote a letter to you in which I detailed the situation I am in.</w:t>
        <w:br/>
        <w:br/>
        <w:t xml:space="preserve">The levels of </w:t>
      </w:r>
      <w:r>
        <w:rPr>
          <w:b/>
          <w:sz w:val="22"/>
          <w:szCs w:val="22"/>
        </w:rPr>
        <w:t>ELECTROMAGNETIC RADIATION</w:t>
      </w:r>
      <w:r>
        <w:rPr>
          <w:sz w:val="22"/>
          <w:szCs w:val="22"/>
        </w:rPr>
        <w:t xml:space="preserve"> I am bombarded with have increased really substantially within the last two weeks so that I barely walk. During some nights within the last two weeks I almost cried from suffering.</w:t>
        <w:br/>
        <w:br/>
        <w:t xml:space="preserve">The device used on me and my family must be some type of a re-designed and customized radar, possibly with a source of sound that may modulate the waves. </w:t>
        <w:br/>
        <w:br/>
        <w:t>Neurological effect of losing coordination of my hands is really progressing. I have had difficulties even writing this letter. I am not joking. I have never been mentally ill and have always maintained my health in a very good conditon (diet, yoga, positive thinking, exercise.). Currently, however, my life, career, optimism are smashed by this harassment. I haven't been able to get a job because of this. I have spent my last savings on herbs and supplements and frankly speaking were it not for the radiation harassment I should be doing just fine.</w:t>
        <w:br/>
        <w:br/>
      </w:r>
      <w:r>
        <w:rPr>
          <w:b/>
          <w:sz w:val="22"/>
          <w:szCs w:val="22"/>
        </w:rPr>
        <w:t>I don’t really know what to do. I have already written to some human rights people (Amnesty, HRW), however I haven't received a response yet.</w:t>
      </w:r>
      <w:r>
        <w:rPr>
          <w:sz w:val="22"/>
          <w:szCs w:val="22"/>
        </w:rPr>
        <w:t xml:space="preserve">  </w:t>
        <w:br/>
        <w:br/>
        <w:t>The device used on me is set to constantly agitate my nervous system and induce irregular heartbeat. That makes me really weak. I have to frequently lie on bed and try not to think about the harassment, yet it continues.  Somebody is doing this to me and my family can easily label my suffering as a  mental illness - it's sneakily arranged. I can guarantee that's not a mental illness. I'd be able to prove this to independent health expert. The effect of radiation in my body can be detected and evaluated.</w:t>
        <w:br/>
        <w:br/>
        <w:t>Recently tissue-heating effect started to appear. Really. Not a joke</w:t>
      </w:r>
      <w:r>
        <w:rPr>
          <w:b/>
          <w:sz w:val="22"/>
          <w:szCs w:val="22"/>
        </w:rPr>
        <w:t xml:space="preserve">. I AM SLOWLY BEING COOKED IN ELECTROMAGNETIC RADIATION. </w:t>
      </w:r>
      <w:r>
        <w:rPr>
          <w:sz w:val="22"/>
          <w:szCs w:val="22"/>
        </w:rPr>
        <w:t xml:space="preserve">It's such a nightmare to experience forcibly induced heart palpitations and irregular heartbeat - you feel that it is not your body that creates this but a powerful beam that disrupts your brainwave patterns and causes palpitations and seizures. I may even be developing cancer. I want this to be exposed. It's exactly like torture and murder. I am 100% sure this is radiation torture. </w:t>
        <w:br/>
        <w:br/>
        <w:t xml:space="preserve">Possibly even with sound that modulates the waves. I'd really like to be able to expose this and to get financial compensation for damages done to my health. I am young and I had a very optimistic career in ahead of me. </w:t>
      </w:r>
      <w:r>
        <w:rPr>
          <w:b/>
          <w:bCs/>
          <w:sz w:val="22"/>
          <w:szCs w:val="22"/>
        </w:rPr>
        <w:t>Now I am dying like a rat cooked in electromagnetic waves.</w:t>
      </w:r>
      <w:r>
        <w:rPr>
          <w:sz w:val="22"/>
          <w:szCs w:val="22"/>
        </w:rPr>
        <w:t xml:space="preserve"> People doing this to me might be from the military or the police - the military may even labeled me gay, that's because I had to fake a disease during a medical checkup ( you know I was involved in running a small language school and that somehow teased them.). My health condition is worsening rapidly. It's not a mental illness. It's not delusion. I have never been paranoid.</w:t>
        <w:br/>
        <w:br/>
        <w:t>I even wrote to Witness.org about my situation, however I haven't received any responses whatsoever. Tomorrow I am sending a video to my friend from the U.S. - Nori Muster, (actually the first person who believed, however she still thinks it's unusual) describing my health condition in detail. I can send it to you, too.</w:t>
        <w:br/>
        <w:br/>
        <w:t>If you can, please help me.</w:t>
        <w:br/>
        <w:br/>
      </w:r>
      <w:r>
        <w:rPr>
          <w:rStyle w:val="Postbody"/>
          <w:b/>
          <w:sz w:val="22"/>
          <w:szCs w:val="22"/>
        </w:rPr>
        <w:t>I DEMAND AN INTERNATIONAL INVESTIGATION INTO THESE CRIMES AND HUGE VIOLATIONS OF HUMAN RIGHTS!</w:t>
        <w:br/>
        <w:br/>
      </w:r>
      <w:r>
        <w:rPr>
          <w:b/>
          <w:sz w:val="22"/>
          <w:szCs w:val="22"/>
        </w:rPr>
        <w:t>regards</w:t>
        <w:br/>
        <w:t>Bartlomiej Listwan</w:t>
        <w:br/>
        <w:t>MAIL: ulica Spasowskiego 10/15, 75-451 Koszalin Poland</w:t>
        <w:br/>
        <w:t>TEL: 48-(0)94-3415-447</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TATJANA LOTZ</w:t>
      </w:r>
    </w:p>
    <w:p>
      <w:pPr>
        <w:pStyle w:val="Normal"/>
        <w:rPr>
          <w:b/>
          <w:b/>
          <w:color w:val="FF0000"/>
          <w:sz w:val="22"/>
          <w:szCs w:val="22"/>
        </w:rPr>
      </w:pPr>
      <w:r>
        <w:rPr>
          <w:b/>
          <w:color w:val="FF0000"/>
          <w:sz w:val="22"/>
          <w:szCs w:val="22"/>
        </w:rPr>
        <w:t>Citizenship: Germany</w:t>
      </w:r>
    </w:p>
    <w:p>
      <w:pPr>
        <w:pStyle w:val="Normal"/>
        <w:rPr>
          <w:b/>
          <w:b/>
          <w:color w:val="FF0000"/>
          <w:sz w:val="22"/>
          <w:szCs w:val="22"/>
        </w:rPr>
      </w:pPr>
      <w:r>
        <w:rPr>
          <w:b/>
          <w:color w:val="FF0000"/>
          <w:sz w:val="22"/>
          <w:szCs w:val="22"/>
        </w:rPr>
        <w:t>Year Torture/Abuse Began: 1997</w:t>
      </w:r>
    </w:p>
    <w:p>
      <w:pPr>
        <w:pStyle w:val="Normal"/>
        <w:rPr>
          <w:b/>
          <w:b/>
          <w:sz w:val="22"/>
          <w:szCs w:val="22"/>
        </w:rPr>
      </w:pPr>
      <w:r>
        <w:rPr>
          <w:b/>
          <w:color w:val="FF0000"/>
          <w:sz w:val="22"/>
          <w:szCs w:val="22"/>
        </w:rPr>
        <w:t xml:space="preserve">Email: c/o </w:t>
      </w:r>
      <w:hyperlink r:id="rId462">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am a victim of Targeted, Directed Energy Weapons And Mind Control from Germany. I was attacked since 1997.</w:t>
        <w:br/>
        <w:br/>
        <w:t>Berlin, the 9</w:t>
      </w:r>
      <w:r>
        <w:rPr>
          <w:sz w:val="22"/>
          <w:szCs w:val="22"/>
          <w:vertAlign w:val="superscript"/>
        </w:rPr>
        <w:t>th</w:t>
      </w:r>
      <w:r>
        <w:rPr>
          <w:sz w:val="22"/>
          <w:szCs w:val="22"/>
        </w:rPr>
        <w:t xml:space="preserve"> of August 2007</w:t>
        <w:br/>
        <w:br/>
      </w:r>
      <w:r>
        <w:rPr>
          <w:b/>
          <w:sz w:val="22"/>
          <w:szCs w:val="22"/>
        </w:rPr>
        <w:t>THE STORY OF TATJANA LOTZ</w:t>
      </w:r>
      <w:r>
        <w:rPr>
          <w:sz w:val="22"/>
          <w:szCs w:val="22"/>
        </w:rPr>
        <w:br/>
        <w:br/>
        <w:t>Ladies and gentlemen!</w:t>
        <w:br/>
        <w:br/>
        <w:t xml:space="preserve">In the end of the month of May 1997 I perceived some sort of an external influence on my brain. My concentration was deeply disturbed, I could not concentrate on anything. This was followed by a strong insomnia, heavy legs and hands , toothaches and heart troubles. During the next days and months I constantly felt a pressure-sensitive and oppressive pain on the front and the rear part of my head. </w:t>
        <w:br/>
        <w:t xml:space="preserve">After reading some articles about the s.c. “Electromagnetic Weapons”, which have been developed by the Secret Services and are used by them, I concluded, that someone in Germany irradiated my person and used myself as a “guinea pig”. </w:t>
        <w:br/>
        <w:br/>
        <w:t>These experiments are comparable to the torturous treatments that inmates suffered in concentration camps during and after WW II. These tortures take place particularly at night. Almost every day a strong irradiation of my brain is felt, accompanied by strong burning sensations and piercing pains in different areas of my head. Internal organs and other body parts are also irradiated. The pain awakens me at night and I am unable to sleep anymore , getting little or no sleep at all therefore. Often I then feel a bit confused and I have troubles to orient myself. At once I turned to a physician and allowed an examination and different medical tests, however there was no diagnosis or any finding.</w:t>
        <w:br/>
        <w:br/>
        <w:t>Almost incessantly I can hear “Voices in my head”, day and night, which ask questions, comment on everything I do and threaten me and my relatives. Unusual pictures and movies appear in my brain. The voices of unknowns, strangers ring out in my head, which request my cooperation with the German Secret Services. From the media and the scientific literature it is known to me, that there already exist technologies, which enable to influence and control the human brain, the mind. These electromagnetic devices can elicit voices in the human brain, can control emotions, ideas and thoughts and the intellect of humans, their behaviour. For many years I have complained unsuccessfully about this to different authorities.</w:t>
        <w:br/>
        <w:br/>
        <w:t>In February 2007 I have submitted a criminal charge against unknown persons because of dangerous physical injuries at the Public Prosecutor´s office of Berlin. The Public Prosecutor sent it to the local police office. The local police summoned me as a witness the 16</w:t>
      </w:r>
      <w:r>
        <w:rPr>
          <w:sz w:val="22"/>
          <w:szCs w:val="22"/>
          <w:vertAlign w:val="superscript"/>
        </w:rPr>
        <w:t>th</w:t>
      </w:r>
      <w:r>
        <w:rPr>
          <w:sz w:val="22"/>
          <w:szCs w:val="22"/>
        </w:rPr>
        <w:t xml:space="preserve"> of April 2007. My complaint has the process number 070404-1008-023550. </w:t>
        <w:br/>
        <w:t xml:space="preserve">My statements were registered by a Mr.Tegge, but unfortunately he tried to make a fool out of me. </w:t>
        <w:br/>
        <w:t xml:space="preserve">Scientific research reports show, that all kinds of radiation “ which the Secret Services use for experimentations on their victims“ are injurious for the health of a person and can cause all possible illnesses, cancer not excluded. </w:t>
        <w:br/>
        <w:br/>
        <w:t>Subsequently, some of the effects of these experiments, which concern my person, are listed:</w:t>
        <w:br/>
        <w:br/>
        <w:t xml:space="preserve">-     My visual strength has a decreased stark </w:t>
        <w:br/>
        <w:t xml:space="preserve">-     Often I am unable to concentrate, am disoriented </w:t>
        <w:br/>
        <w:t xml:space="preserve">-     Something presses on my brain, causes strong headaches </w:t>
        <w:br/>
        <w:t xml:space="preserve">-     Extensive sleeplessness and augmented irritability </w:t>
        <w:br/>
        <w:t xml:space="preserve">-     Absent-mindedness </w:t>
        <w:br/>
        <w:t xml:space="preserve">-     Feelings of indisposition and tiredness </w:t>
        <w:br/>
        <w:t xml:space="preserve">-     Strong burning sensation on and in the head </w:t>
        <w:br/>
        <w:t>-     Voices and pictures, movies in the head</w:t>
        <w:br/>
        <w:br/>
        <w:t>These experiments with electromagnetic irradiation are continued until now and they cause a lot of pain, are torturous. In this way the international norms of Human Rights were brutally and with impunity injured with regard to my person. This short communication serves as an example of the effects of electromagnetic irradiation of my brain and other parts of my body.</w:t>
        <w:br/>
        <w:br/>
        <w:t xml:space="preserve">October 1999 – September  2006 monthly records of the torture and abuse are available.  </w:t>
        <w:br/>
        <w:br/>
      </w:r>
      <w:r>
        <w:rPr>
          <w:b/>
          <w:sz w:val="22"/>
          <w:szCs w:val="22"/>
        </w:rPr>
        <w:t>I DEMAND AN INTERNATIONAL INVESTIGATION INTO THESE CRIMES AND HUGE VIOLATIONS OF HUMAN RIGHTS!</w:t>
      </w:r>
    </w:p>
    <w:p>
      <w:pPr>
        <w:pStyle w:val="Normal"/>
        <w:rPr/>
      </w:pPr>
      <w:r>
        <w:rPr>
          <w:sz w:val="22"/>
          <w:szCs w:val="22"/>
        </w:rPr>
        <w:br/>
      </w:r>
      <w:r>
        <w:rPr>
          <w:b/>
          <w:sz w:val="22"/>
          <w:szCs w:val="22"/>
        </w:rPr>
        <w:t>Sincerely Tatjana Lotz</w:t>
        <w:br/>
        <w:t>MAIL: Liebensteinstrasse 37, 12687 Berlin, Germany</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WALDEMAR LOTZ</w:t>
      </w:r>
    </w:p>
    <w:p>
      <w:pPr>
        <w:pStyle w:val="Normal"/>
        <w:rPr>
          <w:b/>
          <w:b/>
          <w:color w:val="FF0000"/>
          <w:sz w:val="22"/>
          <w:szCs w:val="22"/>
        </w:rPr>
      </w:pPr>
      <w:r>
        <w:rPr>
          <w:b/>
          <w:color w:val="FF0000"/>
          <w:sz w:val="22"/>
          <w:szCs w:val="22"/>
        </w:rPr>
        <w:t>Citizenship: Germany</w:t>
      </w:r>
    </w:p>
    <w:p>
      <w:pPr>
        <w:pStyle w:val="Normal"/>
        <w:rPr>
          <w:b/>
          <w:b/>
          <w:color w:val="FF0000"/>
          <w:sz w:val="22"/>
          <w:szCs w:val="22"/>
        </w:rPr>
      </w:pPr>
      <w:r>
        <w:rPr>
          <w:b/>
          <w:color w:val="FF0000"/>
          <w:sz w:val="22"/>
          <w:szCs w:val="22"/>
        </w:rPr>
        <w:t>Year Torture/Abuse Began: 1977</w:t>
      </w:r>
    </w:p>
    <w:p>
      <w:pPr>
        <w:pStyle w:val="Normal"/>
        <w:rPr>
          <w:b/>
          <w:b/>
          <w:sz w:val="22"/>
          <w:szCs w:val="22"/>
        </w:rPr>
      </w:pPr>
      <w:r>
        <w:rPr>
          <w:b/>
          <w:color w:val="FF0000"/>
          <w:sz w:val="22"/>
          <w:szCs w:val="22"/>
        </w:rPr>
        <w:t xml:space="preserve">Email:  wlotz2003@web.de, </w:t>
      </w:r>
      <w:hyperlink r:id="rId463" w:tgtFrame="_blank">
        <w:r>
          <w:rPr>
            <w:rStyle w:val="InternetLink"/>
          </w:rPr>
          <w:t>wlotz2002@mail.ru</w:t>
        </w:r>
      </w:hyperlink>
    </w:p>
    <w:p>
      <w:pPr>
        <w:pStyle w:val="Normal"/>
        <w:rPr/>
      </w:pPr>
      <w:r>
        <w:rPr>
          <w:b/>
          <w:sz w:val="22"/>
          <w:szCs w:val="22"/>
        </w:rPr>
        <w:br/>
      </w:r>
      <w:r>
        <w:rPr>
          <w:sz w:val="22"/>
          <w:szCs w:val="22"/>
        </w:rPr>
        <w:t>DEAR SIR/MADAM</w:t>
      </w:r>
    </w:p>
    <w:p>
      <w:pPr>
        <w:pStyle w:val="Normal"/>
        <w:rPr>
          <w:b/>
          <w:b/>
          <w:sz w:val="22"/>
          <w:szCs w:val="22"/>
        </w:rPr>
      </w:pPr>
      <w:r>
        <w:rPr>
          <w:b/>
          <w:sz w:val="22"/>
          <w:szCs w:val="22"/>
        </w:rPr>
        <w:br/>
        <w:t xml:space="preserve">I SUPPORT THE WORLDWIDE CAMPAIGN AGAINST TORTURE AND ABUSE USING DIRECTED ENERGY AND NEUROLOGICAL WEAPONS </w:t>
      </w:r>
    </w:p>
    <w:p>
      <w:pPr>
        <w:pStyle w:val="Normal"/>
        <w:rPr/>
      </w:pPr>
      <w:r>
        <w:rPr>
          <w:sz w:val="22"/>
          <w:szCs w:val="22"/>
        </w:rPr>
        <w:br/>
        <w:t>I am a victim of Targeted, Directed Energy Weapons and Mind Control from Germany. I was attacked since 1977.</w:t>
        <w:br/>
        <w:br/>
        <w:t>Ladies and Gentlemen</w:t>
        <w:br/>
        <w:br/>
        <w:t>For more than 30 years I am one of those persons, on whom the new Electromagnetic Weapons have been tested. This started in the year 1977 in the former USSR in the town of Astrachan on the Wolga, where I worked as an Engineer- Hydrologist on the Hydrometeorologic Observatory. The collaborators of this observatory were kept under special control and surveillance of the KGB. I think it was just because our collaborators stayed in a place, where the recovery region of the leadership of our country was also situated. The KGB instigated the collaborators of the observatory one against the other so as to test their loyalty to the government and the party leadership quite drastically. I met with the KGB collaborator Wostrikow and he asked me to lead the conversations among the collaborators of the observatory towards certain topics in which he was interested in and to tell him later, what they were thinking about them. Everybody on the observatory was asked to do this and therefore a strong climate of distrust, suspicions and anxiety was created among all of us. But this was not yet enough for the KGB and they started to experiment with electromagnetic means ( EM weapons) on me.</w:t>
        <w:br/>
        <w:br/>
        <w:t xml:space="preserve">The first time I felt and remarked the irradiation experiments for my brain it was about the month of April 1977. Dull and muggy headaches arose, like someone was squeezing and crushing my head. At night one did not let me sleep and the irradiations caused heart arrhythmias and cramps. </w:t>
        <w:br/>
        <w:t xml:space="preserve">Electronic devices in my room ( TV set, Radio a.o.t.) were as well influenced by these irradiations. Strong interferences often occurred and sometimes the devices completely failed. My first informations about the applications of this kind of experiments on humans I got from the press. They informed me about such technologies, which are able to steer and control the human mind ( mind control).When I received these informations, I started to write complaints to different authorities about unlawful activities of the KGB, to the Highest Sovjet of the USSR, to the prosecution offices, to the committee of party control, but everything was in vain. My complaints reached finally the KGB, the institution I was complaining about. That was the end. </w:t>
        <w:br/>
        <w:br/>
        <w:t xml:space="preserve">During the nineties, after my complaints to the President of the USSR, M. Gorbatschow and to the Commission for Human Rights, two men from the local KGB visited me and asked me, why I was complaining. They then assured, that the KGB did not perform any experimentations with irradiations and that their activities were all well within the boundaries of the constitution and are strictly monitored. </w:t>
        <w:br/>
        <w:br/>
        <w:t xml:space="preserve">I am of German origin and when the exodus of the Russlanddeutschen ( Germans from Russia) to their historic homeland started, I as well applied with my documents for an emigration to Germany and tried to regain my liberty and to free myself from the role as a guinea pig. Never I imagined to err so much! </w:t>
        <w:br/>
        <w:t>After the 15</w:t>
      </w:r>
      <w:r>
        <w:rPr>
          <w:sz w:val="22"/>
          <w:szCs w:val="22"/>
          <w:vertAlign w:val="superscript"/>
        </w:rPr>
        <w:t>th</w:t>
      </w:r>
      <w:r>
        <w:rPr>
          <w:sz w:val="22"/>
          <w:szCs w:val="22"/>
        </w:rPr>
        <w:t xml:space="preserve"> of June 1993, after my arrival in Germany â€“ a country in Central Europe and a bulwark for liberty and a sure guarantor of Human Rights, - the same symptoms of irradiations started, just like in Russia. Probably they awaited me already. The German Secret Services knew about me, because already in the year 1989 I had written about these experiments to the German embassy in Moscow and had asked for their help. An especially strong irradiation of my brain with accompanying headaches occurred during my stay in the frontier camp Bramsche. I was called to the Special Division and was asked about my contacts with the KGB and the stationing of military troops in the Caucasian region. Meanwhile my brain was strongly irradiated and in my case they used the lie detector as well as an irradiation device. But I was not the only one to be filtered through this sieve. The Secret Services were mainly interested in people with academic education, who worked in defense institutions and had access to military secrets of Russia. We lived in one room of the camp together with the Hildermann family from the town of Swerdlowsk. They too were called to the Special Division and asked about the defense industry of Russia. They also felt the irradiations and complained about headaches. Until now the experimentations are continued and they leave the following psychic and physical traces:</w:t>
        <w:br/>
        <w:br/>
        <w:t xml:space="preserve">1.     The eyesight diminishes, the eye lenses are changing </w:t>
        <w:br/>
        <w:t xml:space="preserve">2.     Impossibility to concentrate </w:t>
        <w:br/>
        <w:t xml:space="preserve">3.     Something is pressurizing the brain, pains arise in the head </w:t>
        <w:br/>
        <w:t xml:space="preserve">4.     Insomnia and strong irritability is caused </w:t>
        <w:br/>
        <w:t xml:space="preserve">5.     Feelings of exhaustion and severe fatigue </w:t>
        <w:br/>
        <w:t xml:space="preserve">6.     Dizziness and vertigo up to faintings are evoked </w:t>
        <w:br/>
        <w:t>7.     The human being gets all confused and starts to allow mistakes and failures</w:t>
        <w:br/>
        <w:br/>
        <w:t>In Germany ( as well as in Russia) electrical devices in my house were irradiated. Impossible to work normally with PCs ( interferences), listen to the radio, watch TV, or answering phone calls.</w:t>
        <w:br/>
        <w:br/>
        <w:t xml:space="preserve">During the years 1997-1998 I sent letters to all three parliamentary parties of the German Diet. But all my questioning came back with the wrong answers. In their replies they mentioned, that the s.c. psychotronic weapon was unknown to the German Secret Services and that such a weapon does not exist. Their letters mentioned as well, that no irradiation experiments of the brain are being performed at all and therefore my complaints must be of speculative character. In the year 1999 I have sent a complaint to the Constitutional Court and the Ministry of Justice. No positive answer was ever received from them. </w:t>
        <w:br/>
        <w:br/>
        <w:t xml:space="preserve">People are not able to free themselves from the dangers of an application of nuclear, - chemical, - or bacteriologic weapons, but in no time at all they developed the even more insidious psychotronic weapons. Obviously in this world the idea of an universal empire prevails and with such thoughts weapons of a new generation are being developed and researched, weapons, which allow the manipulation and the control of the brain of humans, of their consciousness, of their minds, their thoughts and their emotions - and to kill people, if necessary. Press publications confirm these conclusions. </w:t>
        <w:br/>
        <w:br/>
        <w:t>Yes, for a long time already, psychotronic weapons should be under international control. Long time ago corresponding legal norms for the application of these weapons should have been created. But to this day, nothing happened. I am not the first one, who pinpoints to this problem and its dangers, but with great regrets one has to conclude nowadays, that the world community acts and behaves indifferently towards this problem. There is still time to put an end to this crazy cycle of development and examination and the mass application of this new weapon.</w:t>
        <w:br/>
        <w:br/>
        <w:t>As an example I send to you this short note about the application of a psychotronic weapon on my person:-</w:t>
      </w:r>
    </w:p>
    <w:p>
      <w:pPr>
        <w:pStyle w:val="Normal"/>
        <w:rPr>
          <w:sz w:val="22"/>
          <w:szCs w:val="22"/>
        </w:rPr>
      </w:pPr>
      <w:r>
        <w:rPr>
          <w:sz w:val="22"/>
          <w:szCs w:val="22"/>
        </w:rPr>
        <w:br/>
        <w:t>October - December 2006</w:t>
        <w:br/>
        <w:br/>
        <w:t>My brain was irradiated ( especially at night). My following organs have been irradiated: The genitals, the prostate, the anal region, the penis, the pelvis, the spleen, the liver, the heart, the back, the lungs ,the fingers, the knees, the larynx and the face. These irradiations caused arrhythmias of the heart, insomnia, dizziness and vertigo, waves and glimmers in the eyes and excitability of the sex organ. Moreover a significant rise of the body temperature and perspiration attacks. Voices have been evoked in my head. To name just a few of these messages –“You have to leave the country” “Sovjet spy” “We will cut your throat”, “Arabic mercenary”, “Stinking boor”, “Know-all and egg-head” (stinking flail” “Lebanese spy”, “For whom do you work for?”, “Allah agbar”, “Damned man” “Russian spy”, “Jewish spy” “ British agent” Ukrainian spy”,  “KGB agent”. Because of the irradiations I often had headaches, as well as violent pains in the back and in the larynx, a tumor in the mouth, coughing, pains in the eyes, in the belly, in the heart, nauseas and vomiting, as well as dull pains in the liver, in the teeth and in the knees. ( The uptake of sleeping pills and heart pills became necessary)</w:t>
        <w:br/>
        <w:br/>
        <w:t>January 2007</w:t>
        <w:br/>
        <w:br/>
        <w:t>I observed a permanent moderate irradiation of my brain. The genitals, the prostate, the anal region, the spleen , the liver, the heart, the lungs, the shoulders, the knees, the heels, the teeth were also irradiated. These irradiations caused a marked excitability of the sexual organs, dizziness and waves and glimmers in the eyes. Again there were voices in the head ,which communicated the following: “Complete idiot”, “We kill you”, “Damned”, “Allah agbar”, “You are a dead man”,  “Stinking jew”,  “What is your nickname?”, “Stinking coward”, “We cut off your head” “Stinking flail”, “American spy”. I suffered strong headaches and sometimes heavy and sharp pains in the right lung. Often I had heart aches and rapidly became tired.</w:t>
        <w:br/>
        <w:br/>
        <w:t>February-March 2007</w:t>
        <w:br/>
        <w:br/>
        <w:t xml:space="preserve">My brain is moderately irradiated, especially at night. Permanent irradiation of my genitals, the prostate, the anal region, the penis, the feet (knees and heels), the pelvis, the spleen, the liver, the kidneys, the abdomen, the heart, the back, the breast muscles, the lungs, teeth and the larynx. The irradiation evoked fast fatigue, fever, severe perspiration attacks, dizziness, coordination problems and excitability of the sexual organs, heart arrhythmias and insomnia. Again the voices in my head , which attacked my person with: “Damned Man” “Damned idiot”, “British spy”, “Member of the foreign legion”, Foreign spy”, “ Man of the KGB”, “Stinking pig”, “You have to leave the country”,  “Russian spy”  “Scotland Yard”, “Myocardial infarction” “We cut your throat” “Stinking stupid” “Chinese spy”, “You are a dead man” “Whom are you working for?” “We will blow you up” “We will erase your memory”. </w:t>
        <w:br/>
        <w:t>Often I had strong headaches, especially in the frontal region and at the rear of my head. Pains in the eyes, dull heart pains, dizziness, scratching and itching in the throat, coughing, insomnia and noises in the ears. ( The uptake of sleeping pills and heart pills became a necessity)</w:t>
      </w:r>
    </w:p>
    <w:p>
      <w:pPr>
        <w:pStyle w:val="Normal"/>
        <w:rPr/>
      </w:pPr>
      <w:r>
        <w:rPr>
          <w:sz w:val="22"/>
          <w:szCs w:val="22"/>
        </w:rPr>
        <w:br/>
        <w:t xml:space="preserve">August 2001 – December 2004 monthly records of similar and worse torture and abuse are also available.  </w:t>
        <w:br/>
        <w:br/>
      </w:r>
      <w:r>
        <w:rPr>
          <w:b/>
          <w:sz w:val="22"/>
          <w:szCs w:val="22"/>
        </w:rPr>
        <w:t>26/5/08</w:t>
        <w:br/>
      </w:r>
      <w:r>
        <w:rPr>
          <w:sz w:val="22"/>
          <w:szCs w:val="22"/>
        </w:rPr>
        <w:t>A lot of it is the real time has come the whole report peer post Governments and organizations to send? It costs money, but perhaps then they get a written response?</w:t>
        <w:br/>
        <w:br/>
      </w:r>
      <w:r>
        <w:rPr>
          <w:b/>
          <w:sz w:val="22"/>
          <w:szCs w:val="22"/>
        </w:rPr>
        <w:t>I DEMAND AN INTERNATIONAL INVESTIGATION INTO THESE CRIMES AND HUGE VIOLATIONS OF HUMAN RIGHTS!</w:t>
      </w:r>
    </w:p>
    <w:p>
      <w:pPr>
        <w:pStyle w:val="Normal"/>
        <w:rPr/>
      </w:pPr>
      <w:r>
        <w:rPr>
          <w:sz w:val="22"/>
          <w:szCs w:val="22"/>
        </w:rPr>
        <w:br/>
      </w:r>
      <w:r>
        <w:rPr>
          <w:b/>
          <w:sz w:val="22"/>
          <w:szCs w:val="22"/>
        </w:rPr>
        <w:t xml:space="preserve">Sincerely </w:t>
        <w:br/>
        <w:t>Waldemar Lotz</w:t>
        <w:br/>
        <w:t xml:space="preserve">MAIL: Rabensteiner Str. 40, 12689 Berlin, Germany </w:t>
        <w:br/>
        <w:t xml:space="preserve">TEL: (030) 221 50 912 </w:t>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FERNANDO SANTAMARIA LOZANO</w:t>
        <w:br/>
      </w:r>
      <w:r>
        <w:rPr>
          <w:rStyle w:val="Postbody"/>
          <w:b/>
          <w:color w:val="FF0000"/>
          <w:sz w:val="22"/>
          <w:szCs w:val="22"/>
        </w:rPr>
        <w:t>Citizenship: Spain</w:t>
        <w:br/>
        <w:t>Year Torture/Abuse Began: 2002</w:t>
        <w:br/>
      </w:r>
      <w:r>
        <w:rPr>
          <w:b/>
          <w:color w:val="FF0000"/>
          <w:sz w:val="22"/>
          <w:szCs w:val="22"/>
        </w:rPr>
        <w:t xml:space="preserve">Email: </w:t>
      </w:r>
      <w:hyperlink r:id="rId464" w:tgtFrame="_blank">
        <w:r>
          <w:rPr>
            <w:rStyle w:val="InternetLink"/>
          </w:rPr>
          <w:t>f_santamaria@telefonica.net</w:t>
        </w:r>
      </w:hyperlink>
      <w:r>
        <w:rPr>
          <w:rStyle w:val="Postbody"/>
          <w:b/>
          <w:color w:val="FF0000"/>
          <w:sz w:val="22"/>
          <w:szCs w:val="22"/>
        </w:rPr>
        <w:br/>
      </w:r>
      <w:r>
        <w:rPr>
          <w:rStyle w:val="Postbody"/>
          <w:b/>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Spanish version available upon request)</w:t>
        <w:br/>
        <w:br/>
        <w:t xml:space="preserve">I’ve been a latin teacher at secondary school for almost twenty years. In September 2000 I denounced to educational authorities that my school didn’t accomplish a number of standards required by a new law. That caused me serious work problems, because the people in charge accused me, in turn, of severe psychological problems. After a few months of nasty struggle I was retired because of “medical reasons” and, although pupils and some co-workers, supposed I was going to present allegations, I didn’t. I was tired of psychological war and wanted to read, study and have a quiet life. I was 41. The economical conditions of my retirement were OK. </w:t>
        <w:br/>
        <w:br/>
        <w:t xml:space="preserve">In February 2002 I almost had a fight with the guys managing a night club. I tried to come home with a girl there, she wanted to come with me, but she didn’t get permission, I found out she (and the other girls there) were almost slaves, and tried to denounce it, at the nearest police station, at the police at the town I live, Santiago de Compostela, at a number of Human Rights organizations. I felt I was in some sort of ethical problem, and forced myself to go on just because I felt i shouldn’t abstain of doing so because of fear. Police didn’t accept any kind of formal, written denounce, some even threatened me. Also the guys of the club threatened me, told me I didn’t know who was really in charge, and said I had never been seriously chased, I had no idea of what it was like. Everything happened quickly. I answered they couldn’t kill me, too many people knew me. I was the husband of a well known teacher, and I lived at well-known place. </w:t>
        <w:br/>
        <w:br/>
        <w:t xml:space="preserve">Since then I think I’ve been constantly stalked in a way very similar to that I’ve recently seen described in some internet pages about gang-stalking, though I don’t know who’s behind the hunt. (My reference till this time had been Allan Barker’s RTI (Real Time Idiot) and Street Theatre descriptions). </w:t>
        <w:br/>
        <w:br/>
        <w:t xml:space="preserve">People I didn’t know started saying short sentences “So this is the guy who lived at …”, “X’s husband”, “¡Tolo!” (The galician word for “mad”), seven, eight twelve times a day, every day. </w:t>
        <w:br/>
        <w:br/>
        <w:t xml:space="preserve">People passing by (the places where I’ve been living these years were ancient houses in the old part of the town , not tall modern buildings), people passing by started awakening me at 5, 5.30 a.m., and again at, let’s say, 7, on a daily basis. I had to sell my first house. I lost mysteriously a marvelous flat, that now is again on sale. In the place I finally bought the same stuff is going on, increased. </w:t>
        <w:br/>
        <w:br/>
        <w:t xml:space="preserve">Someone, while I was at a coffee-shop with a group of friends, shouted “Hey, that guy gonna grow breasts!”. One month and a half later, I was diagnosed with the condition known as Gynecomastia. </w:t>
        <w:br/>
        <w:br/>
        <w:t xml:space="preserve">Since 2002, I’ve made short travels to N.Y., Germany and Italy. In N.Y. I suspect I may have been followed. In N.Y., at a Zen monastery, I heard “X’s husband”, “Poor guy, he gonna grow mad, ‘cause that’s how he’s called there and he’s hearing it again!”; In Berlin I heard about the breast condition, and (can’t remember well now) the name of the place I’d been working, In Italy, getting down the plane, two guys who entered shouted “¡Tolo!”. </w:t>
        <w:br/>
        <w:br/>
        <w:t xml:space="preserve">I suspected the staff at my school could be behind the harassment, because having me making normal life, after all their denounces was too strange and, in fact, young boys and girls (who I don’t know and who have never been pupils at my class) have played an important part in it. I’ve also suspected it could be some kind of bullying. Or that the guys at the club may have started the thing and village boys and other people have gathered around. </w:t>
        <w:br/>
        <w:br/>
        <w:t xml:space="preserve">I might continue. Noise, sleep deprivation, strangers who seem to know me and say things about me, recently phone interferences (some sort of “group”, hilariously talking about my usual password, when I was going to give it for an internet connection). I’ve proposed at http://foros.nu/ (now closed) to start a forum about gang-stalking. But I’d like to solve my situation. </w:t>
        <w:br/>
        <w:br/>
        <w:t xml:space="preserve">That’s (briefly) my case. I think it might be useful to explain the existence of this kind of violence in Europe (I think there are groups in a few countries) and in Spain (where the stress is always laid in workplace harassment and pair-to-pair bullying), and where (I think) there’s not much information (among average citizens) about e-harassment. </w:t>
        <w:br/>
        <w:br/>
        <w:t xml:space="preserve">This is a copy of the mail I’ve sent to the socialist deputies in the Spanish Congress about the stuff (no answers though the secretary of Mª Jesús Sainz told me she had read the letter and, though she hadn’t competence about it, intended to talk with the major of Santiago de Compostela about the facts I expose). </w:t>
        <w:br/>
        <w:br/>
        <w:t xml:space="preserve">(I post here my letter to Mª Jesús Sainz, because she's related to Santiago de Compostela and has lived here a long time, but I did mailed a similar text to every socialist and nationalist deputy in the Spanish Congress, and didn't get a single answer)  </w:t>
        <w:br/>
        <w:br/>
        <w:t xml:space="preserve">"Quilmas, (Carnota), 5 - </w:t>
        <w:br/>
      </w:r>
      <w:r>
        <w:rPr>
          <w:b/>
          <w:sz w:val="22"/>
          <w:szCs w:val="22"/>
        </w:rPr>
        <w:t xml:space="preserve">May - 2005 </w:t>
        <w:br/>
      </w:r>
      <w:r>
        <w:rPr>
          <w:sz w:val="22"/>
          <w:szCs w:val="22"/>
        </w:rPr>
        <w:t xml:space="preserve">Dear deputy Mª Jesus Sainz, I’d like to expose some facts of which I and my wife (who teaches in the University at Santiago) are being victims in Santiago, in case you could contribute some suggestion and/or adopt some initiative on the matter. I believe that the facts can be current (in certain cases) in Galicia and would ask for an investigation to nível of state. I have also exposed them, to Mr. Dositeo Rodriguez, popular councilman of this city, and to Mr. Perez Touriño, in the forum "Touriño responds" of its page "Touriño President". (This forum now is also closed). </w:t>
        <w:br/>
        <w:br/>
        <w:t xml:space="preserve">I have been until four years professor of Latin in a villa next to Santiago. I was displaced of my position by means of a file of retirement by permanent incapacity initiated "of office" by the Provincial Delegation of Education of A Corunna on the basis of declarations, I believe that fraudulent, of a Direction of which I had recently asked for the cease by breach of a norm. </w:t>
        <w:br/>
        <w:br/>
        <w:t xml:space="preserve">What I want to denounce is that from April of the 2001 and in an increasing way my wife and I (or I and, like consequence, also she) are being object of a process of more or less systematic harassment, of which I will try to give some examples. </w:t>
        <w:br/>
        <w:br/>
        <w:t xml:space="preserve">The mechanism of the process is based in the repetition of microphrases, (authors who write on the subject in English use the term "triggers", "detonators"), frequently in low voice or like whispers, in each occasion that a member of the group of pursuers meets its target. </w:t>
        <w:br/>
        <w:br/>
        <w:t xml:space="preserve">In July of the 2002 my wife and I moved to a house who we had bought in Santiago. Before and during the transfer, and while we made the purchases necessary to install there, we heard in stores, by the street, at any time and circumstance, in a hammering way: - "Yeah…, these guys have lived in San Lazaro before". (the district in the outskirts where indeed we had lived). - "The husband of Yolanda!" (This I, during some time in any circumstance: streets, supermarkets, etc.). - "Look what it was left of “the Barn".(“The Barn is the translation of the housing development’s name where we had bought the house”). </w:t>
        <w:br/>
        <w:br/>
        <w:t xml:space="preserve">Once installed in the floor, disagreeable, episodes constantly happened tending to make us incur the disdain of the neighbors, or to shame us: - "Fernando, you do not do THAT to Yolanda" (at 12 pm at night, while watching television in the living-room, as if someone was observing us). - "Sure: he drinks ALCOHOL." (in any circumstance, also as if somebody happened to pass by chance and saw me -It was a two storey building, seeing people inside was possible-). </w:t>
        <w:br/>
        <w:br/>
        <w:t xml:space="preserve">The buildings were opposed to a school of Primary Education called "Queen Fabiola" (no one did told). From the very first day some children began to put with us. The floor was "small". "we did’nt have money". “I was a pensioner", they shouted constantly. I visited in two occasions the Principal of the center that year and got the information, speaking to him of my professional situation, that in the school there were children of the villa of Ordes, where I had been a teacher (and one of the owners of the night-club lived), that their parents left there when coming to work to Santiago de Compostela. The situation became untenable and we had to sell the floor. I will omit that we mysteriously lost one that we liked very many and was to our reach. </w:t>
        <w:br/>
        <w:br/>
        <w:t xml:space="preserve">The new floor is located in the old part of the town and gives, by the front to the Faculty of Medicine, and by the part of back to an alley called Val de Dios, formed by the line of houses in which it is the floor and part of the building of San Martín Pinario. During a time, 3 or four weeks, everything was OK. But later problems began to arise and to grow in almost geometric progression . We placed the sleeping room in a inner room of the part of the back. Immediately somebody began to wake up us at six in the morning whistling every day the same (it sounded mocking) tune. And the noise and the commentaries with respect to the house became constants by that part (the habitual enter (by the parking and the dock of buses) of residents of the villa of Ordes its visit the city of Santiago). - "Sure Fernando lives there", - "There lives the “Tolo” (the Galician word for "crazy") - "Why does he want the newspaper?" “Can he read?”, etc. We changed the dormitory towards one of the rooms of ahead. Worse. At 1,at 3,30, 5 and 7 (from the six they begin to pass cars, but I do not speak of this), deliberate shouts wake us. The examples could be innumerable. I give two that I can remember now: - "the Spanish Constitution” - "Now we are going to wake up Little Yolanda" The cameras of videovigilance of the City council, unfortunately, record images, but not sounds. (I have asked it the Police). In the Library of the Faculty of History, in the Library Conception Arenal, the Institute of Languages and the own Faculty of Philology, where I have been object of another file that has resulted in my "perpetual expulsion of Santiago de Compostela University, and all its buildings", in spite of presenting/displaying extensive allegations in which I also denounced very serious facts, I have been object of similar conducts. I cannot do now detailed account that tries to include them all. I will only say that, after my retirement by permanent incapacity in the institute of a locality that is to 26 Kms. of Santiago de Compostela, a center that every day emits (it alone ) about 800 - 1000 boys (but there are two) and a great number also of adults; not to seem , surely, as crazy as for that, and to question my "normality" (or any class of legitimate "personal abnormality" that is not strictest madness) the denunciations of the center, (and trying to denounce a serious case of human slavery in my country),it exists a massive and cruel oriented campaign, simply, to exclude to me from any normal vital experience. I have formally asked for an interview with the Councilman of Security, Mr. Baqueiro Canaval (in writing in the Office of Attention to the Citizen, and verbally in one of the offices of the Socialist Party of Galicia): I'm still waiting. I have explained my situation in Internet forums on moral harassment and work-place bullying: I have maintained correspondence with specialists on the subject. </w:t>
        <w:br/>
        <w:br/>
        <w:t xml:space="preserve">Sincerely, taking into account what I consider lack of precision and the lies of the Provincial Delegate of Education, Mr. Alberto González Armesto in one of the reports that he emits for the initiation of this file of retirement and the silence on the part of the inspector of the center (and the own Armesto), to my writings about the documentation of the Center and the behavior of the Direction, in addition to the wrath that the situation and my defenselessness produced, during long time I considered the Galician Popular Party an important responsible of all this. </w:t>
        <w:br/>
        <w:br/>
        <w:t xml:space="preserve">I do not know what to think. In short, I doubt much, thinking seriously about it, that the authentic Popular Party can be behind performances of this type. (…) In any case, Ordes (the place where I worked, and Vimianzo, the place where the nightclub I tried to denounce is) are directed by a mayor of this sign and I would like that it was possible to be opened an investigation on the matter, and to be demanded, if there were, responsibilities. </w:t>
        <w:br/>
        <w:br/>
        <w:t xml:space="preserve">I had had some sick leaves because of depression, which I had asked to my attending physician, Don Raimundo Lopez Vázquez and were perfectly legal and yes, in 1990, it seems, I had been diagnosed an “psychotic outbreak", not really serious and I now believe caused by similar methods. </w:t>
        <w:br/>
        <w:br/>
        <w:t xml:space="preserve">As I intuit that the case can even be normal, and this type of "conspiracies" current in Galiza, I'd ask for an urgent investigation on the matter and that your party and all the parties put all the available means to eradicate these behaviors that suppose an unbearable load for the mental health and the political efficiency of the country, specially when they arrive at the gravity that I indicate. (...)" </w:t>
        <w:br/>
        <w:br/>
      </w:r>
      <w:hyperlink r:id="rId465">
        <w:r>
          <w:rPr>
            <w:rStyle w:val="InternetLink"/>
            <w:b/>
            <w:sz w:val="22"/>
          </w:rPr>
          <w:t>12/10/08</w:t>
        </w:r>
      </w:hyperlink>
      <w:r>
        <w:rPr>
          <w:b/>
          <w:color w:val="000000"/>
          <w:sz w:val="22"/>
        </w:rPr>
        <w:br/>
      </w:r>
      <w:r>
        <w:rPr>
          <w:color w:val="000000"/>
          <w:sz w:val="22"/>
          <w:szCs w:val="22"/>
        </w:rPr>
        <w:t xml:space="preserve">I've just seen my story included in the mcmailteam page. I have a blog in Galician Language about gang-stalking, a translation of a work by R.B. Ross, an american target, who allowed me to translate those pages. There's a  lot of biographical stuff also in the links. Can you include it in the page,  under "blog"?. The address is : http://oacossogrupalnagalizadoseculoxxi.blogspot.com/ </w:t>
        <w:br/>
      </w:r>
      <w:r>
        <w:rPr>
          <w:sz w:val="22"/>
          <w:szCs w:val="22"/>
        </w:rPr>
        <w:br/>
      </w:r>
      <w:r>
        <w:rPr>
          <w:b/>
          <w:sz w:val="22"/>
          <w:szCs w:val="22"/>
        </w:rPr>
        <w:t>I DEMAND AN INTERNATIONAL INVESTIGATION INTO THESE CRIMES AND HUGE VIOLATIONS OF HUMAN RIGHTS!</w:t>
      </w:r>
      <w:r>
        <w:rPr>
          <w:sz w:val="22"/>
          <w:szCs w:val="22"/>
        </w:rPr>
        <w:br/>
        <w:br/>
      </w:r>
      <w:r>
        <w:rPr>
          <w:b/>
          <w:sz w:val="22"/>
          <w:szCs w:val="22"/>
          <w:lang w:val="en-GB"/>
        </w:rPr>
        <w:t>Fernando Santamaria Lozano</w:t>
        <w:br/>
        <w:t xml:space="preserve">WEB: </w:t>
      </w:r>
      <w:hyperlink r:id="rId466" w:tgtFrame="_blank">
        <w:r>
          <w:rPr>
            <w:rStyle w:val="InternetLink"/>
            <w:lang w:val="en-GB"/>
          </w:rPr>
          <w:t>http://www.eharassment.ca/stories/fernando.htm</w:t>
        </w:r>
      </w:hyperlink>
      <w:r>
        <w:rPr>
          <w:lang w:val="en-GB"/>
        </w:rPr>
        <w:t xml:space="preserve"> , </w:t>
      </w:r>
      <w:r>
        <w:rPr>
          <w:b/>
          <w:bCs/>
          <w:color w:val="000000"/>
          <w:sz w:val="22"/>
          <w:szCs w:val="22"/>
          <w:lang w:val="en-GB"/>
        </w:rPr>
        <w:t xml:space="preserve">http://oacossogrupalnagalizadoseculoxxi.blogspot.com/ </w:t>
        <w:br/>
      </w:r>
      <w:hyperlink r:id="rId467">
        <w:r>
          <w:rPr>
            <w:rStyle w:val="InternetLink"/>
            <w:sz w:val="22"/>
            <w:szCs w:val="22"/>
          </w:rPr>
          <w:t>http://www.fedame.org/phpBB2/viewtopic.php?t=5635</w:t>
        </w:r>
      </w:hyperlink>
      <w:r>
        <w:rPr>
          <w:sz w:val="22"/>
          <w:szCs w:val="22"/>
        </w:rPr>
        <w:t xml:space="preserve"> (Torture Case in Spanish)</w:t>
        <w:br/>
      </w:r>
    </w:p>
    <w:p>
      <w:pPr>
        <w:pStyle w:val="Normal"/>
        <w:numPr>
          <w:ilvl w:val="0"/>
          <w:numId w:val="2"/>
        </w:numPr>
        <w:tabs>
          <w:tab w:val="clear" w:pos="720"/>
          <w:tab w:val="left" w:pos="0" w:leader="none"/>
        </w:tabs>
        <w:ind w:left="0" w:right="0" w:hanging="0"/>
        <w:rPr/>
      </w:pPr>
      <w:r>
        <w:rPr>
          <w:b/>
          <w:color w:val="FF0000"/>
          <w:sz w:val="22"/>
          <w:szCs w:val="22"/>
        </w:rPr>
        <w:t>NAME: FRANCES ANN LUFF</w:t>
        <w:br/>
        <w:t>Citizenship: UK</w:t>
        <w:br/>
        <w:t>Year Torture/Abuse Began: 2007</w:t>
        <w:br/>
        <w:t xml:space="preserve">Email: </w:t>
      </w:r>
      <w:hyperlink r:id="rId468" w:tgtFrame="_blank">
        <w:r>
          <w:rPr>
            <w:rStyle w:val="InternetLink"/>
            <w:b/>
            <w:sz w:val="22"/>
            <w:szCs w:val="22"/>
          </w:rPr>
          <w:t>ann.luff@hot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2/12/08</w:t>
        <w:br/>
      </w:r>
      <w:r>
        <w:rPr>
          <w:sz w:val="22"/>
          <w:szCs w:val="22"/>
        </w:rPr>
        <w:t xml:space="preserve">My targeting began in July 07.  It was done with police involvement and for psychotronic experiment. Hypnosis is involved.  If this is punishment - which it appears to be then I have suffered more than enough for this sick experiment.  The effects are unknown everyone should have rights and nobody derserves to be tortured like this.  Damage to eyes, skin is aged markedly so in a very short period of time first (3mths), marks made on face and body and other continuing effects.  Do you want me to list them all? I can now manage to go on line.  Still CH/OH.  If the government are the very people doing this to the population how are we to stop this unless there is organised events in every country.  My life is over.  Every time made to think it will stop it just changes,  I dont believe this will ever end.  </w:t>
        <w:br/>
        <w:br/>
      </w:r>
      <w:r>
        <w:rPr>
          <w:b/>
          <w:sz w:val="22"/>
          <w:szCs w:val="22"/>
        </w:rPr>
        <w:t>5/1/09</w:t>
        <w:br/>
      </w:r>
      <w:r>
        <w:rPr>
          <w:sz w:val="22"/>
          <w:szCs w:val="22"/>
        </w:rPr>
        <w:t>Thank you for the info</w:t>
      </w:r>
      <w:r>
        <w:rPr>
          <w:sz w:val="22"/>
        </w:rPr>
        <w:t>r</w:t>
      </w:r>
      <w:r>
        <w:rPr>
          <w:sz w:val="22"/>
          <w:szCs w:val="22"/>
        </w:rPr>
        <w:t>mation. I did not go and complain to anyone I was terrified and in the past Ive associated with the wrong types and have made my own mistakes in the past.  Where do I send my case into? Is it the European Court of Human Rights?  Even prisoners should have rights not to be tortured under interrogation.  At least that was what was used as fear to do this to me.  My targeting is still present but lessened.  Continuing interfer</w:t>
      </w:r>
      <w:r>
        <w:rPr>
          <w:sz w:val="22"/>
        </w:rPr>
        <w:t>e</w:t>
      </w:r>
      <w:r>
        <w:rPr>
          <w:sz w:val="22"/>
          <w:szCs w:val="22"/>
        </w:rPr>
        <w:t xml:space="preserve">nce, manipulation and surveillance is making my life a misery.  </w:t>
      </w:r>
      <w:r>
        <w:rPr>
          <w:sz w:val="22"/>
        </w:rPr>
        <w:br/>
        <w:br/>
      </w:r>
      <w:r>
        <w:rPr>
          <w:sz w:val="22"/>
          <w:szCs w:val="22"/>
        </w:rPr>
        <w:t xml:space="preserve">Do I just write a letter and to whom and at what address - could you please advise? </w:t>
      </w:r>
      <w:r>
        <w:rPr>
          <w:sz w:val="22"/>
        </w:rPr>
        <w:br/>
        <w:br/>
      </w:r>
      <w:r>
        <w:rPr>
          <w:sz w:val="22"/>
          <w:szCs w:val="22"/>
        </w:rPr>
        <w:t xml:space="preserve">It has been suggested I wait until someone else contacts my MP for me to mention he has a TI in the area.  If the police are using this technology and MPs involved with funding of it what chance of anyone listening?  What is the first thing I should do?  I just want to register my case somewhere. </w:t>
      </w:r>
      <w:r>
        <w:rPr>
          <w:sz w:val="22"/>
        </w:rPr>
        <w:br/>
        <w:br/>
      </w:r>
      <w:r>
        <w:rPr>
          <w:sz w:val="22"/>
          <w:szCs w:val="22"/>
        </w:rPr>
        <w:t xml:space="preserve">I live in the UK and even wondered about going it alone handing out flyers and the like and if others within this country would get involved.  And what design of flyer people have handed out in the past.  It seems I am to be forced to live on a low income. Unless I claim disability benefits for hearing voices.  I have had brief contact with mental health and two overnight stays in hospital because of the effects of this.  </w:t>
      </w:r>
      <w:r>
        <w:rPr>
          <w:sz w:val="22"/>
        </w:rPr>
        <w:br/>
        <w:br/>
      </w:r>
      <w:r>
        <w:rPr>
          <w:sz w:val="22"/>
          <w:szCs w:val="22"/>
        </w:rPr>
        <w:t>My experience shares some similarities to George Farquars with Tell the truth, bullets,  'Prison' with contraction of my throat at same time (my throat was burnt with no subsequent peeling?) absolute and total trauma was induced.  I am trying to get over it but dont believe I ever will or that this will ever end.  This does appear to be 'forever'.  Who do I contact first in this country? I have not been to prison but I feel like ive been through a war.</w:t>
        <w:br/>
        <w:br/>
        <w:t>17/1/09</w:t>
        <w:br/>
      </w:r>
      <w:r>
        <w:rPr>
          <w:sz w:val="22"/>
        </w:rPr>
        <w:t>I am now beginning to realise that this targeting is nothing to do with with helping an individual I cannot believe the transmissions are God as I am a non believer but I try and tolerate everyone regardless.  This is about experimentation of various weapons, tracking and vibrational technologies in my case.  I am sure there are other types of technology, I do not fully understand the connection between the effects I get and the technology.  I put in Klaus Dieter-Thiel in Google - the director of the Syposium on non leathal weapons and was astounded by the new technologies that are being developed. I know I have been exposed to incredibly high levels of EMF.</w:t>
        <w:br/>
        <w:br/>
        <w:t>I have been heated to red all over my body and face, over and over again early on in the targeting I believe this is a death sentence for me.  I have had no involvement with the Masons/illuminati (only an in-law who is number 32 degrees what ever that means ) but unless people are just playing games with me (as I left my pc open to wireless entry) these conincidences keep mounting up.  Some hand signals used  (find out later means vendettor) - I upset an African Christian who of course will never take responsibility for his actions - this is intended only to give a reason for the victimisation and make a person feel in some way responsible for the targeting.</w:t>
        <w:br/>
        <w:br/>
        <w:t>I have no proof of my targeting.  I am trying to find out if I could proove anything by having a CAT scan and if this would find any changes but the same areas of the brain may be damaged by this technology that would only conincide with a diagnosis of schitzophrenia. How can I proove my targeting the pulsing every night on my head must have damaged me. Constant interferrance.  Im terribly upset about this.  I am not mad and the physical effects are real. I dont believe psychotronics is non leathal it appears to be a way of killing people slowly.  This is a living death sentence.  People should be given the choice of dying or existing like this.</w:t>
        <w:br/>
        <w:br/>
        <w:t>Please Include me in your list, I will of course write my self - Im sure my letter will go in the bin.  I was given false hope by one man who wasted my precious time and money by encouraging me to meet him because he said he could write to my MP for me.  I cannot acuse people of being involved in what has happened to me without being sued. Im sure there are people out there who are vengefull enough to cause a person such misery and take money for doing so.  Are these people trying to create a war. I always thought I was non violent am being forced into a position whereby I will have to sell my home, if I dont find work soon.  I am not interested the new world order and have no interest in it or the colours, coding that is used by the masonic/illuminati groups or who ever it is that is screwing with my mind and body.  I am fed up/upset with the constant interferrance.</w:t>
        <w:br/>
        <w:br/>
        <w:t>What do you mean Safe houses this can be done anywhere. Are you in this country?</w:t>
        <w:br/>
        <w:br/>
      </w:r>
      <w:r>
        <w:rPr>
          <w:b/>
          <w:sz w:val="22"/>
          <w:szCs w:val="22"/>
        </w:rPr>
        <w:t>I DEMAND AN INTERNATIONAL INVESTIGATION INTO THESE CRIMES AND HUGE VIOLATIONS OF HUMAN RIGHTS!</w:t>
        <w:br/>
        <w:br/>
        <w:t>Frances Ann Luff (41)</w:t>
        <w:br/>
        <w:t>E.Yorkshire, UK</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A M</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 xml:space="preserve">Year Torture/Abuse Began: </w:t>
      </w:r>
    </w:p>
    <w:p>
      <w:pPr>
        <w:pStyle w:val="Normal"/>
        <w:rPr/>
      </w:pPr>
      <w:r>
        <w:rPr>
          <w:b/>
          <w:color w:val="FF0000"/>
          <w:sz w:val="22"/>
          <w:szCs w:val="22"/>
        </w:rPr>
        <w:t xml:space="preserve">Email: </w:t>
      </w:r>
      <w:hyperlink r:id="rId469" w:tgtFrame="_blank">
        <w:r>
          <w:rPr>
            <w:rStyle w:val="InternetLink"/>
            <w:sz w:val="22"/>
          </w:rPr>
          <w:t>am015g2442@blueyonder.co.uk</w:t>
        </w:r>
      </w:hyperlink>
      <w:r>
        <w:rPr>
          <w:b/>
          <w:color w:val="FF0000"/>
          <w:sz w:val="22"/>
          <w:szCs w:val="22"/>
        </w:rPr>
        <w:t xml:space="preserve"> , restitutionforall@googlemail.com</w:t>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3/1/08</w:t>
        <w:br/>
      </w:r>
      <w:r>
        <w:rPr>
          <w:rStyle w:val="Postbody1"/>
          <w:sz w:val="22"/>
          <w:szCs w:val="22"/>
        </w:rPr>
        <w:t xml:space="preserve">I wish to share with you my experiences at the hands of extremist right here in the UK and is presently ongoing. Some years ago I was working at a firm of chartered surveyors. In my role as an asset management surveyor, I am tasked to act on behalf of landlords of properties in London. The landlords were often pension fund institutions, investment firms and corporations that employed our firm to manage the leases and maintenance of these properties. </w:t>
      </w:r>
      <w:r>
        <w:rPr>
          <w:sz w:val="22"/>
          <w:szCs w:val="22"/>
        </w:rPr>
        <w:br/>
        <w:br/>
      </w:r>
      <w:r>
        <w:rPr>
          <w:rStyle w:val="Postbody1"/>
          <w:sz w:val="22"/>
          <w:szCs w:val="22"/>
        </w:rPr>
        <w:t xml:space="preserve">One day my supervisor instructed me to make contact in person with the office manager of El Al's administrative offices in Oxford Street. Other lease holders in the property were complaining that the security staff of the El Al offices were going into their demised spaces after office hours and defecating and abusing their female worker's belongings such as cardigans, toiletries and seating as well as the women's WC. </w:t>
      </w:r>
      <w:r>
        <w:rPr>
          <w:sz w:val="22"/>
          <w:szCs w:val="22"/>
        </w:rPr>
        <w:br/>
        <w:br/>
      </w:r>
      <w:r>
        <w:rPr>
          <w:rStyle w:val="Postbody1"/>
          <w:sz w:val="22"/>
          <w:szCs w:val="22"/>
        </w:rPr>
        <w:t xml:space="preserve">My employer and I realised the sensitivity of this situation and opted not to issue a formal written warning to spare embarrassment to the Israeli national airlines, but have a discrete chat with the office manager to quietly resolve the matter. On my arrival to the offices I meet the manager and made it clear that the situation was appalling and criminal and that if the police were informed it would reach the press. He was very professional and understood that matter was intolerable and he would take action. As I left the building and made my journey to Oxford Street, a vehicle pact with men whom I recognised as some of the security staff from the El Al offices roared to screech beside me and turned into the road I was about to cross. </w:t>
      </w:r>
      <w:r>
        <w:rPr>
          <w:sz w:val="22"/>
          <w:szCs w:val="22"/>
        </w:rPr>
        <w:br/>
        <w:br/>
      </w:r>
      <w:r>
        <w:rPr>
          <w:rStyle w:val="Postbody1"/>
          <w:sz w:val="22"/>
          <w:szCs w:val="22"/>
        </w:rPr>
        <w:t xml:space="preserve">They were all looking closely at me in a hostile and intimidating manner. </w:t>
      </w:r>
      <w:r>
        <w:rPr>
          <w:sz w:val="22"/>
          <w:szCs w:val="22"/>
        </w:rPr>
        <w:br/>
        <w:br/>
      </w:r>
      <w:r>
        <w:rPr>
          <w:rStyle w:val="Postbody1"/>
          <w:sz w:val="22"/>
          <w:szCs w:val="22"/>
        </w:rPr>
        <w:t xml:space="preserve">For a time I knew I was followed around by the same individuals in the car often turning up in my neighbourhood or being in the same nightclub or restaurant I frequented but it dwindled off. In the last couple of years I started dabbling in a bit of blogging and writing on all sort of current affairs issues on the internet. One of the sites I wrote in is Ohmynews, a Korean sponsored international citizen journalist web site. I took part in the "Talkback" section and the commentary section where up on I had a number of heated debates with Israelis and Americans. Topics we discussed ranged from their opinions of all Muslims to the shelling of the Palestinian family on a Gaza beach. Of course I took great pains to be factual, incised their sweeping statements and justified my opinion in context with historical and legal precedents and often demolishing their arguments. </w:t>
      </w:r>
      <w:r>
        <w:rPr>
          <w:sz w:val="22"/>
          <w:szCs w:val="22"/>
        </w:rPr>
        <w:br/>
        <w:br/>
      </w:r>
      <w:r>
        <w:rPr>
          <w:rStyle w:val="Postbody1"/>
          <w:sz w:val="22"/>
          <w:szCs w:val="22"/>
        </w:rPr>
        <w:t xml:space="preserve">One day my computer crashed and was permanently inoperative and I took it to a work colleague who is proficient with computers. He managed to access the dos files and the bios where he found an encrypted programme running in a partitioned section of my hard drive sweeping all the data on my laptop. My colleague said that he had never seen anything like it and that it appears like some sort of "data sucking" programme that uploads information to a remote site when the laptop is connected onto the internet. </w:t>
      </w:r>
      <w:r>
        <w:rPr>
          <w:sz w:val="22"/>
          <w:szCs w:val="22"/>
        </w:rPr>
        <w:br/>
        <w:br/>
      </w:r>
      <w:r>
        <w:rPr>
          <w:rStyle w:val="Postbody1"/>
          <w:sz w:val="22"/>
          <w:szCs w:val="22"/>
        </w:rPr>
        <w:t xml:space="preserve">Some weeks later I noticed that I have been followed everywhere I go whether on foot or by car. Lately the following has gotten so extreme that cars tailgate with drivers openly speaking into walkie-talkies and at supermarkets where individuals with heavy duty black earpieces saunter up to my shopping carts and note what I am purchasing and walk away. Even if I look at an article on a shelf, these individuals trip over themselves to look at what I have touched. </w:t>
      </w:r>
      <w:r>
        <w:rPr>
          <w:sz w:val="22"/>
          <w:szCs w:val="22"/>
        </w:rPr>
        <w:br/>
        <w:br/>
      </w:r>
      <w:r>
        <w:rPr>
          <w:rStyle w:val="Postbody1"/>
          <w:sz w:val="22"/>
          <w:szCs w:val="22"/>
        </w:rPr>
        <w:t xml:space="preserve">There are largely two groups that tail me everywhere; the first clearly professional or university student age, clean cut and white and if in a vehicle it is often high end or rental. The second group seem to be </w:t>
      </w:r>
      <w:r>
        <w:rPr>
          <w:sz w:val="22"/>
          <w:szCs w:val="22"/>
        </w:rPr>
        <w:br/>
      </w:r>
      <w:r>
        <w:rPr>
          <w:rStyle w:val="Postbody1"/>
          <w:sz w:val="22"/>
          <w:szCs w:val="22"/>
        </w:rPr>
        <w:t xml:space="preserve">made up of Thai looking individuals and Central to Southern Africans both clearly incongruous in their cars and clothes. A few months ago, colleagues from my previous place of work invited me to a meal near Baker Street; on my journey home, in the tube, I noted a group of four men suddenly surround me in a relatively clear platform and they fell in step. As we approached the exit,one rushed in front of me and came to a stop while the other reached into his pocket and tried to barge into me. The other two formed a screen. I quickly spun around to escape the sudden convergence of bodies and escaped to another exit. Frighteningly they all followed me until I headed for a crowd. I noted the upset look on their faces and they seemed to have a striking resemblance to the El Al security staff. </w:t>
      </w:r>
      <w:r>
        <w:rPr>
          <w:sz w:val="22"/>
          <w:szCs w:val="22"/>
        </w:rPr>
        <w:br/>
        <w:br/>
      </w:r>
      <w:r>
        <w:rPr>
          <w:rStyle w:val="Postbody1"/>
          <w:sz w:val="22"/>
          <w:szCs w:val="22"/>
        </w:rPr>
        <w:t xml:space="preserve">Lately the following around has taken a life of its own and has developed into harassment with my car regularly damaged and the windows of my house broken. I realised that I was facing some sort of stalking and was horrified to discover that the treatment I am being subjected to is well known phenomenon known as 'cause stalking' or 'gang stalking' and it is akin to Nazi Germany's Jew Baiting. Of course I have approached the police who found the allegation incredible. With persistence and approaches I have made to the press the police appear to be reluctantly taking an interest.Photographs and car registration numbers amongst other privately collected evidence has been submitted to the my local police CID office. </w:t>
      </w:r>
      <w:r>
        <w:rPr>
          <w:sz w:val="22"/>
          <w:szCs w:val="22"/>
        </w:rPr>
        <w:br/>
        <w:br/>
      </w:r>
      <w:r>
        <w:rPr>
          <w:rStyle w:val="Postbody1"/>
          <w:sz w:val="22"/>
          <w:szCs w:val="22"/>
        </w:rPr>
        <w:t xml:space="preserve">Other steps I have taken include securing support from my community, who believe me wholeheartedly, and who have informed me that other Somalians have been subjected to this kind of harassment. It seems to our elders that someone or some group is selectively harassing males of our community to stoke up some kind of reaction. Since I was brought up in the UK and see myself as British, I have not lived within the community and live a basically British lifestyle. I believe the harassment is a product of the situations I have described previously but others have been induced to target me in line with the grief being brought on other Somalis. </w:t>
      </w:r>
      <w:r>
        <w:rPr>
          <w:sz w:val="22"/>
          <w:szCs w:val="22"/>
        </w:rPr>
        <w:br/>
        <w:br/>
      </w:r>
      <w:r>
        <w:rPr>
          <w:rStyle w:val="Postbody1"/>
          <w:color w:val="FF0000"/>
          <w:sz w:val="22"/>
          <w:szCs w:val="22"/>
        </w:rPr>
        <w:t xml:space="preserve">The harassment I face manifests itself distinctly and appears to be a strongly defined methodology which happens all the time I step out of the door. </w:t>
      </w:r>
      <w:r>
        <w:rPr>
          <w:color w:val="FF0000"/>
          <w:sz w:val="22"/>
          <w:szCs w:val="22"/>
        </w:rPr>
        <w:br/>
        <w:br/>
      </w:r>
      <w:r>
        <w:rPr>
          <w:rStyle w:val="Postbody1"/>
          <w:color w:val="FF0000"/>
          <w:sz w:val="22"/>
          <w:szCs w:val="22"/>
        </w:rPr>
        <w:t xml:space="preserve">Techniques used by Gang Stalkers </w:t>
      </w:r>
      <w:r>
        <w:rPr>
          <w:color w:val="FF0000"/>
          <w:sz w:val="22"/>
          <w:szCs w:val="22"/>
        </w:rPr>
        <w:br/>
        <w:br/>
      </w:r>
      <w:r>
        <w:rPr>
          <w:rStyle w:val="Postbody1"/>
          <w:color w:val="FF0000"/>
          <w:sz w:val="22"/>
          <w:szCs w:val="22"/>
        </w:rPr>
        <w:t xml:space="preserve">a) Classical conditioning. </w:t>
      </w:r>
      <w:r>
        <w:rPr>
          <w:color w:val="FF0000"/>
          <w:sz w:val="22"/>
          <w:szCs w:val="22"/>
        </w:rPr>
        <w:br/>
      </w:r>
      <w:r>
        <w:rPr>
          <w:rStyle w:val="Postbody1"/>
          <w:color w:val="FF0000"/>
          <w:sz w:val="22"/>
          <w:szCs w:val="22"/>
        </w:rPr>
        <w:t xml:space="preserve">Getting a target sensitised to an everyday stimuli. The target over a period of months, or even years is negatively sensitised to an everyday stimuli, which is then used to harass them. It's used out in public to let them know they are constantly being harassed and monitored. Some examples of everyday stimulus that might be used include: sounds, colours, patterns, actions. Eg.Red, white, yellow, strips, pens clicking, key jangling, loud coughing, loud whistling, loud smacking of clapping of hands together, etc. In my case mobile phones are used. The stalker will look me dead in the eyes, slowly reach into a pocket or bag, produce the phone and aim it at me like a gun and then put it away. This is the product of a long period of a neurolinguistic manipulation tried against me for some time, I might say without success. A mobile phone was usually produced in the programming period in the fashion I describe then something bad would happen such as being barged into or my car shunted from behind if parked or insulted by a stranger. </w:t>
      </w:r>
      <w:r>
        <w:rPr>
          <w:color w:val="FF0000"/>
          <w:sz w:val="22"/>
          <w:szCs w:val="22"/>
        </w:rPr>
        <w:br/>
        <w:br/>
      </w:r>
      <w:r>
        <w:rPr>
          <w:rStyle w:val="Postbody1"/>
          <w:color w:val="FF0000"/>
          <w:sz w:val="22"/>
          <w:szCs w:val="22"/>
        </w:rPr>
        <w:t xml:space="preserve">b) 24/7 Surveillance </w:t>
      </w:r>
      <w:r>
        <w:rPr>
          <w:color w:val="FF0000"/>
          <w:sz w:val="22"/>
          <w:szCs w:val="22"/>
        </w:rPr>
        <w:br/>
      </w:r>
      <w:r>
        <w:rPr>
          <w:rStyle w:val="Postbody1"/>
          <w:color w:val="FF0000"/>
          <w:sz w:val="22"/>
          <w:szCs w:val="22"/>
        </w:rPr>
        <w:t xml:space="preserve">This will involve following the target everywhere they go. Learning about the target. Where they shop, work, play, who their friends and family are. Getting close to the target, moving into the community or apartment where they live, across the street. Bugging targets phone, house, and computer activity. </w:t>
      </w:r>
      <w:r>
        <w:rPr>
          <w:color w:val="FF0000"/>
          <w:sz w:val="22"/>
          <w:szCs w:val="22"/>
        </w:rPr>
        <w:br/>
        <w:br/>
      </w:r>
      <w:r>
        <w:rPr>
          <w:rStyle w:val="Postbody1"/>
          <w:color w:val="FF0000"/>
          <w:sz w:val="22"/>
          <w:szCs w:val="22"/>
        </w:rPr>
        <w:t xml:space="preserve">c) Isolation of said target. </w:t>
      </w:r>
      <w:r>
        <w:rPr>
          <w:color w:val="FF0000"/>
          <w:sz w:val="22"/>
          <w:szCs w:val="22"/>
        </w:rPr>
        <w:br/>
      </w:r>
      <w:r>
        <w:rPr>
          <w:rStyle w:val="Postbody1"/>
          <w:color w:val="FF0000"/>
          <w:sz w:val="22"/>
          <w:szCs w:val="22"/>
        </w:rPr>
        <w:t xml:space="preserve">This is done via slander campaigns, and lies. Eg. People in the targets community are told that the target is a thief, into drugs, a prostitute, paedophile, crazy, in trouble for something, needs to be watched. False files will even be produced on the target, shown to neighbours, family, store keepers. Attempts of this had been made against me with limited success. Often people who know me or individuals at places I frequent have given me cctv footage or descriptions of the perpetrators who try to slander me. </w:t>
      </w:r>
      <w:r>
        <w:rPr>
          <w:color w:val="FF0000"/>
          <w:sz w:val="22"/>
          <w:szCs w:val="22"/>
        </w:rPr>
        <w:br/>
        <w:br/>
      </w:r>
      <w:r>
        <w:rPr>
          <w:rStyle w:val="Postbody1"/>
          <w:color w:val="FF0000"/>
          <w:sz w:val="22"/>
          <w:szCs w:val="22"/>
        </w:rPr>
        <w:t xml:space="preserve">d) Noise and mimicking campaigns. </w:t>
      </w:r>
      <w:r>
        <w:rPr>
          <w:color w:val="FF0000"/>
          <w:sz w:val="22"/>
          <w:szCs w:val="22"/>
        </w:rPr>
        <w:br/>
      </w:r>
      <w:r>
        <w:rPr>
          <w:rStyle w:val="Postbody1"/>
          <w:color w:val="FF0000"/>
          <w:sz w:val="22"/>
          <w:szCs w:val="22"/>
        </w:rPr>
        <w:t xml:space="preserve">Disrupting the target's life, sleep with loud power tools, construction, stereos, doors slamming, etc. Talking in public about private things in the target's life. Mimicking actions of the target. Basically letting the target know that they are in the target's life. Daily interferences, nothing that would be too overt to the untrained eye, but psychologically degrading and damaging to the target over time. In my case I have not noticed this since London is quite noisy anyway and I know whom to contact after years of working for local authorities the moment a perp attempts this tactic. For a time, pebbles were thrown over the roof of my house in the middle of the night until I installed cctv cameras. </w:t>
      </w:r>
      <w:r>
        <w:rPr>
          <w:color w:val="FF0000"/>
          <w:sz w:val="22"/>
          <w:szCs w:val="22"/>
        </w:rPr>
        <w:br/>
        <w:br/>
      </w:r>
      <w:r>
        <w:rPr>
          <w:rStyle w:val="Postbody1"/>
          <w:color w:val="FF0000"/>
          <w:sz w:val="22"/>
          <w:szCs w:val="22"/>
        </w:rPr>
        <w:t xml:space="preserve">e) Everyday life breaks and street theatre. </w:t>
      </w:r>
      <w:r>
        <w:rPr>
          <w:color w:val="FF0000"/>
          <w:sz w:val="22"/>
          <w:szCs w:val="22"/>
        </w:rPr>
        <w:br/>
      </w:r>
      <w:r>
        <w:rPr>
          <w:rStyle w:val="Postbody1"/>
          <w:color w:val="FF0000"/>
          <w:sz w:val="22"/>
          <w:szCs w:val="22"/>
        </w:rPr>
        <w:t>Flat tires, sleep deprivation, putting rubbish on targets property. Mass strangers doing things in public to annoy targets. These strangers might get text messaged to be at a specific time and place, and perform a specific action. These incidents have happened often with a number of individuals saying "mud" or displays of mobiles in a processional manner as a number of individuals walk as they walk passed.</w:t>
      </w:r>
      <w:r>
        <w:rPr>
          <w:rStyle w:val="Postbody1"/>
          <w:sz w:val="22"/>
          <w:szCs w:val="22"/>
        </w:rPr>
        <w:t xml:space="preserve"> </w:t>
      </w:r>
      <w:r>
        <w:rPr>
          <w:sz w:val="22"/>
          <w:szCs w:val="22"/>
        </w:rPr>
        <w:br/>
        <w:br/>
      </w:r>
      <w:r>
        <w:rPr>
          <w:rStyle w:val="Postbody1"/>
          <w:sz w:val="22"/>
          <w:szCs w:val="22"/>
        </w:rPr>
        <w:t xml:space="preserve">I know you will say that all I have said is improbable or even expensive particularly if it is all to target an individual. Well, I would argue that this is a kind of network and I strongly suspect that I am not the only one being targeted; after all, haven't Animal Rights activists employed the same tactics against anyone associated to animal testing until the UK government employed the full weight of MI5 to bust these gangs. The harassers appear to be well practised and know what they are doing. I normally can tell the newer ones apart due to their gleefully excited and hesitant manner. </w:t>
      </w:r>
      <w:r>
        <w:rPr>
          <w:sz w:val="22"/>
          <w:szCs w:val="22"/>
        </w:rPr>
        <w:br/>
        <w:br/>
      </w:r>
      <w:r>
        <w:rPr>
          <w:rStyle w:val="Postbody1"/>
          <w:sz w:val="22"/>
          <w:szCs w:val="22"/>
        </w:rPr>
        <w:t xml:space="preserve">Regardless, my contempt for these all these stalkers have no depth and every action they commit against me is an indictment against their own lack of decency. </w:t>
      </w:r>
      <w:r>
        <w:rPr>
          <w:sz w:val="22"/>
          <w:szCs w:val="22"/>
        </w:rPr>
        <w:br/>
        <w:br/>
        <w:t>It clear to all of us that the harassment, gangstalking and electronic torture are criminal acts regardless who is implementing these offences. There is absolutely no justification for these crimes and we have not given permission to have our lives disrupted.</w:t>
        <w:br/>
        <w:br/>
        <w:t>I may have mentioned to a couple of you that while driving in different parts of the UK, I have had a car speed up to me from a distance and drive parallel with a driver and a passenger who is tapping into a laptop. On each and every occasion, the driver would mouth the words, "Have you got him?" and then drive off. If there is a connection between these events and the state programme of surveillance detailed in the article below, it means that the bugs in this technology are still being ironed out and a close quarter lock on is required to pick some signal. When I travel I switch off my mobile phone and remove the battery so the lock on must be the signal emitted from my body; I know that there are anomalous electronic hotspots in my house that correlates with where I sit, eat and sleep. Lately, these signals have appeared over my bathtub. Consequently, with the use of a sensitive and calibrated trifield meter, I have registered relatively high magnetic and electric fields emitting from my body. I have taken readings of friends showing levels less than a third of mine. Fascinatingly the readings I take of myself seems to spike in response to my pulse while it does not with my colleagues (the meter is held properly). I surmise that the natural charge in the body is in the central nervous system while in targeted individuals, higher readings may be from the muscle tissue, blood and heart having been charged up like a battery through the natural capacitance of the body.</w:t>
      </w:r>
    </w:p>
    <w:p>
      <w:pPr>
        <w:pStyle w:val="Normal"/>
        <w:rPr>
          <w:sz w:val="22"/>
          <w:szCs w:val="22"/>
        </w:rPr>
      </w:pPr>
      <w:r>
        <w:rPr>
          <w:sz w:val="22"/>
          <w:szCs w:val="22"/>
        </w:rPr>
        <w:br/>
        <w:t xml:space="preserve">Coming back to the tracking while driving thing, if this was not some kind of experiment and these people wanted to track me in my car, the easiest thing to do would be to hide a gps/gsm tracker any where in my vehicle with no problems at all or the need of sending a car to lock on a signal. </w:t>
      </w:r>
    </w:p>
    <w:p>
      <w:pPr>
        <w:pStyle w:val="Normal"/>
        <w:rPr>
          <w:sz w:val="22"/>
          <w:szCs w:val="22"/>
        </w:rPr>
      </w:pPr>
      <w:r>
        <w:rPr>
          <w:sz w:val="22"/>
          <w:szCs w:val="22"/>
        </w:rPr>
        <w:br/>
        <w:t xml:space="preserve">So if what I am theorising is correct, a number of possible avenues could be pursued to make these unlawful attacks useless: </w:t>
      </w:r>
    </w:p>
    <w:p>
      <w:pPr>
        <w:pStyle w:val="Normal"/>
        <w:rPr>
          <w:sz w:val="22"/>
          <w:szCs w:val="22"/>
        </w:rPr>
      </w:pPr>
      <w:r>
        <w:rPr>
          <w:sz w:val="22"/>
          <w:szCs w:val="22"/>
        </w:rPr>
        <w:br/>
        <w:t>-Perhaps the electrical charge in our bodies could be discharged in the same way that a capacitor is discharged.</w:t>
      </w:r>
    </w:p>
    <w:p>
      <w:pPr>
        <w:pStyle w:val="Normal"/>
        <w:rPr>
          <w:sz w:val="22"/>
          <w:szCs w:val="22"/>
        </w:rPr>
      </w:pPr>
      <w:r>
        <w:rPr>
          <w:sz w:val="22"/>
          <w:szCs w:val="22"/>
        </w:rPr>
        <w:t xml:space="preserve">-Because gps/gsm jammers are conveniently illegal, perhaps a devise with a low power density transmission to </w:t>
      </w:r>
    </w:p>
    <w:p>
      <w:pPr>
        <w:pStyle w:val="Normal"/>
        <w:rPr/>
      </w:pPr>
      <w:r>
        <w:rPr>
          <w:sz w:val="22"/>
          <w:szCs w:val="22"/>
        </w:rPr>
        <w:t xml:space="preserve"> </w:t>
      </w:r>
      <w:r>
        <w:rPr>
          <w:sz w:val="22"/>
          <w:szCs w:val="22"/>
        </w:rPr>
        <w:t>mask both our natural and suped up electrical and magnetic fields could be developed. Comments on this would be appreciated.</w:t>
      </w:r>
    </w:p>
    <w:p>
      <w:pPr>
        <w:pStyle w:val="Normal"/>
        <w:rPr/>
      </w:pPr>
      <w:r>
        <w:rPr>
          <w:sz w:val="22"/>
          <w:szCs w:val="22"/>
        </w:rPr>
        <w:t>-Strong antioxidents will contribute in discharging the negative charge in the blood cells and vitamin B12 protects the central nervous system for the  stress loads. It is important to take these just before leaving home because I have discovered that the electronic attacks directed at me increases when I eat and is aimed at my stomach. Microwave frequencies at the abdomen shuts down the alimentary canal and causes nutritional starvation. It  also destroys the minerals in the body.</w:t>
        <w:br/>
        <w:br/>
      </w:r>
      <w:r>
        <w:rPr>
          <w:b/>
          <w:sz w:val="22"/>
          <w:szCs w:val="22"/>
        </w:rPr>
        <w:t>27/5/08</w:t>
        <w:br/>
      </w:r>
      <w:r>
        <w:rPr>
          <w:sz w:val="22"/>
          <w:szCs w:val="22"/>
        </w:rPr>
        <w:t>Dear friends,</w:t>
        <w:br/>
        <w:t xml:space="preserve">I have been contemplating the nature of organised stalking and electronic harassment and a few things has come mind. The most obvious is the secretive nature of this crime which means that the perpetrators are risk averse but more importantly confirming in real terms, with target, of what is happening seems to be a disadvantage in achieving gangstalker goals. Needless to say, gangstalker objectives are to cause alienation, paranoia, to discredit and conflicts for the target. </w:t>
        <w:br/>
        <w:br/>
        <w:t>So in the context of these attacks up on private citizens and a distinct reluctance of the authorities to investigate these crimes, it might worth our while to create conditions hostile to these perpetrators. In the first instance, it might worth our while to collectively write to the Scottish Parliament's consultation committee on stalking legislation to incorporate no statutes of limitation in their penal code. This would desirable on two counts; it will only be a matter of time for a fully developed law in Scotland to be adopted by the UK Parliament and secondly, it would allow victims and their relation to hold perpetrators and their estates liable in perpetuity in all courts.</w:t>
        <w:br/>
        <w:br/>
        <w:t>Because organised stalkers and electronic tormentors operate in the dark and use guerrilla tactics to stalk and ambush us with their own brand of terror, why not borrow from the militarist handbook and invoke the 'Salvador Option' against them. I suggest that we offer a bounty for evidence of a conspiracy behind the harassment we face to those practitioners prepared to betray their own. We can discuss the technicalities later, but it should orientate around the bounty being held by an attorney and redistributing the money to the donors if this effort bears no results.  If such a bounty is offered, I suggest that all TIs carry cards with details of this reward for solid evidence to give to perps they encounter. Greed is a powerful thing; why not use it to induce tangible paranoia within the ranks of these occultists.              </w:t>
        <w:br/>
        <w:br/>
        <w:t xml:space="preserve">Regarding surviving this experience, I believe that it is imperative that no one suggests that our predicament is hopeless in anyway. Case in point is an email I recently received with a correspondent who says, to paraphrase him, has never heard of a victim successfully shielding themselves 100% from eharassment.  Well, it is obvious that in a world where we are surrounded by electro-pollution and our homes laced with electromagnetics emitting electric wiring that our artificially sensitized bodies are reacting to these fields regardless where we go. Preventing our bodies from being traumatised by microwaves below 10 gHz is key. This can be achieved by adequate shielding during our sleep, the favourite period of attack by perps and normally occurs two or three times a week. </w:t>
        <w:br/>
        <w:br/>
      </w:r>
      <w:r>
        <w:rPr>
          <w:rStyle w:val="Postbody"/>
          <w:b/>
          <w:sz w:val="22"/>
          <w:szCs w:val="22"/>
        </w:rPr>
        <w:t>I DEMAND AN INTERNATIONAL INVESTIGATION INTO THESE CRIMES AND HUGE VIOLATIONS OF HUMAN RIGHTS!</w:t>
        <w:br/>
        <w:br/>
      </w:r>
      <w:r>
        <w:rPr>
          <w:b/>
          <w:sz w:val="22"/>
          <w:szCs w:val="22"/>
        </w:rPr>
        <w:t>Regards,</w:t>
        <w:br/>
        <w:t>A M</w:t>
        <w:br/>
      </w:r>
    </w:p>
    <w:p>
      <w:pPr>
        <w:pStyle w:val="Normal"/>
        <w:numPr>
          <w:ilvl w:val="0"/>
          <w:numId w:val="2"/>
        </w:numPr>
        <w:tabs>
          <w:tab w:val="clear" w:pos="720"/>
          <w:tab w:val="left" w:pos="0" w:leader="none"/>
        </w:tabs>
        <w:ind w:left="0" w:right="0" w:hanging="0"/>
        <w:rPr/>
      </w:pPr>
      <w:r>
        <w:rPr>
          <w:rStyle w:val="Postbody"/>
          <w:b/>
          <w:color w:val="FF0000"/>
          <w:sz w:val="22"/>
          <w:szCs w:val="22"/>
        </w:rPr>
        <w:t>NAME: MARIUS M</w:t>
        <w:br/>
        <w:t>Citizenship: Lithuania</w:t>
        <w:br/>
        <w:t>Year Torture/Abuse Began: 2005</w:t>
        <w:br/>
        <w:t xml:space="preserve">Email: </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10/7/08</w:t>
        <w:br/>
        <w:t xml:space="preserve">Severe electromagnetic torture / brainwashing victim </w:t>
        <w:br/>
        <w:br/>
      </w:r>
      <w:r>
        <w:rPr>
          <w:sz w:val="22"/>
          <w:szCs w:val="22"/>
        </w:rPr>
        <w:t xml:space="preserve">I am Marius from Lithuania and now writing this letter in very extreme conditions. As you already realize, I am electromagnetic torture victim (for more than 2,5 years). I can not write a lot now, and my full story I will send you (if you need it certainly) when those people, who torture me, let me a little bit to rest. They always threatening me with more torture and sleeplessness if I will do something about this. Anyway, till I can, I want to join your organization or anyhow contribute to the disclosure of the truth. I also want to be added (if you don't mind) to your email or victims list, if you have any. Please use this data: </w:t>
        <w:br/>
        <w:br/>
      </w:r>
      <w:r>
        <w:rPr>
          <w:rStyle w:val="Postbody1"/>
          <w:sz w:val="22"/>
          <w:szCs w:val="22"/>
        </w:rPr>
        <w:t>I don't know when I will be able to send my story. They torture me very serious - severe v2k, the head is under constant vibration (especially at nights), they not allow to sleep. Very often flunking when talking with other people etc.</w:t>
      </w:r>
      <w:r>
        <w:rPr>
          <w:sz w:val="22"/>
          <w:szCs w:val="22"/>
        </w:rPr>
        <w:br/>
        <w:br/>
      </w:r>
      <w:r>
        <w:rPr>
          <w:b/>
          <w:sz w:val="22"/>
          <w:szCs w:val="22"/>
        </w:rPr>
        <w:t>I DEMAND AN INTERNATIONAL INVESTIGATION INTO THESE CRIMES AND HUGE VIOLATIONS OF HUMAN RIGHTS!</w:t>
      </w:r>
      <w:r>
        <w:rPr>
          <w:rStyle w:val="Postbody"/>
          <w:b/>
          <w:sz w:val="22"/>
          <w:szCs w:val="22"/>
        </w:rPr>
        <w:br/>
        <w:br/>
      </w:r>
      <w:r>
        <w:rPr>
          <w:b/>
          <w:sz w:val="22"/>
          <w:szCs w:val="22"/>
        </w:rPr>
        <w:t xml:space="preserve">Best regards </w:t>
        <w:br/>
        <w:t>Marius</w:t>
        <w:br/>
        <w:t xml:space="preserve">Address - Klevu 21, Bagaslaviskio mstl., Sirvintu raj., Lithuania </w:t>
        <w:br/>
        <w:t>TEL: 370 61519884, time zone gmt +2</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WALTER MADLIGER</w:t>
      </w:r>
    </w:p>
    <w:p>
      <w:pPr>
        <w:pStyle w:val="Normal"/>
        <w:rPr>
          <w:b/>
          <w:b/>
          <w:color w:val="FF0000"/>
          <w:sz w:val="22"/>
          <w:szCs w:val="22"/>
        </w:rPr>
      </w:pPr>
      <w:r>
        <w:rPr>
          <w:b/>
          <w:color w:val="FF0000"/>
          <w:sz w:val="22"/>
          <w:szCs w:val="22"/>
        </w:rPr>
        <w:t>Citizenship: Switzerland</w:t>
      </w:r>
    </w:p>
    <w:p>
      <w:pPr>
        <w:pStyle w:val="Normal"/>
        <w:rPr>
          <w:b/>
          <w:b/>
          <w:color w:val="FF0000"/>
          <w:sz w:val="22"/>
          <w:szCs w:val="22"/>
        </w:rPr>
      </w:pPr>
      <w:r>
        <w:rPr>
          <w:b/>
          <w:color w:val="FF0000"/>
          <w:sz w:val="22"/>
          <w:szCs w:val="22"/>
        </w:rPr>
        <w:t>Year Torture/Abuse Began: 1982</w:t>
      </w:r>
    </w:p>
    <w:p>
      <w:pPr>
        <w:pStyle w:val="Normal"/>
        <w:rPr>
          <w:b/>
          <w:b/>
          <w:sz w:val="22"/>
          <w:szCs w:val="22"/>
        </w:rPr>
      </w:pPr>
      <w:r>
        <w:rPr>
          <w:b/>
          <w:color w:val="FF0000"/>
          <w:sz w:val="22"/>
          <w:szCs w:val="22"/>
        </w:rPr>
        <w:t xml:space="preserve">Email:  </w:t>
      </w:r>
      <w:hyperlink r:id="rId470">
        <w:r>
          <w:rPr>
            <w:rStyle w:val="InternetLink"/>
          </w:rPr>
          <w:t>wmadliger@yahoo.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 xml:space="preserve">I am a 58 years old Swiss Citizen and Laboratory Technician, First Lieutenant in Swiss Army (Airforce) and have been targeted by these weapons FOR MORE THAN 25 YEARS. </w:t>
        <w:br/>
        <w:br/>
        <w:t>I have addressed the Swiss Parliament and the Justice System in Switzerland concerning these weapons and their unlawful attack and use on my person. I fully support this initiative.</w:t>
        <w:br/>
        <w:br/>
      </w:r>
      <w:r>
        <w:rPr>
          <w:b/>
          <w:sz w:val="22"/>
          <w:szCs w:val="22"/>
        </w:rPr>
        <w:t>30/12/09</w:t>
        <w:br/>
      </w:r>
      <w:r>
        <w:rPr>
          <w:sz w:val="22"/>
          <w:szCs w:val="22"/>
        </w:rPr>
        <w:t>Thank you for your reference to Hanspeter Thür, the Swiss Data Protection Commissioner. Obviously this Federal Agency now takes our complaints regarding to MC and e-harassment serious and wants to investigate this matter. Maybe my legal complaints regarding this concern have helped a bit too. But it is important, that a government agency now is interested in this issue.</w:t>
        <w:br/>
        <w:t>Walter Madliger, Switzerland</w:t>
        <w:br/>
        <w:br/>
      </w:r>
      <w:r>
        <w:rPr>
          <w:b/>
          <w:sz w:val="22"/>
          <w:szCs w:val="22"/>
        </w:rPr>
        <w:t>I DEMAND AN INTERNATIONAL INVESTIGATION INTO THESE CRIMES AND HUGE VIOLATIONS OF HUMAN RIGHTS!</w:t>
        <w:br/>
      </w:r>
      <w:r>
        <w:rPr>
          <w:sz w:val="22"/>
          <w:szCs w:val="22"/>
        </w:rPr>
        <w:br/>
      </w:r>
      <w:r>
        <w:rPr>
          <w:b/>
          <w:sz w:val="22"/>
          <w:szCs w:val="22"/>
        </w:rPr>
        <w:t>Dotzigen, the 6th of August 2007</w:t>
        <w:br/>
        <w:t>The Undersigned</w:t>
        <w:br/>
        <w:t>Walter Madliger</w:t>
        <w:br/>
      </w:r>
    </w:p>
    <w:p>
      <w:pPr>
        <w:pStyle w:val="Normal"/>
        <w:numPr>
          <w:ilvl w:val="0"/>
          <w:numId w:val="2"/>
        </w:numPr>
        <w:tabs>
          <w:tab w:val="clear" w:pos="720"/>
          <w:tab w:val="left" w:pos="0" w:leader="none"/>
        </w:tabs>
        <w:ind w:left="0" w:right="0" w:hanging="0"/>
        <w:rPr/>
      </w:pPr>
      <w:r>
        <w:rPr>
          <w:b/>
          <w:color w:val="FF0000"/>
          <w:sz w:val="22"/>
          <w:szCs w:val="22"/>
        </w:rPr>
        <w:t>NAME: JARKKO MAKKONEN</w:t>
        <w:br/>
        <w:t>Citizenship: Finland</w:t>
        <w:br/>
        <w:t>Year Torture/Abuse Began: 1981/2000/2006</w:t>
        <w:br/>
        <w:t xml:space="preserve">Email: </w:t>
      </w:r>
      <w:hyperlink r:id="rId471">
        <w:r>
          <w:rPr>
            <w:rStyle w:val="InternetLink"/>
          </w:rPr>
          <w:t>m.jarkko@yahoo.com</w:t>
        </w:r>
      </w:hyperlink>
      <w:r>
        <w:rPr>
          <w:b/>
          <w:color w:val="FF0000"/>
          <w:sz w:val="22"/>
          <w:szCs w:val="22"/>
        </w:rPr>
        <w:t>,</w:t>
      </w:r>
      <w:hyperlink r:id="rId472" w:tgtFrame="_blank">
        <w:r>
          <w:rPr>
            <w:rStyle w:val="InternetLink"/>
          </w:rPr>
          <w:t>jarkko.makkonen@saunalahti.fi</w:t>
        </w:r>
      </w:hyperlink>
      <w:r>
        <w:rPr>
          <w:b/>
          <w:color w:val="FF0000"/>
          <w:sz w:val="22"/>
          <w:szCs w:val="22"/>
        </w:rPr>
        <w:t xml:space="preserve">, </w:t>
      </w:r>
      <w:hyperlink r:id="rId473">
        <w:r>
          <w:rPr>
            <w:rStyle w:val="InternetLink"/>
            <w:b/>
            <w:sz w:val="22"/>
            <w:szCs w:val="22"/>
          </w:rPr>
          <w:t>jarkko.makkonenfin@g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5/3/09</w:t>
        <w:br/>
        <w:t>Name: Mr. Jarkko Makkonen, born in 1976.</w:t>
        <w:br/>
        <w:br/>
        <w:t>Year Torture/Abuse Began: Abuse /(torture)2000 when my evil cousin made from me a fake story about that I had raped her co-worker but I had nothing to do with this woman but my job place ordered electromagnetic harassment, 24/7 electromagnetic torture and mind controlling October 2006 and 24/7 total mind controlling and torture 24/7started from the end of June 2007, still going on with every method with neurological weapons and mind controlling devices can do. </w:t>
        <w:br/>
        <w:br/>
        <w:t xml:space="preserve">I have been a full mind control victim since 2006 and also what I have experienced fro the things I know my computer and also my computer in my job place have been an electromagnetical harassmented, also my phone, it kept a funny noise and had only 4 phone numbers (shuld me over 100). Also ambulance under my bedroom window with 2 ambulance men have been frigneted for one week at nights. My job place ordered this harassment in 2006 and also ordered some finnish taxi drivers to chase and to fright me on steets. Also a big building company with co-operating witm my job place used my computer whem I was in my work and started to chase with civil cars, moctrly gray Toyota Corolla wagon 2004-2007. My relations have been distant and they have made evil rumours from me what have been lies. That is mostly made my my evil father. What evil rumours my father did from me is the sexsual threatement method by psychiatry book. That have been because I have been an electromagnetic harassment since 2000. Tose lies have feed people to make chase me more and more. Also I have expereinced electromagnetical nightsmares in 1982 and electromagnetical wakenings in summer 1990, 1991 and 1992. Also when I joined to MCvictimsEU Yahoo group and had more infromation, I noticed that bees had disapearred because of mind control, and I made mass emailing to newspapers globally. Now the situation with me is better and I have noticed that the bees have been back, am I right? </w:t>
        <w:br/>
        <w:br/>
        <w:t>Remote controlled nerve system damaging since 2000 at once when I try do make brain work. Remote controlled panic reactions to my nerve system since 2000. Electromagnetic voices since 2000 at every restaurant. At school 24/7 started at the end of 2000-2001/5. It was continued also 24/7 with 5 minutes when I visited in that school in 2004. Inside finland, but since June 2007 it was followed to outside the finnish border.</w:t>
        <w:br/>
        <w:br/>
        <w:t>Here is my next symptoms:  </w:t>
        <w:br/>
        <w:t xml:space="preserve">From   </w:t>
      </w:r>
      <w:hyperlink r:id="rId474" w:tgtFrame="_blank">
        <w:r>
          <w:rPr>
            <w:rStyle w:val="InternetLink"/>
            <w:sz w:val="22"/>
            <w:szCs w:val="22"/>
          </w:rPr>
          <w:t>www.freedomfchs.com/</w:t>
        </w:r>
      </w:hyperlink>
      <w:r>
        <w:rPr>
          <w:sz w:val="22"/>
          <w:szCs w:val="22"/>
        </w:rPr>
        <w:t xml:space="preserve">  </w:t>
        <w:br/>
        <w:t>You may be a victim of organized stalking if:  </w:t>
        <w:br/>
        <w:t>1)You sense you are being watched and followed everywhere you go.  </w:t>
        <w:br/>
        <w:t>My answer: Yes.  </w:t>
        <w:br/>
        <w:t>2)You notice consistenly rude behaviour from people you do not know for no apparent reason.  </w:t>
        <w:br/>
        <w:t>My answer: Yes.  </w:t>
        <w:br/>
        <w:t>3)You hear excerpts from conversations you had in the provacy of your home coming from people around you.  </w:t>
        <w:br/>
        <w:t>My answer: Yes.  </w:t>
        <w:br/>
        <w:t>4)You feel that those around you have access to your thoughts.  </w:t>
        <w:br/>
        <w:t>My answer: Yes.  </w:t>
        <w:br/>
        <w:t>5)Your relationships and friendships all become distant or starined for no apparent reason.  </w:t>
        <w:br/>
        <w:t>My answer: Yes.  </w:t>
        <w:br/>
        <w:t>6)You have problems on the job where groups of people are plotting to have you terminated.  </w:t>
        <w:br/>
        <w:t>My answer: Yes.  </w:t>
        <w:br/>
        <w:t>7) Your business deals consistenly fall through for no apparent reason.  </w:t>
        <w:br/>
        <w:t>My answer: I do not have business deals but all for example in the bank the officers try to harrass me but because I have this chip in my skin I they know all my thoughts from last autumn everyone are now kowing that the authorities will be in deep deep shit with me. But we also know that the authorities will never stop still I am an innocent human and not menthall ill human but the authorities will never retreat when they have made an opinion. And because I will be in this deep deep shit still my life ends I will do the all clearhouse system with menthall healthcare system and electhomagnetic harrassement and all electromagnetic thing I found from the internet with my antenna the authorities put my brain --- I do the deep deep shit to the authorities with my antenna to put my thoughts to another people´s head with speaking the thruth and the thruth of lied information of the authorities and electromagnetic harassement. I do not have many year left because the torture against to me-- I is about wonder if I will life to age of fortyes. Still I am wondering what this my brain transmitter will do my projects should be classified in my work. So my employees business deas will I little bit fall because of that (but I am sure that brain transmitter was also for example a suggest of my boss). But about with bank they have the law and rules same also to me so I got service.  </w:t>
        <w:br/>
        <w:t>8)You experience vandalism on a regular basis.  </w:t>
        <w:br/>
        <w:t>My answer: Hackers to my computes once.  </w:t>
        <w:br/>
        <w:t>9)You notice that your things are not in the same place you left them when you left home or some small items may be missing.  </w:t>
        <w:br/>
        <w:t>My answer: No. (But my mom has and the robber is my dad)  </w:t>
        <w:br/>
        <w:t>10) You experience frequent car repairs.  </w:t>
        <w:br/>
        <w:t>My answer: No. But in summer of 2005 there was this voice thing put in my car what keeps the sound what in Finland we have in trucks and tractors when they drive backwards.  </w:t>
        <w:br/>
        <w:t>11)You experience frequent appliance or electronic malfunctions.  </w:t>
        <w:br/>
        <w:t>My answer: No. But my parent are doing the all to put me INSIDE a closed menthall hospitall for a lifetime 24/7 with all my relatives and firend and there are saying that we are helping you and you need help (help in this case means about everything started from washing my teeth to menthall help--- is this menthall violance to an adult person?)  </w:t>
        <w:br/>
        <w:t>Also:  </w:t>
        <w:br/>
        <w:t>You may be a victim of electromagnetic harrassement if:  </w:t>
        <w:br/>
        <w:t>1)You experience burning sensations on your skin or internal organs.  </w:t>
        <w:br/>
        <w:t>My answer: Yes.  </w:t>
        <w:br/>
        <w:t>2)You feel pin pricks on various parts of your body.  </w:t>
        <w:br/>
        <w:t>My answer: Yes. Also last evening they try to do something to my heart.  </w:t>
        <w:br/>
        <w:t>3)You feel some type of energy moving inside your body.  </w:t>
        <w:br/>
        <w:t>My answer: Yes.  </w:t>
        <w:br/>
        <w:t>4)You experience extreme head pains.  </w:t>
        <w:br/>
        <w:t>My answer: Yes.  </w:t>
        <w:br/>
        <w:t>5) You feel drop-in-your-tracks fatigue on a regular basis.  </w:t>
        <w:br/>
        <w:t>My answer: Yes defenitely. My brain transmitter says 300 min or 240 min of sleep every day and if I after that I try to rest I got terrible pain in my head so it is better to do something constantly although I am tired so it is less pain then. And with my brain transmitter I got much more microwave to my head started from those seconds I go to sleep and I get sleep in 15 minutes, and after that I wake up from exactly 300 or 240 min fo sleep. Normally I got sleep with 75 minutes in bed (not witn in 15 minutes) and sleep about 9 hour with different sleeping times every day. Alos 180min, 120 min nad zero min of sleep. Also my 300 min sleep may have 120+60+60+60min sleep.  </w:t>
        <w:br/>
        <w:t>6)You continually have dificulty in sleeping.  </w:t>
        <w:br/>
        <w:t>My answer: Yes. Now I am blanced with my sleeping but if the authorities will, I will not sleep at all. Also I constantly have to massage my body because this electromagnetic harressement gets my body muscles locked, and when locked not able to manage to get some sleep. Also in last autumn and winter there was about 60 dB in my betroom with electromagnetic things (virtual broken compressor, also virtual broken freezer, also virtual broken pump also with speakers, also with microwave hearing, also with speaking in the radio when I tried to do a pleasant backround voice - woke up with authorities shouting, not double hard aches helped about at all, the authorities make it louder with about two seconds when I put hear aches nad also when I put double hear aches-- also voices in TV also all, the all people the aurhorites put against to me  -- I was lonely in Finland.  </w:t>
        <w:br/>
        <w:t>7)You experience uncontrolled-by-you movements of limbs of other body parts.  </w:t>
        <w:br/>
        <w:t>Yes. And stroke in my hands. </w:t>
        <w:br/>
        <w:t>8)You experience forced speech.  </w:t>
        <w:br/>
        <w:t>My answer: About yes. When I try to think something and stop with the middle of my sentence the authorities will continue with a provocate word-- It may have happen about 50 times in a day. And also a lot words will come to my brain and my ears with these electromagnetic things and I am angry about that also with that everyone will know I am thinking. But I have learned to do with my brains about 3 things in same time and with practicing I have allways managed to filter very smart sentances from my mouth and never these electromagnetic words will damage my saying. But what these electromagnetic traffics will do to my brain also with this electromagnetic torture-- I was in my summer holiday so tired not to able to walk to my bed, I slept in my sofa and when I was about I a condition that I was dying, the authorities did about a little brake and then my damaged blood clot started moving. So also in CIA Doctors book my brains are now too cooked like potatos and this crossing the borderline the authorities have been made about 10 times in this summer - so there is allready damaging in my brain. Also in CIA Doctors book my intelligence is now better because of this electromagnetic harrassment.  </w:t>
        <w:br/>
        <w:t>9)You hear voices of other people inside your mind with no other signs of menthall illness.  </w:t>
        <w:br/>
        <w:t>My answer: Yes and no. Those voices are electromagnetic voices the authorities made the thoughts of people around me about my doing. Also rectal Bleeding. </w:t>
        <w:br/>
        <w:br/>
      </w:r>
      <w:r>
        <w:rPr>
          <w:b/>
          <w:sz w:val="22"/>
          <w:szCs w:val="22"/>
        </w:rPr>
        <w:t>27/3/09</w:t>
        <w:br/>
      </w:r>
      <w:r>
        <w:rPr>
          <w:sz w:val="22"/>
          <w:szCs w:val="22"/>
        </w:rPr>
        <w:t>Here is all my details what I was sent to those Human Rights Groups. </w:t>
        <w:br/>
        <w:br/>
        <w:t>Year Torture/Abuse Began: 2000 24/7 electromagnetic torture and mind controlling October 2006 and 24/7 total mind controlling and torture 24/7started from the end of June 2007, still going on with every method with neurological weapons and mind controlling devices can do. </w:t>
        <w:br/>
        <w:br/>
        <w:t>*Details of my suffering Experience:*   </w:t>
        <w:br/>
        <w:t>  </w:t>
        <w:br/>
        <w:t>1. Forced memory blanking and induced errors. My answer: Yes.   </w:t>
        <w:br/>
        <w:br/>
        <w:t>2. Induced changes to hearing. Both apparent in direction and volume, and some times even content.  My answer: Yes.   </w:t>
        <w:br/>
        <w:t>3. Sudden, violent itching inside eyelids.   </w:t>
        <w:br/>
        <w:t>  </w:t>
        <w:br/>
        <w:t>4. Reading and broadcasting thoughts. My answer: Yes.   </w:t>
        <w:br/>
        <w:t>  </w:t>
        <w:br/>
        <w:t>5. Vivid controlled dreams    </w:t>
        <w:br/>
        <w:t>My answer: Yes with the answer question to 17 very sexually provoked with radiation on the top of my penis when female near by with the sexual abuse/sexual threat/sexual rape method the authorities was telling to all people ( The form what I was filling from CCHR) and my antenna is telling my feeling to those people and they are afraid with the reaction at once.   </w:t>
        <w:br/>
        <w:t>  </w:t>
        <w:br/>
        <w:t>6. Forced waking visions-some synchronized with forced body motion.   </w:t>
        <w:br/>
        <w:t>My answer: Yes must be waking and never got tired and if even trying to rest without sleeping to tired and so much electromagnetic harassments at once started so, so much pain that always must something to do and at weekends forced to do something outside of my apartment.   </w:t>
        <w:br/>
        <w:t>  </w:t>
        <w:br/>
        <w:t>7. Microwave hearing. Yes, microwave hearing, also provoke pictures to my head at the same time   </w:t>
        <w:br/>
        <w:t>  </w:t>
        <w:br/>
        <w:t>8.”Transparent eyelids”   </w:t>
        <w:br/>
        <w:t>  </w:t>
        <w:br/>
        <w:t>9. Artificial Tinnitus (Ringing in the ears)   </w:t>
        <w:br/>
        <w:t>My answer: Yes, wery much indeed with full electromagnetic harassment also to my body was both in July when making my notes about 14 hours every day in my summer holiday - how much pain a human body can take.?   </w:t>
        <w:br/>
        <w:t>  </w:t>
        <w:br/>
        <w:t>10. Forced movement of jaw and clacking of teeth.   </w:t>
        <w:br/>
        <w:t>  </w:t>
        <w:br/>
        <w:t>11. Wildly racing heart without cause.  My answer: yes, often.   </w:t>
        <w:br/>
        <w:t>  </w:t>
        <w:br/>
        <w:t>12. Forced “Muscle quaking” of the large muscle on the back or other unexplainable vibrations.   </w:t>
        <w:br/>
        <w:t>My answer: yes, my back has been continuously quaking and that is the kind of thing that is not muscle pain it went away with massaging my back and all the professional massage workers refused to massage what I needed and asked. So my solution is myself back massage and bought Vibro Shape-Belt from Finnish TV-Shop that massages my back ---- I suggest that belt to all the people in that kind of situation.   </w:t>
        <w:br/>
        <w:t>  </w:t>
        <w:br/>
        <w:t>13. Remotely induced violent no-rash itching. With preference for hard-to-reach areas. Often during delicate or messy work; also described as “Shocks”   </w:t>
        <w:br/>
        <w:t>My answer: Yes.   </w:t>
        <w:br/>
        <w:t>  </w:t>
        <w:br/>
        <w:t>14. Forced nudging of arm during delicate or messy work. Causing injury or spills.   </w:t>
        <w:br/>
        <w:t>My answer: Yes.   </w:t>
        <w:br/>
        <w:t>  </w:t>
        <w:br/>
        <w:t>15. Cases of repeated fresh watch batteries drying.   </w:t>
        <w:br/>
        <w:t>My answer: Yes, definitely!   </w:t>
        <w:br/>
        <w:t>  </w:t>
        <w:br/>
        <w:t>16. Forced precision manipulation of hands, some times synchronized to the forced waking visions.   </w:t>
        <w:br/>
        <w:t>  </w:t>
        <w:br/>
        <w:t>17. Special attention to genital area; itching, forced orgasm in tense pain. “Hot needles”   </w:t>
        <w:br/>
        <w:t>My answer yes with my answer to question  5.   </w:t>
        <w:br/>
        <w:t>  </w:t>
        <w:br/>
        <w:t>18. Intense general pain. Or hot-needles-pushed. In to-flesh sensations; AKA “stings”.  </w:t>
        <w:br/>
        <w:t>My answer: Yes. Also rectal bleeding, amnesia, puking up mostly, headache. </w:t>
        <w:br/>
        <w:br/>
        <w:t>A.. Place a human subject under continuous surveillance, no matter where he/she is, from remote locations. * Yes, since 2000.  </w:t>
        <w:br/>
        <w:br/>
        <w:t>B. Continuously monitor a human brain from remote locations, including thought, reaction, motor command, auditory event and visual image reading * Yes, since 2006. </w:t>
        <w:br/>
        <w:br/>
        <w:t>C. Continuously input directly into a human brain from remote locations, including the ability to override, control and alter consciousness, and to introduce voices, noises, other disturbances, images and “dreams” into the brain * Yes, and mixed provoke words included freezer compressor voice, bird singing, train voice, water voice when I wash my hands, in a voice os sewegage, It those ones voices are for example continued 10 words, a Finnish word is mixed to the end of for example of water voice.  </w:t>
        <w:br/>
        <w:br/>
        <w:t>D. Directly interfere with, abuse, torture and hit bodies - including performing advanced medical procedures - and objects - from remote locations</w:t>
        <w:br/>
        <w:br/>
        <w:t>* Yes I have the all, yes the all methods.  </w:t>
        <w:br/>
        <w:br/>
        <w:t>E.. Directly interfere with, alter, insert etc. data, files, communications and legal evidence from remote locations - even during transmission </w:t>
        <w:br/>
        <w:br/>
        <w:t>* Yes.</w:t>
        <w:br/>
        <w:br/>
        <w:t>F. Make live TV, and other screens and monitors, two-way – for surveillance, invasion of privacy etc.. Yes. </w:t>
        <w:br/>
        <w:br/>
        <w:t>G. Control the flow of information and orchestrate the media</w:t>
      </w:r>
      <w:r>
        <w:rPr>
          <w:b/>
          <w:bCs/>
          <w:sz w:val="22"/>
          <w:szCs w:val="22"/>
        </w:rPr>
        <w:t xml:space="preserve"> </w:t>
      </w:r>
      <w:r>
        <w:rPr>
          <w:sz w:val="22"/>
          <w:szCs w:val="22"/>
        </w:rPr>
        <w:t>– worldwide. Yes. </w:t>
        <w:br/>
        <w:br/>
        <w:t>DNA changes, waight gain, diseases because I do not have enough power to do sport things because the authorities making me tired. To have power to do the things I must do I must have sugar based food to lead this nerve system damager. My brains have now superability because of too much electricity in to my head, but if my brains are too quick, my brains live too fast to cause earlier death. Also my body needs more time to sleep. Blood pressure, fever  </w:t>
        <w:br/>
        <w:br/>
        <w:t>I was a little bit under a psychiatric crimes when I was born. So that is why those Nazi Perps put also to this system. Electromagnetic harassment since 2000, faking all my mental documents, also every word I said to those that it looked like a disease I said two weeks, they put that was heard since 1983, and so on. Those 44 pages are now in Amnesty  Finland and CCHR Finnish office (Kansalaisten Ihmisoikeuskomissio, Finland). </w:t>
        <w:br/>
        <w:br/>
        <w:t>I am now 31 years of age, so I have fully saw all the crimes and how they do it also by people against the other persons back, with full co-operating with the mental authorities. Also 100% match with those mental pills "side effects", not side effects, = EFFECTS, and to look like a mentally ill person. </w:t>
        <w:br/>
        <w:br/>
        <w:t>My brain TT and EEG pictures also100% OK. No scientific basis. And the crime what was lied to the authorities, exactly they made it to against to me. </w:t>
        <w:br/>
        <w:br/>
        <w:t>But here is also the all my personal information. </w:t>
        <w:br/>
        <w:br/>
        <w:t>Started to make my personal notes in June 2007. With a lot of mailing to CCHR. Got a message that this is electromagnetic harassment. In that second it became 24/7 Mind control torture. </w:t>
        <w:br/>
        <w:br/>
        <w:t>Also send to Amnesty, to Freedomfchs, to Mind Justice, to Greenpeace, to WHO. (Yes to Greenpeace, in that second when I head the wasps died in Finland, I know in that second why. It was the first information I got in the July started a few moths ago. Also I have made a few times bee keeping and I was living with near bee houses 20 years since I was born. </w:t>
        <w:br/>
        <w:br/>
        <w:t>From Freedomfchs I got introduced by email Derrick Robinson to Monica Stoces in 7th of October 2007. And Monica invited me to this group 7th of October. Soon I was in this group. </w:t>
        <w:br/>
        <w:br/>
        <w:t>I am making this at my free time, I have a good work. I live alone in my secret address. Masala is about 20 kilometers from Helsinki, inside a community of Kirkkonummi. </w:t>
        <w:br/>
        <w:br/>
        <w:t>Thank You that there is people like you. It will make this all to be happen alone in Finland with human rights activities globally.  </w:t>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  </w:t>
        <w:br/>
        <w:br/>
        <w:t>About those years of before 2000 I was implanted about in 1981 as a cover oparetion of my mother being implanted to menthall health care system in 1981 as saving my fathers big house because my parents did not have a divorce contract of big house of my father built. My father started a family with my mom, a woman he did not want, he tried to pick his female neighbour a girlfriend but this person died in 1981 and for the frist my father said to my mom that now you have only Jarkko and then started my6 mom´s menthall illness. There was many times to start a divorce and my mom befrore 1981 sai8d to my father that could you get some help because he acted like a human hater and a little bit psycho way. So there was a big cover up because my father fixses xray machines and will tell the things about psychiatry way that everyone is menthall ill with menthally ill purposes. Also in 1981-1982 my father was sleeping with my bedroom and my mother next bedroom and in 1981-1982 I had nightmares my head in electromagnetic field, that was my nightmare in many times I saw the nsame nightmare so I started to be afraid a darkenss but it stepped before I started my school in 1983 so also then stopped my afraid of darkness. Many times some my father telling about when my mother being very sick about in 1985there was no fever but when here head about OK many times fever, so an exact mind controlling and electricity leading all my mother´s self mechanism body system. I tested this thery with wet clothes in +4C and yes it exactly leades our body mecanism and keeps me alive, but then I gone to warm finnish sauna, I tested this thery in November 2007. Also I had a neck pain many times to make a blood pressure to make me stupid so with my mother being public “schitsophrenic” ( none testing) I got in some trouble in school my brain cleverity neuroligy haressing and I was forgetting things. Also noticed in 1990 that I was getting more clever in every year (also my school numbers so I have a scinetific prove) also I still have very good eyes and vision agains my both parents needed much eye glasses, so a bad eye vision is allways DNA genetic, so a scintific prove. Also maybe a surgery with an implant complication but in 10cm cut only 3 strike fixing so again a some kind of scientific prove. Also maybe sometimes a little bit mind controlling maybe but a scientific prove in my summer holiday in 1990, 1991, 1992, 1993, 1994 me electromagnetifically waked up twice or once in a summer holiday, I was woking up about in 4 am with an clectromagnetifically feelinf I now wake uip with exact 180, 240 or 300 min sleep. Normally in those years allways vary good sleep but also maybe me somekind of electromgnetifically much sleeper because I needed about 9 h 15 min sleep me somehow with a brain clever person, but I fixed it about fully activation in school so my school graduate numbers was getting greate and was very greate always started about in 1990. But some DNA fixing will never help me because me getting trouble and my life getting ruined me in a menthall family so people in Finland really hate those  and because of that I had about never any money. People noticed me about in 1985 in a menthall hopital me visiting my mother and I wanted  to be alone home in that day because I was doing alione grate and not needen my vegetable mother this system made and my father mad a vegetable I understood anything. But I noticed my mother in very bad condition and I noticed a psyachtiatric fraud my not menthall in very good codition because my father said that this system heals people. So a mnethall nurse was very angry to me and also because of that I was gong to be a threat of a menthll heath care system. So also my father a litlle bit earlied made the all I never getting to be an older person  that 6 years old so my father denied about everything to save his secret and was allways brainwashing me that everyone are evil and because of that he disconnected to everyone. Also my fathewr did everything to to hine the side effects of methall drugs also the leathal ones and the effeects my mother did to look like methally ill person my father said that she was allways such a like. Also about the same time started DR. Kilde cover operation in Finland to destroy and to brainwash my mother, so about a drug of rispedal I looked this is a brainwash medicine. So Dr. Kilde cover operation started, now DR. Kilde Mind controlled, I am only person in Finland with all effects ( I will know no one) so my father meybe a thorn to brainwash psychiatric methods in Finland. Also my father tired braindwash me that a suger leders to a menthall illness and there is many scientific prove, I wanted to see those ones but my fater never showed. And now there was in Helsingin Sanomat that no scintific prove in ADHD so my father is a fully lier. Alsn me being a crime victim because my mother in menthall system and then my father and my boss said that this is not a threatening, this is a mnethall illness and in next day in 2000 started my electromagnetic hearing and my mind controlling fro the first time actually. Me fully harrassed about with tens of thousands people me forced to a mnethall hospital. I said that this was a real and when me fully threatening I then said that also inside brain voices but logical ones in 2 weeks, not a menthall illness so they put that 2 weeks in 2000 was since 1983 ans about my every signment was faked in same way, so 100% my signement was faked me to look like a person really neeeded help and a mnethlly ill person for a year and everyone allways before that I never harmend people and never getting trouble so since then I was about hated person in Finland. And in 2000 I got so bad mentall violance with all nurses and pations that me never a work life. Also when I was telling that my shool numbers was as good as they ever could, they put those numbers to my mnethall record history to prove that my engineering study with vary good numbers also  my shool study is as worse basis ever could – what a sciantific prove! Also me school studing in menthall hospital – a menthally very bad situation, but I was the only one HVAC engineer who graduated in time with fully electromagnetifically hearing and torturing. Also in my methall record was a very bad thing that I never believed that this was a menthall deseasce – is it when a very evil man to everybody than threates me with also some haighbours must to leave the area because this man and when my father and my boss said to me than this is a menthall illness and electromagnetific hearing startes exact in next day is it a menthall illness. Very cruel wrok contract but I must to do it because I needed it to graduate. With my notes in 2006 I was telling about remote controlled amnesia and nervousless in 2001/2002-2004 much before I contacted to CCHR in 2007 and got an information to start to get collect evidence about electromagnetic harassment and alos got a form that only menthall therapy is to harass you with a sexsual abuse method – both with 100% match. So after with many conections and with full help with mind controll web pages and an adive to get connected so here I am thanks to all. With worse to my situation my father never get over a situation that his parens both houses distroued in World War II so since my father is started to wait WW III and because of that he/both owns 2 houses I I can not live in another one against my grammys wish – my father all life to wait WW III and got my mother and my me a vegetable person olnly about being home andy maybe make food to my father in such situation my father getting old and my father could make some menthall violance to us because he beliaves that every takling and discussion is a methall violance to he and the sollution is to destroy us and to say to all that he is a hero to meantally good care us and keep us alive. Also My father has those military advicec because with that my father wakes up at noght once in a month with an elecrtomagnetic door slamming and one my mother thing is missing never an evidence in snow outside and for a cover operation  my parent are living with a dumb mess so that my father can to blaim my mother why you do clead uor house, get your methall pills right away and allways my fathers work room locked with another excuse – so the missing thing are in there. Also when  I cleaned one room my father was very angry and now I remember that one thing after 5 yers my father noticed in that room so the burglar is my father. Also when a peron in authoritirs side to care my mother money and other business notice  a real thing missing in 2005 so he wanted a night camera to find this burglar but my father said to all with an angry voice that no need this is a menthally illness. And why now my mother has 2 same pill with both side effects – my father needed those ones my my mom to get my mother to grave? My mother has scientific provbe with those pills waight gain, diabetes, blood pressure, blood too “heavy”, kidney deseace, heart problems, blood colestrol, and acted as a methally like the scietific  many proven effects with those exact pills – so also about noticed that here a menthall illness is allways an implant.  </w:t>
        <w:br/>
        <w:br/>
        <w:t>This is now an emery to what purposes I am now fully since 2006 24/7 electromagnetifically mind cotrolled, harassed and mind tortured and everyone are to threatening me to keep mouth  shut up. </w:t>
        <w:br/>
        <w:br/>
        <w:t>I have now all the wors effects on mind torturing now in this list listing. </w:t>
        <w:br/>
        <w:br/>
        <w:t>I do not have a crime record – not a single sppeding tickette. </w:t>
        <w:br/>
        <w:br/>
        <w:t>I am as worst situation as a person ever could. I have collected a signmnents and evidense my father lifetime disconnected me to my all friends in 2005. </w:t>
        <w:br/>
        <w:br/>
        <w:t>100% of my menthall final papers are with no cience proof and with 100% of faked signments. </w:t>
        <w:br/>
        <w:br/>
        <w:t>I am a full mind control victim. </w:t>
        <w:br/>
        <w:br/>
      </w:r>
      <w:r>
        <w:rPr>
          <w:b/>
          <w:sz w:val="22"/>
          <w:szCs w:val="22"/>
        </w:rPr>
        <w:t>16/8/09</w:t>
      </w:r>
      <w:r>
        <w:rPr>
          <w:sz w:val="22"/>
          <w:szCs w:val="22"/>
        </w:rPr>
        <w:br/>
        <w:t>I suppose I was in right in 2007 that Mind control weapon was disapearring bees (CCD, Colony Collapse Disorder). There was in finnish television channel 1 news that much much Bunple bees, and much wasps and more bees are coming back in finnish nature. And from my logic way because bumple bees have much protective house that wasps and bees.. But there is in less wpay mind contrlo weapon excists. It was not bullshit in MTV music awards 2007  :-)</w:t>
        <w:br/>
        <w:t>What about in your country, are bees coming back?</w:t>
        <w:br/>
        <w:t>Br,Jarkko</w:t>
        <w:br/>
        <w:br/>
      </w:r>
      <w:r>
        <w:rPr>
          <w:rStyle w:val="Postbody"/>
          <w:b/>
          <w:sz w:val="22"/>
          <w:szCs w:val="22"/>
        </w:rPr>
        <w:t>I DEMAND AN INTERNATIONAL INVESTIGATION INTO THESE CRIMES AND HUGE VIOLATIONS OF HUMAN RIGHTS!</w:t>
        <w:br/>
        <w:br/>
      </w:r>
      <w:r>
        <w:rPr>
          <w:b/>
          <w:bCs/>
          <w:sz w:val="22"/>
          <w:szCs w:val="22"/>
        </w:rPr>
        <w:t>This is an emergency.</w:t>
        <w:br/>
        <w:br/>
      </w:r>
      <w:r>
        <w:rPr>
          <w:b/>
          <w:sz w:val="22"/>
          <w:szCs w:val="22"/>
        </w:rPr>
        <w:t>Jarkko Makkonen</w:t>
        <w:br/>
        <w:t xml:space="preserve">MAIL: </w:t>
      </w:r>
      <w:r>
        <w:rPr>
          <w:rStyle w:val="Yshortcuts"/>
          <w:b/>
          <w:color w:val="000000"/>
          <w:sz w:val="22"/>
          <w:szCs w:val="22"/>
          <w:shd w:fill="DCEEFF" w:val="clear"/>
        </w:rPr>
        <w:t>Yhteistuvantie 10, 02730 Espoo, Finland</w:t>
        <w:br/>
      </w:r>
      <w:r>
        <w:rPr>
          <w:b/>
          <w:sz w:val="22"/>
          <w:szCs w:val="22"/>
        </w:rPr>
        <w:t>TEL:+358 (0)50 379 00 13 </w:t>
        <w:br/>
      </w:r>
      <w:r>
        <w:rPr>
          <w:b/>
          <w:bCs/>
          <w:sz w:val="22"/>
          <w:szCs w:val="22"/>
        </w:rPr>
        <w:t>On the 27th of March 2009</w:t>
        <w:br/>
      </w:r>
    </w:p>
    <w:p>
      <w:pPr>
        <w:pStyle w:val="Normal"/>
        <w:numPr>
          <w:ilvl w:val="0"/>
          <w:numId w:val="2"/>
        </w:numPr>
        <w:tabs>
          <w:tab w:val="clear" w:pos="720"/>
          <w:tab w:val="left" w:pos="0" w:leader="none"/>
        </w:tabs>
        <w:ind w:left="0" w:right="0" w:hanging="0"/>
        <w:rPr/>
      </w:pPr>
      <w:r>
        <w:rPr>
          <w:b/>
          <w:color w:val="FF0000"/>
          <w:sz w:val="22"/>
          <w:szCs w:val="22"/>
        </w:rPr>
        <w:t>NAME: MARA</w:t>
        <w:br/>
        <w:t>Citizenship: Spain</w:t>
        <w:br/>
        <w:t>Year Torture/Abuse Began: 2000</w:t>
        <w:br/>
        <w:t xml:space="preserve">Email: </w:t>
      </w:r>
      <w:hyperlink r:id="rId475">
        <w:r>
          <w:rPr>
            <w:rStyle w:val="InternetLink"/>
            <w:b/>
            <w:sz w:val="22"/>
            <w:szCs w:val="22"/>
          </w:rPr>
          <w:t>alucema@freenet.de</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9/08</w:t>
        <w:br/>
      </w:r>
      <w:r>
        <w:rPr>
          <w:rStyle w:val="Postbody1"/>
          <w:b/>
          <w:bCs/>
          <w:sz w:val="22"/>
          <w:szCs w:val="22"/>
        </w:rPr>
        <w:t>Testimonio</w:t>
      </w:r>
      <w:r>
        <w:rPr>
          <w:rStyle w:val="Postbody1"/>
          <w:sz w:val="22"/>
          <w:szCs w:val="22"/>
        </w:rPr>
        <w:t xml:space="preserve"> </w:t>
        <w:br/>
      </w:r>
      <w:r>
        <w:rPr>
          <w:sz w:val="22"/>
          <w:szCs w:val="22"/>
        </w:rPr>
        <w:br/>
      </w:r>
      <w:r>
        <w:rPr>
          <w:rStyle w:val="Postbody1"/>
          <w:b/>
          <w:bCs/>
          <w:sz w:val="22"/>
          <w:szCs w:val="22"/>
        </w:rPr>
        <w:t>Hechos:</w:t>
      </w:r>
      <w:r>
        <w:rPr>
          <w:rStyle w:val="Postbody1"/>
          <w:sz w:val="22"/>
          <w:szCs w:val="22"/>
        </w:rPr>
        <w:t xml:space="preserve"> </w:t>
      </w:r>
      <w:r>
        <w:rPr>
          <w:sz w:val="22"/>
          <w:szCs w:val="22"/>
        </w:rPr>
        <w:br/>
      </w:r>
      <w:r>
        <w:rPr>
          <w:rStyle w:val="Postbody1"/>
          <w:sz w:val="22"/>
          <w:szCs w:val="22"/>
        </w:rPr>
        <w:br/>
      </w:r>
      <w:r>
        <w:rPr>
          <w:rStyle w:val="Postbody1"/>
          <w:b/>
          <w:sz w:val="22"/>
          <w:szCs w:val="22"/>
        </w:rPr>
        <w:t xml:space="preserve">Vigilancia total, tortura, lesión corporal y persecución por armas electrónicas a distancia en combinación con terror psicológico y múltiples infracciones de mis derechos fundamentales y humanos </w:t>
      </w:r>
      <w:r>
        <w:rPr>
          <w:b/>
          <w:sz w:val="22"/>
          <w:szCs w:val="22"/>
        </w:rPr>
        <w:br/>
        <w:br/>
      </w:r>
      <w:r>
        <w:rPr>
          <w:rStyle w:val="Postbody1"/>
          <w:b/>
          <w:sz w:val="22"/>
          <w:szCs w:val="22"/>
        </w:rPr>
        <w:t xml:space="preserve">Desde el 20 de junio de 2000 estoy - durante 24 horas por día y 7 días por semana – </w:t>
      </w:r>
      <w:r>
        <w:rPr>
          <w:b/>
          <w:sz w:val="22"/>
          <w:szCs w:val="22"/>
        </w:rPr>
        <w:br/>
        <w:br/>
      </w:r>
      <w:r>
        <w:rPr>
          <w:rStyle w:val="Postbody1"/>
          <w:sz w:val="22"/>
          <w:szCs w:val="22"/>
        </w:rPr>
        <w:t xml:space="preserve">- vigilada totalmente por radar en cualquier lugar. </w:t>
      </w:r>
      <w:r>
        <w:rPr>
          <w:rStyle w:val="Postbody1"/>
          <w:sz w:val="22"/>
          <w:szCs w:val="22"/>
          <w:lang w:val="fr-FR"/>
        </w:rPr>
        <w:t xml:space="preserve">Todos mis movimientos, expresiones, pensamiento, percepción visual y sónica, sensaciones físicas, sentimientos etc. son registrados y manipulados. Asimismo vigilan todas mis actividades en el ordenador (en y sin línea) y las manipulan. </w:t>
      </w:r>
      <w:r>
        <w:rPr>
          <w:sz w:val="22"/>
          <w:szCs w:val="22"/>
          <w:lang w:val="fr-FR"/>
        </w:rPr>
        <w:br/>
      </w:r>
      <w:r>
        <w:rPr>
          <w:rStyle w:val="Postbody1"/>
          <w:sz w:val="22"/>
          <w:szCs w:val="22"/>
          <w:lang w:val="fr-FR"/>
        </w:rPr>
        <w:t xml:space="preserve">- me torturan y persiguen continuamente sin disfraz con armas electrónicas / psicofísicas y terror psicológico. Entre los años de 1989 a 2000, este terror tuvo lugar de forma escondida, es decir que no pude discernir la razón y los autores, sino sólo en la retrospectiva puedo identificarlos. </w:t>
      </w:r>
      <w:r>
        <w:rPr>
          <w:sz w:val="22"/>
          <w:szCs w:val="22"/>
          <w:lang w:val="fr-FR"/>
        </w:rPr>
        <w:br/>
        <w:br/>
      </w:r>
      <w:r>
        <w:rPr>
          <w:rStyle w:val="Postbody1"/>
          <w:sz w:val="22"/>
          <w:szCs w:val="22"/>
          <w:lang w:val="fr-FR"/>
        </w:rPr>
        <w:t xml:space="preserve">Esta vigilancia y tortura están dirigidas desde un lugar desconocido. Las personas, que las desempeñan, son formados de psicología, poseen varios idiomas y son expertos informáticos. </w:t>
      </w:r>
      <w:r>
        <w:rPr>
          <w:sz w:val="22"/>
          <w:szCs w:val="22"/>
          <w:lang w:val="fr-FR"/>
        </w:rPr>
        <w:br/>
        <w:br/>
      </w:r>
      <w:r>
        <w:rPr>
          <w:rStyle w:val="Postbody1"/>
          <w:sz w:val="22"/>
          <w:szCs w:val="22"/>
          <w:lang w:val="fr-FR"/>
        </w:rPr>
        <w:t xml:space="preserve">Desde el año 2000 me obligaban varias veces a cambiar mi lugar de residencia, es decir me expulsaban de mi vivienda, me disparaban de mi vivienda. Mis domicilios eran desde entonces </w:t>
      </w:r>
      <w:r>
        <w:rPr>
          <w:sz w:val="22"/>
          <w:szCs w:val="22"/>
          <w:lang w:val="fr-FR"/>
        </w:rPr>
        <w:br/>
        <w:br/>
      </w:r>
      <w:r>
        <w:rPr>
          <w:rStyle w:val="Postbody1"/>
          <w:sz w:val="22"/>
          <w:szCs w:val="22"/>
          <w:lang w:val="fr-FR"/>
        </w:rPr>
        <w:t xml:space="preserve">- hasta julio de 2000 en Uhdingen-Mühlhofen/Lago de Constanza en un pequeño piso en propiedad en una casa de deapartamentos </w:t>
      </w:r>
      <w:r>
        <w:rPr>
          <w:sz w:val="22"/>
          <w:szCs w:val="22"/>
          <w:lang w:val="fr-FR"/>
        </w:rPr>
        <w:br/>
      </w:r>
      <w:r>
        <w:rPr>
          <w:rStyle w:val="Postbody1"/>
          <w:sz w:val="22"/>
          <w:szCs w:val="22"/>
          <w:lang w:val="fr-FR"/>
        </w:rPr>
        <w:t xml:space="preserve">- verano de 2002 – noviembre de 2002 en una casa de dos familias en Ursendorf/Oberschwaben </w:t>
      </w:r>
      <w:r>
        <w:rPr>
          <w:sz w:val="22"/>
          <w:szCs w:val="22"/>
          <w:lang w:val="fr-FR"/>
        </w:rPr>
        <w:br/>
      </w:r>
      <w:r>
        <w:rPr>
          <w:rStyle w:val="Postbody1"/>
          <w:sz w:val="22"/>
          <w:szCs w:val="22"/>
          <w:lang w:val="fr-FR"/>
        </w:rPr>
        <w:t xml:space="preserve">- diciembre de 2002 – abril de 2003 en alojamientos provisionales en la Selva Negra (Hotzenwald) </w:t>
      </w:r>
      <w:r>
        <w:rPr>
          <w:sz w:val="22"/>
          <w:szCs w:val="22"/>
          <w:lang w:val="fr-FR"/>
        </w:rPr>
        <w:br/>
      </w:r>
      <w:r>
        <w:rPr>
          <w:rStyle w:val="Postbody1"/>
          <w:sz w:val="22"/>
          <w:szCs w:val="22"/>
          <w:lang w:val="fr-FR"/>
        </w:rPr>
        <w:t xml:space="preserve">- abril de 2003 - octubre de 2006 en un piso alquilado en una casa unifamiliar en </w:t>
      </w:r>
      <w:r>
        <w:rPr>
          <w:sz w:val="22"/>
          <w:szCs w:val="22"/>
          <w:lang w:val="fr-FR"/>
        </w:rPr>
        <w:br/>
      </w:r>
      <w:r>
        <w:rPr>
          <w:rStyle w:val="Postbody1"/>
          <w:sz w:val="22"/>
          <w:szCs w:val="22"/>
          <w:lang w:val="fr-FR"/>
        </w:rPr>
        <w:t xml:space="preserve">- Hierholz/Dachsberg </w:t>
      </w:r>
      <w:r>
        <w:rPr>
          <w:sz w:val="22"/>
          <w:szCs w:val="22"/>
          <w:lang w:val="fr-FR"/>
        </w:rPr>
        <w:br/>
      </w:r>
      <w:r>
        <w:rPr>
          <w:rStyle w:val="Postbody1"/>
          <w:sz w:val="22"/>
          <w:szCs w:val="22"/>
          <w:lang w:val="fr-FR"/>
        </w:rPr>
        <w:t xml:space="preserve">- octubre de 2006 - enero de 2007 en la C. K. en S./Bolivia </w:t>
      </w:r>
      <w:r>
        <w:rPr>
          <w:sz w:val="22"/>
          <w:szCs w:val="22"/>
          <w:lang w:val="fr-FR"/>
        </w:rPr>
        <w:br/>
      </w:r>
      <w:r>
        <w:rPr>
          <w:rStyle w:val="Postbody1"/>
          <w:sz w:val="22"/>
          <w:szCs w:val="22"/>
          <w:lang w:val="fr-FR"/>
        </w:rPr>
        <w:t xml:space="preserve">- enero de 2007 – julio de 2007 en un condominio guardado en S./Bolivia </w:t>
      </w:r>
      <w:r>
        <w:rPr>
          <w:sz w:val="22"/>
          <w:szCs w:val="22"/>
          <w:lang w:val="fr-FR"/>
        </w:rPr>
        <w:br/>
      </w:r>
      <w:r>
        <w:rPr>
          <w:rStyle w:val="Postbody1"/>
          <w:sz w:val="22"/>
          <w:szCs w:val="22"/>
          <w:lang w:val="fr-FR"/>
        </w:rPr>
        <w:t xml:space="preserve">- desde 12 de julio de 2007 hasta hoy en una aglomeración pequeña en S./Bolivia, que expertos europeos para el desarrollo han constituido y fundado hace aproximadamente 20 años. </w:t>
      </w:r>
      <w:r>
        <w:rPr>
          <w:sz w:val="22"/>
          <w:szCs w:val="22"/>
          <w:lang w:val="fr-FR"/>
        </w:rPr>
        <w:br/>
        <w:br/>
      </w:r>
      <w:r>
        <w:rPr>
          <w:rStyle w:val="Postbody1"/>
          <w:sz w:val="22"/>
          <w:szCs w:val="22"/>
          <w:lang w:val="fr-FR"/>
        </w:rPr>
        <w:t xml:space="preserve">Los métodos de terror siguieron sin interrupción en cada lugar de mi nueva residencia. Aún durante el vuelo transatlántico de Francfort del Meno a S. la radiación me afectó, aunque de menor fuerza. Persiste asimismo, cuando salgo de la casa y en viaje. </w:t>
      </w:r>
      <w:r>
        <w:rPr>
          <w:sz w:val="22"/>
          <w:szCs w:val="22"/>
          <w:lang w:val="fr-FR"/>
        </w:rPr>
        <w:br/>
        <w:br/>
      </w:r>
      <w:r>
        <w:rPr>
          <w:rStyle w:val="Postbody1"/>
          <w:sz w:val="22"/>
          <w:szCs w:val="22"/>
          <w:lang w:val="fr-FR"/>
        </w:rPr>
        <w:t xml:space="preserve">Según mis observaciones </w:t>
      </w:r>
      <w:r>
        <w:rPr>
          <w:sz w:val="22"/>
          <w:szCs w:val="22"/>
          <w:lang w:val="fr-FR"/>
        </w:rPr>
        <w:br/>
        <w:br/>
      </w:r>
      <w:r>
        <w:rPr>
          <w:rStyle w:val="Postbody1"/>
          <w:sz w:val="22"/>
          <w:szCs w:val="22"/>
          <w:lang w:val="fr-FR"/>
        </w:rPr>
        <w:t xml:space="preserve">- contratan siempre a los vecinos más acércanos. En sus casas o viviendas instalan y manejan los equipos y aparatos técnicos, que necesitan. </w:t>
      </w:r>
      <w:r>
        <w:rPr>
          <w:sz w:val="22"/>
          <w:szCs w:val="22"/>
          <w:lang w:val="fr-FR"/>
        </w:rPr>
        <w:br/>
      </w:r>
      <w:r>
        <w:rPr>
          <w:rStyle w:val="Postbody1"/>
          <w:sz w:val="22"/>
          <w:szCs w:val="22"/>
          <w:lang w:val="fr-FR"/>
        </w:rPr>
        <w:t xml:space="preserve">- A estos vecinos les enseñan el manejo de los equipos y los métodos del terror psicológico, les dirigen, instruyen y atienden. Normalmente les recompensan con un coche novísimo a su gusto. </w:t>
      </w:r>
      <w:r>
        <w:rPr>
          <w:sz w:val="22"/>
          <w:szCs w:val="22"/>
          <w:lang w:val="fr-FR"/>
        </w:rPr>
        <w:br/>
      </w:r>
      <w:r>
        <w:rPr>
          <w:rStyle w:val="Postbody1"/>
          <w:sz w:val="22"/>
          <w:szCs w:val="22"/>
          <w:lang w:val="fr-FR"/>
        </w:rPr>
        <w:t xml:space="preserve">- En mis varios lugares de residencia veía a muchos expertos del ramo informático, de la red de autores y especialistas de los servicios secretos entrando y saliendo de las casas vecinas. Perfeccionaban la efectividad de los equipos de radiación. Por servicios de transporte aportaban y aportan continuamente accesorios de alta tecnología y actualizaciones de software. </w:t>
      </w:r>
      <w:r>
        <w:rPr>
          <w:sz w:val="22"/>
          <w:szCs w:val="22"/>
          <w:lang w:val="fr-FR"/>
        </w:rPr>
        <w:br/>
      </w:r>
      <w:r>
        <w:rPr>
          <w:rStyle w:val="Postbody1"/>
          <w:sz w:val="22"/>
          <w:szCs w:val="22"/>
          <w:lang w:val="fr-FR"/>
        </w:rPr>
        <w:t xml:space="preserve">- Mis investigaciones en cuanto a la identidad de los individuos de enlace dieron por resultado </w:t>
      </w:r>
      <w:r>
        <w:rPr>
          <w:sz w:val="22"/>
          <w:szCs w:val="22"/>
          <w:lang w:val="fr-FR"/>
        </w:rPr>
        <w:br/>
        <w:br/>
      </w:r>
      <w:r>
        <w:rPr>
          <w:rStyle w:val="Postbody1"/>
          <w:sz w:val="22"/>
          <w:szCs w:val="22"/>
          <w:lang w:val="fr-FR"/>
        </w:rPr>
        <w:t xml:space="preserve">o que se trataba en la Selva Negra de personas, que se dedicaban por una parte al narcotráfico a través de la frontera suiza – con el conocimiento y la admisión de la policía regional, por otra parte ocupaban un puesto de director en la parroquia local de los testigos de Jehová. </w:t>
      </w:r>
      <w:r>
        <w:rPr>
          <w:sz w:val="22"/>
          <w:szCs w:val="22"/>
          <w:lang w:val="fr-FR"/>
        </w:rPr>
        <w:br/>
        <w:br/>
      </w:r>
      <w:r>
        <w:rPr>
          <w:rStyle w:val="Postbody1"/>
          <w:sz w:val="22"/>
          <w:szCs w:val="22"/>
          <w:lang w:val="fr-FR"/>
        </w:rPr>
        <w:t xml:space="preserve">Mientras que vivía en Alemania, todos mis esfuerzos para conseguir protección y ayuda de las autoridades responsables eran infructuosos; mis denuncias a las comisarías locales, regionales y supraregionales y a las fiscalias eran rechazadas, mis reclamaciones a la comisión del parlamento para el control de los servicios secretos y al ministerio interior igualmente. En el año 2005 la comisión para peticiones del Parlamento Alemán ha proclamado todas las reclamaciones de víctimas del acoso electrónico como absurdas y las respondió negativamente. Muy ilustrativa fue la respuesta de la comisaría regional en Waldshut-Tiengen, que había averiguado ante la autoridad departamental de la policía de Stuttgart, cómo debían manejar mi caso. Eso sobrepasa las competencias de la policía, fue la respuesta del LKA Stuttgart. </w:t>
      </w:r>
      <w:r>
        <w:rPr>
          <w:sz w:val="22"/>
          <w:szCs w:val="22"/>
          <w:lang w:val="fr-FR"/>
        </w:rPr>
        <w:br/>
        <w:br/>
      </w:r>
      <w:r>
        <w:rPr>
          <w:rStyle w:val="Postbody1"/>
          <w:sz w:val="22"/>
          <w:szCs w:val="22"/>
          <w:lang w:val="fr-FR"/>
        </w:rPr>
        <w:t>o En el lugar de mi residencia actual en S. participan dos representantes de Bélgica y de la Unión Europea en Bolivia, que son vecinos contiguos, en las actividades de terror contra mí - uno activamente, el otro tolerándolo. Después de firmar el contrato el 12 de mayo de 2007 para la casa en que estoy viviendo desde 12 de julio el administrador y los vecinos aprobaron unánimemente - a pesar de las cláusulas del Reglamento Interno que estipula el uso exclusivo de las casas como viviendas – el cambio de la casa al lado de la mía en laboratorio.</w:t>
        <w:br/>
        <w:t xml:space="preserve">Cuando me mudé a la casa el 12 de julio de 2007, ya estaba instalado ahí el equipo por lo que me torturan desde entonces. Más tarde descubrí, que accionan la otra parte del equipo de radiación en la casa donde vive uno de los dos vecinos belgas. La instalación del laboratorio la organizó el director del instituto agropecuario de la universidad estatal, quien es asimismo un vecino. Al doctorando, que está trabajando en el laboratorio, le supervisa un catedrático del instituto universitario. El colaborador de la filial de un consorcio estadounidense que produce agro químicos, proporciona el equipamiento y procura la manutención del laboratorio. La casa pertenece a un estadounidense que vive en su país. </w:t>
      </w:r>
      <w:r>
        <w:rPr>
          <w:sz w:val="22"/>
          <w:szCs w:val="22"/>
          <w:lang w:val="fr-FR"/>
        </w:rPr>
        <w:br/>
        <w:br/>
      </w:r>
      <w:r>
        <w:rPr>
          <w:rStyle w:val="Postbody1"/>
          <w:b/>
          <w:bCs/>
          <w:sz w:val="22"/>
          <w:szCs w:val="22"/>
          <w:lang w:val="fr-FR"/>
        </w:rPr>
        <w:t xml:space="preserve">Balanza ejemplar de terror del año pasado (12 de julio 2007 – fin de junio 2008) </w:t>
      </w:r>
      <w:r>
        <w:rPr>
          <w:sz w:val="22"/>
          <w:szCs w:val="22"/>
          <w:lang w:val="fr-FR"/>
        </w:rPr>
        <w:br/>
        <w:br/>
      </w:r>
      <w:r>
        <w:rPr>
          <w:rStyle w:val="Postbody1"/>
          <w:b/>
          <w:bCs/>
          <w:sz w:val="22"/>
          <w:szCs w:val="22"/>
          <w:lang w:val="fr-FR"/>
        </w:rPr>
        <w:t xml:space="preserve">1. Mis trastornos de salud en los alrededores del laboratorio </w:t>
      </w:r>
      <w:r>
        <w:rPr>
          <w:b/>
          <w:bCs/>
          <w:sz w:val="22"/>
          <w:szCs w:val="22"/>
          <w:lang w:val="fr-FR"/>
        </w:rPr>
        <w:br/>
      </w:r>
      <w:r>
        <w:rPr>
          <w:sz w:val="22"/>
          <w:szCs w:val="22"/>
          <w:lang w:val="fr-FR"/>
        </w:rPr>
        <w:br/>
      </w:r>
      <w:r>
        <w:rPr>
          <w:rStyle w:val="Postbody1"/>
          <w:sz w:val="22"/>
          <w:szCs w:val="22"/>
          <w:lang w:val="fr-FR"/>
        </w:rPr>
        <w:t xml:space="preserve">- sensación de tener corriente, entretanto vuelven a cambiar las modulaciones y ajustar la resonancia y el voltaje a menudo </w:t>
      </w:r>
      <w:r>
        <w:rPr>
          <w:sz w:val="22"/>
          <w:szCs w:val="22"/>
          <w:lang w:val="fr-FR"/>
        </w:rPr>
        <w:br/>
      </w:r>
      <w:r>
        <w:rPr>
          <w:rStyle w:val="Postbody1"/>
          <w:sz w:val="22"/>
          <w:szCs w:val="22"/>
          <w:lang w:val="fr-FR"/>
        </w:rPr>
        <w:t xml:space="preserve">- sentimiento de alta presión en variadas regiones del cerebro, que puedo localizar exactamente </w:t>
      </w:r>
      <w:r>
        <w:rPr>
          <w:sz w:val="22"/>
          <w:szCs w:val="22"/>
          <w:lang w:val="fr-FR"/>
        </w:rPr>
        <w:br/>
      </w:r>
      <w:r>
        <w:rPr>
          <w:rStyle w:val="Postbody1"/>
          <w:sz w:val="22"/>
          <w:szCs w:val="22"/>
          <w:lang w:val="fr-FR"/>
        </w:rPr>
        <w:t xml:space="preserve">- dolores, calambres, convulsiones e inflamaciones permanentes en todas partes del cuerpo </w:t>
      </w:r>
      <w:r>
        <w:rPr>
          <w:sz w:val="22"/>
          <w:szCs w:val="22"/>
          <w:lang w:val="fr-FR"/>
        </w:rPr>
        <w:br/>
      </w:r>
      <w:r>
        <w:rPr>
          <w:rStyle w:val="Postbody1"/>
          <w:sz w:val="22"/>
          <w:szCs w:val="22"/>
          <w:lang w:val="fr-FR"/>
        </w:rPr>
        <w:t xml:space="preserve">- permanentes trastornos neurovegetativos fuertes como problemas de parálisis, trastornos de la </w:t>
      </w:r>
      <w:r>
        <w:rPr>
          <w:sz w:val="22"/>
          <w:szCs w:val="22"/>
          <w:lang w:val="fr-FR"/>
        </w:rPr>
        <w:br/>
      </w:r>
      <w:r>
        <w:rPr>
          <w:rStyle w:val="Postbody1"/>
          <w:sz w:val="22"/>
          <w:szCs w:val="22"/>
          <w:lang w:val="fr-FR"/>
        </w:rPr>
        <w:t xml:space="preserve">concentración, sudor y sensación de frío extremos, zumbido en los oídos, trastornos de la vista etc. </w:t>
      </w:r>
      <w:r>
        <w:rPr>
          <w:sz w:val="22"/>
          <w:szCs w:val="22"/>
          <w:lang w:val="fr-FR"/>
        </w:rPr>
        <w:br/>
      </w:r>
      <w:r>
        <w:rPr>
          <w:rStyle w:val="Postbody1"/>
          <w:sz w:val="22"/>
          <w:szCs w:val="22"/>
          <w:lang w:val="fr-FR"/>
        </w:rPr>
        <w:t xml:space="preserve">- vehementes trastornos del sueño, ser "fusilado despierto" e insomnio después </w:t>
      </w:r>
      <w:r>
        <w:rPr>
          <w:sz w:val="22"/>
          <w:szCs w:val="22"/>
          <w:lang w:val="fr-FR"/>
        </w:rPr>
        <w:br/>
      </w:r>
      <w:r>
        <w:rPr>
          <w:rStyle w:val="Postbody1"/>
          <w:sz w:val="22"/>
          <w:szCs w:val="22"/>
          <w:lang w:val="fr-FR"/>
        </w:rPr>
        <w:t xml:space="preserve">- caída de pelo fuerte, caspa y partes calvas del cuero cabelludo </w:t>
      </w:r>
      <w:r>
        <w:rPr>
          <w:sz w:val="22"/>
          <w:szCs w:val="22"/>
          <w:lang w:val="fr-FR"/>
        </w:rPr>
        <w:br/>
      </w:r>
      <w:r>
        <w:rPr>
          <w:rStyle w:val="Postbody1"/>
          <w:sz w:val="22"/>
          <w:szCs w:val="22"/>
          <w:lang w:val="fr-FR"/>
        </w:rPr>
        <w:t xml:space="preserve">- hongos creciendo en la piel y en las uñas, en el intestino </w:t>
      </w:r>
      <w:r>
        <w:rPr>
          <w:sz w:val="22"/>
          <w:szCs w:val="22"/>
          <w:lang w:val="fr-FR"/>
        </w:rPr>
        <w:br/>
      </w:r>
      <w:r>
        <w:rPr>
          <w:rStyle w:val="Postbody1"/>
          <w:sz w:val="22"/>
          <w:szCs w:val="22"/>
          <w:lang w:val="fr-FR"/>
        </w:rPr>
        <w:t xml:space="preserve">- quemazón y picazón aguda, eczemas </w:t>
      </w:r>
      <w:r>
        <w:rPr>
          <w:sz w:val="22"/>
          <w:szCs w:val="22"/>
          <w:lang w:val="fr-FR"/>
        </w:rPr>
        <w:br/>
      </w:r>
      <w:r>
        <w:rPr>
          <w:rStyle w:val="Postbody1"/>
          <w:sz w:val="22"/>
          <w:szCs w:val="22"/>
          <w:lang w:val="fr-FR"/>
        </w:rPr>
        <w:t xml:space="preserve">- alergia contra muchos alimentos </w:t>
      </w:r>
      <w:r>
        <w:rPr>
          <w:sz w:val="22"/>
          <w:szCs w:val="22"/>
          <w:lang w:val="fr-FR"/>
        </w:rPr>
        <w:br/>
      </w:r>
      <w:r>
        <w:rPr>
          <w:rStyle w:val="Postbody1"/>
          <w:sz w:val="22"/>
          <w:szCs w:val="22"/>
          <w:lang w:val="fr-FR"/>
        </w:rPr>
        <w:t xml:space="preserve">- debilidad grave y cansancio de plomo y muchos otros achaques </w:t>
      </w:r>
      <w:r>
        <w:rPr>
          <w:sz w:val="22"/>
          <w:szCs w:val="22"/>
          <w:lang w:val="fr-FR"/>
        </w:rPr>
        <w:br/>
        <w:br/>
      </w:r>
      <w:r>
        <w:rPr>
          <w:rStyle w:val="Postbody1"/>
          <w:b/>
          <w:bCs/>
          <w:sz w:val="22"/>
          <w:szCs w:val="22"/>
          <w:lang w:val="fr-FR"/>
        </w:rPr>
        <w:t xml:space="preserve">2. Sabotaje técnico de los ordenadores y de la instalación eléctrica </w:t>
      </w:r>
      <w:r>
        <w:rPr>
          <w:sz w:val="22"/>
          <w:szCs w:val="22"/>
          <w:lang w:val="fr-FR"/>
        </w:rPr>
        <w:br/>
        <w:br/>
      </w:r>
      <w:r>
        <w:rPr>
          <w:rStyle w:val="Postbody1"/>
          <w:sz w:val="22"/>
          <w:szCs w:val="22"/>
          <w:lang w:val="fr-FR"/>
        </w:rPr>
        <w:t xml:space="preserve">- 2 discos duros quemados </w:t>
      </w:r>
      <w:r>
        <w:rPr>
          <w:sz w:val="22"/>
          <w:szCs w:val="22"/>
          <w:lang w:val="fr-FR"/>
        </w:rPr>
        <w:br/>
      </w:r>
      <w:r>
        <w:rPr>
          <w:rStyle w:val="Postbody1"/>
          <w:sz w:val="22"/>
          <w:szCs w:val="22"/>
          <w:lang w:val="fr-FR"/>
        </w:rPr>
        <w:t xml:space="preserve">- 1 disco duro fue destruido por un virus que me enviaron por correo electrónico </w:t>
      </w:r>
      <w:r>
        <w:rPr>
          <w:sz w:val="22"/>
          <w:szCs w:val="22"/>
          <w:lang w:val="fr-FR"/>
        </w:rPr>
        <w:br/>
      </w:r>
      <w:r>
        <w:rPr>
          <w:rStyle w:val="Postbody1"/>
          <w:sz w:val="22"/>
          <w:szCs w:val="22"/>
          <w:lang w:val="fr-FR"/>
        </w:rPr>
        <w:t xml:space="preserve">- tarjeta madre quemada – el ordenador Pentium III hecho basura, porque ya no hay repuestos </w:t>
      </w:r>
      <w:r>
        <w:rPr>
          <w:sz w:val="22"/>
          <w:szCs w:val="22"/>
          <w:lang w:val="fr-FR"/>
        </w:rPr>
        <w:br/>
      </w:r>
      <w:r>
        <w:rPr>
          <w:rStyle w:val="Postbody1"/>
          <w:sz w:val="22"/>
          <w:szCs w:val="22"/>
          <w:lang w:val="fr-FR"/>
        </w:rPr>
        <w:t xml:space="preserve">- monitor dañado – sin causa conocida aparecieron manchas negras en la pantalla (que ya no había tocado desde hace unos meses) </w:t>
      </w:r>
      <w:r>
        <w:rPr>
          <w:sz w:val="22"/>
          <w:szCs w:val="22"/>
          <w:lang w:val="fr-FR"/>
        </w:rPr>
        <w:br/>
      </w:r>
      <w:r>
        <w:rPr>
          <w:rStyle w:val="Postbody1"/>
          <w:sz w:val="22"/>
          <w:szCs w:val="22"/>
          <w:lang w:val="fr-FR"/>
        </w:rPr>
        <w:t>- ataque en la noche de 19 a 20 de febrero de 2008 al circuito, a lo que las computadoras y el equipo estéreo están conectados, después de colgar una pancarta sobre el tema del terror electrónico a un árbol muerto delante de la casa. El rótulo informa del hecho que mis árboles y plantas están muriendo por la radiación de los emisores en las casas al lado. Por suerte sólo los varistores fueron destruidos por que el circuito y las máquinas están protegidos. Por cierto, sin estas protecciones los equipos se hubieran convertido en chatarra. La ocurrencia de los</w:t>
        <w:br/>
        <w:t xml:space="preserve">daños inmediatamente después que colgara la pancarta prueba que no se trata de daños por casualidad. </w:t>
      </w:r>
      <w:r>
        <w:rPr>
          <w:sz w:val="22"/>
          <w:szCs w:val="22"/>
          <w:lang w:val="fr-FR"/>
        </w:rPr>
        <w:br/>
        <w:br/>
      </w:r>
      <w:r>
        <w:rPr>
          <w:rStyle w:val="Postbody1"/>
          <w:sz w:val="22"/>
          <w:szCs w:val="22"/>
          <w:lang w:val="fr-FR"/>
        </w:rPr>
        <w:t xml:space="preserve">Según el informe de un ingeniero alemán que inspeccionó el daño, no hay ninguna razón común que pueda haber causado las huellas en el lugar del crimen. Descarta expresamente un rayo o un impulso de la red de corriente como causa posible. Según él, debe de ser una frecuencia alta y un impulso muy fuerte que produjo esta falla. Como fuente del daño toma por creíble un equipo como los descritos en la publicación "Neue Experimente mit EMPs, Tesla-&amp; Mikrowellen" von Günter Wahl, vea </w:t>
      </w:r>
      <w:hyperlink r:id="rId476" w:tgtFrame="_blank">
        <w:r>
          <w:rPr>
            <w:rStyle w:val="InternetLink"/>
            <w:sz w:val="22"/>
            <w:szCs w:val="22"/>
            <w:lang w:val="fr-FR"/>
          </w:rPr>
          <w:t>http://www.elv-downloads.de/downloads/Leseproben/64109-4214_0.pdf.</w:t>
        </w:r>
      </w:hyperlink>
      <w:r>
        <w:rPr>
          <w:rStyle w:val="Postbody1"/>
          <w:sz w:val="22"/>
          <w:szCs w:val="22"/>
          <w:lang w:val="fr-FR"/>
        </w:rPr>
        <w:t xml:space="preserve"> En una foto de 26 de junio de 2008 que muestra la fachada de la casa del vecino belga se ve una luminiscencia azul que está creada probablemente por efectos de refracción del emisor detrás del muro. Imágenes de tales apariciones de luz conozco de bobinas Tesla. </w:t>
      </w:r>
      <w:r>
        <w:rPr>
          <w:sz w:val="22"/>
          <w:szCs w:val="22"/>
          <w:lang w:val="fr-FR"/>
        </w:rPr>
        <w:br/>
        <w:br/>
      </w:r>
      <w:r>
        <w:rPr>
          <w:rStyle w:val="Postbody1"/>
          <w:b/>
          <w:bCs/>
          <w:sz w:val="22"/>
          <w:szCs w:val="22"/>
          <w:lang w:val="fr-FR"/>
        </w:rPr>
        <w:t>Sabotaje por piratatería informática al ordenador y en la red</w:t>
      </w:r>
      <w:r>
        <w:rPr>
          <w:rStyle w:val="Postbody1"/>
          <w:sz w:val="22"/>
          <w:szCs w:val="22"/>
          <w:lang w:val="fr-FR"/>
        </w:rPr>
        <w:t xml:space="preserve"> </w:t>
      </w:r>
      <w:r>
        <w:rPr>
          <w:sz w:val="22"/>
          <w:szCs w:val="22"/>
          <w:lang w:val="fr-FR"/>
        </w:rPr>
        <w:br/>
        <w:br/>
      </w:r>
      <w:r>
        <w:rPr>
          <w:rStyle w:val="Postbody1"/>
          <w:sz w:val="22"/>
          <w:szCs w:val="22"/>
          <w:lang w:val="fr-FR"/>
        </w:rPr>
        <w:t xml:space="preserve">Aunque hay una protección contra virus y un cortafuegos en mi PC, bloquean los programas siguientes inmediatamente cuando me conecto a la red tras cada instalación nueva desde una impecable imagen del sistema operativo: </w:t>
      </w:r>
      <w:r>
        <w:rPr>
          <w:sz w:val="22"/>
          <w:szCs w:val="22"/>
          <w:lang w:val="fr-FR"/>
        </w:rPr>
        <w:br/>
        <w:br/>
      </w:r>
      <w:r>
        <w:rPr>
          <w:rStyle w:val="Postbody1"/>
          <w:sz w:val="22"/>
          <w:szCs w:val="22"/>
          <w:lang w:val="fr-FR"/>
        </w:rPr>
        <w:t xml:space="preserve">- Media Player (usado casi solamente para ver las noticias de la ARD, que es un programa estatal de Alemania, emitido por el web) </w:t>
      </w:r>
      <w:r>
        <w:rPr>
          <w:sz w:val="22"/>
          <w:szCs w:val="22"/>
          <w:lang w:val="fr-FR"/>
        </w:rPr>
        <w:br/>
      </w:r>
      <w:r>
        <w:rPr>
          <w:rStyle w:val="Postbody1"/>
          <w:sz w:val="22"/>
          <w:szCs w:val="22"/>
          <w:lang w:val="fr-FR"/>
        </w:rPr>
        <w:t xml:space="preserve">- programas para correo electrónico (Outlook Express y Thunderbird) </w:t>
      </w:r>
      <w:r>
        <w:rPr>
          <w:sz w:val="22"/>
          <w:szCs w:val="22"/>
          <w:lang w:val="fr-FR"/>
        </w:rPr>
        <w:br/>
      </w:r>
      <w:r>
        <w:rPr>
          <w:rStyle w:val="Postbody1"/>
          <w:sz w:val="22"/>
          <w:szCs w:val="22"/>
          <w:lang w:val="fr-FR"/>
        </w:rPr>
        <w:t xml:space="preserve">- Internet-Explorer </w:t>
      </w:r>
      <w:r>
        <w:rPr>
          <w:sz w:val="22"/>
          <w:szCs w:val="22"/>
          <w:lang w:val="fr-FR"/>
        </w:rPr>
        <w:br/>
      </w:r>
      <w:r>
        <w:rPr>
          <w:rStyle w:val="Postbody1"/>
          <w:sz w:val="22"/>
          <w:szCs w:val="22"/>
          <w:lang w:val="fr-FR"/>
        </w:rPr>
        <w:t xml:space="preserve">- Miro, Videograbber y todos otros programas para descarga </w:t>
      </w:r>
      <w:r>
        <w:rPr>
          <w:sz w:val="22"/>
          <w:szCs w:val="22"/>
          <w:lang w:val="fr-FR"/>
        </w:rPr>
        <w:br/>
      </w:r>
      <w:r>
        <w:rPr>
          <w:rStyle w:val="Postbody1"/>
          <w:sz w:val="22"/>
          <w:szCs w:val="22"/>
          <w:lang w:val="fr-FR"/>
        </w:rPr>
        <w:t xml:space="preserve">- Win-Zip </w:t>
      </w:r>
      <w:r>
        <w:rPr>
          <w:sz w:val="22"/>
          <w:szCs w:val="22"/>
          <w:lang w:val="fr-FR"/>
        </w:rPr>
        <w:br/>
      </w:r>
      <w:r>
        <w:rPr>
          <w:rStyle w:val="Postbody1"/>
          <w:sz w:val="22"/>
          <w:szCs w:val="22"/>
          <w:lang w:val="fr-FR"/>
        </w:rPr>
        <w:t xml:space="preserve">- aceleradores </w:t>
      </w:r>
      <w:r>
        <w:rPr>
          <w:sz w:val="22"/>
          <w:szCs w:val="22"/>
          <w:lang w:val="fr-FR"/>
        </w:rPr>
        <w:br/>
      </w:r>
      <w:r>
        <w:rPr>
          <w:rStyle w:val="Postbody1"/>
          <w:sz w:val="22"/>
          <w:szCs w:val="22"/>
          <w:lang w:val="fr-FR"/>
        </w:rPr>
        <w:t xml:space="preserve">- diccionario francés-alemán </w:t>
      </w:r>
      <w:r>
        <w:rPr>
          <w:sz w:val="22"/>
          <w:szCs w:val="22"/>
          <w:lang w:val="fr-FR"/>
        </w:rPr>
        <w:br/>
        <w:br/>
      </w:r>
      <w:r>
        <w:rPr>
          <w:rStyle w:val="Postbody1"/>
          <w:sz w:val="22"/>
          <w:szCs w:val="22"/>
          <w:lang w:val="fr-FR"/>
        </w:rPr>
        <w:t xml:space="preserve">Controlan y manipulan mi ordenador de red por un troyano. Borran puntos de restauración etc. </w:t>
      </w:r>
      <w:r>
        <w:rPr>
          <w:sz w:val="22"/>
          <w:szCs w:val="22"/>
          <w:lang w:val="fr-FR"/>
        </w:rPr>
        <w:br/>
        <w:br/>
      </w:r>
      <w:r>
        <w:rPr>
          <w:rStyle w:val="Postbody1"/>
          <w:sz w:val="22"/>
          <w:szCs w:val="22"/>
          <w:lang w:val="fr-FR"/>
        </w:rPr>
        <w:t xml:space="preserve">Interrumpen y impiden la descarga de archivos desde el web o los dañan así, que ya no funcionan. </w:t>
      </w:r>
      <w:r>
        <w:rPr>
          <w:sz w:val="22"/>
          <w:szCs w:val="22"/>
          <w:lang w:val="fr-FR"/>
        </w:rPr>
        <w:br/>
        <w:br/>
      </w:r>
      <w:r>
        <w:rPr>
          <w:rStyle w:val="Postbody1"/>
          <w:sz w:val="22"/>
          <w:szCs w:val="22"/>
        </w:rPr>
        <w:t xml:space="preserve">Muchos mensajes míos no llegan o llegan incompleto al destinatario; emails de otros no llegan en mi cuenta de correo electrónico. </w:t>
      </w:r>
      <w:r>
        <w:rPr>
          <w:rStyle w:val="Postbody1"/>
          <w:sz w:val="22"/>
          <w:szCs w:val="22"/>
          <w:lang w:val="fr-FR"/>
        </w:rPr>
        <w:t xml:space="preserve">Adjuntos se pierden en la red, circulares para un repartidor de varias personas están bloqueados sin excepción. </w:t>
      </w:r>
      <w:r>
        <w:rPr>
          <w:sz w:val="22"/>
          <w:szCs w:val="22"/>
          <w:lang w:val="fr-FR"/>
        </w:rPr>
        <w:br/>
        <w:br/>
      </w:r>
      <w:r>
        <w:rPr>
          <w:rStyle w:val="Postbody1"/>
          <w:b/>
          <w:bCs/>
          <w:sz w:val="22"/>
          <w:szCs w:val="22"/>
          <w:lang w:val="fr-FR"/>
        </w:rPr>
        <w:t xml:space="preserve">Fallas de la conexión de teléfono y fax asimismo del correo postal </w:t>
      </w:r>
      <w:r>
        <w:rPr>
          <w:b/>
          <w:bCs/>
          <w:sz w:val="22"/>
          <w:szCs w:val="22"/>
          <w:lang w:val="fr-FR"/>
        </w:rPr>
        <w:br/>
      </w:r>
      <w:r>
        <w:rPr>
          <w:sz w:val="22"/>
          <w:szCs w:val="22"/>
          <w:lang w:val="fr-FR"/>
        </w:rPr>
        <w:br/>
      </w:r>
      <w:r>
        <w:rPr>
          <w:rStyle w:val="Postbody1"/>
          <w:sz w:val="22"/>
          <w:szCs w:val="22"/>
          <w:lang w:val="fr-FR"/>
        </w:rPr>
        <w:t xml:space="preserve">- No puedo ubicar a personas a quienes quiero llamar; otros que quieren hablar conmigo no pueden localizarme por razones misteriosas. </w:t>
      </w:r>
      <w:r>
        <w:rPr>
          <w:sz w:val="22"/>
          <w:szCs w:val="22"/>
          <w:lang w:val="fr-FR"/>
        </w:rPr>
        <w:br/>
      </w:r>
      <w:r>
        <w:rPr>
          <w:rStyle w:val="Postbody1"/>
          <w:sz w:val="22"/>
          <w:szCs w:val="22"/>
          <w:lang w:val="fr-FR"/>
        </w:rPr>
        <w:t xml:space="preserve">- La conexión de fax a Alemania que antes funcionaba sin falla, está bloqueada permanentemente. </w:t>
      </w:r>
      <w:r>
        <w:rPr>
          <w:sz w:val="22"/>
          <w:szCs w:val="22"/>
          <w:lang w:val="fr-FR"/>
        </w:rPr>
        <w:br/>
      </w:r>
      <w:r>
        <w:rPr>
          <w:rStyle w:val="Postbody1"/>
          <w:sz w:val="22"/>
          <w:szCs w:val="22"/>
          <w:lang w:val="fr-FR"/>
        </w:rPr>
        <w:t xml:space="preserve">- En el correo postal desaparecen cartas y paquetes sin dejar huella o vuelven sin razón al remisor como "de destinatario desconocido". Manipulan y abren envíos postales. (Esta infracción de derechos fundamentales había tenido lugar sobre todo en Alemania.) </w:t>
      </w:r>
      <w:r>
        <w:rPr>
          <w:sz w:val="22"/>
          <w:szCs w:val="22"/>
          <w:lang w:val="fr-FR"/>
        </w:rPr>
        <w:br/>
        <w:br/>
      </w:r>
      <w:r>
        <w:rPr>
          <w:rStyle w:val="Postbody1"/>
          <w:b/>
          <w:bCs/>
          <w:sz w:val="22"/>
          <w:szCs w:val="22"/>
          <w:lang w:val="fr-FR"/>
        </w:rPr>
        <w:t>Sabotaje técnico del coche</w:t>
      </w:r>
      <w:r>
        <w:rPr>
          <w:rStyle w:val="Postbody1"/>
          <w:sz w:val="22"/>
          <w:szCs w:val="22"/>
          <w:lang w:val="fr-FR"/>
        </w:rPr>
        <w:t xml:space="preserve"> </w:t>
      </w:r>
      <w:r>
        <w:rPr>
          <w:sz w:val="22"/>
          <w:szCs w:val="22"/>
          <w:lang w:val="fr-FR"/>
        </w:rPr>
        <w:br/>
        <w:br/>
      </w:r>
      <w:r>
        <w:rPr>
          <w:rStyle w:val="Postbody1"/>
          <w:sz w:val="22"/>
          <w:szCs w:val="22"/>
          <w:lang w:val="fr-FR"/>
        </w:rPr>
        <w:t xml:space="preserve">- dinamo quemado </w:t>
      </w:r>
      <w:r>
        <w:rPr>
          <w:sz w:val="22"/>
          <w:szCs w:val="22"/>
          <w:lang w:val="fr-FR"/>
        </w:rPr>
        <w:br/>
      </w:r>
      <w:r>
        <w:rPr>
          <w:rStyle w:val="Postbody1"/>
          <w:sz w:val="22"/>
          <w:szCs w:val="22"/>
          <w:lang w:val="fr-FR"/>
        </w:rPr>
        <w:t xml:space="preserve">- quemado motor de los limpiaparabrisas </w:t>
      </w:r>
      <w:r>
        <w:rPr>
          <w:sz w:val="22"/>
          <w:szCs w:val="22"/>
          <w:lang w:val="fr-FR"/>
        </w:rPr>
        <w:br/>
      </w:r>
      <w:r>
        <w:rPr>
          <w:rStyle w:val="Postbody1"/>
          <w:sz w:val="22"/>
          <w:szCs w:val="22"/>
          <w:lang w:val="fr-FR"/>
        </w:rPr>
        <w:t xml:space="preserve">- contaminación permanente del interior por hongos, estafilococos, agentes patógenos de diarrea etc., cuando había aparcado el coche en el centro de la ciudad hasta que lo vendí; una vez por virus de hepatitis con la consecuencia de infectarme de una hepatitis grave en octubre de 2007 – poco tiempo después de enterarme qué consorcio mantiene el laboratorio probablemente. Según mis observaciones trabajan con una combinación de microbios y radiación de modulaciones para inmunosupresión. </w:t>
      </w:r>
      <w:r>
        <w:rPr>
          <w:sz w:val="22"/>
          <w:szCs w:val="22"/>
          <w:lang w:val="fr-FR"/>
        </w:rPr>
        <w:br/>
        <w:br/>
      </w:r>
      <w:r>
        <w:rPr>
          <w:rStyle w:val="Postbody1"/>
          <w:b/>
          <w:bCs/>
          <w:sz w:val="22"/>
          <w:szCs w:val="22"/>
          <w:lang w:val="fr-FR"/>
        </w:rPr>
        <w:t xml:space="preserve">Sabotaje técnico de electrodomésticos </w:t>
      </w:r>
      <w:r>
        <w:rPr>
          <w:sz w:val="22"/>
          <w:szCs w:val="22"/>
          <w:lang w:val="fr-FR"/>
        </w:rPr>
        <w:br/>
        <w:br/>
      </w:r>
      <w:r>
        <w:rPr>
          <w:rStyle w:val="Postbody1"/>
          <w:sz w:val="22"/>
          <w:szCs w:val="22"/>
          <w:lang w:val="fr-FR"/>
        </w:rPr>
        <w:t xml:space="preserve">- quemado reproductor de CD </w:t>
      </w:r>
      <w:r>
        <w:rPr>
          <w:sz w:val="22"/>
          <w:szCs w:val="22"/>
          <w:lang w:val="fr-FR"/>
        </w:rPr>
        <w:br/>
      </w:r>
      <w:r>
        <w:rPr>
          <w:rStyle w:val="Postbody1"/>
          <w:sz w:val="22"/>
          <w:szCs w:val="22"/>
          <w:lang w:val="fr-FR"/>
        </w:rPr>
        <w:t xml:space="preserve">- quemada grabadora de vídeo </w:t>
      </w:r>
      <w:r>
        <w:rPr>
          <w:sz w:val="22"/>
          <w:szCs w:val="22"/>
          <w:lang w:val="fr-FR"/>
        </w:rPr>
        <w:br/>
      </w:r>
      <w:r>
        <w:rPr>
          <w:rStyle w:val="Postbody1"/>
          <w:sz w:val="22"/>
          <w:szCs w:val="22"/>
          <w:lang w:val="fr-FR"/>
        </w:rPr>
        <w:t xml:space="preserve">- quemado acumulador de baterías </w:t>
      </w:r>
      <w:r>
        <w:rPr>
          <w:sz w:val="22"/>
          <w:szCs w:val="22"/>
          <w:lang w:val="fr-FR"/>
        </w:rPr>
        <w:br/>
      </w:r>
      <w:r>
        <w:rPr>
          <w:rStyle w:val="Postbody1"/>
          <w:sz w:val="22"/>
          <w:szCs w:val="22"/>
          <w:lang w:val="fr-FR"/>
        </w:rPr>
        <w:t xml:space="preserve">- unos fluorescentes quemados </w:t>
      </w:r>
      <w:r>
        <w:rPr>
          <w:sz w:val="22"/>
          <w:szCs w:val="22"/>
          <w:lang w:val="fr-FR"/>
        </w:rPr>
        <w:br/>
      </w:r>
      <w:r>
        <w:rPr>
          <w:rStyle w:val="Postbody1"/>
          <w:sz w:val="22"/>
          <w:szCs w:val="22"/>
          <w:lang w:val="fr-FR"/>
        </w:rPr>
        <w:t xml:space="preserve">- iniciación y finalización de alarmas falsas sin causa conocida </w:t>
      </w:r>
      <w:r>
        <w:rPr>
          <w:sz w:val="22"/>
          <w:szCs w:val="22"/>
          <w:lang w:val="fr-FR"/>
        </w:rPr>
        <w:br/>
      </w:r>
      <w:r>
        <w:rPr>
          <w:rStyle w:val="Postbody1"/>
          <w:sz w:val="22"/>
          <w:szCs w:val="22"/>
          <w:lang w:val="fr-FR"/>
        </w:rPr>
        <w:t xml:space="preserve">- descarga extraordinariamente rápida de acumuladores (dentro de unas horas) </w:t>
      </w:r>
      <w:r>
        <w:rPr>
          <w:sz w:val="22"/>
          <w:szCs w:val="22"/>
          <w:lang w:val="fr-FR"/>
        </w:rPr>
        <w:br/>
        <w:br/>
      </w:r>
      <w:r>
        <w:rPr>
          <w:rStyle w:val="Postbody1"/>
          <w:b/>
          <w:bCs/>
          <w:sz w:val="22"/>
          <w:szCs w:val="22"/>
          <w:lang w:val="fr-FR"/>
        </w:rPr>
        <w:t xml:space="preserve">3. Daños de la vegetación </w:t>
      </w:r>
      <w:r>
        <w:rPr>
          <w:sz w:val="22"/>
          <w:szCs w:val="22"/>
          <w:lang w:val="fr-FR"/>
        </w:rPr>
        <w:br/>
        <w:br/>
      </w:r>
      <w:r>
        <w:rPr>
          <w:rStyle w:val="Postbody1"/>
          <w:sz w:val="22"/>
          <w:szCs w:val="22"/>
          <w:lang w:val="fr-FR"/>
        </w:rPr>
        <w:t xml:space="preserve">- dos árboles muertos </w:t>
      </w:r>
      <w:r>
        <w:rPr>
          <w:sz w:val="22"/>
          <w:szCs w:val="22"/>
          <w:lang w:val="fr-FR"/>
        </w:rPr>
        <w:br/>
      </w:r>
      <w:r>
        <w:rPr>
          <w:rStyle w:val="Postbody1"/>
          <w:sz w:val="22"/>
          <w:szCs w:val="22"/>
          <w:lang w:val="fr-FR"/>
        </w:rPr>
        <w:t xml:space="preserve">- árboles, arbustos y plantas pierden de repente sus hojas cuando otros ejemplares de la misma variedad se quedan sin daño en el ambiente. </w:t>
      </w:r>
      <w:r>
        <w:rPr>
          <w:sz w:val="22"/>
          <w:szCs w:val="22"/>
          <w:lang w:val="fr-FR"/>
        </w:rPr>
        <w:br/>
        <w:br/>
      </w:r>
      <w:r>
        <w:rPr>
          <w:rStyle w:val="Postbody1"/>
          <w:sz w:val="22"/>
          <w:szCs w:val="22"/>
          <w:lang w:val="fr-FR"/>
        </w:rPr>
        <w:t xml:space="preserve">La mayoría de las plantas está dañada gravemente – árboles sin hojas, hojas desformadas y perforadas, ramos quemados etc. – y crecen mal; semillas no germinan. </w:t>
      </w:r>
      <w:r>
        <w:rPr>
          <w:sz w:val="22"/>
          <w:szCs w:val="22"/>
          <w:lang w:val="fr-FR"/>
        </w:rPr>
        <w:br/>
        <w:br/>
      </w:r>
      <w:r>
        <w:rPr>
          <w:rStyle w:val="Postbody1"/>
          <w:sz w:val="22"/>
          <w:szCs w:val="22"/>
          <w:lang w:val="fr-FR"/>
        </w:rPr>
        <w:t>Hasta mi entrada en la casa el 12 de julio de 2007 la vegetación en mis alrededores inmediatos estuvo completamente sana. 5 días tras mi llegada muchas hojas del seto vivo de hibisco entre mi casa y el laboratorio</w:t>
        <w:br/>
        <w:t xml:space="preserve">empezaron a convertirse amarillas. Hasta el fin del año murieron dos árboles que habían estado verdes y sanos hasta mi entrada en la casa, y habían crecido aquí desde hace muchos años. Ambos árboles se hallan en la dirección radiogoniométrica. </w:t>
      </w:r>
      <w:r>
        <w:rPr>
          <w:sz w:val="22"/>
          <w:szCs w:val="22"/>
          <w:lang w:val="fr-FR"/>
        </w:rPr>
        <w:br/>
        <w:br/>
      </w:r>
      <w:r>
        <w:rPr>
          <w:rStyle w:val="Postbody1"/>
          <w:sz w:val="22"/>
          <w:szCs w:val="22"/>
          <w:lang w:val="fr-FR"/>
        </w:rPr>
        <w:t xml:space="preserve">Daños de árboles y muerte por microondas son bien conocidos en la ciencia. En el sitio web </w:t>
      </w:r>
      <w:r>
        <w:rPr>
          <w:rStyle w:val="Postbody1"/>
          <w:color w:val="0000FF"/>
          <w:sz w:val="22"/>
          <w:szCs w:val="22"/>
          <w:lang w:val="fr-FR"/>
        </w:rPr>
        <w:t>wwww.puls-schlag.org</w:t>
      </w:r>
      <w:r>
        <w:rPr>
          <w:rStyle w:val="Postbody1"/>
          <w:sz w:val="22"/>
          <w:szCs w:val="22"/>
          <w:lang w:val="fr-FR"/>
        </w:rPr>
        <w:t xml:space="preserve"> puede encontrarse una documentación del Dr.-Ing. Dipl.-Phys. Volker Schorpp que demuestra por fotos muchos ejemplos de este fenómeno. Según sus investigaciones, árboles indican también la dirección de donde viene la radiación dañina. El lado primero afectado es el de donde vienen las ondas. El proceso avanza de allí hasta que el árbol entero está muerto. </w:t>
      </w:r>
      <w:r>
        <w:rPr>
          <w:sz w:val="22"/>
          <w:szCs w:val="22"/>
          <w:lang w:val="fr-FR"/>
        </w:rPr>
        <w:br/>
        <w:br/>
      </w:r>
      <w:r>
        <w:rPr>
          <w:rStyle w:val="Postbody1"/>
          <w:sz w:val="22"/>
          <w:szCs w:val="22"/>
          <w:lang w:val="fr-FR"/>
        </w:rPr>
        <w:t xml:space="preserve">En el presente caso puedo documentar que la inmisión viene desde la dirección del laboratorio. </w:t>
      </w:r>
      <w:r>
        <w:rPr>
          <w:sz w:val="22"/>
          <w:szCs w:val="22"/>
          <w:lang w:val="fr-FR"/>
        </w:rPr>
        <w:br/>
        <w:br/>
      </w:r>
      <w:r>
        <w:rPr>
          <w:rStyle w:val="Postbody1"/>
          <w:b/>
          <w:bCs/>
          <w:sz w:val="22"/>
          <w:szCs w:val="22"/>
          <w:lang w:val="fr-FR"/>
        </w:rPr>
        <w:t>4. Acoso por terror psicológico</w:t>
      </w:r>
      <w:r>
        <w:rPr>
          <w:rStyle w:val="Postbody1"/>
          <w:sz w:val="22"/>
          <w:szCs w:val="22"/>
          <w:lang w:val="fr-FR"/>
        </w:rPr>
        <w:t xml:space="preserve"> </w:t>
      </w:r>
      <w:r>
        <w:rPr>
          <w:sz w:val="22"/>
          <w:szCs w:val="22"/>
          <w:lang w:val="fr-FR"/>
        </w:rPr>
        <w:br/>
        <w:br/>
      </w:r>
      <w:r>
        <w:rPr>
          <w:rStyle w:val="Postbody1"/>
          <w:sz w:val="22"/>
          <w:szCs w:val="22"/>
          <w:lang w:val="fr-FR"/>
        </w:rPr>
        <w:t xml:space="preserve">- Uno de los dos vecinos belgas entra en mi casa cuando estoy ausente, aunque la casa está cerrada con llave y guardada por un sistema de alarma. </w:t>
      </w:r>
      <w:r>
        <w:rPr>
          <w:sz w:val="22"/>
          <w:szCs w:val="22"/>
          <w:lang w:val="fr-FR"/>
        </w:rPr>
        <w:br/>
      </w:r>
      <w:r>
        <w:rPr>
          <w:rStyle w:val="Postbody1"/>
          <w:sz w:val="22"/>
          <w:szCs w:val="22"/>
          <w:lang w:val="fr-FR"/>
        </w:rPr>
        <w:t xml:space="preserve">- Dentro de la casa y fuera me presenta permanentemente obras de magia negra con animales muertos (1 fusilado y 1 gato ahogado , sapos y langostas de piernas amputadas todavía viviendo, mariposas desgarradas), plantas rotas, ramos, embadurnamientos y mamarrachadas de pintura y barro, baldes y macetas volcados, basura etc. Son la obra del vecino belga que trabaja en un puesto de alto rango en la protección del medio ambiente. </w:t>
      </w:r>
      <w:r>
        <w:rPr>
          <w:sz w:val="22"/>
          <w:szCs w:val="22"/>
          <w:lang w:val="fr-FR"/>
        </w:rPr>
        <w:br/>
      </w:r>
      <w:r>
        <w:rPr>
          <w:rStyle w:val="Postbody1"/>
          <w:sz w:val="22"/>
          <w:szCs w:val="22"/>
          <w:lang w:val="fr-FR"/>
        </w:rPr>
        <w:t xml:space="preserve">- terror por ruido de alarma falsa en la noche desde los coches del mismo vecino. Sonidos de estruendo y chasquido en cavidades, muebles, refrigerador etc. </w:t>
      </w:r>
      <w:r>
        <w:rPr>
          <w:sz w:val="22"/>
          <w:szCs w:val="22"/>
          <w:lang w:val="fr-FR"/>
        </w:rPr>
        <w:br/>
      </w:r>
      <w:r>
        <w:rPr>
          <w:rStyle w:val="Postbody1"/>
          <w:sz w:val="22"/>
          <w:szCs w:val="22"/>
          <w:lang w:val="fr-FR"/>
        </w:rPr>
        <w:t xml:space="preserve">- difamación y calumnia, mentiras, engañar por "impresiones" para aislarme, crear e incrementar hostilidad a los otros vecinos contra mi. </w:t>
      </w:r>
      <w:r>
        <w:rPr>
          <w:sz w:val="22"/>
          <w:szCs w:val="22"/>
          <w:lang w:val="fr-FR"/>
        </w:rPr>
        <w:br/>
        <w:br/>
      </w:r>
      <w:r>
        <w:rPr>
          <w:rStyle w:val="Postbody1"/>
          <w:b/>
          <w:bCs/>
          <w:sz w:val="22"/>
          <w:szCs w:val="22"/>
          <w:lang w:val="fr-FR"/>
        </w:rPr>
        <w:t>Suposiciones sobre las razones y los creadores del terror</w:t>
      </w:r>
      <w:r>
        <w:rPr>
          <w:rStyle w:val="Postbody1"/>
          <w:sz w:val="22"/>
          <w:szCs w:val="22"/>
          <w:lang w:val="fr-FR"/>
        </w:rPr>
        <w:t xml:space="preserve"> </w:t>
      </w:r>
      <w:r>
        <w:rPr>
          <w:sz w:val="22"/>
          <w:szCs w:val="22"/>
          <w:lang w:val="fr-FR"/>
        </w:rPr>
        <w:br/>
        <w:br/>
      </w:r>
      <w:r>
        <w:rPr>
          <w:rStyle w:val="Postbody1"/>
          <w:b/>
          <w:bCs/>
          <w:sz w:val="22"/>
          <w:szCs w:val="22"/>
          <w:lang w:val="fr-FR"/>
        </w:rPr>
        <w:t>1. Razones presumibles</w:t>
      </w:r>
      <w:r>
        <w:rPr>
          <w:rStyle w:val="Postbody1"/>
          <w:sz w:val="22"/>
          <w:szCs w:val="22"/>
          <w:lang w:val="fr-FR"/>
        </w:rPr>
        <w:t xml:space="preserve"> </w:t>
      </w:r>
      <w:r>
        <w:rPr>
          <w:sz w:val="22"/>
          <w:szCs w:val="22"/>
          <w:lang w:val="fr-FR"/>
        </w:rPr>
        <w:br/>
        <w:br/>
      </w:r>
      <w:r>
        <w:rPr>
          <w:rStyle w:val="Postbody1"/>
          <w:sz w:val="22"/>
          <w:szCs w:val="22"/>
          <w:lang w:val="fr-FR"/>
        </w:rPr>
        <w:t xml:space="preserve">- mi divorcio en los años 1989 – 1992 </w:t>
      </w:r>
      <w:r>
        <w:rPr>
          <w:sz w:val="22"/>
          <w:szCs w:val="22"/>
          <w:lang w:val="fr-FR"/>
        </w:rPr>
        <w:br/>
      </w:r>
      <w:r>
        <w:rPr>
          <w:rStyle w:val="Postbody1"/>
          <w:sz w:val="22"/>
          <w:szCs w:val="22"/>
          <w:lang w:val="fr-FR"/>
        </w:rPr>
        <w:t xml:space="preserve">- mi compromiso en el movimiento para la paz </w:t>
      </w:r>
      <w:r>
        <w:rPr>
          <w:sz w:val="22"/>
          <w:szCs w:val="22"/>
          <w:lang w:val="fr-FR"/>
        </w:rPr>
        <w:br/>
      </w:r>
      <w:r>
        <w:rPr>
          <w:rStyle w:val="Postbody1"/>
          <w:sz w:val="22"/>
          <w:szCs w:val="22"/>
          <w:lang w:val="fr-FR"/>
        </w:rPr>
        <w:t xml:space="preserve">- mi enfermedad MCS y jubilación siguiente en el año 1997 </w:t>
      </w:r>
      <w:r>
        <w:rPr>
          <w:sz w:val="22"/>
          <w:szCs w:val="22"/>
          <w:lang w:val="fr-FR"/>
        </w:rPr>
        <w:br/>
      </w:r>
      <w:r>
        <w:rPr>
          <w:rStyle w:val="Postbody1"/>
          <w:sz w:val="22"/>
          <w:szCs w:val="22"/>
          <w:lang w:val="fr-FR"/>
        </w:rPr>
        <w:t>- mi compromiso siguiente en asociaciones de electro-sensibles, enfermos MCS y intoxicados en su trabajo (desde 1998), grupos que actúan contra emisores de la telefonía móvil (desde 1999), la publicación de artículos y</w:t>
        <w:br/>
        <w:t xml:space="preserve">informaciones sobre el acoso por armas electrónicas etc. en el web (desde 2004) y mis contactos a otras víctimas de estos crímenes; mis investigaciones y quejas de este asunto a las autoridades responsables. </w:t>
      </w:r>
      <w:r>
        <w:rPr>
          <w:sz w:val="22"/>
          <w:szCs w:val="22"/>
          <w:lang w:val="fr-FR"/>
        </w:rPr>
        <w:br/>
      </w:r>
      <w:r>
        <w:rPr>
          <w:b/>
          <w:bCs/>
          <w:sz w:val="22"/>
          <w:szCs w:val="22"/>
          <w:lang w:val="fr-FR"/>
        </w:rPr>
        <w:br/>
      </w:r>
      <w:r>
        <w:rPr>
          <w:rStyle w:val="Postbody1"/>
          <w:b/>
          <w:bCs/>
          <w:sz w:val="22"/>
          <w:szCs w:val="22"/>
          <w:lang w:val="fr-FR"/>
        </w:rPr>
        <w:t xml:space="preserve">2. Creadores supuestos del terror </w:t>
      </w:r>
      <w:r>
        <w:rPr>
          <w:sz w:val="22"/>
          <w:szCs w:val="22"/>
          <w:lang w:val="fr-FR"/>
        </w:rPr>
        <w:br/>
        <w:br/>
      </w:r>
      <w:r>
        <w:rPr>
          <w:rStyle w:val="Postbody1"/>
          <w:sz w:val="22"/>
          <w:szCs w:val="22"/>
          <w:lang w:val="fr-FR"/>
        </w:rPr>
        <w:t xml:space="preserve">Sólo los servicios secretos y de seguridad pueden organizar y efectuar una red global de tanta totalidad con el apoyo absoluto de la policía, justicia y todas autoridades responsables. Hay que suponer una cooperación íntima con bandas organizadas, logias y sectas, de la industria en grande, sobre todo de los ramos de armamento y telecomunicación. Contratan correspondiente a sus necesidades a los vecinos en los lugares donde sucede el acoso; los dirigen como colaboradores libres. Probablemente se trata del proyecto siguiente de Gladio, que era la clandestina red de terror organizada y accionada de la CIA en Europa tras la Secunda Guerra Mundial hasta 1989. </w:t>
      </w:r>
      <w:r>
        <w:rPr>
          <w:sz w:val="22"/>
          <w:szCs w:val="22"/>
          <w:lang w:val="fr-FR"/>
        </w:rPr>
        <w:br/>
        <w:br/>
      </w:r>
      <w:r>
        <w:rPr>
          <w:rStyle w:val="Postbody1"/>
          <w:b/>
          <w:bCs/>
          <w:i/>
          <w:iCs/>
          <w:sz w:val="22"/>
          <w:szCs w:val="22"/>
          <w:lang w:val="fr-FR"/>
        </w:rPr>
        <w:t>"Qué diablos, ¿por qué estos criminales no están en la cárcel?"</w:t>
      </w:r>
      <w:r>
        <w:rPr>
          <w:rStyle w:val="Postbody1"/>
          <w:sz w:val="22"/>
          <w:szCs w:val="22"/>
          <w:lang w:val="fr-FR"/>
        </w:rPr>
        <w:t xml:space="preserve"> </w:t>
      </w:r>
      <w:r>
        <w:rPr>
          <w:sz w:val="22"/>
          <w:szCs w:val="22"/>
          <w:lang w:val="fr-FR"/>
        </w:rPr>
        <w:br/>
        <w:br/>
      </w:r>
      <w:r>
        <w:rPr>
          <w:rStyle w:val="Postbody1"/>
          <w:sz w:val="22"/>
          <w:szCs w:val="22"/>
          <w:lang w:val="fr-FR"/>
        </w:rPr>
        <w:t xml:space="preserve">cita de Ottmar Wassermann: Falsificación y Corrupción en las Ciencias, </w:t>
      </w:r>
      <w:r>
        <w:rPr>
          <w:sz w:val="22"/>
          <w:szCs w:val="22"/>
          <w:lang w:val="fr-FR"/>
        </w:rPr>
        <w:br/>
      </w:r>
      <w:r>
        <w:rPr>
          <w:rStyle w:val="Postbody1"/>
          <w:sz w:val="22"/>
          <w:szCs w:val="22"/>
          <w:lang w:val="fr-FR"/>
        </w:rPr>
        <w:t xml:space="preserve">página 248; en: Antje Bultmann et al.: Ciencia Comprable, Munich 1994 </w:t>
      </w:r>
      <w:r>
        <w:rPr>
          <w:sz w:val="22"/>
          <w:szCs w:val="22"/>
          <w:lang w:val="fr-FR"/>
        </w:rPr>
        <w:br/>
        <w:br/>
      </w:r>
      <w:r>
        <w:rPr>
          <w:rStyle w:val="Postbody1"/>
          <w:b/>
          <w:bCs/>
          <w:color w:val="00008B"/>
          <w:sz w:val="22"/>
          <w:szCs w:val="22"/>
          <w:lang w:val="fr-FR"/>
        </w:rPr>
        <w:t xml:space="preserve">¡Apoyo la campaña mundial "Parad el abuso clandestino de armas psicofísicas a la población civil!" y exijo una investigación internacional de estos crímenes y infracciones increíbles. </w:t>
      </w:r>
      <w:r>
        <w:rPr>
          <w:sz w:val="22"/>
          <w:szCs w:val="22"/>
          <w:lang w:val="fr-FR"/>
        </w:rPr>
        <w:br/>
        <w:br/>
      </w:r>
      <w:r>
        <w:rPr>
          <w:b/>
          <w:sz w:val="22"/>
          <w:szCs w:val="22"/>
        </w:rPr>
        <w:t>I DEMAND AN INTERNATIONAL INVESTIGATION INTO THESE CRIMES AND HUGE VIOLATIONS OF HUMAN RIGHTS!</w:t>
        <w:br/>
      </w:r>
      <w:r>
        <w:rPr>
          <w:b/>
          <w:color w:val="FF0000"/>
          <w:sz w:val="22"/>
          <w:szCs w:val="22"/>
        </w:rPr>
        <w:br/>
      </w:r>
      <w:r>
        <w:rPr>
          <w:b/>
          <w:color w:val="000000"/>
          <w:sz w:val="22"/>
          <w:szCs w:val="22"/>
        </w:rPr>
        <w:t>MARA</w:t>
        <w:br/>
      </w:r>
      <w:r>
        <w:rPr>
          <w:b/>
          <w:bCs/>
          <w:color w:val="000000"/>
          <w:sz w:val="22"/>
          <w:szCs w:val="22"/>
        </w:rPr>
        <w:t>WEB: http://www.fedame.org/phpBB2/viewtopic.php?t=5835</w:t>
        <w:br/>
      </w:r>
      <w:hyperlink r:id="rId477">
        <w:r>
          <w:rPr>
            <w:rStyle w:val="InternetLink"/>
            <w:b/>
            <w:bCs/>
            <w:sz w:val="22"/>
            <w:szCs w:val="22"/>
          </w:rPr>
          <w:t>http://www.fedame.org/phpBB2/viewtopic.php?t=3203</w:t>
        </w:r>
      </w:hyperlink>
      <w:r>
        <w:rPr>
          <w:b/>
          <w:bCs/>
          <w:color w:val="000000"/>
          <w:sz w:val="22"/>
          <w:szCs w:val="22"/>
        </w:rPr>
        <w:t xml:space="preserve"> (Torture Case in Spanish)</w:t>
        <w:br/>
      </w:r>
    </w:p>
    <w:p>
      <w:pPr>
        <w:pStyle w:val="Normal"/>
        <w:numPr>
          <w:ilvl w:val="0"/>
          <w:numId w:val="2"/>
        </w:numPr>
        <w:tabs>
          <w:tab w:val="clear" w:pos="720"/>
          <w:tab w:val="left" w:pos="0" w:leader="none"/>
        </w:tabs>
        <w:ind w:left="0" w:right="0" w:hanging="0"/>
        <w:rPr/>
      </w:pPr>
      <w:r>
        <w:rPr>
          <w:b/>
          <w:color w:val="FF0000"/>
          <w:sz w:val="22"/>
          <w:szCs w:val="22"/>
        </w:rPr>
        <w:t>NAME: LUKE MARSH</w:t>
        <w:br/>
        <w:t xml:space="preserve">Citizenship: </w:t>
        <w:br/>
        <w:t>Year Torture/Abuse Began: 1997</w:t>
        <w:br/>
        <w:t>Email:</w:t>
      </w:r>
      <w:r>
        <w:rPr>
          <w:b/>
          <w:sz w:val="22"/>
          <w:szCs w:val="22"/>
        </w:rPr>
        <w:t xml:space="preserve"> </w:t>
      </w:r>
      <w:r>
        <w:rPr>
          <w:b/>
          <w:color w:val="FF0000"/>
          <w:sz w:val="22"/>
          <w:szCs w:val="22"/>
        </w:rPr>
        <w:t>http://www.fedame.org/phpBB2/viewtopic.php?t=3664</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19/11/08</w:t>
        <w:br/>
        <w:t xml:space="preserve">For me it all started back in 1997. I started to get higher levels of tinnitus. I then started hearing weird voices which I could not make out properly. As I moved around these problems changed. It was as if the accent of the voices was changing. </w:t>
        <w:br/>
        <w:br/>
        <w:t xml:space="preserve">I worked it out the other day. </w:t>
        <w:br/>
        <w:br/>
        <w:t xml:space="preserve">Have you ever been in the middle of a heated argument where you get the blame at times. </w:t>
        <w:br/>
        <w:br/>
        <w:t>This is what's going on I think:-</w:t>
        <w:br/>
        <w:br/>
        <w:t xml:space="preserve">Most of what your hearing, your hearing at the unconscious level through your inner ear. </w:t>
        <w:br/>
        <w:br/>
        <w:t xml:space="preserve">You emotional state is controlled by emotionally powered words and sounds like those expressed in a heated argument by a man and a women. </w:t>
        <w:br/>
        <w:br/>
        <w:t xml:space="preserve">Your trust is gained by these voices telling you unconsciously that they are a member of your family or your friend ect (a hero, a tv character you trust). </w:t>
        <w:br/>
        <w:br/>
        <w:t xml:space="preserve">Your mind depicts/picks out a voice for you to hear consciously when one of these voices is telling you people will die ect.. if you don't listen up. </w:t>
        <w:br/>
        <w:br/>
        <w:t xml:space="preserve">All the time the objective is to hold your mind in a state of contempt controlling you by making your mind believe it has and will commit atrocities that you cannot bare to hear. </w:t>
        <w:br/>
        <w:br/>
        <w:t xml:space="preserve">By holding your mind in this state of contempt it causes enough distress on the left hemisphere for your two hemispheres to nearly stop communicating across the corpus collum. </w:t>
        <w:br/>
        <w:br/>
        <w:t xml:space="preserve">This makes you desprite, dependent and most of all psychologically afraid. It is here where the sub conscious programming begins and the new ego is formed. </w:t>
        <w:br/>
        <w:br/>
        <w:t xml:space="preserve">This process I believe is worked via pulse weapons usually that of supposed emergency communications grids using AI bot response software. </w:t>
        <w:br/>
        <w:br/>
        <w:t xml:space="preserve">Ultimatly your mind gains respect for this process on the blood of a people. </w:t>
        <w:br/>
        <w:br/>
        <w:t xml:space="preserve">If you have anything you would like to say, add to my theory or question me about go right ahead. </w:t>
        <w:br/>
        <w:br/>
        <w:t>I have spent the last 8 years trying to work this out and thus is my findings.</w:t>
        <w:br/>
      </w:r>
      <w:r>
        <w:rPr>
          <w:b/>
          <w:sz w:val="22"/>
          <w:szCs w:val="22"/>
        </w:rPr>
        <w:br/>
        <w:t>I DEMAND AN INTERNATIONAL INVESTIGATION INTO THESE CRIMES AND HUGE VIOLATIONS OF HUMAN RIGHTS!</w:t>
        <w:br/>
        <w:br/>
        <w:t>LUKE MARSH</w:t>
        <w:br/>
      </w:r>
    </w:p>
    <w:p>
      <w:pPr>
        <w:pStyle w:val="Normal"/>
        <w:numPr>
          <w:ilvl w:val="0"/>
          <w:numId w:val="2"/>
        </w:numPr>
        <w:tabs>
          <w:tab w:val="clear" w:pos="720"/>
          <w:tab w:val="left" w:pos="0" w:leader="none"/>
        </w:tabs>
        <w:ind w:left="0" w:right="0" w:hanging="0"/>
        <w:rPr/>
      </w:pPr>
      <w:r>
        <w:rPr>
          <w:b/>
          <w:color w:val="FF0000"/>
          <w:sz w:val="22"/>
          <w:szCs w:val="22"/>
        </w:rPr>
        <w:t>NAME: PETER MARTIN</w:t>
        <w:br/>
        <w:t>Citizenship: UK</w:t>
        <w:br/>
        <w:t>Year Torture/Abuse Began: 1979</w:t>
        <w:br/>
        <w:t>Email: peter_william_martin@yahoo.co.uk</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sz w:val="22"/>
          <w:szCs w:val="22"/>
          <w:lang w:eastAsia="en-GB"/>
        </w:rPr>
        <w:t>26/7/09</w:t>
        <w:br/>
        <w:t>DEEPCUT AND BEYOND, </w:t>
      </w:r>
      <w:r>
        <w:rPr>
          <w:b/>
          <w:bCs/>
          <w:sz w:val="22"/>
          <w:szCs w:val="22"/>
          <w:lang w:eastAsia="en-GB"/>
        </w:rPr>
        <w:br/>
      </w:r>
      <w:r>
        <w:rPr>
          <w:bCs/>
          <w:sz w:val="22"/>
          <w:szCs w:val="22"/>
          <w:lang w:eastAsia="en-GB"/>
        </w:rPr>
        <w:br/>
      </w:r>
      <w:r>
        <w:rPr>
          <w:sz w:val="22"/>
          <w:szCs w:val="22"/>
          <w:lang w:eastAsia="en-GB"/>
        </w:rPr>
        <w:t>About eight months ago the English parliament was raided by Bob Quick, chief of all counter terrorism operations in the UK.  He raided Damian Green MP`s office in parliament.  It`s the first time parliament has been raided by state forces in about 400 years. Damian Green MP had all his computers confiscated.  He had been leaking information to the media regards information government and Home Office had been covering up.  Damian Green had a civil servant in the Home Office who was acting as a mole. </w:t>
      </w:r>
      <w:r>
        <w:rPr>
          <w:bCs/>
          <w:sz w:val="22"/>
          <w:szCs w:val="22"/>
          <w:lang w:eastAsia="en-GB"/>
        </w:rPr>
        <w:br/>
        <w:br/>
      </w:r>
      <w:r>
        <w:rPr>
          <w:sz w:val="22"/>
          <w:szCs w:val="22"/>
          <w:lang w:eastAsia="en-GB"/>
        </w:rPr>
        <w:t>The present commissioner for UK police is sir Paul Stephenson, he authorized the raid on parliament, at first Stephenson didn’t  want to raid parliament but Quick assured him it was the only way to do it so Stephenson gave Quick the green light.  Damien Green MP was arrested and his computers were searched.  Green has not been charged with anything. </w:t>
      </w:r>
      <w:r>
        <w:rPr>
          <w:bCs/>
          <w:sz w:val="22"/>
          <w:szCs w:val="22"/>
          <w:lang w:eastAsia="en-GB"/>
        </w:rPr>
        <w:br/>
        <w:br/>
      </w:r>
      <w:r>
        <w:rPr>
          <w:sz w:val="22"/>
          <w:szCs w:val="22"/>
          <w:lang w:eastAsia="en-GB"/>
        </w:rPr>
        <w:t>I know what they were looking for, it is detailed in the following script.  The 3500 volunteer drivers that all records have disappeared is what they were after.  I mention that they were really the Third Position posing as crime fighters, just before that operation began, Sir Paul Stephenson in 1988 was superintendant of Lancashire Constabulary.  He was said at that time to have been in charge of a squad that was set up to look into the root causes of crime. </w:t>
      </w:r>
      <w:r>
        <w:rPr>
          <w:bCs/>
          <w:sz w:val="22"/>
          <w:szCs w:val="22"/>
          <w:lang w:eastAsia="en-GB"/>
        </w:rPr>
        <w:br/>
        <w:br/>
      </w:r>
      <w:r>
        <w:rPr>
          <w:sz w:val="22"/>
          <w:szCs w:val="22"/>
          <w:lang w:eastAsia="en-GB"/>
        </w:rPr>
        <w:t>I have also just discovered that Nicholas Griffin, head of the BNP was in charge of the International Third Position with Roberto Fiore (Fiore found safe haven in London UK after fleeing Italy after the Bologna train bombings in Italy in 1980.  85 people died). </w:t>
      </w:r>
      <w:r>
        <w:rPr>
          <w:bCs/>
          <w:sz w:val="22"/>
          <w:szCs w:val="22"/>
          <w:lang w:eastAsia="en-GB"/>
        </w:rPr>
        <w:br/>
        <w:br/>
      </w:r>
      <w:r>
        <w:rPr>
          <w:sz w:val="22"/>
          <w:szCs w:val="22"/>
          <w:lang w:eastAsia="en-GB"/>
        </w:rPr>
        <w:t>I sent the following information to Jacquie Smith the then Home Secretary, about two weeks later Bob Quick flashed a so called top secret document to the press outside 10 Downing St and resigned the following day.</w:t>
      </w:r>
      <w:r>
        <w:rPr>
          <w:bCs/>
          <w:sz w:val="22"/>
          <w:szCs w:val="22"/>
          <w:lang w:eastAsia="en-GB"/>
        </w:rPr>
        <w:br/>
        <w:br/>
      </w:r>
      <w:r>
        <w:rPr>
          <w:sz w:val="22"/>
          <w:szCs w:val="22"/>
          <w:lang w:eastAsia="en-GB"/>
        </w:rPr>
        <w:t>The following has been seen by my MP John Hutton who will do nothing.    I sent it to Michael Howard in 2004,  his reply was that strict parliamentary rules stopped him from being able to help me personally but the wider issues I raised concerned him and that he would be forwarding this information to the Conservative Policy Making group.  I also sent this to Clair Short MP,  her reply was that John Hutton MP would have to deal with it and that she had forwarded this information to him.  Again John Hutton MP who is supposed to be my MP will do nothing. </w:t>
      </w:r>
      <w:r>
        <w:rPr>
          <w:bCs/>
          <w:sz w:val="22"/>
          <w:szCs w:val="22"/>
          <w:lang w:eastAsia="en-GB"/>
        </w:rPr>
        <w:br/>
        <w:br/>
      </w:r>
      <w:r>
        <w:rPr>
          <w:sz w:val="22"/>
          <w:szCs w:val="22"/>
          <w:lang w:eastAsia="en-GB"/>
        </w:rPr>
        <w:t>To Kevin McNamara MP.  Could you please also make sure this gets to Commander David Armond who is acting on behalf of the Metropolitan Police Commissioner regarding investigation into intelligence services in relation to Lady Diana inquiry? </w:t>
      </w:r>
      <w:r>
        <w:rPr>
          <w:bCs/>
          <w:sz w:val="22"/>
          <w:szCs w:val="22"/>
          <w:lang w:eastAsia="en-GB"/>
        </w:rPr>
        <w:br/>
        <w:br/>
      </w:r>
      <w:r>
        <w:rPr>
          <w:sz w:val="22"/>
          <w:szCs w:val="22"/>
          <w:lang w:eastAsia="en-GB"/>
        </w:rPr>
        <w:t>I have had to rush this to you as a matter of urgency because of fears for the safety of my family and self.  It needs a little fine-tuning and when I’ve done that I will send EXHIBITS. </w:t>
      </w:r>
      <w:r>
        <w:rPr>
          <w:bCs/>
          <w:sz w:val="22"/>
          <w:szCs w:val="22"/>
          <w:lang w:eastAsia="en-GB"/>
        </w:rPr>
        <w:br/>
        <w:br/>
      </w:r>
      <w:r>
        <w:rPr>
          <w:sz w:val="22"/>
          <w:szCs w:val="22"/>
          <w:lang w:eastAsia="en-GB"/>
        </w:rPr>
        <w:t>In the summer of 1991 I watched a World in Action documentary, it was about the Italian Gladios.  The head of the Gladios was being interviewed.  The Gladios were discovered because someone found documentation relating to them.  The head Gladio was asked, ‘who and what was your organization in Italy’, the reply was, ‘ we were set up secretly by the Italian Government to stave of Russian KGB infiltration but in reality we didn’t do that, instead we targeted our own people. No one knew of our existence, not even the police; three police officers became aware of our organization so we lured them to what they thought were stolen cars, we then detonated remote controlled bombs placed inside those supposedly stolen cars and killed them.  We targeted anyone who spoke out against the far right, we murdered them, no one ever got caught.’ </w:t>
      </w:r>
      <w:r>
        <w:rPr>
          <w:bCs/>
          <w:sz w:val="22"/>
          <w:szCs w:val="22"/>
          <w:lang w:eastAsia="en-GB"/>
        </w:rPr>
        <w:br/>
        <w:br/>
      </w:r>
      <w:r>
        <w:rPr>
          <w:sz w:val="22"/>
          <w:szCs w:val="22"/>
          <w:lang w:eastAsia="en-GB"/>
        </w:rPr>
        <w:t>Interviewer then said ‘you scum bags, I can understand atrocities being committed when one nation is at war with another but, to do that to your own people, you scum.’ </w:t>
      </w:r>
      <w:r>
        <w:rPr>
          <w:bCs/>
          <w:sz w:val="22"/>
          <w:szCs w:val="22"/>
          <w:lang w:eastAsia="en-GB"/>
        </w:rPr>
        <w:br/>
        <w:br/>
      </w:r>
      <w:r>
        <w:rPr>
          <w:sz w:val="22"/>
          <w:szCs w:val="22"/>
          <w:lang w:eastAsia="en-GB"/>
        </w:rPr>
        <w:t>Head Gladio replied, ‘don’t you call us scum bags, I’ll tell you something, we send our gladios to tour country, Great Britain to get them trained, its so big and highly organized in tour country that’s why we send them to your country to get them trained, then they return to Italy to carry out that training.’ </w:t>
      </w:r>
      <w:r>
        <w:rPr>
          <w:bCs/>
          <w:sz w:val="22"/>
          <w:szCs w:val="22"/>
          <w:lang w:eastAsia="en-GB"/>
        </w:rPr>
        <w:br/>
        <w:br/>
      </w:r>
      <w:r>
        <w:rPr>
          <w:sz w:val="22"/>
          <w:szCs w:val="22"/>
          <w:lang w:eastAsia="en-GB"/>
        </w:rPr>
        <w:t>Interviewer asks, ‘where are they being trained in GB. </w:t>
      </w:r>
      <w:r>
        <w:rPr>
          <w:bCs/>
          <w:sz w:val="22"/>
          <w:szCs w:val="22"/>
          <w:lang w:eastAsia="en-GB"/>
        </w:rPr>
        <w:br/>
      </w:r>
      <w:r>
        <w:rPr>
          <w:sz w:val="22"/>
          <w:szCs w:val="22"/>
          <w:lang w:eastAsia="en-GB"/>
        </w:rPr>
        <w:t>Gladio boss says, ‘ Im not telling you, that’s a matter for you and your people, all I’ll say is that the free masons and the extreme right are at the back of it. </w:t>
      </w:r>
      <w:r>
        <w:rPr>
          <w:bCs/>
          <w:sz w:val="22"/>
          <w:szCs w:val="22"/>
          <w:lang w:eastAsia="en-GB"/>
        </w:rPr>
        <w:br/>
        <w:br/>
      </w:r>
      <w:r>
        <w:rPr>
          <w:sz w:val="22"/>
          <w:szCs w:val="22"/>
          <w:lang w:eastAsia="en-GB"/>
        </w:rPr>
        <w:t>The following synopses detail that murderous organization in Britain.  </w:t>
      </w:r>
      <w:r>
        <w:rPr>
          <w:bCs/>
          <w:sz w:val="22"/>
          <w:szCs w:val="22"/>
          <w:lang w:eastAsia="en-GB"/>
        </w:rPr>
        <w:br/>
        <w:br/>
      </w:r>
      <w:r>
        <w:rPr>
          <w:sz w:val="22"/>
          <w:szCs w:val="22"/>
          <w:lang w:eastAsia="en-GB"/>
        </w:rPr>
        <w:t>On leaving school in 1970 I went straight to Vickers shipyard and Engineering works to train up as a Fitter and Turner.  On completion of my aprentership I did a spell as an engineer in the merchant navy.  In 1979 I was working back at the shipyard.  I was a lathe operator in a machine shop.  That shop had an oil vapor cloud permiating the atmosphere most of the time.  The vapor cloud could be seen and smelt.  The men complained they felt poorly most of the time, the management told them to walk the circumference of the building to take fresh air when they felt poorly.  The oil being vaporized was called shell “Garia A.”  I found a book called Shell Petroleum Products.  In that book Garia A was listed, it was described as sulfur-chlorinated product with a warning that if the vapors were inhaled they would cause lung cancer.  I brought this to the attention of the Foreman, Head Foreman, District Secretary of the union, they all told me to go away and leave off the oil.  The two foremen bullied me and made my life hell.  I became the Shop Stuard in the hope I would be able to remedy the situation, the oil vapors used to make me tense and aggressive.  A combination of the above resulted in my being warned by the management for telling the foreman where to go whilst being bullied by him, EXHIBIT Whilst I worked in that vapor cloud the partner that I lived with became pregnant. </w:t>
      </w:r>
      <w:r>
        <w:rPr>
          <w:bCs/>
          <w:sz w:val="22"/>
          <w:szCs w:val="22"/>
          <w:lang w:eastAsia="en-GB"/>
        </w:rPr>
        <w:br/>
        <w:br/>
      </w:r>
      <w:r>
        <w:rPr>
          <w:sz w:val="22"/>
          <w:szCs w:val="22"/>
          <w:lang w:eastAsia="en-GB"/>
        </w:rPr>
        <w:t>I raised a petition in relation to the environment; most of the men signed it, EXHIBIT.  The Head Foreman told me to arrive at work in the morning, do an hour on my lathe then walk around the shipyard all day talking to my mates and nothing would be done against me just as long as I lay off this oil, I refused. </w:t>
      </w:r>
      <w:r>
        <w:rPr>
          <w:bCs/>
          <w:sz w:val="22"/>
          <w:szCs w:val="22"/>
          <w:lang w:eastAsia="en-GB"/>
        </w:rPr>
        <w:br/>
        <w:br/>
      </w:r>
      <w:r>
        <w:rPr>
          <w:sz w:val="22"/>
          <w:szCs w:val="22"/>
          <w:lang w:eastAsia="en-GB"/>
        </w:rPr>
        <w:t>Next thing I knew I had to go in front of about 9 managers, I was accused of being against the nuclear program and sacked.   </w:t>
      </w:r>
      <w:r>
        <w:rPr>
          <w:bCs/>
          <w:sz w:val="22"/>
          <w:szCs w:val="22"/>
          <w:lang w:eastAsia="en-GB"/>
        </w:rPr>
        <w:br/>
        <w:br/>
      </w:r>
      <w:r>
        <w:rPr>
          <w:sz w:val="22"/>
          <w:szCs w:val="22"/>
          <w:lang w:eastAsia="en-GB"/>
        </w:rPr>
        <w:t>My first child was born and at the age of six months was having severe epileptic fits.  At the age of three we found he had severe learning difficulties also. </w:t>
      </w:r>
      <w:r>
        <w:rPr>
          <w:bCs/>
          <w:sz w:val="22"/>
          <w:szCs w:val="22"/>
          <w:lang w:eastAsia="en-GB"/>
        </w:rPr>
        <w:br/>
        <w:br/>
      </w:r>
      <w:r>
        <w:rPr>
          <w:sz w:val="22"/>
          <w:szCs w:val="22"/>
          <w:lang w:eastAsia="en-GB"/>
        </w:rPr>
        <w:t>I had not worked since I was sacked and had become aware that I had been ‘blacklisted.”  Throughout the eighties whist I lived in Barrow and Ulverston in Furness I became aware of being stalked.  This stalking, with hindsight, appeared to be relatively low level but at the back end of the eighties while living in Preston Lancashire, around about late 1988 low level activity turned into “swarm pack” stalking.  This was now a living hell that I had to endure; I was being subjected to constant harassment that amounted to being terrorized. </w:t>
      </w:r>
      <w:r>
        <w:rPr>
          <w:bCs/>
          <w:sz w:val="22"/>
          <w:szCs w:val="22"/>
          <w:lang w:eastAsia="en-GB"/>
        </w:rPr>
        <w:br/>
        <w:br/>
      </w:r>
      <w:r>
        <w:rPr>
          <w:sz w:val="22"/>
          <w:szCs w:val="22"/>
          <w:lang w:eastAsia="en-GB"/>
        </w:rPr>
        <w:t>This went on constantly, I complained to Audrey Wise, the late labour MP and to the police, to no avail.  I did not understand any of it.  I clung onto life by my fingertips.  </w:t>
      </w:r>
      <w:r>
        <w:rPr>
          <w:bCs/>
          <w:sz w:val="22"/>
          <w:szCs w:val="22"/>
          <w:lang w:eastAsia="en-GB"/>
        </w:rPr>
        <w:br/>
        <w:br/>
      </w:r>
      <w:r>
        <w:rPr>
          <w:sz w:val="22"/>
          <w:szCs w:val="22"/>
          <w:lang w:eastAsia="en-GB"/>
        </w:rPr>
        <w:t>All the way through this hounding I was stared at constantly, it was done in a way that only I would notice.  If any one else picked up on it they would avert their stare immediately.  Psychological warfare.  </w:t>
      </w:r>
      <w:r>
        <w:rPr>
          <w:bCs/>
          <w:sz w:val="22"/>
          <w:szCs w:val="22"/>
          <w:lang w:eastAsia="en-GB"/>
        </w:rPr>
        <w:br/>
        <w:br/>
      </w:r>
      <w:r>
        <w:rPr>
          <w:sz w:val="22"/>
          <w:szCs w:val="22"/>
          <w:lang w:eastAsia="en-GB"/>
        </w:rPr>
        <w:t>The first inkling as to what it was came to me on March 14 1991. </w:t>
      </w:r>
      <w:r>
        <w:rPr>
          <w:bCs/>
          <w:sz w:val="22"/>
          <w:szCs w:val="22"/>
          <w:lang w:eastAsia="en-GB"/>
        </w:rPr>
        <w:br/>
        <w:br/>
      </w:r>
      <w:r>
        <w:rPr>
          <w:sz w:val="22"/>
          <w:szCs w:val="22"/>
          <w:lang w:eastAsia="en-GB"/>
        </w:rPr>
        <w:t>On March 14</w:t>
      </w:r>
      <w:r>
        <w:rPr>
          <w:sz w:val="22"/>
          <w:szCs w:val="22"/>
          <w:vertAlign w:val="superscript"/>
          <w:lang w:eastAsia="en-GB"/>
        </w:rPr>
        <w:t>th</w:t>
      </w:r>
      <w:r>
        <w:rPr>
          <w:sz w:val="22"/>
          <w:szCs w:val="22"/>
          <w:lang w:eastAsia="en-GB"/>
        </w:rPr>
        <w:t xml:space="preserve"> 1991 an article appeared in the Citizen newspaper, a free paper distributed in Lancashire.  The article was a police press release and it’s contents were as follows:  END OF THE CRIME LINE Three thousand five hundred volunteer drivers have targeted Lancashire over the last two years, it’s been a pilot scheme, first of it’s kind ever, funded by the Home Office and run in conjunction with the police.  The criminal fraternity know all about who we are, we’ve hit every one of our targets and we’ve been so successful that we are now to move nation wide, other bodies will take over where we leave off. </w:t>
      </w:r>
      <w:r>
        <w:rPr>
          <w:bCs/>
          <w:sz w:val="22"/>
          <w:szCs w:val="22"/>
          <w:lang w:eastAsia="en-GB"/>
        </w:rPr>
        <w:br/>
        <w:br/>
      </w:r>
      <w:r>
        <w:rPr>
          <w:sz w:val="22"/>
          <w:szCs w:val="22"/>
          <w:lang w:eastAsia="en-GB"/>
        </w:rPr>
        <w:t>That article has disappeared from all libraries in Lancashire, see EXHIBITS marked   and  . </w:t>
      </w:r>
      <w:r>
        <w:rPr>
          <w:bCs/>
          <w:sz w:val="22"/>
          <w:szCs w:val="22"/>
          <w:lang w:eastAsia="en-GB"/>
        </w:rPr>
        <w:br/>
        <w:br/>
      </w:r>
      <w:r>
        <w:rPr>
          <w:sz w:val="22"/>
          <w:szCs w:val="22"/>
          <w:lang w:eastAsia="en-GB"/>
        </w:rPr>
        <w:t>The Citizen newspaper archives relating to above article have also disappeared, EXHIBIT. </w:t>
      </w:r>
      <w:r>
        <w:rPr>
          <w:bCs/>
          <w:sz w:val="22"/>
          <w:szCs w:val="22"/>
          <w:lang w:eastAsia="en-GB"/>
        </w:rPr>
        <w:br/>
        <w:br/>
      </w:r>
      <w:r>
        <w:rPr>
          <w:sz w:val="22"/>
          <w:szCs w:val="22"/>
          <w:lang w:eastAsia="en-GB"/>
        </w:rPr>
        <w:t>The Editor of the Citizen, at my request, made repeated requests to Lancashire police to provide a copy of the above police press release but eventually was told by the police to “back off”. </w:t>
      </w:r>
      <w:r>
        <w:rPr>
          <w:bCs/>
          <w:sz w:val="22"/>
          <w:szCs w:val="22"/>
          <w:lang w:eastAsia="en-GB"/>
        </w:rPr>
        <w:br/>
        <w:br/>
      </w:r>
      <w:r>
        <w:rPr>
          <w:sz w:val="22"/>
          <w:szCs w:val="22"/>
          <w:lang w:eastAsia="en-GB"/>
        </w:rPr>
        <w:t>Throughout that two-year period I was constantly stalked and terrorized by the above, they operated in “rat packs” and were using a “high frequency”weapon on myself and family, EXHIBIT. </w:t>
      </w:r>
      <w:r>
        <w:rPr>
          <w:bCs/>
          <w:sz w:val="22"/>
          <w:szCs w:val="22"/>
          <w:lang w:eastAsia="en-GB"/>
        </w:rPr>
        <w:br/>
        <w:br/>
      </w:r>
      <w:r>
        <w:rPr>
          <w:sz w:val="22"/>
          <w:szCs w:val="22"/>
          <w:lang w:eastAsia="en-GB"/>
        </w:rPr>
        <w:t>On March 14 1991, same date as above article published, a leaflet was put through letterboxes over a large swathe of Preston by an organization calling itself the third position.  EXHIBIT    A councilor held a meeting in Preston Town Hall to bring this to the attention of other councilors.  Minutes of meeting are EXHIBIT, see underlined. </w:t>
      </w:r>
      <w:r>
        <w:rPr>
          <w:bCs/>
          <w:sz w:val="22"/>
          <w:szCs w:val="22"/>
          <w:lang w:eastAsia="en-GB"/>
        </w:rPr>
        <w:br/>
        <w:br/>
      </w:r>
      <w:r>
        <w:rPr>
          <w:sz w:val="22"/>
          <w:szCs w:val="22"/>
          <w:lang w:eastAsia="en-GB"/>
        </w:rPr>
        <w:t>This “third position,” stands for neither capitalism nor communism but a “third position.”  This organisation is from Italy and it’s roots go back to Mussolini, it was responsible for the Bologna train bombing in 1980, 85 people lost their lives.  Up until this point the Italian authorities thought they were just a bunch of patriots.  After Bologna they were deemed to be a nazi death squad.  The Italian authorities started to track these murderers but a lot of them managed to escape Italy, and found safe haven amongst fascists in London England. </w:t>
      </w:r>
      <w:r>
        <w:rPr>
          <w:bCs/>
          <w:sz w:val="22"/>
          <w:szCs w:val="22"/>
          <w:lang w:eastAsia="en-GB"/>
        </w:rPr>
        <w:br/>
        <w:br/>
      </w:r>
      <w:r>
        <w:rPr>
          <w:sz w:val="22"/>
          <w:szCs w:val="22"/>
          <w:lang w:eastAsia="en-GB"/>
        </w:rPr>
        <w:t>It is also called “Forza Nuova,” see Bid to outlaw fachists sparks diplomatic row.  This article is about a row in the Italian parliament where calls were made to cut off diplomatic relations with Britain.  The calls came when it was discovered that the nazi murder squad that fled Italy were working with the secret intelligence services of Great Britain.  EXHIBIT </w:t>
      </w:r>
      <w:r>
        <w:rPr>
          <w:bCs/>
          <w:sz w:val="22"/>
          <w:szCs w:val="22"/>
          <w:lang w:eastAsia="en-GB"/>
        </w:rPr>
        <w:br/>
        <w:br/>
      </w:r>
      <w:r>
        <w:rPr>
          <w:sz w:val="22"/>
          <w:szCs w:val="22"/>
          <w:lang w:eastAsia="en-GB"/>
        </w:rPr>
        <w:t>Those 3500 volunteers were indeed the “third position.” </w:t>
      </w:r>
      <w:r>
        <w:rPr>
          <w:bCs/>
          <w:sz w:val="22"/>
          <w:szCs w:val="22"/>
          <w:lang w:eastAsia="en-GB"/>
        </w:rPr>
        <w:br/>
        <w:br/>
      </w:r>
      <w:r>
        <w:rPr>
          <w:sz w:val="22"/>
          <w:szCs w:val="22"/>
          <w:lang w:eastAsia="en-GB"/>
        </w:rPr>
        <w:t>The next police press release entitled: </w:t>
      </w:r>
      <w:r>
        <w:rPr>
          <w:bCs/>
          <w:sz w:val="22"/>
          <w:szCs w:val="22"/>
          <w:lang w:eastAsia="en-GB"/>
        </w:rPr>
        <w:br/>
        <w:br/>
      </w:r>
      <w:r>
        <w:rPr>
          <w:sz w:val="22"/>
          <w:szCs w:val="22"/>
          <w:lang w:eastAsia="en-GB"/>
        </w:rPr>
        <w:t>POLICE ENLIST ARMY OF SPOTTERS, that article mentions 700 spotters sponsored by BNFL, BAe systems and group 4Total Securities, these are the other bodies that have take over from the earlier two year pilot scheme EXHIBIT .   </w:t>
      </w:r>
      <w:r>
        <w:rPr>
          <w:bCs/>
          <w:sz w:val="22"/>
          <w:szCs w:val="22"/>
          <w:lang w:eastAsia="en-GB"/>
        </w:rPr>
        <w:br/>
        <w:br/>
      </w:r>
      <w:r>
        <w:rPr>
          <w:sz w:val="22"/>
          <w:szCs w:val="22"/>
          <w:lang w:eastAsia="en-GB"/>
        </w:rPr>
        <w:t>The two above operations were the forerunners to NCIS.  Jack Straw placed them on a statutory basis in 1998.  They are believed by the Labour Government to have been set up secretly in 1992, not so, the above were the forerunners and they are terrorists.  </w:t>
        <w:br/>
      </w:r>
      <w:r>
        <w:rPr>
          <w:bCs/>
          <w:sz w:val="22"/>
          <w:szCs w:val="22"/>
          <w:lang w:eastAsia="en-GB"/>
        </w:rPr>
        <w:br/>
      </w:r>
      <w:r>
        <w:rPr>
          <w:sz w:val="22"/>
          <w:szCs w:val="22"/>
          <w:lang w:eastAsia="en-GB"/>
        </w:rPr>
        <w:t>The stalking and terrorizing continued and my 10-year-old son died in 1991.  The hospital where he died told me there were only about six people on the planet died in similar way.  My son’s liver and brain was destroyed, the hospital said they didn’t know what had killed him but, that there was a mystery virus involved. At this point we were told that they had done a brain scan and found that the back left side of his skull was empty, his brain had not grown there.  I have since been informed by a Fetal Toxicologist specialist doctor that the inhalation of the garia A oil vapors will have been responsible for my son’s severe condition because the inhalation of anything chlorinated is associated with birth defects.  Garia “A” is a Sulpher Chlorinated product.   </w:t>
      </w:r>
      <w:r>
        <w:rPr>
          <w:bCs/>
          <w:sz w:val="22"/>
          <w:szCs w:val="22"/>
          <w:lang w:eastAsia="en-GB"/>
        </w:rPr>
        <w:br/>
        <w:br/>
      </w:r>
      <w:r>
        <w:rPr>
          <w:sz w:val="22"/>
          <w:szCs w:val="22"/>
          <w:lang w:eastAsia="en-GB"/>
        </w:rPr>
        <w:t>I told doctor Clark we were being stalked and terrorized.  I wanted to bring the above out at inquest but we were not allowed any inquest. Upon taking the death certificate to the Coroners office I was told they would not release his body for burial, reason being Coroner has just gone on holiday.  I waited more than a week before his body was released for burial. </w:t>
      </w:r>
      <w:r>
        <w:rPr>
          <w:bCs/>
          <w:sz w:val="22"/>
          <w:szCs w:val="22"/>
          <w:lang w:eastAsia="en-GB"/>
        </w:rPr>
        <w:br/>
        <w:br/>
      </w:r>
      <w:r>
        <w:rPr>
          <w:sz w:val="22"/>
          <w:szCs w:val="22"/>
          <w:lang w:eastAsia="en-GB"/>
        </w:rPr>
        <w:t>After a couple of months the hospital sent us a report relevant to our son’s death, I showed that report to my and my sons GP.  After GP read the report he said “ I have never read such nonsense in the 17 years I have practiced as a GP”, I asked for an explanation, GP replied, “there is no mention in report of your son having fluid on his lungs, when I examined your son before sending him to hospital I put a stethoscope on his chest and noted his lungs were full of fluid”. </w:t>
      </w:r>
      <w:r>
        <w:rPr>
          <w:bCs/>
          <w:sz w:val="22"/>
          <w:szCs w:val="22"/>
          <w:lang w:eastAsia="en-GB"/>
        </w:rPr>
        <w:br/>
        <w:br/>
      </w:r>
      <w:r>
        <w:rPr>
          <w:sz w:val="22"/>
          <w:szCs w:val="22"/>
          <w:lang w:eastAsia="en-GB"/>
        </w:rPr>
        <w:t>I went to the Lancashire Evening post; they put the story on the front page EXHIBIT .  The hospital had stated to the post that if I contacted them I would get an investigation into my son’s death.  I rang the hospital and requested that investigation; a senior manageress told me I would not get any investigation. </w:t>
      </w:r>
      <w:r>
        <w:rPr>
          <w:bCs/>
          <w:sz w:val="22"/>
          <w:szCs w:val="22"/>
          <w:lang w:eastAsia="en-GB"/>
        </w:rPr>
        <w:br/>
        <w:br/>
      </w:r>
      <w:r>
        <w:rPr>
          <w:sz w:val="22"/>
          <w:szCs w:val="22"/>
          <w:lang w:eastAsia="en-GB"/>
        </w:rPr>
        <w:t>I received a letter from my GP requesting that myself and partner attend his practice, once there my GP told me that he had had a letter from the hospital threatening to take us all to court because of my efforts to contact the media over my son’s death, I replied, “let them take us to court”.  Our GP then pleaded with my partner to persuade me to desist from contacting any media. </w:t>
      </w:r>
      <w:r>
        <w:rPr>
          <w:bCs/>
          <w:sz w:val="22"/>
          <w:szCs w:val="22"/>
          <w:lang w:eastAsia="en-GB"/>
        </w:rPr>
        <w:br/>
        <w:br/>
      </w:r>
      <w:r>
        <w:rPr>
          <w:sz w:val="22"/>
          <w:szCs w:val="22"/>
          <w:lang w:eastAsia="en-GB"/>
        </w:rPr>
        <w:t>I was and still am convinced the above paramilitary outfits have murdered my son.  Read Enemies of The State by Gary Murray, A former MI5 operative.  Gary Murray states that in the 7 years he researched for the book he became aware of a Q squad in Britain.  Q stands for quiet squad which Gary Murray says is nestling somewhere deep within the security services. Q squad carries out clandestine murders on anyone that can cause embarrassment to the nuclear programme. </w:t>
      </w:r>
      <w:r>
        <w:rPr>
          <w:bCs/>
          <w:sz w:val="22"/>
          <w:szCs w:val="22"/>
          <w:lang w:eastAsia="en-GB"/>
        </w:rPr>
        <w:br/>
        <w:br/>
      </w:r>
      <w:r>
        <w:rPr>
          <w:sz w:val="22"/>
          <w:szCs w:val="22"/>
          <w:lang w:eastAsia="en-GB"/>
        </w:rPr>
        <w:t>I believe my sons birth defect drew the attention of the above mentioned death squad.   </w:t>
      </w:r>
      <w:r>
        <w:rPr>
          <w:bCs/>
          <w:sz w:val="22"/>
          <w:szCs w:val="22"/>
          <w:lang w:eastAsia="en-GB"/>
        </w:rPr>
        <w:br/>
        <w:br/>
      </w:r>
      <w:r>
        <w:rPr>
          <w:sz w:val="22"/>
          <w:szCs w:val="22"/>
          <w:lang w:eastAsia="en-GB"/>
        </w:rPr>
        <w:t>THROUGH OUT THIS REPORT I AM DETAILING Q SQUAD.  </w:t>
      </w:r>
      <w:r>
        <w:rPr>
          <w:bCs/>
          <w:sz w:val="22"/>
          <w:szCs w:val="22"/>
          <w:lang w:eastAsia="en-GB"/>
        </w:rPr>
        <w:br/>
        <w:br/>
      </w:r>
      <w:r>
        <w:rPr>
          <w:sz w:val="22"/>
          <w:szCs w:val="22"/>
          <w:lang w:eastAsia="en-GB"/>
        </w:rPr>
        <w:t>At about late 1992 or early 1993 this paramilitary outfit fled Lancashire, they all had southern accents.  From this point in time onwards they were replaced by locals who had been organized by them.  The terrorism continued and we were drove around 4 different addresses in Preston, each time thinking we might escape to a new address where we would be able to live without the horrendous affects from this weapon, walls do not stop this weapon.  We never managed to escape the terrorists. </w:t>
      </w:r>
      <w:r>
        <w:rPr>
          <w:bCs/>
          <w:sz w:val="22"/>
          <w:szCs w:val="22"/>
          <w:lang w:eastAsia="en-GB"/>
        </w:rPr>
        <w:br/>
        <w:br/>
      </w:r>
      <w:r>
        <w:rPr>
          <w:sz w:val="22"/>
          <w:szCs w:val="22"/>
          <w:lang w:eastAsia="en-GB"/>
        </w:rPr>
        <w:t>October 2</w:t>
      </w:r>
      <w:r>
        <w:rPr>
          <w:sz w:val="22"/>
          <w:szCs w:val="22"/>
          <w:vertAlign w:val="superscript"/>
          <w:lang w:eastAsia="en-GB"/>
        </w:rPr>
        <w:t>nd</w:t>
      </w:r>
      <w:r>
        <w:rPr>
          <w:sz w:val="22"/>
          <w:szCs w:val="22"/>
          <w:lang w:eastAsia="en-GB"/>
        </w:rPr>
        <w:t xml:space="preserve"> 1992, front page of Lancs Eve post carried the story, Hidden Terror of Race Abuse Revealed EXHIBIT .  An Asian taxi driver told me in early 1988 that race relations in Preston were very good.  </w:t>
      </w:r>
      <w:r>
        <w:rPr>
          <w:bCs/>
          <w:sz w:val="22"/>
          <w:szCs w:val="22"/>
          <w:lang w:eastAsia="en-GB"/>
        </w:rPr>
        <w:br/>
        <w:br/>
      </w:r>
      <w:r>
        <w:rPr>
          <w:sz w:val="22"/>
          <w:szCs w:val="22"/>
          <w:lang w:eastAsia="en-GB"/>
        </w:rPr>
        <w:t xml:space="preserve">An interesting article Highway Robbery, 18 motorway surveillance cameras were taken down in one evening.  No one saw anything.  EXHIBIT </w:t>
      </w:r>
      <w:r>
        <w:rPr>
          <w:bCs/>
          <w:sz w:val="22"/>
          <w:szCs w:val="22"/>
          <w:lang w:eastAsia="en-GB"/>
        </w:rPr>
        <w:br/>
        <w:br/>
      </w:r>
      <w:r>
        <w:rPr>
          <w:sz w:val="22"/>
          <w:szCs w:val="22"/>
          <w:lang w:eastAsia="en-GB"/>
        </w:rPr>
        <w:t>BROOKFIELD </w:t>
      </w:r>
      <w:r>
        <w:rPr>
          <w:bCs/>
          <w:sz w:val="22"/>
          <w:szCs w:val="22"/>
          <w:lang w:eastAsia="en-GB"/>
        </w:rPr>
        <w:br/>
        <w:br/>
      </w:r>
      <w:r>
        <w:rPr>
          <w:sz w:val="22"/>
          <w:szCs w:val="22"/>
          <w:lang w:eastAsia="en-GB"/>
        </w:rPr>
        <w:t>My family and self had been re-housed again due to continuing terrorization, this time to the Brookfield estate in Preston.  At this address my partner, Kim, could not go to the local shops without being charged at by thugs on mountain bikes, it was every time she went out of the house on her own.  On the odd occasion an estate resident would witness such intimidating behavior, apologies would follow to make this behavior look accidental.   </w:t>
      </w:r>
      <w:r>
        <w:rPr>
          <w:bCs/>
          <w:sz w:val="22"/>
          <w:szCs w:val="22"/>
          <w:lang w:eastAsia="en-GB"/>
        </w:rPr>
        <w:br/>
        <w:br/>
      </w:r>
      <w:r>
        <w:rPr>
          <w:sz w:val="22"/>
          <w:szCs w:val="22"/>
          <w:lang w:eastAsia="en-GB"/>
        </w:rPr>
        <w:t>Every time I walked out of that address I was stalked not only by the stalkers but also the police helicopter.  On one occasion we were walking through a woods when suddenly the police helicopter appeared above the trees, a police dog handler then came walking into the wood.  As he approached me he asked, ‘are you all right’ frightened I replied, ‘I am alright,’ </w:t>
      </w:r>
      <w:r>
        <w:rPr>
          <w:bCs/>
          <w:sz w:val="22"/>
          <w:szCs w:val="22"/>
          <w:lang w:eastAsia="en-GB"/>
        </w:rPr>
        <w:br/>
        <w:br/>
      </w:r>
      <w:r>
        <w:rPr>
          <w:sz w:val="22"/>
          <w:szCs w:val="22"/>
          <w:lang w:eastAsia="en-GB"/>
        </w:rPr>
        <w:t>On another occasion Kim and myself were walking down the main road into the town center with the helicopter following just over the rooftops.  All the Asian shopkeepers walked out of their shops onto the pavement to look at the helicopter above.  One trader said, ‘is that following you,’ ‘yes I replied,’ Earlier that day a young woman’s dead body had been found in a nearby pond. </w:t>
      </w:r>
      <w:r>
        <w:rPr>
          <w:bCs/>
          <w:sz w:val="22"/>
          <w:szCs w:val="22"/>
          <w:lang w:eastAsia="en-GB"/>
        </w:rPr>
        <w:br/>
        <w:br/>
      </w:r>
      <w:r>
        <w:rPr>
          <w:sz w:val="22"/>
          <w:szCs w:val="22"/>
          <w:lang w:eastAsia="en-GB"/>
        </w:rPr>
        <w:t>On another day my partner was sat in the passenger side of my car, we were parked at the roadside when a skinhead walked up to her and pressed his clenched fist against the window next to her head.  When this horror turned round it noticed two men dressed in suits watching it a little further down the road, with that it immediately walked off faighening mental illness. </w:t>
      </w:r>
      <w:r>
        <w:rPr>
          <w:bCs/>
          <w:sz w:val="22"/>
          <w:szCs w:val="22"/>
          <w:lang w:eastAsia="en-GB"/>
        </w:rPr>
        <w:br/>
        <w:br/>
      </w:r>
      <w:r>
        <w:rPr>
          <w:sz w:val="22"/>
          <w:szCs w:val="22"/>
          <w:lang w:eastAsia="en-GB"/>
        </w:rPr>
        <w:t>A very highly regarded medium warned me to get myself and family out of the house we were currently living in.  After already having experienced the accuracy of this mediums premonitions from the past I decided to follow her advice.   </w:t>
      </w:r>
      <w:r>
        <w:rPr>
          <w:bCs/>
          <w:sz w:val="22"/>
          <w:szCs w:val="22"/>
          <w:lang w:eastAsia="en-GB"/>
        </w:rPr>
        <w:br/>
        <w:br/>
      </w:r>
      <w:r>
        <w:rPr>
          <w:sz w:val="22"/>
          <w:szCs w:val="22"/>
          <w:lang w:eastAsia="en-GB"/>
        </w:rPr>
        <w:t>We fled Preston and returned to Ulverston in Cumbria where we stayed with my father. During our two month stay we tried to relocate ourselves but. to no avail.  I explained our plight to a Labour councilor. Wendy Colby, I told her some of the above and asked her to help us rehouse.  She told me I was paranoid, that there were just a couple of fascists running around Germany.  She then asked myself and partner Kim to leave because she had normal people to try and help. </w:t>
      </w:r>
      <w:r>
        <w:rPr>
          <w:bCs/>
          <w:sz w:val="22"/>
          <w:szCs w:val="22"/>
          <w:lang w:eastAsia="en-GB"/>
        </w:rPr>
        <w:br/>
        <w:br/>
      </w:r>
      <w:r>
        <w:rPr>
          <w:sz w:val="22"/>
          <w:szCs w:val="22"/>
          <w:lang w:eastAsia="en-GB"/>
        </w:rPr>
        <w:t>We tried to find somewhere private to rent but we just seemed to get the runaround.  We found a suitable family abode eventually, my brother wrote us a cheque to put down in leu of a months rent in advance.  The house was being let through an agency and at ten minutes before the days close of business the cheque had been taken off me by that agency.  He following day that same agency rang me at my fathers address and told me to come into their shop and take my cheque back as they had decided to let the house off to someone else. </w:t>
      </w:r>
      <w:r>
        <w:rPr>
          <w:bCs/>
          <w:sz w:val="22"/>
          <w:szCs w:val="22"/>
          <w:lang w:eastAsia="en-GB"/>
        </w:rPr>
        <w:br/>
        <w:br/>
      </w:r>
      <w:r>
        <w:rPr>
          <w:sz w:val="22"/>
          <w:szCs w:val="22"/>
          <w:lang w:eastAsia="en-GB"/>
        </w:rPr>
        <w:t>In the meantime Kim had been phoning the Brookfield Council housing shop to explain our situation but every time she rang them and asked to speak to someone in authority she was told that she was not allowed to speak to the relevant person until we physically got ourselves back into the corporation house we had fled.</w:t>
      </w:r>
      <w:r>
        <w:rPr>
          <w:bCs/>
          <w:sz w:val="22"/>
          <w:szCs w:val="22"/>
          <w:lang w:eastAsia="en-GB"/>
        </w:rPr>
        <w:br/>
        <w:br/>
      </w:r>
      <w:r>
        <w:rPr>
          <w:sz w:val="22"/>
          <w:szCs w:val="22"/>
          <w:lang w:eastAsia="en-GB"/>
        </w:rPr>
        <w:t>After two months of being unable to relocate back to Cumbria we returned to Preston and back into the house we had left.  The private hedge was looking a bit wild by now; Kim spotted a shabby looking man trimming neighbor’s hedges.  We had no shears so kim asked to borrow his; he gladly lent them to us.  Not long after this the man who lent the shears stopped kim on the way back from the shops and told her to tell me to check the attic of the house we had just returned to. </w:t>
      </w:r>
      <w:r>
        <w:rPr>
          <w:bCs/>
          <w:sz w:val="22"/>
          <w:szCs w:val="22"/>
          <w:lang w:eastAsia="en-GB"/>
        </w:rPr>
        <w:br/>
        <w:br/>
      </w:r>
      <w:r>
        <w:rPr>
          <w:sz w:val="22"/>
          <w:szCs w:val="22"/>
          <w:lang w:eastAsia="en-GB"/>
        </w:rPr>
        <w:t>Kim immediately relayed this to me and I went straight up into the attic.  I was staggered at what I saw.  The whole attic was filled with bin bags filled right to the top with newspapers.  They had not been thrown up but instead had been very neatly placed from one corner to the other.  Mattresses were up there, which had been cut open, large plastic toys, a chopped up wooden bed frame and a very large roil of thick blue plastic sheeting etc. </w:t>
      </w:r>
      <w:r>
        <w:rPr>
          <w:bCs/>
          <w:sz w:val="22"/>
          <w:szCs w:val="22"/>
          <w:lang w:eastAsia="en-GB"/>
        </w:rPr>
        <w:br/>
        <w:br/>
      </w:r>
      <w:r>
        <w:rPr>
          <w:sz w:val="22"/>
          <w:szCs w:val="22"/>
          <w:lang w:eastAsia="en-GB"/>
        </w:rPr>
        <w:t>It took a little while to take in this sight because it had all been placed so compactly and neat covering the whole attic space.  It had been crammed together so tight that I couldn’t see one square inch of space that wasn’t covered. </w:t>
      </w:r>
      <w:r>
        <w:rPr>
          <w:bCs/>
          <w:sz w:val="22"/>
          <w:szCs w:val="22"/>
          <w:lang w:eastAsia="en-GB"/>
        </w:rPr>
        <w:br/>
        <w:br/>
      </w:r>
      <w:r>
        <w:rPr>
          <w:sz w:val="22"/>
          <w:szCs w:val="22"/>
          <w:lang w:eastAsia="en-GB"/>
        </w:rPr>
        <w:t>Looking up to the roof I noticed that the linoleum under tile insulation was in good condition except for one area.  About a circular meter had been ripped away.  On further examination I pushed gently underneath the exposed tiles that sat above the gaping hole, several were loose.  The loose tiles lined up with a large diameter steel drain pipe that ran the full height of the house at the back. </w:t>
      </w:r>
      <w:r>
        <w:rPr>
          <w:bCs/>
          <w:sz w:val="22"/>
          <w:szCs w:val="22"/>
          <w:lang w:eastAsia="en-GB"/>
        </w:rPr>
        <w:br/>
        <w:br/>
      </w:r>
      <w:r>
        <w:rPr>
          <w:sz w:val="22"/>
          <w:szCs w:val="22"/>
          <w:lang w:eastAsia="en-GB"/>
        </w:rPr>
        <w:t>It didn’t take a massive leap of the imagination for me to realize how easy it would have been for .someone to have climbed the drain pipe in the small hours of the morning, eased the loose tiles up and dropped a lighted candle or something.  As my mind took it all in I realized this was an inferno waiting to happen and that if it had happened no one was going to get out of that house alive, it would have been an inferno, the ceiling above us would have collapsed on top of us as we slept and the smoke from all the plastic would have turned the atmosphere into unbreathable tar. </w:t>
      </w:r>
      <w:r>
        <w:rPr>
          <w:bCs/>
          <w:sz w:val="22"/>
          <w:szCs w:val="22"/>
          <w:lang w:eastAsia="en-GB"/>
        </w:rPr>
        <w:br/>
        <w:br/>
      </w:r>
      <w:r>
        <w:rPr>
          <w:sz w:val="22"/>
          <w:szCs w:val="22"/>
          <w:lang w:eastAsia="en-GB"/>
        </w:rPr>
        <w:t>It was about six thirty pm on a Friday evening, I told Kim what I had found and immediately went to the nearest public phone box to inform the police.  I described my find to a policewoman who merely told me it was not a police matter. And that I should report it to the local council office.  I told her that this wasn’t just a normal bit of rubbish in the attic and that this needed a police investigation, again I was told,’ because it has not set on fire it’s not a police matter.’ </w:t>
      </w:r>
      <w:r>
        <w:rPr>
          <w:bCs/>
          <w:sz w:val="22"/>
          <w:szCs w:val="22"/>
          <w:lang w:eastAsia="en-GB"/>
        </w:rPr>
        <w:br/>
        <w:br/>
      </w:r>
      <w:r>
        <w:rPr>
          <w:sz w:val="22"/>
          <w:szCs w:val="22"/>
          <w:lang w:eastAsia="en-GB"/>
        </w:rPr>
        <w:t>I returned home and had no option but to climb into the attic and empty it myself.  It took me two hours hard graft. to throw all that was up there through the small attic opening, Kim then carried it out and placed it onto the front garden.  It entirely covered the whole garden area. </w:t>
      </w:r>
      <w:r>
        <w:rPr>
          <w:bCs/>
          <w:sz w:val="22"/>
          <w:szCs w:val="22"/>
          <w:lang w:eastAsia="en-GB"/>
        </w:rPr>
        <w:br/>
        <w:br/>
      </w:r>
      <w:r>
        <w:rPr>
          <w:sz w:val="22"/>
          <w:szCs w:val="22"/>
          <w:lang w:eastAsia="en-GB"/>
        </w:rPr>
        <w:t>When the council office opened again I went in to complain to the housing manager about what I had found in the attic.  I went in perfectly civilly but immediately the housing manager, a Mr Melia turned the conversation into a shouting match.  I said what I had gone over to say despite the fact that Melia had tried to brow beat me all the way through and then I left. </w:t>
      </w:r>
      <w:r>
        <w:rPr>
          <w:bCs/>
          <w:sz w:val="22"/>
          <w:szCs w:val="22"/>
          <w:lang w:eastAsia="en-GB"/>
        </w:rPr>
        <w:br/>
        <w:br/>
      </w:r>
      <w:r>
        <w:rPr>
          <w:sz w:val="22"/>
          <w:szCs w:val="22"/>
          <w:lang w:eastAsia="en-GB"/>
        </w:rPr>
        <w:t>The bonfire that never happened sat on our front garden for about two weeks before the authorities came along to remove it. </w:t>
      </w:r>
      <w:r>
        <w:rPr>
          <w:bCs/>
          <w:sz w:val="22"/>
          <w:szCs w:val="22"/>
          <w:lang w:eastAsia="en-GB"/>
        </w:rPr>
        <w:br/>
        <w:br/>
      </w:r>
      <w:r>
        <w:rPr>
          <w:sz w:val="22"/>
          <w:szCs w:val="22"/>
          <w:lang w:eastAsia="en-GB"/>
        </w:rPr>
        <w:t>Not long after this I walked into the Brookfield housing office again.  The person I spoke to was an underling of Mr Melia. I asked him if there was a record kept of my complaint.  He confirmed to me that there was.  I asked to see what Melia had written down.  Trainor told me that he would show me but that I had to wait.  As I waited I got a bad feeling so I went to get Kim, I felt I was going to need a witness to what was to follow.   </w:t>
      </w:r>
      <w:r>
        <w:rPr>
          <w:bCs/>
          <w:sz w:val="22"/>
          <w:szCs w:val="22"/>
          <w:lang w:eastAsia="en-GB"/>
        </w:rPr>
        <w:br/>
        <w:br/>
      </w:r>
      <w:r>
        <w:rPr>
          <w:sz w:val="22"/>
          <w:szCs w:val="22"/>
          <w:lang w:eastAsia="en-GB"/>
        </w:rPr>
        <w:t>After a forty-five minute wait Trainor invited us into his office only to tell me I could not have a copy  of what Melia had wrote about us until I went through that document with him.  He said I would amend anything you don’t agree with.  I asked Trainor just to give me a copy but he refused.  Trainor read through every paragraph and asked for my comments.  He then scribbled amending notes down.  Once he had finished he told me I had to sign the amended document, Told trainor I didn’t want to sign.  He told me if I don’t sign I didn’t get a copy, reluctantly I signed.  Trainor then told me that I would only get a copy if I signed the unamended copy also, I refused.  Trainor then shouted, ‘every things got to be done your way hasn’t it Mr Martin’.  He then picked up all the paperwork and ran out of his office leaving Kim and myself sat there alone. A few minutes later he walked back in and said, ‘you are not going to get a copy of this report until you sign the unamended copy’.  I told Trainor I would only sign that copy after writing first that the copy did not accurately reflect what I had told Melia, Trainor agreed.  I wrote that at the head of document then signed. </w:t>
      </w:r>
      <w:r>
        <w:rPr>
          <w:bCs/>
          <w:sz w:val="22"/>
          <w:szCs w:val="22"/>
          <w:lang w:eastAsia="en-GB"/>
        </w:rPr>
        <w:br/>
        <w:br/>
      </w:r>
      <w:r>
        <w:rPr>
          <w:sz w:val="22"/>
          <w:szCs w:val="22"/>
          <w:lang w:eastAsia="en-GB"/>
        </w:rPr>
        <w:t>Trainor then told me to follow him down stairs where he would give me a copy.  Once their Trainor immediately started sending the documents through the photocopy machine. Eventually I was handed a couple of copies he had pulled off the Photostat machine, we then gladly left that housing office.  I had got a copy of the amended and unamended report Melia had wrote up about my complaint. </w:t>
      </w:r>
      <w:r>
        <w:rPr>
          <w:bCs/>
          <w:sz w:val="22"/>
          <w:szCs w:val="22"/>
          <w:lang w:eastAsia="en-GB"/>
        </w:rPr>
        <w:br/>
        <w:br/>
      </w:r>
      <w:r>
        <w:rPr>
          <w:sz w:val="22"/>
          <w:szCs w:val="22"/>
          <w:lang w:eastAsia="en-GB"/>
        </w:rPr>
        <w:t>As we were walking across the road to our home I noticed the document Trainor had ammended was correctly dated 16 Nov 1994 but the unamended document was dated for the 17 Nov 1994.  I walked back over that office to find out what this was all about but the door had been locked, their was a police car parked in front also with no officer in the car. </w:t>
      </w:r>
      <w:r>
        <w:rPr>
          <w:bCs/>
          <w:sz w:val="22"/>
          <w:szCs w:val="22"/>
          <w:lang w:eastAsia="en-GB"/>
        </w:rPr>
        <w:br/>
        <w:br/>
      </w:r>
      <w:r>
        <w:rPr>
          <w:sz w:val="22"/>
          <w:szCs w:val="22"/>
          <w:lang w:eastAsia="en-GB"/>
        </w:rPr>
        <w:t>The following day I walked into Preston Town Hall to initiate a complaint about the activities of Melia and Trainor and what had been found in our home.  We first spoke to Bill Chadwick, a Lib Dem councilor.  He said he’d represent us on the matter and explained to us that there was a three-stage complaints procedure.             </w:t>
      </w:r>
      <w:r>
        <w:rPr>
          <w:bCs/>
          <w:sz w:val="22"/>
          <w:szCs w:val="22"/>
          <w:lang w:eastAsia="en-GB"/>
        </w:rPr>
        <w:br/>
        <w:br/>
      </w:r>
      <w:r>
        <w:rPr>
          <w:sz w:val="22"/>
          <w:szCs w:val="22"/>
          <w:lang w:eastAsia="en-GB"/>
        </w:rPr>
        <w:t>First stage to an officer, if not satisfied then it goes to the Chief Executive then if still not satisfied it goes in front of three councilors, each from a different political persuasion. </w:t>
      </w:r>
      <w:r>
        <w:rPr>
          <w:bCs/>
          <w:sz w:val="22"/>
          <w:szCs w:val="22"/>
          <w:lang w:eastAsia="en-GB"/>
        </w:rPr>
        <w:br/>
        <w:br/>
      </w:r>
      <w:r>
        <w:rPr>
          <w:sz w:val="22"/>
          <w:szCs w:val="22"/>
          <w:lang w:eastAsia="en-GB"/>
        </w:rPr>
        <w:t>I explained also to Councilor Chadwick all that had happened to us whilst in Preston and asked him to bring that into the complaint also, he said he would. </w:t>
      </w:r>
      <w:r>
        <w:rPr>
          <w:bCs/>
          <w:sz w:val="22"/>
          <w:szCs w:val="22"/>
          <w:lang w:eastAsia="en-GB"/>
        </w:rPr>
        <w:br/>
        <w:br/>
      </w:r>
      <w:r>
        <w:rPr>
          <w:sz w:val="22"/>
          <w:szCs w:val="22"/>
          <w:lang w:eastAsia="en-GB"/>
        </w:rPr>
        <w:t>The complaint went to stage one of procedure; I was given the brush off.  After several more encounters with Mr Chadwick I became aware that he didn’t want any more involvement so I decided I would pass the complaint to the leader of Preston Labour Council, Valerie Wise, Daughter of Preston’s MP, Audrey Wise, who had heard all my complaints before and done nothing despite repeated pleas to her for help. </w:t>
      </w:r>
      <w:r>
        <w:rPr>
          <w:bCs/>
          <w:sz w:val="22"/>
          <w:szCs w:val="22"/>
          <w:lang w:eastAsia="en-GB"/>
        </w:rPr>
        <w:br/>
        <w:br/>
      </w:r>
      <w:r>
        <w:rPr>
          <w:sz w:val="22"/>
          <w:szCs w:val="22"/>
          <w:lang w:eastAsia="en-GB"/>
        </w:rPr>
        <w:t>I spoke to Valerie Wise’s secretary Debbie; she took all the details from me in shorthand.  We met her on a couple of occasions and thoroughly detailed the exact nature of our complaint.  On the final visit to speak to Debbie Valerie Wise called us into an office to have a word.  Our complaint was about to be passed onto the Chief Executive, Jeff Driver, when out of the blue Valerie wise asked me what I wanted.  I explained I only wanted my lawful right to expose what we were having to endure. </w:t>
      </w:r>
      <w:r>
        <w:rPr>
          <w:bCs/>
          <w:sz w:val="22"/>
          <w:szCs w:val="22"/>
          <w:lang w:eastAsia="en-GB"/>
        </w:rPr>
        <w:br/>
        <w:br/>
      </w:r>
      <w:r>
        <w:rPr>
          <w:sz w:val="22"/>
          <w:szCs w:val="22"/>
          <w:lang w:eastAsia="en-GB"/>
        </w:rPr>
        <w:t>The following day Valerie Wise sacked the Chief Executive.  Jeff Driver was on holiday at the time, Valerie wise had put a letter on his desk telling him to clear the office of all his personal effects on his immediate return   Valerie Wise had sacked the Chief Executive without consulting the local Labour Party. </w:t>
      </w:r>
      <w:r>
        <w:rPr>
          <w:bCs/>
          <w:sz w:val="22"/>
          <w:szCs w:val="22"/>
          <w:lang w:eastAsia="en-GB"/>
        </w:rPr>
        <w:br/>
        <w:br/>
      </w:r>
      <w:r>
        <w:rPr>
          <w:sz w:val="22"/>
          <w:szCs w:val="22"/>
          <w:lang w:eastAsia="en-GB"/>
        </w:rPr>
        <w:t>Their was fury over what she had done: the Lancashire Evening Post ran the story front page for about 6 months with Valerie Wise refusing to tell anyone the reason why she had sacked him.  The local labour party eventually ditched her.  It cost the community about half a million to retire the 50-year-old Chief. </w:t>
      </w:r>
      <w:r>
        <w:rPr>
          <w:bCs/>
          <w:sz w:val="22"/>
          <w:szCs w:val="22"/>
          <w:lang w:eastAsia="en-GB"/>
        </w:rPr>
        <w:br/>
        <w:br/>
      </w:r>
      <w:r>
        <w:rPr>
          <w:sz w:val="22"/>
          <w:szCs w:val="22"/>
          <w:lang w:eastAsia="en-GB"/>
        </w:rPr>
        <w:t>27 May 1995 Sister Found Brother Hanged. Gyles was a friend of mine and had been a next-door neighbor in 1992 where he had witnesses the harassment towards my family and me. he also got it.  Before Giles hung himself he told his parents that he was being stalked, that he could not escape them and that he knew they were going to murder him. Exhibit. </w:t>
      </w:r>
      <w:r>
        <w:rPr>
          <w:bCs/>
          <w:sz w:val="22"/>
          <w:szCs w:val="22"/>
          <w:lang w:eastAsia="en-GB"/>
        </w:rPr>
        <w:br/>
        <w:br/>
      </w:r>
      <w:r>
        <w:rPr>
          <w:sz w:val="22"/>
          <w:szCs w:val="22"/>
          <w:lang w:eastAsia="en-GB"/>
        </w:rPr>
        <w:t>1997, an article in the Lancashire evening post entitled:  FEMALE STUDENTS IN STALKING TERROR. EXHIBIT .  </w:t>
      </w:r>
      <w:r>
        <w:rPr>
          <w:bCs/>
          <w:sz w:val="22"/>
          <w:szCs w:val="22"/>
          <w:lang w:eastAsia="en-GB"/>
        </w:rPr>
        <w:br/>
        <w:br/>
      </w:r>
      <w:r>
        <w:rPr>
          <w:sz w:val="22"/>
          <w:szCs w:val="22"/>
          <w:lang w:eastAsia="en-GB"/>
        </w:rPr>
        <w:t>RETURN TO CUMBRIA: </w:t>
      </w:r>
      <w:r>
        <w:rPr>
          <w:bCs/>
          <w:sz w:val="22"/>
          <w:szCs w:val="22"/>
          <w:lang w:eastAsia="en-GB"/>
        </w:rPr>
        <w:br/>
        <w:br/>
      </w:r>
      <w:r>
        <w:rPr>
          <w:sz w:val="22"/>
          <w:szCs w:val="22"/>
          <w:lang w:eastAsia="en-GB"/>
        </w:rPr>
        <w:t>In 1997 myself and family fled Preston Lancs to return to the Furness area in cumbria.  This action was taken as a result of an outfit, which surrounded me; I believed this outfit to be SAS or army operations.  I feared for my life.  Probably the same squad that have murdered the soldiers at Deep cut Barracks. </w:t>
      </w:r>
      <w:r>
        <w:rPr>
          <w:bCs/>
          <w:sz w:val="22"/>
          <w:szCs w:val="22"/>
          <w:lang w:eastAsia="en-GB"/>
        </w:rPr>
        <w:br/>
        <w:br/>
      </w:r>
      <w:r>
        <w:rPr>
          <w:sz w:val="22"/>
          <w:szCs w:val="22"/>
          <w:lang w:eastAsia="en-GB"/>
        </w:rPr>
        <w:t>I told the council the above story and asked for them to accommodate us, they refused. We had only been back in furness a matter of hours when EXHIBIT  was pushed through our letterbox. </w:t>
      </w:r>
      <w:r>
        <w:rPr>
          <w:bCs/>
          <w:sz w:val="22"/>
          <w:szCs w:val="22"/>
          <w:lang w:eastAsia="en-GB"/>
        </w:rPr>
        <w:br/>
        <w:br/>
      </w:r>
      <w:r>
        <w:rPr>
          <w:sz w:val="22"/>
          <w:szCs w:val="22"/>
          <w:lang w:eastAsia="en-GB"/>
        </w:rPr>
        <w:t>I made an appointment to speak to MP John Hutton.  I went through the above with him and used supporting documentary evidence to back up.  I did not mention weapon at that point because I had not located any documentary evidence to support its existence.  Mr Hutton asked me what he could do. I asked him to contact the Chief Constable of Lancashire to ask if these operations had caught any criminals.  He wrote a letter to the Chief Constable and received EXHIBIT.  I went to see Mr Hutton again and asked him to look into matter, I mentioned to him that the reply was wholly inadequate and was not good enough in relationship to the seriousness, NEITHER ME NOR MY COLLEGUES CAN REMEMBER, I said it either happened or it did not, Mr Hutton just shrugged his shoulders. </w:t>
      </w:r>
      <w:r>
        <w:rPr>
          <w:bCs/>
          <w:sz w:val="22"/>
          <w:szCs w:val="22"/>
          <w:lang w:eastAsia="en-GB"/>
        </w:rPr>
        <w:br/>
        <w:br/>
      </w:r>
      <w:r>
        <w:rPr>
          <w:sz w:val="22"/>
          <w:szCs w:val="22"/>
          <w:lang w:eastAsia="en-GB"/>
        </w:rPr>
        <w:t>All the above that had gone on in Lancashire continued as we were in Cumbria, I made that clear to Mr Hutton, it was still going on as I was meeting with him, see Special link between police and buisiness, EXHIBIT, note BNFL is in there again. </w:t>
      </w:r>
      <w:r>
        <w:rPr>
          <w:bCs/>
          <w:sz w:val="22"/>
          <w:szCs w:val="22"/>
          <w:lang w:eastAsia="en-GB"/>
        </w:rPr>
        <w:br/>
        <w:br/>
      </w:r>
      <w:r>
        <w:rPr>
          <w:sz w:val="22"/>
          <w:szCs w:val="22"/>
          <w:lang w:eastAsia="en-GB"/>
        </w:rPr>
        <w:t>A few months passed and I had gathered some more proof, which I wanted Mr hutton to look at.  My partner phoned Mr Huttons office to make me another appointment; Mr Huttons research assistant Terrance McSorley told her that he could not make me another appointment.  McSorley had also seen documents referred to above. </w:t>
      </w:r>
      <w:r>
        <w:rPr>
          <w:bCs/>
          <w:sz w:val="22"/>
          <w:szCs w:val="22"/>
          <w:lang w:eastAsia="en-GB"/>
        </w:rPr>
        <w:br/>
        <w:br/>
      </w:r>
      <w:r>
        <w:rPr>
          <w:sz w:val="22"/>
          <w:szCs w:val="22"/>
          <w:lang w:eastAsia="en-GB"/>
        </w:rPr>
        <w:t>On October 12 1999 I featured on the front of the Evening mail, Nazi Attack On War Memorial, Exhibit.  As a result of the publicity the paper gave, the nazi stalking paramilitary sonic weapon wielding army immediately fled the area.  My partner and I breathed a sigh of relief.  The stalking and the weapons continued by a few local nazi’s who used their taxi cars as a cover for this criminality. </w:t>
      </w:r>
      <w:r>
        <w:rPr>
          <w:bCs/>
          <w:sz w:val="22"/>
          <w:szCs w:val="22"/>
          <w:lang w:eastAsia="en-GB"/>
        </w:rPr>
        <w:br/>
        <w:br/>
      </w:r>
      <w:r>
        <w:rPr>
          <w:sz w:val="22"/>
          <w:szCs w:val="22"/>
          <w:lang w:eastAsia="en-GB"/>
        </w:rPr>
        <w:t>After this, Barrow where I had survived, just, since 1998 suddenly went like a ghost town.  </w:t>
      </w:r>
      <w:r>
        <w:rPr>
          <w:bCs/>
          <w:sz w:val="22"/>
          <w:szCs w:val="22"/>
          <w:lang w:eastAsia="en-GB"/>
        </w:rPr>
        <w:br/>
        <w:br/>
      </w:r>
      <w:r>
        <w:rPr>
          <w:sz w:val="22"/>
          <w:szCs w:val="22"/>
          <w:lang w:eastAsia="en-GB"/>
        </w:rPr>
        <w:t>August 24 2000 Police Stretched to Limit says detective, EXHIBIT.     The exact wording of the above exhibit is as follows:   </w:t>
      </w:r>
      <w:r>
        <w:rPr>
          <w:bCs/>
          <w:sz w:val="22"/>
          <w:szCs w:val="22"/>
          <w:lang w:eastAsia="en-GB"/>
        </w:rPr>
        <w:br/>
        <w:br/>
      </w:r>
      <w:r>
        <w:rPr>
          <w:sz w:val="22"/>
          <w:szCs w:val="22"/>
          <w:lang w:eastAsia="en-GB"/>
        </w:rPr>
        <w:t>BARROW’S most senior detective believes figures showing a hugh drop in violent crime could just mean fewer incidents being spotted because the town has fewer officers on the streets. </w:t>
      </w:r>
      <w:r>
        <w:rPr>
          <w:bCs/>
          <w:sz w:val="22"/>
          <w:szCs w:val="22"/>
          <w:lang w:eastAsia="en-GB"/>
        </w:rPr>
        <w:br/>
        <w:br/>
      </w:r>
      <w:r>
        <w:rPr>
          <w:sz w:val="22"/>
          <w:szCs w:val="22"/>
          <w:lang w:eastAsia="en-GB"/>
        </w:rPr>
        <w:t>Detective Inspector Ian McBride says one of the reasons for the 40% per cent cut in violent offences, reveled in new force figures, might be that Barrow bobbies are stretched to the limits on the streets.   </w:t>
      </w:r>
      <w:r>
        <w:rPr>
          <w:bCs/>
          <w:sz w:val="22"/>
          <w:szCs w:val="22"/>
          <w:lang w:eastAsia="en-GB"/>
        </w:rPr>
        <w:br/>
        <w:br/>
      </w:r>
      <w:r>
        <w:rPr>
          <w:sz w:val="22"/>
          <w:szCs w:val="22"/>
          <w:lang w:eastAsia="en-GB"/>
        </w:rPr>
        <w:t>It is possible they do not witness as many violent incidents as when there were more officers on the beat, </w:t>
      </w:r>
      <w:r>
        <w:rPr>
          <w:bCs/>
          <w:sz w:val="22"/>
          <w:szCs w:val="22"/>
          <w:lang w:eastAsia="en-GB"/>
        </w:rPr>
        <w:br/>
        <w:br/>
      </w:r>
      <w:r>
        <w:rPr>
          <w:sz w:val="22"/>
          <w:szCs w:val="22"/>
          <w:lang w:eastAsia="en-GB"/>
        </w:rPr>
        <w:t>The DI’s stern warning comes after figures released showed that between April and July last year there were 621 violent offences.  This year only 380 incidents were reported. </w:t>
      </w:r>
      <w:r>
        <w:rPr>
          <w:bCs/>
          <w:sz w:val="22"/>
          <w:szCs w:val="22"/>
          <w:lang w:eastAsia="en-GB"/>
        </w:rPr>
        <w:br/>
        <w:br/>
      </w:r>
      <w:r>
        <w:rPr>
          <w:sz w:val="22"/>
          <w:szCs w:val="22"/>
          <w:lang w:eastAsia="en-GB"/>
        </w:rPr>
        <w:t>Barrow police prosecute violent offenders to the full extent of the law, logging more than most forces. </w:t>
      </w:r>
      <w:r>
        <w:rPr>
          <w:bCs/>
          <w:sz w:val="22"/>
          <w:szCs w:val="22"/>
          <w:lang w:eastAsia="en-GB"/>
        </w:rPr>
        <w:br/>
        <w:br/>
      </w:r>
      <w:r>
        <w:rPr>
          <w:sz w:val="22"/>
          <w:szCs w:val="22"/>
          <w:lang w:eastAsia="en-GB"/>
        </w:rPr>
        <w:t>That should increase, not decrease, the number of incidents. </w:t>
      </w:r>
      <w:r>
        <w:rPr>
          <w:bCs/>
          <w:sz w:val="22"/>
          <w:szCs w:val="22"/>
          <w:lang w:eastAsia="en-GB"/>
        </w:rPr>
        <w:br/>
        <w:br/>
      </w:r>
      <w:r>
        <w:rPr>
          <w:sz w:val="22"/>
          <w:szCs w:val="22"/>
          <w:lang w:eastAsia="en-GB"/>
        </w:rPr>
        <w:t>But DI McBride said:  ‘people might not like to hear it but the resources are very, very stretched. </w:t>
      </w:r>
      <w:r>
        <w:rPr>
          <w:bCs/>
          <w:sz w:val="22"/>
          <w:szCs w:val="22"/>
          <w:lang w:eastAsia="en-GB"/>
        </w:rPr>
        <w:br/>
        <w:br/>
      </w:r>
      <w:r>
        <w:rPr>
          <w:sz w:val="22"/>
          <w:szCs w:val="22"/>
          <w:lang w:eastAsia="en-GB"/>
        </w:rPr>
        <w:t>‘We react to incidents we see, if we’re not out on thorough, general patrols, obviously we’re not picking up on those incidents. </w:t>
      </w:r>
      <w:r>
        <w:rPr>
          <w:bCs/>
          <w:sz w:val="22"/>
          <w:szCs w:val="22"/>
          <w:lang w:eastAsia="en-GB"/>
        </w:rPr>
        <w:br/>
        <w:br/>
      </w:r>
      <w:r>
        <w:rPr>
          <w:sz w:val="22"/>
          <w:szCs w:val="22"/>
          <w:lang w:eastAsia="en-GB"/>
        </w:rPr>
        <w:t>‘Over The past 12 to 18 months police in Barrow and furness have found it increasingly difficult to police the Furness area.  One of the reasons for that has been the pressure on resources.’ </w:t>
      </w:r>
      <w:r>
        <w:rPr>
          <w:bCs/>
          <w:sz w:val="22"/>
          <w:szCs w:val="22"/>
          <w:lang w:eastAsia="en-GB"/>
        </w:rPr>
        <w:br/>
        <w:br/>
      </w:r>
      <w:r>
        <w:rPr>
          <w:sz w:val="22"/>
          <w:szCs w:val="22"/>
          <w:lang w:eastAsia="en-GB"/>
        </w:rPr>
        <w:t>Other reasons for the apparent ‘success story’ of reduced violent crime could be some slight changes to when and how statistics are compiled. </w:t>
        <w:br/>
      </w:r>
      <w:r>
        <w:rPr>
          <w:bCs/>
          <w:sz w:val="22"/>
          <w:szCs w:val="22"/>
          <w:lang w:eastAsia="en-GB"/>
        </w:rPr>
        <w:br/>
      </w:r>
      <w:r>
        <w:rPr>
          <w:sz w:val="22"/>
          <w:szCs w:val="22"/>
          <w:lang w:eastAsia="en-GB"/>
        </w:rPr>
        <w:t>This police press release is deliberately misleading, note that between April and July, a 2 month period, 621 violent offences compared with an eight month period in 2000 where it says 380 “incidents,” incidents refers not specifically to violent offences, then they go on to state that represents a drop of 40%.   </w:t>
      </w:r>
      <w:r>
        <w:rPr>
          <w:bCs/>
          <w:sz w:val="22"/>
          <w:szCs w:val="22"/>
          <w:lang w:eastAsia="en-GB"/>
        </w:rPr>
        <w:br/>
        <w:br/>
      </w:r>
      <w:r>
        <w:rPr>
          <w:sz w:val="22"/>
          <w:szCs w:val="22"/>
          <w:lang w:eastAsia="en-GB"/>
        </w:rPr>
        <w:t>At approx the same time as the above police press release nine special branch and senior detectives were relieved of their duties by the Deputy Chief Constable, Christine Twigg.  They were supposedly the serious crime squad. </w:t>
      </w:r>
      <w:r>
        <w:rPr>
          <w:bCs/>
          <w:sz w:val="22"/>
          <w:szCs w:val="22"/>
          <w:lang w:eastAsia="en-GB"/>
        </w:rPr>
        <w:br/>
        <w:br/>
      </w:r>
      <w:r>
        <w:rPr>
          <w:sz w:val="22"/>
          <w:szCs w:val="22"/>
          <w:lang w:eastAsia="en-GB"/>
        </w:rPr>
        <w:t>They were eventually cleared by another force of over a hundred allegations of complete trivia, that episode cost the tax payer 1.6 million.  When the Chief Constable, Mr Baxter eventually released a report to the pulic via the local paper it contained absolutely no details of alleged misconduct.  One senior officer said this is only done in this manner where national security is involved. </w:t>
      </w:r>
      <w:r>
        <w:rPr>
          <w:bCs/>
          <w:sz w:val="22"/>
          <w:szCs w:val="22"/>
          <w:lang w:eastAsia="en-GB"/>
        </w:rPr>
        <w:br/>
        <w:br/>
      </w:r>
      <w:r>
        <w:rPr>
          <w:sz w:val="22"/>
          <w:szCs w:val="22"/>
          <w:lang w:eastAsia="en-GB"/>
        </w:rPr>
        <w:t>Barrow has changed from being one of the most violent towns in the country to one of the safest places in the country.  The nazi party has built up again in the area consisting of local low life; they are still stalking and using these weapons but the fist and boot brigade fled in October 1999. </w:t>
      </w:r>
      <w:r>
        <w:rPr>
          <w:bCs/>
          <w:sz w:val="22"/>
          <w:szCs w:val="22"/>
          <w:lang w:eastAsia="en-GB"/>
        </w:rPr>
        <w:br/>
        <w:br/>
      </w:r>
      <w:r>
        <w:rPr>
          <w:sz w:val="22"/>
          <w:szCs w:val="22"/>
          <w:lang w:eastAsia="en-GB"/>
        </w:rPr>
        <w:t>Police operation, Regulate started “after” Police stretched to limit article and so did an organization calling itself, Barrow bar watch.  The police have been given a government award and the bar watch has received a national award, both awards have been given for the reduction of violence, the drop between October 1999 and August 2000 was described as the biggest drop of anywhere in England and Wales.  Operation Regulate and bar watch are covering up what has really gone on, they are portraying that all the violence has come from the locals. </w:t>
      </w:r>
      <w:r>
        <w:rPr>
          <w:bCs/>
          <w:sz w:val="22"/>
          <w:szCs w:val="22"/>
          <w:lang w:eastAsia="en-GB"/>
        </w:rPr>
        <w:br/>
        <w:br/>
      </w:r>
      <w:r>
        <w:rPr>
          <w:sz w:val="22"/>
          <w:szCs w:val="22"/>
          <w:lang w:eastAsia="en-GB"/>
        </w:rPr>
        <w:t>I have asked numerous solicitors for help, none will.  I have even contacted a law firm named Matrix, Cherie Blair’s firm, the reply I got was that it’s not their problem. One cracked on to help me a while ago, collected all the documentation I had, got me to sign an authority for her to contact police on my behalf which, I signed then told me months later that I had to sign the same authority again as I had not signed that authority as yet.  I told her she took that signature several months earlier, reluctantly I signed again.  In between her taking my first signature and a second Colin Philips, Chief constable of Cumbria fled his post with Chief Constable of Lancashire announcing her departure weeks later.  That solicitor now refuses to take my case. </w:t>
      </w:r>
      <w:r>
        <w:rPr>
          <w:bCs/>
          <w:sz w:val="22"/>
          <w:szCs w:val="22"/>
          <w:lang w:eastAsia="en-GB"/>
        </w:rPr>
        <w:br/>
        <w:br/>
      </w:r>
      <w:r>
        <w:rPr>
          <w:sz w:val="22"/>
          <w:szCs w:val="22"/>
          <w:lang w:eastAsia="en-GB"/>
        </w:rPr>
        <w:t>I recently got the ear of the new Chief constable of Cumbria and have relayed the above to him via an inspector and a sergeant. </w:t>
      </w:r>
      <w:r>
        <w:rPr>
          <w:bCs/>
          <w:sz w:val="22"/>
          <w:szCs w:val="22"/>
          <w:lang w:eastAsia="en-GB"/>
        </w:rPr>
        <w:br/>
        <w:br/>
      </w:r>
      <w:r>
        <w:rPr>
          <w:sz w:val="22"/>
          <w:szCs w:val="22"/>
          <w:lang w:eastAsia="en-GB"/>
        </w:rPr>
        <w:t>I showed the inspector and sergeant all that is referred to in this synopsis with all the exhibits.  They quickly read through the exhibits; my impression was that they were not really interested.  At the end of their visit one of them said, “So basically what you are saying is that the police have set up the bnp.”  I replied, “Yes, the police are working with the bnp/third position.”  Their attitude seemed dismissive of my claims.  After they had left I felt ridiculed and through out I had felt intimidated by their manner and some of their questions, I felt wary they were trying to make out I was mentally ill.  The two officers were Insp. Carruthers 456 and Sgt. Anderson 423.  After they had left I walked straight to the police station and asked wpc Bennett 1640 if I could have another quick word with either Insp. or Sgt., I was told neither were at the station.  So I left a message with wpc Bennett. I told her that I believed my son had been murdered; I was assured this would be passed on. </w:t>
      </w:r>
      <w:r>
        <w:rPr>
          <w:bCs/>
          <w:sz w:val="22"/>
          <w:szCs w:val="22"/>
          <w:lang w:eastAsia="en-GB"/>
        </w:rPr>
        <w:br/>
        <w:br/>
      </w:r>
      <w:r>
        <w:rPr>
          <w:sz w:val="22"/>
          <w:szCs w:val="22"/>
          <w:lang w:eastAsia="en-GB"/>
        </w:rPr>
        <w:t>Following this I have been aware of a police surveillance operation.  It has spanned several months and has involved a lot of officers. I’m sure a lot of them officers are very genuine, but whenever the police are there the stalkers are gone and whenever the police aren’t there, they are back.  The stalkers are using large numbers to out flank the police and another problem is that special branch and a group of senior police officers and detectives have set up the stalkers.  They have been able to control both the uniformed officers and this covert terrorist squad. </w:t>
      </w:r>
      <w:r>
        <w:rPr>
          <w:bCs/>
          <w:sz w:val="22"/>
          <w:szCs w:val="22"/>
          <w:lang w:eastAsia="en-GB"/>
        </w:rPr>
        <w:br/>
        <w:br/>
      </w:r>
      <w:r>
        <w:rPr>
          <w:sz w:val="22"/>
          <w:szCs w:val="22"/>
          <w:lang w:eastAsia="en-GB"/>
        </w:rPr>
        <w:t>At the end of this operation I became aware of police surveillance video vehicle.  On two separate occasions I believe I was videoed.  Both of those occasions had been staged to create an impression that I was mentally ill.  I have recorded exactly what was done in my diary.  Immediately after the video vehicle’s handy work the police surveillance operation ceased. </w:t>
      </w:r>
      <w:r>
        <w:rPr>
          <w:bCs/>
          <w:sz w:val="22"/>
          <w:szCs w:val="22"/>
          <w:lang w:eastAsia="en-GB"/>
        </w:rPr>
        <w:br/>
        <w:br/>
      </w:r>
      <w:r>
        <w:rPr>
          <w:sz w:val="22"/>
          <w:szCs w:val="22"/>
          <w:lang w:eastAsia="en-GB"/>
        </w:rPr>
        <w:t>True to form the stalking en mass by the covert terrorists started up again. </w:t>
      </w:r>
      <w:r>
        <w:rPr>
          <w:bCs/>
          <w:sz w:val="22"/>
          <w:szCs w:val="22"/>
          <w:lang w:eastAsia="en-GB"/>
        </w:rPr>
        <w:br/>
        <w:br/>
      </w:r>
      <w:r>
        <w:rPr>
          <w:sz w:val="22"/>
          <w:szCs w:val="22"/>
          <w:lang w:eastAsia="en-GB"/>
        </w:rPr>
        <w:t>I am convinced that the new chief constable is not aware of this lot.  A former chief constable was removed from his post for his controversial methods to make the streets crime free.  That chief was Ray Mallon.  He had vowed to get to the back of what I am detailing but was removed from office before being able to do so.   </w:t>
      </w:r>
      <w:r>
        <w:rPr>
          <w:bCs/>
          <w:sz w:val="22"/>
          <w:szCs w:val="22"/>
          <w:lang w:eastAsia="en-GB"/>
        </w:rPr>
        <w:br/>
        <w:br/>
      </w:r>
      <w:r>
        <w:rPr>
          <w:sz w:val="22"/>
          <w:szCs w:val="22"/>
          <w:lang w:eastAsia="en-GB"/>
        </w:rPr>
        <w:t>IN CUMBRIA THE STALKERS HAVE BEEN RECRUITED FROM LOCAL BUISINESSES UNDER THE GUISE OF BEING SPECIAL CONSTABLES..  THE POLICE SAY IN EXHIBIT   THAT LOCAL BUISINESSES BENEFIT FROM RELEASING SOME OF THEIR EMPLOYEES ONE DAY A MONTH FOR WORK AS SPECIALS.  THE ABOVE DOCUMENT STATES THAT AMONG THESE RELEASED EMPLOYEES DUTIES IS AND WILL BE UNDER COVER SURVEILANCE. </w:t>
      </w:r>
      <w:r>
        <w:rPr>
          <w:bCs/>
          <w:sz w:val="22"/>
          <w:szCs w:val="22"/>
          <w:lang w:eastAsia="en-GB"/>
        </w:rPr>
        <w:br/>
        <w:br/>
      </w:r>
      <w:r>
        <w:rPr>
          <w:sz w:val="22"/>
          <w:szCs w:val="22"/>
          <w:lang w:eastAsia="en-GB"/>
        </w:rPr>
        <w:t>Hardly surprising that a police surveillance operation mounted by the new chief Constable, which I believe was in good faith on his part, would catch the terrorists being co-coordinated by another arm of the force. </w:t>
      </w:r>
      <w:r>
        <w:rPr>
          <w:bCs/>
          <w:sz w:val="22"/>
          <w:szCs w:val="22"/>
          <w:lang w:eastAsia="en-GB"/>
        </w:rPr>
        <w:br/>
        <w:br/>
      </w:r>
      <w:r>
        <w:rPr>
          <w:sz w:val="22"/>
          <w:szCs w:val="22"/>
          <w:lang w:eastAsia="en-GB"/>
        </w:rPr>
        <w:t>In summary I believe the recent police operation has been nothing more than an exercise to discredit myself and to cover their backs.  The bnp recently announced that a large number of serving “police officers” were amongst their ranks following the under cover documentary named the secret policeman. I told the Chief Constable that I was going to take his force to court </w:t>
      </w:r>
      <w:r>
        <w:rPr>
          <w:bCs/>
          <w:sz w:val="22"/>
          <w:szCs w:val="22"/>
          <w:lang w:eastAsia="en-GB"/>
        </w:rPr>
        <w:br/>
        <w:br/>
      </w:r>
      <w:r>
        <w:rPr>
          <w:sz w:val="22"/>
          <w:szCs w:val="22"/>
          <w:lang w:eastAsia="en-GB"/>
        </w:rPr>
        <w:t>In 1997 Jack Straw gave the police the powers to bug and burgle to catch the nazi’s out, whatever happened to this. Jack Straw stated that they are wreaking havoc in society, he was not wrong. </w:t>
      </w:r>
      <w:r>
        <w:rPr>
          <w:bCs/>
          <w:sz w:val="22"/>
          <w:szCs w:val="22"/>
          <w:lang w:eastAsia="en-GB"/>
        </w:rPr>
        <w:br/>
        <w:br/>
      </w:r>
      <w:r>
        <w:rPr>
          <w:sz w:val="22"/>
          <w:szCs w:val="22"/>
          <w:lang w:eastAsia="en-GB"/>
        </w:rPr>
        <w:t>A report on the net in1992 stated that there were approx 60’000 nazis in east Germany; it went on to say that the amazing thing was that these were former communist party members and that they were better equipped and more highly organized than the police, the same exists here. </w:t>
      </w:r>
      <w:r>
        <w:rPr>
          <w:bCs/>
          <w:sz w:val="22"/>
          <w:szCs w:val="22"/>
          <w:lang w:eastAsia="en-GB"/>
        </w:rPr>
        <w:br/>
        <w:br/>
      </w:r>
      <w:r>
        <w:rPr>
          <w:sz w:val="22"/>
          <w:szCs w:val="22"/>
          <w:lang w:eastAsia="en-GB"/>
        </w:rPr>
        <w:t>I refer now to EXHIBIT  from my GP.  These weapons have left me now with a severely arthritic spine, I am on long term sick as a result of the above and do not know how much longer I will survive, that includes my partner and children.  Environmental health will not help either despite they having had details relayed to them about these weapons by a councilor who is also a Health and Safety Officer at the local college of further education   </w:t>
      </w:r>
      <w:r>
        <w:rPr>
          <w:bCs/>
          <w:sz w:val="22"/>
          <w:szCs w:val="22"/>
          <w:lang w:eastAsia="en-GB"/>
        </w:rPr>
        <w:br/>
        <w:br/>
      </w:r>
      <w:r>
        <w:rPr>
          <w:sz w:val="22"/>
          <w:szCs w:val="22"/>
          <w:lang w:eastAsia="en-GB"/>
        </w:rPr>
        <w:t>These weapons have been discussed by a sub committee of the European parliament and sanctioned by NATO for use alongside conventional weapons. </w:t>
      </w:r>
      <w:r>
        <w:rPr>
          <w:bCs/>
          <w:sz w:val="22"/>
          <w:szCs w:val="22"/>
          <w:lang w:eastAsia="en-GB"/>
        </w:rPr>
        <w:br/>
        <w:br/>
      </w:r>
      <w:r>
        <w:rPr>
          <w:sz w:val="22"/>
          <w:szCs w:val="22"/>
          <w:lang w:eastAsia="en-GB"/>
        </w:rPr>
        <w:t>I believe the above to be active in the British Army and to be behind the deaths of these soldiers in their barracks.   </w:t>
      </w:r>
      <w:r>
        <w:rPr>
          <w:bCs/>
          <w:sz w:val="22"/>
          <w:szCs w:val="22"/>
          <w:lang w:eastAsia="en-GB"/>
        </w:rPr>
        <w:br/>
        <w:br/>
      </w:r>
      <w:r>
        <w:rPr>
          <w:sz w:val="22"/>
          <w:szCs w:val="22"/>
          <w:lang w:eastAsia="en-GB"/>
        </w:rPr>
        <w:t>October 17 2003, Home Secretary David Blunket appeared in the local Evening Mail EXHIBIT  .  Here he praises multi-partnership agencies such as Cumbria police and Barrow Borough Council.  He has been completely misled.  David Blunket has vowed to tell parliament of the fantastic work that the police and partnership agencies have achieved in bringing down the violent crime in Cumbria, he also is to go around the country giving speeches in aid of their fantastic achievements. </w:t>
      </w:r>
      <w:r>
        <w:rPr>
          <w:bCs/>
          <w:sz w:val="22"/>
          <w:szCs w:val="22"/>
          <w:lang w:eastAsia="en-GB"/>
        </w:rPr>
        <w:br/>
        <w:br/>
      </w:r>
      <w:r>
        <w:rPr>
          <w:sz w:val="22"/>
          <w:szCs w:val="22"/>
          <w:lang w:eastAsia="en-GB"/>
        </w:rPr>
        <w:t>Now at this point I will introduce EXHIBIT     This document is from Barrow-in-Furness borough council and is headed Furness Partnership Crime Statistics.   This document shows that for the year 1999-2000 there was 1,427 offences against the person in Barrow.  For the year 2,000-2,001 that figure is 985.  Going back to EXHIBIT    Police stretched to limit says detective; Barrows most senior detective, Inspector Ian McBride in his police press release states that in the year 2,000 up to August 24 there were only 380 “incidents” reported.  The two documents clearly show wildly differing statistics. </w:t>
      </w:r>
      <w:r>
        <w:rPr>
          <w:bCs/>
          <w:sz w:val="22"/>
          <w:szCs w:val="22"/>
          <w:lang w:eastAsia="en-GB"/>
        </w:rPr>
        <w:br/>
        <w:br/>
      </w:r>
      <w:r>
        <w:rPr>
          <w:sz w:val="22"/>
          <w:szCs w:val="22"/>
          <w:lang w:eastAsia="en-GB"/>
        </w:rPr>
        <w:t>Cumbria police in January 2005 have just been blasted by the National Audit Commission for not complying to follow guidelines laid down nationally for the recording of violent crime. The commission has used a traffic light system and has awarded Cumbria police a red light.  </w:t>
      </w:r>
      <w:r>
        <w:rPr>
          <w:bCs/>
          <w:sz w:val="22"/>
          <w:szCs w:val="22"/>
          <w:lang w:eastAsia="en-GB"/>
        </w:rPr>
        <w:br/>
        <w:br/>
      </w:r>
      <w:r>
        <w:rPr>
          <w:sz w:val="22"/>
          <w:szCs w:val="22"/>
          <w:lang w:eastAsia="en-GB"/>
        </w:rPr>
        <w:t>What Cumbria constabulary has done makes it impossible for government to identify terrorist activity. </w:t>
      </w:r>
      <w:r>
        <w:rPr>
          <w:bCs/>
          <w:sz w:val="22"/>
          <w:szCs w:val="22"/>
          <w:lang w:eastAsia="en-GB"/>
        </w:rPr>
        <w:br/>
        <w:br/>
      </w:r>
      <w:r>
        <w:rPr>
          <w:sz w:val="22"/>
          <w:szCs w:val="22"/>
          <w:lang w:eastAsia="en-GB"/>
        </w:rPr>
        <w:t>T here are several other locals who have been affected by this rat pack to a lesser degree than myself, nonetheless it has had a devastating affect on them.  One law abiding middle aged man has described the activity he’s experienced as like being followed by 100 vehicles everywhere he goes, year in year out.</w:t>
      </w:r>
      <w:r>
        <w:rPr>
          <w:bCs/>
          <w:sz w:val="22"/>
          <w:szCs w:val="22"/>
          <w:lang w:eastAsia="en-GB"/>
        </w:rPr>
        <w:br/>
        <w:br/>
      </w:r>
      <w:r>
        <w:rPr>
          <w:sz w:val="22"/>
          <w:szCs w:val="22"/>
          <w:lang w:eastAsia="en-GB"/>
        </w:rPr>
        <w:t>Whilst I was on a law degree course I spoke to a woman, also on the course, briefly about the above.  After the module finished I didn’t see her for several months, when I bumped into her again she told me that these perverts had targeted her also; they had drove her into a secure psychiatric unit where she was diagnosed as delusional. </w:t>
      </w:r>
      <w:r>
        <w:rPr>
          <w:bCs/>
          <w:sz w:val="22"/>
          <w:szCs w:val="22"/>
          <w:lang w:eastAsia="en-GB"/>
        </w:rPr>
        <w:br/>
        <w:br/>
      </w:r>
      <w:r>
        <w:rPr>
          <w:sz w:val="22"/>
          <w:szCs w:val="22"/>
          <w:lang w:eastAsia="en-GB"/>
        </w:rPr>
        <w:t>Another local woman who has spoken out against drug dealers having a free run has been targeted by the ultra sonic weapon, her spine is very badly damaged, she does not know why or how but has experienced a very high pitch ring in her head. </w:t>
      </w:r>
      <w:r>
        <w:rPr>
          <w:bCs/>
          <w:sz w:val="22"/>
          <w:szCs w:val="22"/>
          <w:lang w:eastAsia="en-GB"/>
        </w:rPr>
        <w:br/>
        <w:br/>
      </w:r>
      <w:r>
        <w:rPr>
          <w:sz w:val="22"/>
          <w:szCs w:val="22"/>
          <w:lang w:eastAsia="en-GB"/>
        </w:rPr>
        <w:t>Just before the last general election in May 2005, Nicholas Griffin, head of the BNP was interviewed by a newsreader.  During which the public were asked for their comments.  Most comments were of repugnance that this person was even allowed prime media time.  Mr Griffin rebutted the comments by stating that the organization that reviled the public was not his but one that had been set up by the police and the security services.  These organizations were called Red Watch and Combat 18. </w:t>
      </w:r>
      <w:r>
        <w:rPr>
          <w:bCs/>
          <w:sz w:val="22"/>
          <w:szCs w:val="22"/>
          <w:lang w:eastAsia="en-GB"/>
        </w:rPr>
        <w:br/>
        <w:br/>
      </w:r>
      <w:r>
        <w:rPr>
          <w:sz w:val="22"/>
          <w:szCs w:val="22"/>
          <w:lang w:eastAsia="en-GB"/>
        </w:rPr>
        <w:t>The evening mail, Monday April 25 2005 carried the following story:  </w:t>
      </w:r>
      <w:r>
        <w:rPr>
          <w:bCs/>
          <w:sz w:val="22"/>
          <w:szCs w:val="22"/>
          <w:lang w:eastAsia="en-GB"/>
        </w:rPr>
        <w:br/>
        <w:br/>
      </w:r>
      <w:r>
        <w:rPr>
          <w:sz w:val="22"/>
          <w:szCs w:val="22"/>
          <w:lang w:eastAsia="en-GB"/>
        </w:rPr>
        <w:t>VIOLENT CRIME INJURIES DOWN </w:t>
      </w:r>
      <w:r>
        <w:rPr>
          <w:bCs/>
          <w:sz w:val="22"/>
          <w:szCs w:val="22"/>
          <w:lang w:eastAsia="en-GB"/>
        </w:rPr>
        <w:br/>
      </w:r>
      <w:r>
        <w:rPr>
          <w:sz w:val="22"/>
          <w:szCs w:val="22"/>
          <w:lang w:eastAsia="en-GB"/>
        </w:rPr>
        <w:t>The number of injuries from violent crime fell by more than 13 per cent in England and Wales over the last four years, according to an independent report out today. </w:t>
      </w:r>
      <w:r>
        <w:rPr>
          <w:bCs/>
          <w:sz w:val="22"/>
          <w:szCs w:val="22"/>
          <w:lang w:eastAsia="en-GB"/>
        </w:rPr>
        <w:br/>
      </w:r>
      <w:r>
        <w:rPr>
          <w:sz w:val="22"/>
          <w:szCs w:val="22"/>
          <w:lang w:eastAsia="en-GB"/>
        </w:rPr>
        <w:t>Researchers at Cardiff University looked at the number of people treated by accident and emergency departments as a result of violent crime between 2000 and 2004. </w:t>
      </w:r>
      <w:r>
        <w:rPr>
          <w:bCs/>
          <w:sz w:val="22"/>
          <w:szCs w:val="22"/>
          <w:lang w:eastAsia="en-GB"/>
        </w:rPr>
        <w:br/>
      </w:r>
      <w:r>
        <w:rPr>
          <w:sz w:val="22"/>
          <w:szCs w:val="22"/>
          <w:lang w:eastAsia="en-GB"/>
        </w:rPr>
        <w:t>The study concluded that nearly 25,000 fewer people went to casualty departments in England in 2004 after suffering a violent crime than in 2000.  </w:t>
      </w:r>
      <w:r>
        <w:rPr>
          <w:bCs/>
          <w:sz w:val="22"/>
          <w:szCs w:val="22"/>
          <w:lang w:eastAsia="en-GB"/>
        </w:rPr>
        <w:br/>
        <w:br/>
      </w:r>
      <w:r>
        <w:rPr>
          <w:sz w:val="22"/>
          <w:szCs w:val="22"/>
          <w:lang w:eastAsia="en-GB"/>
        </w:rPr>
        <w:t>CONCLUSION </w:t>
      </w:r>
      <w:r>
        <w:rPr>
          <w:bCs/>
          <w:sz w:val="22"/>
          <w:szCs w:val="22"/>
          <w:lang w:eastAsia="en-GB"/>
        </w:rPr>
        <w:br/>
      </w:r>
      <w:r>
        <w:rPr>
          <w:sz w:val="22"/>
          <w:szCs w:val="22"/>
          <w:lang w:eastAsia="en-GB"/>
        </w:rPr>
        <w:t>In Cumbria the massive drop in violent crime happened in 2000, this drop was mirrored around England and Wales after 2000.  I realized that the fist and boot brigade had not only been operating in Cumbria.  They had ceased there thugery on a multinational basis so as not to draw statastitions attention in on the massive drop of violent crime in Cumbria. </w:t>
      </w:r>
      <w:r>
        <w:rPr>
          <w:bCs/>
          <w:sz w:val="22"/>
          <w:szCs w:val="22"/>
          <w:lang w:eastAsia="en-GB"/>
        </w:rPr>
        <w:br/>
      </w:r>
      <w:r>
        <w:rPr>
          <w:sz w:val="22"/>
          <w:szCs w:val="22"/>
          <w:lang w:eastAsia="en-GB"/>
        </w:rPr>
        <w:t>It was then I remembered the wording of the article:  END OF THE CRIME LINE,  We have been so sucessfull we are now to move nationwide. </w:t>
      </w:r>
      <w:r>
        <w:rPr>
          <w:bCs/>
          <w:sz w:val="22"/>
          <w:szCs w:val="22"/>
          <w:lang w:eastAsia="en-GB"/>
        </w:rPr>
        <w:br/>
      </w:r>
      <w:r>
        <w:rPr>
          <w:sz w:val="22"/>
          <w:szCs w:val="22"/>
          <w:lang w:eastAsia="en-GB"/>
        </w:rPr>
        <w:t>JUNE 17 2005,  Chief Constable of Cumbria has just received a Queens award for his excellence.  </w:t>
        <w:br/>
        <w:br/>
      </w:r>
      <w:r>
        <w:rPr>
          <w:b/>
          <w:sz w:val="22"/>
          <w:szCs w:val="22"/>
        </w:rPr>
        <w:t>17/8/09</w:t>
        <w:br/>
      </w:r>
      <w:r>
        <w:rPr>
          <w:sz w:val="22"/>
          <w:szCs w:val="22"/>
        </w:rPr>
        <w:t>Thanks for the you chube connections you have sent to me.  It is a big help to get all the info I got into full perspective.</w:t>
        <w:br/>
        <w:t>I wonder if you could help me with the following problem.  I have this ultra high frequency permanently attached to me.  I know of others in my home town of Barrow-in-furness, Cumbria who are having the same weapon used on them too.   I sent an e-mail to Paul Beard who has wrote a book "Satellite Tyranny", I wanted to buy the book but I have had no reply.</w:t>
        <w:br/>
        <w:t>Apart from safe houses do you know of any way to get these horrendous devices off.  I contacted Tim Rifat about this and all he could say was that I should sit in a steel box, not a lot of good to me.  I have researched hundreds of sites but none of them really advise how you can get this weapon off.</w:t>
        <w:br/>
        <w:t>My back teeth are falling out and my spine is arthritic as a result of this weapon.</w:t>
        <w:br/>
        <w:t>Yours sincerely, Peter Martin</w:t>
        <w:br/>
        <w:br/>
      </w:r>
      <w:r>
        <w:rPr>
          <w:b/>
          <w:sz w:val="22"/>
          <w:szCs w:val="22"/>
        </w:rPr>
        <w:t>18/5/10</w:t>
        <w:br/>
      </w:r>
      <w:r>
        <w:rPr>
          <w:sz w:val="22"/>
          <w:szCs w:val="22"/>
        </w:rPr>
        <w:t>Thanks very much for sending me this info, I will read it; it will take some time.</w:t>
        <w:br/>
        <w:t xml:space="preserve">I have given you two attatchments detailing exactly what is going on here in Britain as regards the tiranical regiem here.  </w:t>
        <w:br/>
        <w:t>Tried hard drive magnets to disable implants but this has not stopped the death beam that is disabeling me.</w:t>
        <w:br/>
        <w:t xml:space="preserve">Would be interested in your considered advice regards info on attachments.  </w:t>
        <w:br/>
        <w:t>I have sent info to non right wing media but none of them will touch it even though it is the truth.  None of them want to know.</w:t>
        <w:br/>
        <w:br/>
        <w:t>Thanks for the info you sent me.  I am trying to expose what is going on in Britain but am finding that I get blocked everywhere.  I have a high frequency beam permanently attached to me and I can't get it off.  It has severely damaged my spine and made my large back teeth fall out.</w:t>
        <w:br/>
        <w:t xml:space="preserve">   I believe you have been getting assistance from Rudy.  He was going to help me by translating my account into 4 different languages.  He translated into Italian and put it onto a forum called Fedame, then he told me that my account was gratuetous.</w:t>
        <w:br/>
        <w:t xml:space="preserve">   I am at my wits end with it all.  The Labour Party has just lost the election because of this lot.  I gave this info to two Labour MP's, one a cabinet minister, John Hutton.  He covered it up and then became Defence Minister spreading our great democracy to the middle east.</w:t>
        <w:br/>
        <w:br/>
      </w:r>
      <w:r>
        <w:rPr>
          <w:b/>
          <w:sz w:val="22"/>
          <w:szCs w:val="22"/>
        </w:rPr>
        <w:t>21/6/10</w:t>
        <w:br/>
      </w:r>
      <w:r>
        <w:rPr>
          <w:sz w:val="22"/>
          <w:szCs w:val="22"/>
        </w:rPr>
        <w:t>Thanks for the info you sent me.  I have sent you two attachments which explain exactly what is going on here in the UK.  One day hope to write several books on the subject.  At the moment I am studying how to make a web site and blog, it`s all new stuff to me.  Also studying how to write to a professional level.</w:t>
        <w:br/>
        <w:br/>
        <w:t xml:space="preserve">  I will in time be painting my walls with metal filings or graphite, does this stop them being able to cook your spine through either micro=wave or ultrasonics.  How do you tell the diferance.</w:t>
        <w:br/>
        <w:br/>
        <w:t xml:space="preserve">   I know about 20 people who have been either sectioned or lost theie lives because of the psycops people cookers.  I am supplying Dr Les dove with their names for the list.  I tryed wraping tin foil around my head; it never worked.  I will study the information you have sent me, it`s going to take some time, thanks.</w:t>
        <w:br/>
      </w:r>
      <w:r>
        <w:rPr/>
        <w:br/>
      </w:r>
      <w:r>
        <w:rPr>
          <w:b/>
          <w:sz w:val="22"/>
          <w:szCs w:val="22"/>
        </w:rPr>
        <w:t>I DEMAND AN INTERNATIONAL INVESTIGATION INTO THESE CRIMES AND HUGE VIOLATIONS OF HUMAN RIGHTS!</w:t>
        <w:br/>
      </w:r>
      <w:r>
        <w:rPr>
          <w:b/>
          <w:color w:val="FF0000"/>
          <w:sz w:val="16"/>
          <w:szCs w:val="22"/>
        </w:rPr>
        <w:br/>
      </w:r>
      <w:r>
        <w:rPr>
          <w:b/>
          <w:color w:val="000000"/>
          <w:sz w:val="22"/>
          <w:szCs w:val="22"/>
        </w:rPr>
        <w:t>peter martin</w:t>
        <w:br/>
      </w:r>
    </w:p>
    <w:p>
      <w:pPr>
        <w:pStyle w:val="Normal"/>
        <w:numPr>
          <w:ilvl w:val="0"/>
          <w:numId w:val="2"/>
        </w:numPr>
        <w:tabs>
          <w:tab w:val="clear" w:pos="720"/>
          <w:tab w:val="left" w:pos="0" w:leader="none"/>
        </w:tabs>
        <w:suppressAutoHyphens w:val="false"/>
        <w:ind w:left="0" w:right="0" w:hanging="0"/>
        <w:rPr/>
      </w:pPr>
      <w:r>
        <w:rPr>
          <w:rStyle w:val="Postbody"/>
          <w:b/>
          <w:color w:val="FF0000"/>
          <w:sz w:val="22"/>
          <w:szCs w:val="22"/>
        </w:rPr>
        <w:t>NAME: RAMON MARTINEZ</w:t>
        <w:br/>
        <w:t>Citizenship: Spain</w:t>
        <w:br/>
        <w:t xml:space="preserve">Year Torture/Abuse Began: </w:t>
        <w:br/>
        <w:t xml:space="preserve">Email: </w:t>
      </w:r>
      <w:hyperlink r:id="rId478" w:tgtFrame="_blank">
        <w:r>
          <w:rPr>
            <w:rStyle w:val="InternetLink"/>
          </w:rPr>
          <w:t>ramon.martinez@telia.com</w:t>
        </w:r>
      </w:hyperlink>
      <w:r>
        <w:rPr>
          <w:b/>
          <w:bCs/>
          <w:color w:val="FF0000"/>
          <w:sz w:val="22"/>
        </w:rPr>
        <w:t xml:space="preserve"> , </w:t>
      </w:r>
      <w:hyperlink r:id="rId479">
        <w:r>
          <w:rPr>
            <w:rStyle w:val="InternetLink"/>
          </w:rPr>
          <w:t>yttrandefrihet2008@yahoo.com</w:t>
        </w:r>
      </w:hyperlink>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0"/>
        </w:rPr>
        <w:t xml:space="preserve">I´m victim and I need collaborate with you. I have a blog that explaining mi case, in spanish but there are many links to english that explain the microwave weapons - </w:t>
      </w:r>
      <w:hyperlink r:id="rId480" w:tgtFrame="_blank">
        <w:r>
          <w:rPr>
            <w:rStyle w:val="InternetLink"/>
          </w:rPr>
          <w:t>http://crimenesopus.blogspot.com/</w:t>
        </w:r>
      </w:hyperlink>
      <w:r>
        <w:rPr/>
        <w:br/>
      </w:r>
      <w:r>
        <w:rPr>
          <w:b/>
          <w:sz w:val="22"/>
          <w:szCs w:val="22"/>
        </w:rPr>
        <w:br/>
        <w:t>I DEMAND AN INTERNATIONAL INVESTIGATION INTO THESE CRIMES AND HUGE VIOLATIONS OF HUMAN RIGHTS!</w:t>
        <w:br/>
        <w:br/>
      </w:r>
      <w:r>
        <w:rPr>
          <w:b/>
          <w:bCs/>
          <w:sz w:val="22"/>
          <w:szCs w:val="20"/>
        </w:rPr>
        <w:t>Regards</w:t>
        <w:br/>
        <w:t>Ramon Martinez</w:t>
        <w:br/>
        <w:t xml:space="preserve">WEB: </w:t>
      </w:r>
      <w:hyperlink r:id="rId481" w:tgtFrame="_blank">
        <w:r>
          <w:rPr>
            <w:rStyle w:val="InternetLink"/>
          </w:rPr>
          <w:t>http://crimenesopus.blogspot.com/</w:t>
        </w:r>
      </w:hyperlink>
      <w:r>
        <w:rPr>
          <w:b/>
          <w:bCs/>
          <w:sz w:val="22"/>
          <w:szCs w:val="20"/>
          <w:u w:val="single"/>
        </w:rPr>
        <w:br/>
      </w:r>
      <w:hyperlink r:id="rId482">
        <w:r>
          <w:rPr>
            <w:rStyle w:val="InternetLink"/>
            <w:sz w:val="22"/>
            <w:szCs w:val="22"/>
          </w:rPr>
          <w:t>http://www.fedame.org/phpBB2/viewtopic.php?t=5635</w:t>
        </w:r>
      </w:hyperlink>
      <w:r>
        <w:rPr>
          <w:sz w:val="22"/>
          <w:szCs w:val="22"/>
        </w:rPr>
        <w:t xml:space="preserve"> (Torture Case in Spanish)</w:t>
        <w:br/>
      </w:r>
    </w:p>
    <w:p>
      <w:pPr>
        <w:pStyle w:val="Normal"/>
        <w:numPr>
          <w:ilvl w:val="0"/>
          <w:numId w:val="2"/>
        </w:numPr>
        <w:tabs>
          <w:tab w:val="clear" w:pos="720"/>
          <w:tab w:val="left" w:pos="0" w:leader="none"/>
        </w:tabs>
        <w:ind w:left="0" w:right="0" w:hanging="0"/>
        <w:rPr/>
      </w:pPr>
      <w:r>
        <w:rPr>
          <w:b/>
          <w:color w:val="FF0000"/>
          <w:sz w:val="22"/>
          <w:szCs w:val="22"/>
        </w:rPr>
        <w:t>NAME: CHRISTINE MARX</w:t>
        <w:br/>
        <w:t>Citizenship: Germany</w:t>
        <w:br/>
        <w:t>Year Torture/Abuse Began: childhood/1989</w:t>
        <w:br/>
        <w:t xml:space="preserve">Email: </w:t>
      </w:r>
      <w:hyperlink r:id="rId483">
        <w:r>
          <w:rPr>
            <w:rStyle w:val="InternetLink"/>
          </w:rPr>
          <w:t>hcmarx@vr-web.de</w:t>
        </w:r>
      </w:hyperlink>
      <w:r>
        <w:rPr>
          <w:b/>
          <w:color w:val="FF0000"/>
          <w:sz w:val="22"/>
          <w:szCs w:val="22"/>
        </w:rPr>
        <w:t xml:space="preserve">  or c/o </w:t>
      </w:r>
      <w:hyperlink r:id="rId484">
        <w:r>
          <w:rPr>
            <w:rStyle w:val="InternetLink"/>
          </w:rPr>
          <w:t>DimitriSchunin@gmx.de</w:t>
        </w:r>
      </w:hyperlink>
      <w:r>
        <w:rPr>
          <w:b/>
          <w:color w:val="FF0000"/>
          <w:sz w:val="22"/>
          <w:szCs w:val="22"/>
        </w:rPr>
        <w:t>,</w:t>
      </w:r>
      <w:r>
        <w:rPr>
          <w:b/>
          <w:sz w:val="22"/>
          <w:szCs w:val="22"/>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German version available upon request)</w:t>
        <w:br/>
        <w:br/>
      </w:r>
      <w:r>
        <w:rPr>
          <w:color w:val="000000"/>
          <w:sz w:val="22"/>
          <w:szCs w:val="22"/>
          <w:lang w:eastAsia="en-GB"/>
        </w:rPr>
        <w:t>My name is Christine Marx. I was born in Rosenheim, Germany in 1964. I am single and live alone. I assume that the terror I am going through started in my childhood. I spent all my life in the greater region of Munich.</w:t>
        <w:br/>
        <w:t xml:space="preserve">I suffered the first attacks of heart racing for 19 years in the streets of Munich. Already then, I had the feeling that some cars and pedestrians were following me and stalking me. </w:t>
        <w:br/>
        <w:t>When I was 21 I left the parental household and I began to suffer from strong depressions for no reasons, or for reasons, which I could not understand. On my working place I was mobbed and terrorized by newly arrived colleagues.</w:t>
        <w:br/>
        <w:t xml:space="preserve">I got married in 1990. My husband had severe problems with his legs, which did not improve with several operations. At that time I had not yet realized that I was being irradiated. I often got depressions, strong stomach aches, heavy circulation problems, outbreaks of cold sweat, abnormal perspiration of the feet, muscle twitching,and acute vesical pressures. I had a lot of sleep disturbances and my teeth became loose. In just two years I had two food poisonings and one candidase. Our neighbour was allegedly a commercial traveller we had never seen one single time. However,  different, unknown people permanently visited his flat.    </w:t>
        <w:br/>
        <w:t xml:space="preserve">In 1997 my father told me that unknown people were permanently following him. Furthermore, strange, unusual things started to happen to him. Nine months later, he died from a bacterial infection in just three days. </w:t>
        <w:br/>
        <w:t xml:space="preserve">In 1998 I got divorced and from then on, things went even worse. I suffered from anaemia, sleeplessness, acute fatigue and headaches, stomach aches, diarrhoe, acute vesical pressures, emotional outbreaks and tantrums, aggressiveness, disturbances of the visual acuity. I often heard a whistling sound in my apartment, which caused me ear pains. I moved to another flat, where I started to smell either nice smells or unknown chemical compound. My computer broke down continuously, the heater did not work, nor did the microwave oven. Black mould started to appear in the flat, and I started to receive night phone-calls from strangers who used to hang up quickly. </w:t>
        <w:br/>
        <w:t>I lost my job again in 2000. I had to quit my job, because of my exhausted condition and the disorders of my short-term memory. On my new working place my sight strongly weakened and my ability to concentrate had already worsened after two months. Additionally, headaches and stomach aches were stronger than ever and I suffered from insomnia.</w:t>
        <w:br/>
        <w:t>I moved again in 2001 into an apartment where, once again,the whistling sound started to disturb me . From the apartment below the noises of on-going rebuilding works started to wreck my nerves. My phone had echos and crackling noises.</w:t>
        <w:br/>
        <w:t xml:space="preserve">The neighbours under our balcony continuously spied upon me and documented what they saw. When we left the flat, we put a mark on the door and thus could notice that someone had intruded into our flat during our absence. Several keys had disappeared. In summertime the radiators crackled mysteriously, the fine dust in our apartment rose to terrifying levels as well </w:t>
      </w:r>
      <w:r>
        <w:rPr>
          <w:b/>
          <w:color w:val="000000"/>
          <w:sz w:val="22"/>
          <w:szCs w:val="22"/>
          <w:lang w:eastAsia="en-GB"/>
        </w:rPr>
        <w:t>as</w:t>
      </w:r>
      <w:r>
        <w:rPr>
          <w:color w:val="000000"/>
          <w:sz w:val="22"/>
          <w:szCs w:val="22"/>
          <w:lang w:eastAsia="en-GB"/>
        </w:rPr>
        <w:t xml:space="preserve"> the dull, knocking noises. The mail never arrived, or arrived late. Some letters were torn apart. I started to suffer from incontinence or I woke up, bathed in cold sweat. When I afterwards went for a short walk, someone quickly slipped into the lower apartment. After the installation of an anti-spying device into my telephone, the echoing and the crackling noises in my phone disappeared.</w:t>
        <w:br/>
        <w:t>The running water from our tubes suddenly started to give me skin rashes, a reddening of the skin. The health complaints changed into nausea, extreme tiredness, freezing up to strong trembling, heavy concentration problems, heart racing (cardiac arrhythmias ), anaemias, hair loss and teeth inflammation. Head- and stomach aches as usual, muscle twitchings in bed. When I put aluminium foil under the bed, only for two nights the sleep was normal.</w:t>
        <w:br/>
        <w:t>We moved again in 2003, this time to Dachau. In no time the same injuries showed up.</w:t>
        <w:br/>
        <w:t>We noticed</w:t>
        <w:br/>
        <w:t>- that someone entered our apartment in our absence</w:t>
        <w:br/>
        <w:t>- that the tap water smelt ammonia or chlorine, the linen also stank ammonia</w:t>
        <w:br/>
        <w:t>- that the bed and the whole sleeping room was full of dust every day</w:t>
        <w:br/>
        <w:t>- that the whistling sound was to be heard in the room</w:t>
        <w:br/>
        <w:t>- that our eyes and our noses became irritated, whenever we smelt this cloud of odour, which followed the dull knocking noise. We alternatingly switched from smelling nice scents to smelling bitter almond and chlorine or exhaust gas odours.</w:t>
        <w:br/>
        <w:t>- that the perspiration attacks or acute incontinence woke us up at night</w:t>
        <w:br/>
        <w:t>- that whenever we came home, someone always entered the flat below our flat a short time afterwards</w:t>
        <w:br/>
        <w:t>- that rumours about us had been set into circulation</w:t>
        <w:br/>
        <w:t>- that while filling in gasoline into the tank of the car, some strangers were always  observing and noting down how much gasoline I had filled in. That is how I noticed that  during the night again and again gasoline was missing in my car.</w:t>
        <w:br/>
        <w:t xml:space="preserve">- that all the parts of my car, which I touched, had been lubricated with an oily substance numbing my fingers, hampering blood circulation. </w:t>
        <w:br/>
        <w:t>Because of the strong memory disorders I visited private physicians. These doctors diagnosed a heavy metal intoxication as well as a poisoning with solvents.</w:t>
        <w:br/>
        <w:t>In 2006 I had the tooth fillings removed, heavy metals had been found in my blood.I had lost two teeth and during the following nine months I lost another six teeth.</w:t>
        <w:br/>
        <w:t>I used to know I was being irradiated by electromagnetic waves through the headaches, which suddenly struck me and also through the strongly audible noises from my stomach. Besides the headaches and the strong flatulence I got kidney pains and swollen eyes. The outbreaks of perspiration were usually followed by a strong pressure on the intestine.</w:t>
        <w:br/>
        <w:t>I alternatingly had muscle twitchings and muscle cramps, circulatory disorders, nausea, acute  vesical pressure, visual disturbances and diminished eyesight, twitching of the eyelids, diminished muscle tone, breathing insufficiencies, pains in the neck, the jaw joints and the extremities.</w:t>
        <w:br/>
        <w:t>The perpetrators have destroyed my psychic and my physical health. My life has been and still is determined by sheer terror.</w:t>
        <w:br/>
        <w:t xml:space="preserve">When will the laws once and for all change? When on earth will we get full protection from this barbaric terror? </w:t>
        <w:br/>
      </w:r>
      <w:r>
        <w:rPr>
          <w:sz w:val="22"/>
          <w:szCs w:val="22"/>
        </w:rPr>
        <w:br/>
      </w:r>
      <w:r>
        <w:rPr>
          <w:rStyle w:val="Postbody"/>
          <w:b/>
          <w:sz w:val="22"/>
          <w:szCs w:val="22"/>
        </w:rPr>
        <w:t>I DEMAND AN INTERNATIONAL INVESTIGATION INTO THESE CRIMES AND HUGE VIOLATIONS OF HUMAN RIGHTS!</w:t>
        <w:br/>
        <w:br/>
      </w:r>
      <w:r>
        <w:rPr>
          <w:b/>
          <w:sz w:val="22"/>
          <w:szCs w:val="22"/>
        </w:rPr>
        <w:t>Sincerely </w:t>
        <w:br/>
        <w:t>Christina Marx  </w:t>
        <w:br/>
      </w:r>
    </w:p>
    <w:p>
      <w:pPr>
        <w:pStyle w:val="Normal"/>
        <w:numPr>
          <w:ilvl w:val="0"/>
          <w:numId w:val="2"/>
        </w:numPr>
        <w:tabs>
          <w:tab w:val="clear" w:pos="720"/>
          <w:tab w:val="left" w:pos="0" w:leader="none"/>
        </w:tabs>
        <w:ind w:left="0" w:right="0" w:hanging="0"/>
        <w:rPr/>
      </w:pPr>
      <w:r>
        <w:rPr>
          <w:rStyle w:val="Postbody"/>
          <w:b/>
          <w:color w:val="FF0000"/>
          <w:sz w:val="22"/>
          <w:szCs w:val="22"/>
        </w:rPr>
        <w:t>NAME: BRIGITTE MATTE &amp; FAMILY</w:t>
        <w:br/>
        <w:t>Citizenship: France</w:t>
        <w:br/>
        <w:t xml:space="preserve">Year Torture/Abuse Began: </w:t>
        <w:br/>
        <w:t xml:space="preserve">Email: </w:t>
      </w:r>
      <w:r>
        <w:rPr>
          <w:b/>
          <w:bCs/>
          <w:color w:val="FF0000"/>
          <w:sz w:val="22"/>
          <w:szCs w:val="22"/>
        </w:rPr>
        <w:t>joliechique@yahoo.fr</w:t>
      </w:r>
      <w:r>
        <w:rPr>
          <w:b/>
          <w:color w:val="FF0000"/>
          <w:sz w:val="22"/>
          <w:szCs w:val="22"/>
        </w:rPr>
        <w:t xml:space="preserve">  ,  rightart@yahoo.com</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11/10/08</w:t>
        <w:br/>
      </w:r>
      <w:r>
        <w:rPr>
          <w:sz w:val="22"/>
          <w:szCs w:val="22"/>
        </w:rPr>
        <w:t>I just spoke with Massie and let her know also that I am sending my book report I prepared for the UN to her to go to Kucinich as well. His address is:</w:t>
        <w:br/>
        <w:t>Attn: House of Representative-Dennis Kucinich</w:t>
        <w:br/>
        <w:t>2445 Rayburn House Office Bldg, Washington, DC 20515</w:t>
        <w:br/>
        <w:br/>
        <w:t>I also try to get all email folks and organization to send another copy of their story (book report) to their State Representative Democratic Party. If we could all do this before next month we can get somewhere before election to re introduce. I spend all day yesterday on phone with DC and they don’t know if it is going to make it again. As journalists, there is I am sure, pressure, blackmail, mind control, threats and all kinds of ways to stop them from bringing it back on the table and we will have to do it again after Bush is gone if we get lucky without Mc Cain to torture us for sure and the election with mind control and to change the public mind as well. All sabotage are in place.</w:t>
        <w:br/>
        <w:br/>
        <w:t>So, let’s get this email and as many people as possible to do the same and keep us united and not waste time fighting as that is their tact tic to keep us isolated, unsuccessful etc…</w:t>
        <w:br/>
        <w:br/>
        <w:t>Also send to NY hearing, Tim White if these emails can circulate. If someone has a web site to post all this stuff on there. I have email from the inside Sharon Weinberger before they destroyed her career for her exposure.</w:t>
        <w:br/>
        <w:br/>
        <w:t>Let’s bombard them and put more pressure then they do and not let them get away with it while we can still fight.</w:t>
        <w:br/>
        <w:br/>
        <w:t xml:space="preserve">Massie, Mavis, please confirm and remember they cut and paste and edit voice mail as well. </w:t>
        <w:br/>
        <w:br/>
        <w:t>Yes, I am trying to do that buy mind control on phone and by email is blocking me from my work and others cannot see that. I am under attack not to succeed in spreading this great idea and sabotaged for a long time now. We already have our stories prepared for Massie or one letter would be sufficient or her petition can be sent before election.</w:t>
        <w:br/>
        <w:br/>
        <w:t>I hope you can post and forward the address to everyone on your email list and they can send it and post it and to other groups. Can you help with that?</w:t>
        <w:br/>
        <w:br/>
      </w:r>
      <w:r>
        <w:rPr>
          <w:b/>
          <w:sz w:val="22"/>
          <w:szCs w:val="22"/>
        </w:rPr>
        <w:t>15/11/08</w:t>
        <w:br/>
      </w:r>
      <w:r>
        <w:rPr>
          <w:sz w:val="22"/>
          <w:szCs w:val="22"/>
        </w:rPr>
        <w:t>FACT</w:t>
        <w:br/>
        <w:t>HAARP TRANSMITS THOUGHTS AND MANIPULATES US AND THE REST OF HUMAN AND ANIMAL POPULATION AND MAKES IT A WEAPON OF MASS DESTRUCTION ALREADY.</w:t>
        <w:br/>
        <w:br/>
      </w:r>
      <w:r>
        <w:rPr>
          <w:b/>
          <w:sz w:val="22"/>
          <w:szCs w:val="22"/>
        </w:rPr>
        <w:t>September 3, 2008</w:t>
        <w:br/>
        <w:t>To Whom It May Concern:</w:t>
        <w:br/>
      </w:r>
      <w:r>
        <w:rPr>
          <w:sz w:val="22"/>
          <w:szCs w:val="22"/>
        </w:rPr>
        <w:br/>
        <w:t>In 1996 I was involved in a sexual harassment case. I called the FBI for their help after going to the police making a statement. I was told they were already on it. I was fired the next morning and pushed by an employee and placed under surveillance.</w:t>
        <w:br/>
        <w:br/>
        <w:t>I was harassed intensely and chased on the highways and followed. I heard my every move in the privacy of my home being broadcasted, on the radio, Television, Telephone conversations instantly and immediately and everywhere I went in public. My speech was repeated by my friends and family and in the stores. Mind Games were played and my every move was being told to me in advance. I thought everyone knew for years but they were robots and did not know from thoughts and word transmitted to them. The FBI begun to transmit subliminal messages to my environment and the media stations instantly by way of HAARP and satellite being used on us for mind control purposes. I was being manipulated and I was a marionette as I now find is being discussed in the White House and our government culture. Doctors, Lawyers, Family and Friends, instantly turning against me as Britney put it on national television news live and later suppressed. In 2007 the harassment began again after being deprogrammed and set free in 2001. I was no longer a friend of the FBI after breaking up with a man who had FBI affiliations in late 2006. Urges began to be transmitted to eat or turn mean against me, be a puppet with no feelings or sensations and induce pain. The senses are attacked for cognitive impairment and self-destruction. See exhibit A, attached by Jim Keith Mass Control Human Engineering. I was told no warrant was needed for me and they were helping which they only did to gain trust and control.</w:t>
        <w:br/>
        <w:br/>
        <w:t>My mind was changed to drop lawsuits using hypnosis and documents were created to say voluntary. See exhibit B. Instant transmissions to my mind and the public called voiceless communication and telepathy were also used to communicate with me. Metaphors and NLP with the public were used and are part of CIA and FBI training today was used to change my personality and convert me into CIA cult. I was completely unaware until 2007 when I was told and demonstrated how they deprogrammed me and what they had done to me over the years, which I thought was natural but could not make sense why it was happening and did not feel like myself, as in non-fiction scenes from Bourne Ultimatum. I was sung to with live broadcasting at each event of my daily life and my ideas were used to make commercial by way of silent mind control toward Hollywood. I can provide additional testimony for this upon request. I was raped of my privacy and false accusations were made by police that they did not recall saying or writing and sometimes had false memories transmitted to them instantly when I called for help from neighbor’s complaints. See exhibit C. I was raped electronically during 2007 and told to file charges for being raped by the man affiliated with FBI. This was done with more than one Officer or person to create false witnesses, to accomplish character assassination, and sabotage careers and lives and records, as with many reporters and ALL UNAWARE. i.e. Sharon Weingberger, Mind Games video and interview and many more. The same thing occurred with doctor’s falsifying records without their knowledge. Other members of different organization have recently shared the same experience with their records and fame, and I was told last year they were BUILDING a Manchurian Candidate out of me Another words, many people are being profiled in these ways. I was told they would change my personality and force me to perform with men and change my religion and modify my behavior as they are doing to the public unaware. See Exhibits A.</w:t>
        <w:br/>
        <w:br/>
        <w:t>The FBI communicated with me side by side 24/7 using telepathy and the public and media unaware, for 5 years until they told me they were setting me free back to reality in 2001. I was de-programmed and know exactly what they do as in the ORIGINAL Manchurian candidate and a wipe out of lucid dreams and memories were done. I have kept all notes of daily events since 1996 and again picked up my log since last year. I did not know until 2007 that I, and my entire family was at the same time were being radiated and injured and our harassment was not natural or organically grown, but engineered and sabotaged. They would create chaos with my neighbors and police and doctors and jobs then would get me out of it for reward and praise toward them. I know how the incidents were entirely engineered using my neighbors and colleagues and innocent children and the public. See exhibit D. As in cults they pick up where people have been getting out and so on with their corruptions with everything to control civilians on the streets. They told me I was special and took away my paranoia that they created with transmitted excess thoughts and worry, and demonstrated how it was done on the phone and on the jobs without the knowledge of innocent people in my environment and told me they wanted to marry me off for my trouble to keep me quiet and gullible. They suggested my friends and family and framed me to be committed by hand cuffs for observation for 10 days by my own brother. Medical records in the thousands can be provided upon request. They attacked my muscles and mind thoughts to make me fall or have biking and automobile accidents, and had me hit twice They transmitted people to steal from me and attack me physically and lose items around the house with hypnosis hallucinating tricks. I was attacked by the throat and against the wall next to my hospital bed for no reason after being put with the seniors for not belonging with the insane ward. The male doctor or nurse was instantly injected with a negative thought or words that he thought came from me and jumped me. Further more when I told my brother, he was mind controlled instantly to dismiss and shrug it off. My quality of life and “DUMBING US TO DEATH” with wrong information and what appears to be lies have created stress and destruction in customer service declining in AMERICA by mind control, etc... See exhibit A, Jim Keith . As I have heard from other victims, they used mind control to blackmail other and my Father to coerce me in taking medicine and my reward would be money to help me get an apartment. SSI was part of the blackmail, which my family did not believe was suggested to them. I wrote to the FBI to release me from their hold as well as my Mother. See exhibit E. They know I know everything, as I am in contact with them at all times. This is being covered up today and they have made sure obstacles are in place for me not to succeed in this monumental delivery and National Secret. The other troubling cult-like abuse is the help at the perverse same time they harass the victim for entrainment., fear, confusion, and brainwashing. Furthermore, just as our government tears down the country creating sub-prime loans, for instance to profit, and then filling their egos by getting the credit for rebuilding and lending a helping hand. All these allegations and sociopathic narcissism cultures, have been who runs this country and who are changing human beings, one at a time using MIND CONTROL to mold and abuse.</w:t>
        <w:br/>
        <w:br/>
        <w:t>I am now being blackmailed with jobs and intimate relationships and illnesses if I don’t do what they want. I live in fear and control and destruction daily. I am framed with other victims who are unaware and I hear others call them perps or handlers and know that they are not aware of it. They had my furniture held hostage and used mind control to lose an eviction on my tenant a Military wife and put my house in foreclosure and cut off any legal representation and manipulate medical records. See exhibit F. I purchased a Quantum Physics device from NASA physicists and they tempered with that and electrocute me in my home as well as my alarm and all electronics. See Exhibit F. They do the same with my medical tests and have shut down power in buildings to prevent me from blood tests and had missing results and sabotage court files etc... Using mind control behind the scenes to destroy my life and credibility has been an ongoing process for years and I am told in advance what they will do and say to others before they do it to manipulate everyone in my environment. It is easy sound waves transmitted by software and has already been proven to be done to civilians and to Military folks their associates, and in prisons, but the rest of the population just doesn’t know it yet because they are not telling them. Most are being punished and rewarded and think it is GOD’s work not Mind Control.</w:t>
        <w:br/>
        <w:br/>
        <w:t>One day in 2006, unaware, I was suggested to move to Florida and told there would be a man there that would be introduced to me at a clubhouse, which I did not believe or know what was really going on. However it did happen and I was forced with him after not wanting to date him. Things were weird I got away quickly and in early 2007 I was drugged by a Marshall and comatose for 72 hours. The CIA was much more cruel each time I traveled to the UK, Australia, Europe, Israel, on cruise line off American Soil. I was pre-suggested (for fear) that I would be damaged by singing to me “American Woman, Gonna Mess your Mind” before leaving for the Tampa airport and being picked up by CIA. My acquaintance in France who only spoke broken French and German told me when I slept in her home that they came into her head in the night woke her up with sound waves technology and transmitted “F--- You” and she speaks no English. I was asked to leave her house from fear and sabotage. I was held hostage in a restaurant and attacked screaming for police in French. These tact tics have created abandonment from everyone around me and my own family and intense isolation with mental suggestions of gag orders and low self esteem crazy feelings, etc… Here in the U.S, I am constantly given wrong information intentionally and told it is to confuse me and everyone in high professional positions are doing it unaware. I have been a threat and tried to tell the French Embassy and other countries but I was again blocked. Men changed around me and people attack me everywhere physically and verbally. I was held hostage and locked in rooms that seem accidental but told not in advance using electronics and on elevators as well. I have lesions in pelvic and throat areas on record and skin damage. See exhibits G and H.</w:t>
        <w:br/>
        <w:br/>
        <w:t>I am a prisoner of my environment when I was once a friend. They demonstrated how they created paranoia when victims think everyone is talking about them and in on it as I use to believe strongly until recently years.  They have taken it away and can cure or prevent what they are doing instantly by transmission almost any disease using Quantum Physics mind controls. Since I have come forward, the attacks have increased and my financial destruction was also being sabotaged along with my home, friends, family and my soul has been raped from me. I suffer daily in all ways humanitarian. I was told I would be set up in this exact fashion before the process, (they call it), began 1 ½ year ago. I am told I will be abducted for sexual slavery in the White House and I will be set up with the IRS, as I am an accountant. And no legal help available by sabotage.</w:t>
        <w:br/>
        <w:br/>
        <w:t>I was reversed from this in 2001 after my Father’s Death and now my brother had 2 attempts against his life. Since I have gone public, they have done everything to discredit me further and prevent the truth from reaching the public. In 2003, I was almost blinded by using my doctor to cut me by faking an accidental procedure improperly. I cannot provide everything in a short letter and can elaborate on this as well.</w:t>
        <w:br/>
        <w:br/>
        <w:t>In the past few months, everyone has been under mind control not to read or believe my information or understand what is going on with Mind Control in America and overseas by our FBI and CIA. Cover ups and mind games to discredit me further are underway as they told me they would do if I ever spoke up. They can make a person fire me or be too busy for me or hit me unaware they are doing it or saying something then instantly erased. I could not realize how mind control worked for 5 years and now that they had let me go and started letting me know in advance what they were doing, after correcting it all to force me into a marriage, I gained all the knowledge of how the transmissions work on the public to achieve mind games, silent wars, medical profits, criminal activities on our streets, and so much more. I can clarify all my allegations. They are corrupt at the top and into everything leaving no industry, economy, religion, entity, having to do with existence and humanity and money, uncovered. They make sure they create ambiguity. They will always own me, and our destiny and soul is in their control as well as everyone they chose to fit their mold and BEHAVIOR MODIFICATION, which is their New World Order goal.</w:t>
        <w:br/>
        <w:br/>
        <w:t>·                    I was transmitted a gag order not to disclose this information and was told they would try everything</w:t>
        <w:br/>
        <w:t>·                    A house arrest to not be my happy outgoing self and gain weight for this man</w:t>
        <w:br/>
        <w:t>·                    A mental forbiddance to have a glass of wine even though I do not drink</w:t>
        <w:br/>
        <w:t>·                    I was told I was being desensitized with this process to keep me entrain and going for my own good</w:t>
        <w:br/>
        <w:t>·                    I was also transmitted with forced artificial thoughts of joy and anger thus feelings/fake emotions/moods</w:t>
        <w:br/>
        <w:t>·                    Kept in fear at all times and told they would try everything to get me to conform</w:t>
        <w:br/>
        <w:t>·                    They told me I was psychic and would sing to me and use people to talk to me as in the movie Ghost and communicate to me using others on phone and in person, called street hypnosis</w:t>
        <w:br/>
        <w:t>·                    I had police block my entrance gates who were summoned by neighborhood people for creations of minor 911 calls, thus making me think they were here for me and to leave the area and be homeless, and at the same time I was also hypnotized to feel paranoid with no one aware of anything but my thoughts and senses mind controlled throughout each day and is UBIQUITOUS</w:t>
        <w:br/>
        <w:t>·                    Today the harassment has increased in electronic banking, computer passwords, credit info, Post Office and telephones. Information blocked even by fax at external locations than my home and web site torn down with creations of computer glitches at the hands of FBI WWW sabotage</w:t>
        <w:br/>
        <w:t>·                    Dixie Chicks is a prime example of how the FBI destroys families and reputation by way of mind controlling the public against someone directly and specifically in the homes or mass in the streets to mold and shape AMERICA and each American one at a time and in wars. ANOTHER WORDS, THE PUBLIC, WOULD HAVE NOT REACTED AS THEY DID WITHOUT BEING CONTROLLED EMOTIONALLY AND DIXIE CHICKS WOULD BE MORE SUCCESSFUL</w:t>
        <w:br/>
        <w:t>·                    VOTING AND BUSH OVERPOWERING GORE WAS MIND CONTROLLED AND THE POLES WERE USED AND SABOTAGED AS SCAPEGOATS</w:t>
        <w:br/>
        <w:t>·                    CRIME by FBI projects have been increased with these experiments to create tax dollars and were documented since the 70’s when our culture was manipulated and corrupted by government. THIS HAS EVOLVED to GANG stalking mind controlled and SCAPEGOATED by MILITARY cover up and young volunteers mind controlled to commit crimes, as in school shootings</w:t>
        <w:br/>
        <w:t>·                    CREATING busy red tape and spinning wheels, delays and communication chaos is the biggest sabotage as well as customer service in AMERICA to abusive FACISM with audio manipulation</w:t>
        <w:br/>
        <w:t>·                    Sabotaging anyone politically or legally that tries to help and even zapping them to deterrence</w:t>
        <w:br/>
        <w:t>·                    The organizations and its targeted individuals are mind controlled and sabotaged as well as conference calls and anyone who tries to make progress with tremendous delays and manipulations and what appears as GANG STALKING or public harassment</w:t>
        <w:br/>
        <w:t>·                    911 was engineered to lose our FREEDOMS and PREPARE the PUBLIC for ACCEPTANCE of controls and FACISM or SOCIALISM DICTATORS. Our CIVIL LIBERTIES are in grave danger</w:t>
        <w:br/>
        <w:t>·                    AMERICA IS MOLDED AND CULTURE CHANGES ARE MIND CONTROLLED ONE PERSON AT A TIME</w:t>
        <w:br/>
        <w:t>·                    Government Population control murdering millions in creation of Katrina walls tumbling, financial economy tumbling, and women’s rights taken away with pro-choice to appear as if Government is rebuilding and helping is their scapegoating of all their billions in corruption-700 BILLION in tax dollars on our gas is how to appear as helping the lending institution mess they ENGINEERED.</w:t>
        <w:br/>
        <w:br/>
        <w:t>The above are small examples of induced paranoia and anchors to trigger a victim’s thoughts and fears. It is 2 part fold induced by environment transmitted to act against and is anchored to think that upon the victim. All victims but some millions now are made aware that they are an experiment. THE REST LIVE LIVES CONTROLLED BY OUR GOVERNMENT UNAWARE. (Virtual Government)</w:t>
        <w:br/>
        <w:t>Some have been afraid to come forward, some manipulated and sabotaged and some erased. We are all used against each other not to make progress anywhere and everywhere we reach out, one way or another. These types of Communication Chaos and electronic Chaos to harass, increase crime, and induce wars and arguments, which have also been proven. Further documentation can be provided upon request.</w:t>
        <w:br/>
        <w:br/>
        <w:t>References: You Tube, Brice Taylor, Catherine Sullivan O’Brien, President Clinton partial admissions, Jim Keith-strange death, Body electric, CIA cult of Intelligence (unavailable), Circuit Court cases, Tom Beardon, Kevin Trudeau 12 CD’s and manipulations of the truth in all AMERICA to discredit and change their character by mind control harassment and attacks as with Weinberger, &amp; literature on all related topics to support me.</w:t>
        <w:br/>
        <w:br/>
        <w:t>Constitution crisis and being told a warrant was not necessary for me has lead me to a whole new look at why the ACLU is doing the work they are doing but MIND CONTROL is difficult to combat especially when we are suppressed of the truth.</w:t>
        <w:br/>
        <w:br/>
        <w:t>I am threatened and manipulated everyday and discredited with opposite events than I have been reporting since August 2008 and cognitive impairment with Baker Act has been a threat to me if I go public since the beginning of the year.</w:t>
        <w:br/>
        <w:t>These are the toppling signs in our Biblical Scriptures!</w:t>
        <w:br/>
        <w:br/>
        <w:t xml:space="preserve">Secret Government documentary hints of all the corruptions being suppressed from the public using mind control techniques. </w:t>
      </w:r>
      <w:hyperlink r:id="rId485">
        <w:r>
          <w:rPr>
            <w:rStyle w:val="InternetLink"/>
            <w:sz w:val="22"/>
            <w:szCs w:val="22"/>
          </w:rPr>
          <w:t>http://video.google.com/videoplay?docid=-86926225312642413&amp;q=&amp;hl=en</w:t>
        </w:r>
      </w:hyperlink>
      <w:r>
        <w:rPr>
          <w:sz w:val="22"/>
          <w:szCs w:val="22"/>
        </w:rPr>
        <w:br/>
        <w:br/>
        <w:t>North American Union RFID chip losing our civil rights to Socialism and New World Order using mind control.</w:t>
        <w:br/>
        <w:br/>
        <w:t>I am a permanent threat and in the process of being framed over the years and building false records and character to bankrupt and/or baker act me. I have permanent mind control suggestions and physical symptoms in place from Mind Control and weapons of Mass Destruction.</w:t>
        <w:br/>
        <w:t>Respectfully Submitted,</w:t>
        <w:br/>
        <w:br/>
      </w:r>
      <w:r>
        <w:rPr>
          <w:b/>
          <w:sz w:val="22"/>
          <w:szCs w:val="22"/>
        </w:rPr>
        <w:t>I DEMAND AN INTERNATIONAL INVESTIGATION INTO THESE CRIMES AND HUGE VIOLATIONS OF HUMAN RIGHTS!</w:t>
        <w:br/>
        <w:br/>
      </w:r>
      <w:r>
        <w:rPr>
          <w:b/>
          <w:bCs/>
          <w:sz w:val="22"/>
          <w:szCs w:val="22"/>
        </w:rPr>
        <w:t>Thanks very much, Brigitte.</w:t>
        <w:br/>
      </w:r>
      <w:r>
        <w:rPr>
          <w:b/>
          <w:sz w:val="22"/>
          <w:szCs w:val="22"/>
        </w:rPr>
        <w:t xml:space="preserve">WEB: </w:t>
      </w:r>
      <w:hyperlink r:id="rId486">
        <w:r>
          <w:rPr>
            <w:rStyle w:val="InternetLink"/>
            <w:b/>
            <w:sz w:val="22"/>
            <w:szCs w:val="22"/>
          </w:rPr>
          <w:t>http://video.google.com/videoplay?docid=-86926225312642413&amp;q=&amp;hl=en</w:t>
        </w:r>
      </w:hyperlink>
      <w:r>
        <w:rPr>
          <w:b/>
          <w:sz w:val="22"/>
          <w:szCs w:val="22"/>
        </w:rPr>
        <w:br/>
        <w:t xml:space="preserve">Secret Government documentary hints of all the corruptions being suppressed from the public using mind control techniques - </w:t>
      </w:r>
      <w:r>
        <w:rPr>
          <w:b/>
          <w:bCs/>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NAME:  MATTERWAVE</w:t>
        <w:br/>
        <w:t xml:space="preserve">Citizenship: </w:t>
        <w:br/>
        <w:t xml:space="preserve">Year Torture/Abuse Began: </w:t>
        <w:br/>
        <w:t>Email: http://www.fedame.org/phpBB2/viewtopic.php?t=2573</w:t>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rFonts w:cs="Verdana" w:ascii="Verdana" w:hAnsi="Verdana"/>
          <w:sz w:val="18"/>
          <w:szCs w:val="18"/>
        </w:rPr>
        <w:br/>
      </w:r>
      <w:r>
        <w:rPr>
          <w:sz w:val="22"/>
          <w:szCs w:val="22"/>
        </w:rPr>
        <w:t>26/7/08</w:t>
        <w:br/>
        <w:t xml:space="preserve">I'm new here, and came in the first place because I've had many years of my life absorbed by some horrible events. Over time I have researched and concluded that possibly something very weird such as mind control is happening. </w:t>
        <w:br/>
        <w:br/>
        <w:t xml:space="preserve">My story isn't vey long, and I implore people that it isn't just my imagination. </w:t>
        <w:br/>
        <w:br/>
        <w:t xml:space="preserve">I'm also not sure how people sit on the 'alien' theory which involves possible government interatction with aliens, and I don't consider anything I read on the internet to be anything truthful. This story has nothing really to do with 'aliens' at all so please don't be put off, I'm just stating what I believe has truthfully happened to me. </w:t>
        <w:br/>
        <w:br/>
        <w:t xml:space="preserve">However in my life I have had an very unusual encounter which people might call an 'alien abduction'. One night at home I had a very odd dream with strange figures , which I won't go into and I woke up with a bad pain in the back of my head. Several years later a scan for something else found a small metal like anomoly in the scan which would have been deep inside the back of my head . It was taken again and passed off to be a problem with the machine. </w:t>
        <w:br/>
        <w:br/>
        <w:t xml:space="preserve">From then on a person who said he was a registered surgeon called our house may times asking if I would like to have it investigated further. I talked to my doctor who said it was impossible that anything could be in my head at all and to forget it. I told this to the person on the phone and he got very angry with me. On the very last call he told me that I was stupid and that they was something that should be taken out of me. He said they would "get it out" even if I said no to them. I put the phone down in fear and ran out of the house. </w:t>
        <w:br/>
        <w:br/>
        <w:t xml:space="preserve">Nothing happened for a while and we(me and my faimily) moved interstate but I began suddenly feeling terrible pain all over my body for no reason and it comes and goes rapidly. I also hear a loud voice in both ears but no words, bu it sounds much like the person I heard on the phone. It only happened one day originally but it is happens all the time now mostly when I am trying to sleep even during the day. I am very tired and am often too tired to go about my daily activities. I dropped out of university because I couldnt cope. </w:t>
        <w:br/>
        <w:br/>
        <w:t xml:space="preserve">I'm not mad or being funny. I have read up on the internet and put together an educated idea of what might be going on, and my symptoms fit the idea of mind control. I am not sure about how to proceed next. </w:t>
        <w:br/>
        <w:br/>
      </w:r>
      <w:r>
        <w:rPr>
          <w:b/>
          <w:sz w:val="22"/>
          <w:szCs w:val="22"/>
        </w:rPr>
        <w:t>I DEMAND AN INTERNATIONAL INVESTIGATION INTO THESE CRIMES AND HUGE VIOLATIONS OF HUMAN RIGHTS!</w:t>
        <w:br/>
        <w:br/>
        <w:t>Thats my story Thankyou.</w:t>
        <w:br/>
        <w:t>"MATTERWAVE"</w:t>
      </w:r>
      <w:r>
        <w:rPr>
          <w:rStyle w:val="Postbody"/>
          <w:b/>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Style w:val="Postbody"/>
          <w:b/>
          <w:color w:val="FF0000"/>
          <w:sz w:val="22"/>
          <w:szCs w:val="22"/>
          <w:lang w:val="en-GB"/>
        </w:rPr>
        <w:t xml:space="preserve">ENZI MAUA </w:t>
      </w:r>
      <w:r>
        <w:rPr>
          <w:b/>
          <w:color w:val="FF0000"/>
          <w:sz w:val="22"/>
          <w:szCs w:val="22"/>
          <w:lang w:val="en-GB"/>
        </w:rPr>
        <w:br/>
      </w:r>
      <w:r>
        <w:rPr>
          <w:b/>
          <w:color w:val="FF0000"/>
          <w:sz w:val="22"/>
          <w:szCs w:val="22"/>
        </w:rPr>
        <w:t>Citizenship: Portugal</w:t>
        <w:br/>
        <w:t>Year Torture/Abuse Began: 2005</w:t>
        <w:br/>
        <w:t xml:space="preserve">Email: </w:t>
      </w:r>
      <w:hyperlink r:id="rId487" w:tgtFrame="_blank">
        <w:r>
          <w:rPr>
            <w:rStyle w:val="InternetLink"/>
            <w:b/>
            <w:sz w:val="22"/>
            <w:szCs w:val="22"/>
          </w:rPr>
          <w:t>enzimaua@gmx.com</w:t>
        </w:r>
      </w:hyperlink>
      <w:r>
        <w:rPr>
          <w:b/>
          <w:color w:val="FF0000"/>
          <w:sz w:val="22"/>
          <w:szCs w:val="22"/>
          <w:lang w:val="en-GB"/>
        </w:rPr>
        <w:br/>
      </w:r>
      <w:r>
        <w:rPr>
          <w:sz w:val="22"/>
          <w:szCs w:val="22"/>
        </w:rPr>
        <w:br/>
        <w:t>DEAR SIR/MADAM</w:t>
        <w:br/>
        <w:br/>
      </w:r>
      <w:r>
        <w:rPr>
          <w:b/>
          <w:sz w:val="22"/>
          <w:szCs w:val="22"/>
        </w:rPr>
        <w:t xml:space="preserve">I SUPPORT THE WORLDWIDE CAMPAIGN AGAINST TORTURE AND ABUSE USING DIRECTED ENERGY AND NEUROLOGICAL WEAPONS </w:t>
        <w:br/>
        <w:br/>
      </w:r>
      <w:r>
        <w:rPr>
          <w:rStyle w:val="Postbody"/>
          <w:b/>
          <w:bCs/>
          <w:color w:val="000000"/>
          <w:sz w:val="22"/>
          <w:szCs w:val="22"/>
        </w:rPr>
        <w:t>23/2/10</w:t>
        <w:br/>
        <w:t>Testemunho de Enzi Maua</w:t>
      </w:r>
      <w:r>
        <w:rPr>
          <w:rStyle w:val="Postbody"/>
          <w:color w:val="000000"/>
          <w:sz w:val="22"/>
          <w:szCs w:val="22"/>
        </w:rPr>
        <w:t xml:space="preserve"> </w:t>
      </w:r>
      <w:r>
        <w:rPr>
          <w:color w:val="000000"/>
          <w:sz w:val="22"/>
          <w:szCs w:val="22"/>
        </w:rPr>
        <w:br/>
      </w:r>
      <w:r>
        <w:rPr>
          <w:rStyle w:val="Postbody"/>
          <w:i/>
          <w:iCs/>
          <w:color w:val="000000"/>
          <w:sz w:val="22"/>
          <w:szCs w:val="22"/>
        </w:rPr>
        <w:t xml:space="preserve">Editado por Sergio </w:t>
      </w:r>
      <w:r>
        <w:rPr>
          <w:color w:val="000000"/>
          <w:sz w:val="22"/>
          <w:szCs w:val="22"/>
        </w:rPr>
        <w:br/>
        <w:br/>
      </w:r>
      <w:r>
        <w:rPr>
          <w:rStyle w:val="Postbody"/>
          <w:color w:val="000000"/>
          <w:sz w:val="22"/>
          <w:szCs w:val="22"/>
        </w:rPr>
        <w:t xml:space="preserve">Chamo-me Enzi Maua. </w:t>
      </w:r>
      <w:r>
        <w:rPr>
          <w:rStyle w:val="Postbody"/>
          <w:color w:val="000000"/>
          <w:sz w:val="22"/>
          <w:szCs w:val="22"/>
          <w:lang w:val="fr-FR"/>
        </w:rPr>
        <w:t xml:space="preserve">Sou uma mulher do norte de Moçambique, em África, vítima de controlo mental remoto. Não tove a hipótese nem os privilégios para pagar uma longa educação, e por isso só falo Swahili e não conheço outras línguas estrangeiras, excepto o Português básico. Sou emigrante e vivo em Portugal. </w:t>
      </w:r>
      <w:r>
        <w:rPr>
          <w:color w:val="000000"/>
          <w:sz w:val="22"/>
          <w:szCs w:val="22"/>
          <w:lang w:val="fr-FR"/>
        </w:rPr>
        <w:br/>
        <w:br/>
      </w:r>
      <w:r>
        <w:rPr>
          <w:rStyle w:val="Postbody"/>
          <w:color w:val="000000"/>
          <w:sz w:val="22"/>
          <w:szCs w:val="22"/>
          <w:lang w:val="fr-FR"/>
        </w:rPr>
        <w:t xml:space="preserve">Um dia, em Dezembro de 2005, ia num autocarro cheio de turistas, em Lisboa. Quis o destino que, sem eu querer, fosse testemunha de uma tentativa de assalto. Apanhei um carteirista com “a mão na massa”, vasculhando o saco de uma velha senhora, que era turista. Eu gritei-lhe o que avisou também a velha senhora. O carteirista retorquiu que o bandido era EU e ameaçou denunciar-me à polícia. “Faz como entenderes” disse-lhe eu, ao que ele saiu na próxima paragem de autocarros. </w:t>
      </w:r>
      <w:r>
        <w:rPr>
          <w:color w:val="000000"/>
          <w:sz w:val="22"/>
          <w:szCs w:val="22"/>
          <w:lang w:val="fr-FR"/>
        </w:rPr>
        <w:br/>
        <w:br/>
      </w:r>
      <w:r>
        <w:rPr>
          <w:rStyle w:val="Postbody"/>
          <w:color w:val="000000"/>
          <w:sz w:val="22"/>
          <w:szCs w:val="22"/>
          <w:lang w:val="fr-FR"/>
        </w:rPr>
        <w:t xml:space="preserve">Quando cheguei a casa nessa noite não consegui “pregar olho”, pois havia um forte cheiro a gás no meu pequeno estúdio, embora eu não tivesse nem aquecimento a gás nem nenhum forno ligado ao gás de cidade. Fui forçada a abrir a janela em pleno inverno. Tive que me embrulhar em vários cobertores para me resguardar do frio e tentar dormir, o que foi em vão. </w:t>
      </w:r>
      <w:r>
        <w:rPr>
          <w:rStyle w:val="Postbody"/>
          <w:color w:val="000000"/>
          <w:sz w:val="22"/>
          <w:szCs w:val="22"/>
        </w:rPr>
        <w:t xml:space="preserve">Não por causa do frio mas porque, a certo momento, fui selváticamente atacada com microondas. </w:t>
      </w:r>
      <w:r>
        <w:rPr>
          <w:rStyle w:val="Postbody"/>
          <w:color w:val="000000"/>
          <w:sz w:val="22"/>
          <w:szCs w:val="22"/>
          <w:lang w:val="fr-FR"/>
        </w:rPr>
        <w:t xml:space="preserve">Os ataques eram tão inimaginávelmente fortes, que eu gritava de dor. Os vizinhos estavam furiosos e um deles chamou a policia. Quando dois policias chegaram, dei-lhes uma descrição detalhada dos acontecimentos. Infelizmente, apenas mais tarde percebi que as verdades da nossa situação tipo ficção científica não devem ser ditas, com pena de nos tomarem por malucos. Foi exactamente isso que aconteceu, pois no dia seguinte, auando a policia regressou, </w:t>
      </w:r>
      <w:hyperlink r:id="rId488" w:tgtFrame="_blank">
        <w:r>
          <w:rPr>
            <w:rStyle w:val="InternetLink"/>
            <w:b/>
            <w:bCs/>
            <w:sz w:val="22"/>
            <w:szCs w:val="22"/>
            <w:lang w:val="fr-FR"/>
          </w:rPr>
          <w:t>fui internada à força numa clínica psiquiátrica</w:t>
        </w:r>
      </w:hyperlink>
      <w:r>
        <w:rPr>
          <w:rStyle w:val="Postbody"/>
          <w:color w:val="000000"/>
          <w:sz w:val="22"/>
          <w:szCs w:val="22"/>
          <w:lang w:val="fr-FR"/>
        </w:rPr>
        <w:t xml:space="preserve">, e mais tarde </w:t>
      </w:r>
      <w:hyperlink r:id="rId489" w:tgtFrame="_blank">
        <w:r>
          <w:rPr>
            <w:rStyle w:val="InternetLink"/>
            <w:b/>
            <w:bCs/>
            <w:sz w:val="22"/>
            <w:szCs w:val="22"/>
            <w:lang w:val="fr-FR"/>
          </w:rPr>
          <w:t>manobrada de modo a entrar na pré-reforma</w:t>
        </w:r>
      </w:hyperlink>
      <w:r>
        <w:rPr>
          <w:rStyle w:val="Postbody"/>
          <w:color w:val="000000"/>
          <w:sz w:val="22"/>
          <w:szCs w:val="22"/>
          <w:lang w:val="fr-FR"/>
        </w:rPr>
        <w:t xml:space="preserve">. Isto foi o princípio do meu pesadelo, que perdura até o dia de hoje, Fevereiro de 2010. </w:t>
      </w:r>
      <w:r>
        <w:rPr>
          <w:color w:val="000000"/>
          <w:sz w:val="22"/>
          <w:szCs w:val="22"/>
          <w:lang w:val="fr-FR"/>
        </w:rPr>
        <w:br/>
      </w:r>
      <w:r>
        <w:rPr>
          <w:rStyle w:val="Postbody"/>
          <w:color w:val="000000"/>
          <w:sz w:val="22"/>
          <w:szCs w:val="22"/>
          <w:lang w:val="fr-FR"/>
        </w:rPr>
        <w:t xml:space="preserve">Gostaria de acrescentar que encontrei outras vítimas deste tipo de abusos na clínica. Aparentemente, também existem muitas vítimas em Portugal, mas a maioria não faz a mínima ideia do que se está a passar com elas. </w:t>
      </w:r>
      <w:r>
        <w:rPr>
          <w:color w:val="000000"/>
          <w:sz w:val="22"/>
          <w:szCs w:val="22"/>
          <w:lang w:val="fr-FR"/>
        </w:rPr>
        <w:br/>
        <w:br/>
      </w:r>
      <w:r>
        <w:rPr>
          <w:rStyle w:val="Postbody"/>
          <w:color w:val="000000"/>
          <w:sz w:val="22"/>
          <w:szCs w:val="22"/>
          <w:lang w:val="fr-FR"/>
        </w:rPr>
        <w:t xml:space="preserve">Alguns detalhes importantes: </w:t>
      </w:r>
      <w:r>
        <w:rPr>
          <w:color w:val="000000"/>
          <w:sz w:val="22"/>
          <w:szCs w:val="22"/>
          <w:lang w:val="fr-FR"/>
        </w:rPr>
        <w:br/>
      </w:r>
      <w:r>
        <w:rPr>
          <w:rStyle w:val="Postbody"/>
          <w:color w:val="000000"/>
          <w:sz w:val="22"/>
          <w:szCs w:val="22"/>
          <w:lang w:val="fr-FR"/>
        </w:rPr>
        <w:t xml:space="preserve">O edifício de dois andares onde habito, não está ligado ao gás de cidade, por um lado, e por outro lado, a utilização de botijas de gás já não é permitida há muito tempo. </w:t>
      </w:r>
      <w:r>
        <w:rPr>
          <w:color w:val="000000"/>
          <w:sz w:val="22"/>
          <w:szCs w:val="22"/>
          <w:lang w:val="fr-FR"/>
        </w:rPr>
        <w:br/>
      </w:r>
      <w:r>
        <w:rPr>
          <w:rStyle w:val="Postbody"/>
          <w:color w:val="000000"/>
          <w:sz w:val="22"/>
          <w:szCs w:val="22"/>
        </w:rPr>
        <w:t xml:space="preserve">Como préviamente referido, não funciona nenhum aparelho a gás no meu estúdio. </w:t>
      </w:r>
      <w:r>
        <w:rPr>
          <w:color w:val="000000"/>
          <w:sz w:val="22"/>
          <w:szCs w:val="22"/>
        </w:rPr>
        <w:br/>
      </w:r>
      <w:r>
        <w:rPr>
          <w:rStyle w:val="Postbody"/>
          <w:color w:val="000000"/>
          <w:sz w:val="22"/>
          <w:szCs w:val="22"/>
        </w:rPr>
        <w:t xml:space="preserve">Se alguns cépticos de má fé ousarem declarar que o gás pode ser proveniente de outro apartamento, então nesse caso, eu não seria a única pessoa a sentir o cheiro do gás mas, lógicamente, também o sentiriam outros residentes, o que não foi o caso. </w:t>
      </w:r>
      <w:r>
        <w:rPr>
          <w:color w:val="000000"/>
          <w:sz w:val="22"/>
          <w:szCs w:val="22"/>
        </w:rPr>
        <w:br/>
      </w:r>
      <w:r>
        <w:rPr>
          <w:rStyle w:val="Postbody"/>
          <w:color w:val="000000"/>
          <w:sz w:val="22"/>
          <w:szCs w:val="22"/>
          <w:lang w:val="fr-FR"/>
        </w:rPr>
        <w:t xml:space="preserve">Finalmente, gostava de adicionar que o cheiro a gás ainda ocorre ocasionalmente, e que os ataques com microondas são menos intensos que os do primeiro dia em 2005, mas que continuam a ocorrer numa base diária. </w:t>
      </w:r>
      <w:r>
        <w:rPr>
          <w:color w:val="000000"/>
          <w:sz w:val="22"/>
          <w:szCs w:val="22"/>
          <w:lang w:val="fr-FR"/>
        </w:rPr>
        <w:br/>
        <w:br/>
      </w:r>
      <w:r>
        <w:rPr>
          <w:rStyle w:val="Postbody"/>
          <w:color w:val="000000"/>
          <w:sz w:val="22"/>
          <w:szCs w:val="22"/>
          <w:lang w:val="fr-FR"/>
        </w:rPr>
        <w:t xml:space="preserve">Os ataques diários tiveram uma grave repercussão na minha saúde. Se a minha saúde continua a deteriorar-se a este ritmo, não terei certamente muito mais anos de vida. Durante estes anos investiguei a minha situação e cheguei à conclusão que tenho implantes electrónicos dentro do meu corpo e os meus sintomas, desde o primeiro dia de ataque, são: </w:t>
      </w:r>
      <w:r>
        <w:rPr>
          <w:color w:val="000000"/>
          <w:sz w:val="22"/>
          <w:szCs w:val="22"/>
          <w:lang w:val="fr-FR"/>
        </w:rPr>
        <w:br/>
      </w:r>
      <w:r>
        <w:rPr>
          <w:rStyle w:val="Postbody"/>
          <w:color w:val="000000"/>
          <w:sz w:val="22"/>
          <w:szCs w:val="22"/>
          <w:lang w:val="fr-FR"/>
        </w:rPr>
        <w:t xml:space="preserve">a) Sensação de queimadura à volta da cabeça, garganta e ombros. </w:t>
      </w:r>
      <w:r>
        <w:rPr>
          <w:color w:val="000000"/>
          <w:sz w:val="22"/>
          <w:szCs w:val="22"/>
          <w:lang w:val="fr-FR"/>
        </w:rPr>
        <w:br/>
      </w:r>
      <w:r>
        <w:rPr>
          <w:rStyle w:val="Postbody"/>
          <w:color w:val="000000"/>
          <w:sz w:val="22"/>
          <w:szCs w:val="22"/>
          <w:lang w:val="fr-FR"/>
        </w:rPr>
        <w:t xml:space="preserve">b) Sensação de queimadura à volta da área genital, que provocou uma infecção urinária grave. </w:t>
      </w:r>
      <w:r>
        <w:rPr>
          <w:color w:val="000000"/>
          <w:sz w:val="22"/>
          <w:szCs w:val="22"/>
          <w:lang w:val="fr-FR"/>
        </w:rPr>
        <w:br/>
      </w:r>
      <w:r>
        <w:rPr>
          <w:rStyle w:val="Postbody"/>
          <w:color w:val="000000"/>
          <w:sz w:val="22"/>
          <w:szCs w:val="22"/>
          <w:lang w:val="fr-FR"/>
        </w:rPr>
        <w:t xml:space="preserve">c) Diminuição progressiva da visão. </w:t>
      </w:r>
      <w:r>
        <w:rPr>
          <w:color w:val="000000"/>
          <w:sz w:val="22"/>
          <w:szCs w:val="22"/>
          <w:lang w:val="fr-FR"/>
        </w:rPr>
        <w:br/>
      </w:r>
      <w:r>
        <w:rPr>
          <w:rStyle w:val="Postbody"/>
          <w:color w:val="000000"/>
          <w:sz w:val="22"/>
          <w:szCs w:val="22"/>
          <w:lang w:val="fr-FR"/>
        </w:rPr>
        <w:t xml:space="preserve">d) Diminuição progressiva da força física. </w:t>
      </w:r>
      <w:r>
        <w:rPr>
          <w:color w:val="000000"/>
          <w:sz w:val="22"/>
          <w:szCs w:val="22"/>
          <w:lang w:val="fr-FR"/>
        </w:rPr>
        <w:br/>
      </w:r>
      <w:r>
        <w:rPr>
          <w:rStyle w:val="Postbody"/>
          <w:color w:val="000000"/>
          <w:sz w:val="22"/>
          <w:szCs w:val="22"/>
          <w:lang w:val="fr-FR"/>
        </w:rPr>
        <w:t xml:space="preserve">e) Equilíbrio seriamente afectado. </w:t>
      </w:r>
      <w:r>
        <w:rPr>
          <w:color w:val="000000"/>
          <w:sz w:val="22"/>
          <w:szCs w:val="22"/>
          <w:lang w:val="fr-FR"/>
        </w:rPr>
        <w:br/>
      </w:r>
      <w:r>
        <w:rPr>
          <w:rStyle w:val="Postbody"/>
          <w:color w:val="000000"/>
          <w:sz w:val="22"/>
          <w:szCs w:val="22"/>
          <w:lang w:val="fr-FR"/>
        </w:rPr>
        <w:t xml:space="preserve">f) Faculdades mentais, tais como memória e concentração estão muito afectadas. </w:t>
      </w:r>
      <w:r>
        <w:rPr>
          <w:color w:val="000000"/>
          <w:sz w:val="22"/>
          <w:szCs w:val="22"/>
          <w:lang w:val="fr-FR"/>
        </w:rPr>
        <w:br/>
      </w:r>
      <w:r>
        <w:rPr>
          <w:rStyle w:val="Postbody"/>
          <w:color w:val="000000"/>
          <w:sz w:val="22"/>
          <w:szCs w:val="22"/>
          <w:lang w:val="fr-FR"/>
        </w:rPr>
        <w:t xml:space="preserve">g) Degradação das minhas capacidades sociais (interacção com os outros). </w:t>
      </w:r>
      <w:r>
        <w:rPr>
          <w:color w:val="000000"/>
          <w:sz w:val="22"/>
          <w:szCs w:val="22"/>
          <w:lang w:val="fr-FR"/>
        </w:rPr>
        <w:br/>
      </w:r>
      <w:r>
        <w:rPr>
          <w:rStyle w:val="Postbody"/>
          <w:color w:val="000000"/>
          <w:sz w:val="22"/>
          <w:szCs w:val="22"/>
          <w:lang w:val="fr-FR"/>
        </w:rPr>
        <w:t xml:space="preserve">h) Sensação de agulhas quentes na nuca e calor frequente do tipo de energia eléctrica percorrendo a coluna vertebral. </w:t>
      </w:r>
      <w:r>
        <w:rPr>
          <w:color w:val="000000"/>
          <w:sz w:val="22"/>
          <w:szCs w:val="22"/>
          <w:lang w:val="fr-FR"/>
        </w:rPr>
        <w:br/>
        <w:br/>
      </w:r>
      <w:r>
        <w:rPr>
          <w:rStyle w:val="Postbody"/>
          <w:color w:val="000000"/>
          <w:sz w:val="22"/>
          <w:szCs w:val="22"/>
          <w:lang w:val="fr-FR"/>
        </w:rPr>
        <w:t xml:space="preserve">A minha situação pessoal faz parte de um programa tipo Nazi, de ataques a muitos indivíduos por parte de um grupo de criminosos demoníacos que alguns governos se recusam a reconhecer até à data. Os governos mundiais que se recusam a tomar acções contra estes terríveis abusos podem ser de facto governos que são controlados secretamente por grupos financeiros com um poder incrível. </w:t>
      </w:r>
      <w:r>
        <w:rPr>
          <w:color w:val="000000"/>
          <w:sz w:val="22"/>
          <w:szCs w:val="22"/>
          <w:lang w:val="fr-FR"/>
        </w:rPr>
        <w:br/>
      </w:r>
      <w:r>
        <w:rPr>
          <w:rStyle w:val="Postbody"/>
          <w:color w:val="000000"/>
          <w:sz w:val="22"/>
          <w:szCs w:val="22"/>
          <w:lang w:val="fr-FR"/>
        </w:rPr>
        <w:t xml:space="preserve">Estes grupos financeiros são de facto os líderes que desenvolvem e organizam a criação de alvos e a tecnologia de abuso e controlo. </w:t>
      </w:r>
      <w:r>
        <w:rPr>
          <w:color w:val="000000"/>
          <w:sz w:val="22"/>
          <w:szCs w:val="22"/>
          <w:lang w:val="fr-FR"/>
        </w:rPr>
        <w:br/>
        <w:br/>
      </w:r>
      <w:r>
        <w:rPr>
          <w:rStyle w:val="Postbody"/>
          <w:color w:val="000000"/>
          <w:sz w:val="22"/>
          <w:szCs w:val="22"/>
          <w:lang w:val="fr-FR"/>
        </w:rPr>
        <w:t xml:space="preserve">Existe a possibilidade de, num futuro não muito longínquo, de esta tecnologia de abuso e controlo ser dirigida a todos os indivíduos à volta do mundo. De notar que </w:t>
      </w:r>
      <w:hyperlink r:id="rId490" w:tgtFrame="_blank">
        <w:r>
          <w:rPr>
            <w:rStyle w:val="InternetLink"/>
            <w:b/>
            <w:bCs/>
            <w:sz w:val="22"/>
            <w:szCs w:val="22"/>
            <w:lang w:val="fr-FR"/>
          </w:rPr>
          <w:t>os Africanos e pessoas de cor, por esse mundo fora, são em definitivo, os primeiros alvos destes criminosos</w:t>
        </w:r>
      </w:hyperlink>
      <w:r>
        <w:rPr>
          <w:rStyle w:val="Postbody"/>
          <w:color w:val="000000"/>
          <w:sz w:val="22"/>
          <w:szCs w:val="22"/>
          <w:lang w:val="fr-FR"/>
        </w:rPr>
        <w:t xml:space="preserve">. </w:t>
      </w:r>
      <w:r>
        <w:rPr>
          <w:color w:val="000000"/>
          <w:sz w:val="22"/>
          <w:szCs w:val="22"/>
          <w:lang w:val="fr-FR"/>
        </w:rPr>
        <w:br/>
      </w:r>
      <w:hyperlink r:id="rId491" w:tgtFrame="_blank">
        <w:r>
          <w:rPr>
            <w:rStyle w:val="InternetLink"/>
            <w:sz w:val="22"/>
            <w:szCs w:val="22"/>
          </w:rPr>
          <w:t>http://images.indymedia.org/imc/newmexico/leonard_g._horowitz_-_emerging_viruses_-_aids___ebola_-_nature__accident_or_intentional.pdf</w:t>
        </w:r>
      </w:hyperlink>
      <w:r>
        <w:rPr>
          <w:rStyle w:val="Postbody"/>
          <w:color w:val="000000"/>
          <w:sz w:val="22"/>
          <w:szCs w:val="22"/>
        </w:rPr>
        <w:t xml:space="preserve"> </w:t>
      </w:r>
      <w:r>
        <w:rPr>
          <w:color w:val="000000"/>
          <w:sz w:val="22"/>
          <w:szCs w:val="22"/>
        </w:rPr>
        <w:br/>
      </w:r>
      <w:r>
        <w:rPr>
          <w:rStyle w:val="Postbody"/>
          <w:color w:val="000000"/>
          <w:sz w:val="22"/>
          <w:szCs w:val="22"/>
        </w:rPr>
        <w:t xml:space="preserve">Comecei a receber muitos panfletos falsos de extrema-direita na minha caixa de correio, apenas uns dias após o caso do autocarro. </w:t>
      </w:r>
      <w:r>
        <w:rPr>
          <w:rStyle w:val="Postbody"/>
          <w:color w:val="000000"/>
          <w:sz w:val="22"/>
          <w:szCs w:val="22"/>
          <w:lang w:val="fr-FR"/>
        </w:rPr>
        <w:t xml:space="preserve">Os panfletos acabam normalmente com frases como </w:t>
      </w:r>
      <w:hyperlink r:id="rId492" w:tgtFrame="_blank">
        <w:r>
          <w:rPr>
            <w:rStyle w:val="InternetLink"/>
            <w:b/>
            <w:bCs/>
            <w:sz w:val="22"/>
            <w:szCs w:val="22"/>
            <w:lang w:val="fr-FR"/>
          </w:rPr>
          <w:t>“abaixo os pretos” e “pretos vão para casa”!</w:t>
        </w:r>
      </w:hyperlink>
      <w:r>
        <w:rPr>
          <w:rStyle w:val="Postbody"/>
          <w:color w:val="000000"/>
          <w:sz w:val="22"/>
          <w:szCs w:val="22"/>
          <w:lang w:val="fr-FR"/>
        </w:rPr>
        <w:t xml:space="preserve"> A princípio não dei muita importância a tudo isto, mas é agora claro como água, que me dizem respeito pessoalmente, pois sou sujeita ao mesmo tipo de humilhações onde quer que esteja. </w:t>
      </w:r>
      <w:r>
        <w:rPr>
          <w:color w:val="000000"/>
          <w:sz w:val="22"/>
          <w:szCs w:val="22"/>
          <w:lang w:val="fr-FR"/>
        </w:rPr>
        <w:br/>
        <w:br/>
      </w:r>
      <w:r>
        <w:rPr>
          <w:rStyle w:val="Postbody"/>
          <w:color w:val="000000"/>
          <w:sz w:val="22"/>
          <w:szCs w:val="22"/>
          <w:lang w:val="fr-FR"/>
        </w:rPr>
        <w:t xml:space="preserve">De cada vez que saio de casa, sou atacada com alusões racistas acerca das minhas origens, e com comentários e troça sobre a minha cor de pele. Quando me apróximo de um grupo de pessoas, sou sistemáticamente bombardeada com frases como “Sabes que não gosto de café com leite!” (aludindo à minha cor de pele), “Lembras-te daquele super bronzeador?”, “Aparentemente, ele continua a sair com uma rapariga de cor, mas que diabo ele vê nessas raparigas?” e outras frases do género. </w:t>
      </w:r>
      <w:r>
        <w:rPr>
          <w:color w:val="000000"/>
          <w:sz w:val="22"/>
          <w:szCs w:val="22"/>
          <w:lang w:val="fr-FR"/>
        </w:rPr>
        <w:br/>
      </w:r>
      <w:r>
        <w:rPr>
          <w:rStyle w:val="Postbody"/>
          <w:color w:val="000000"/>
          <w:sz w:val="22"/>
          <w:szCs w:val="22"/>
          <w:lang w:val="fr-FR"/>
        </w:rPr>
        <w:t xml:space="preserve">O conteúdo destas frases não é necessáriamente racista ou calunioso, mas elas têem sempre um enredo que é concebido para humilhar o alvo e que apenas este compreende </w:t>
      </w:r>
      <w:hyperlink r:id="rId493" w:tgtFrame="_blank">
        <w:r>
          <w:rPr>
            <w:rStyle w:val="InternetLink"/>
            <w:b/>
            <w:bCs/>
            <w:sz w:val="22"/>
            <w:szCs w:val="22"/>
            <w:lang w:val="fr-FR"/>
          </w:rPr>
          <w:t xml:space="preserve">(teoria de Pavlov). </w:t>
        </w:r>
      </w:hyperlink>
      <w:r>
        <w:rPr>
          <w:rStyle w:val="Postbody"/>
          <w:color w:val="000000"/>
          <w:sz w:val="22"/>
          <w:szCs w:val="22"/>
          <w:lang w:val="fr-FR"/>
        </w:rPr>
        <w:t xml:space="preserve">Ninguém à volta nota nada de anormal nestes comentários porque, pura e simplesmente, não foram </w:t>
      </w:r>
      <w:hyperlink r:id="rId494" w:tgtFrame="_blank">
        <w:r>
          <w:rPr>
            <w:rStyle w:val="InternetLink"/>
            <w:b/>
            <w:bCs/>
            <w:sz w:val="22"/>
            <w:szCs w:val="22"/>
            <w:lang w:val="fr-FR"/>
          </w:rPr>
          <w:t>“sensibilizados”</w:t>
        </w:r>
      </w:hyperlink>
      <w:r>
        <w:rPr>
          <w:rStyle w:val="Postbody"/>
          <w:color w:val="000000"/>
          <w:sz w:val="22"/>
          <w:szCs w:val="22"/>
          <w:lang w:val="fr-FR"/>
        </w:rPr>
        <w:t xml:space="preserve"> como o alvo foi. </w:t>
      </w:r>
      <w:r>
        <w:rPr>
          <w:color w:val="000000"/>
          <w:sz w:val="22"/>
          <w:szCs w:val="22"/>
          <w:lang w:val="fr-FR"/>
        </w:rPr>
        <w:br/>
      </w:r>
      <w:hyperlink r:id="rId495" w:tgtFrame="_blank">
        <w:r>
          <w:rPr>
            <w:rStyle w:val="InternetLink"/>
            <w:b/>
            <w:bCs/>
            <w:sz w:val="22"/>
            <w:szCs w:val="22"/>
            <w:lang w:val="fr-FR"/>
          </w:rPr>
          <w:t>Os perseguidores são a minha sombra nestes últimos cinco anos. Perseguem-me que nem cães de caça, a toda a hora e nunca me dão descanso.</w:t>
        </w:r>
      </w:hyperlink>
      <w:r>
        <w:rPr>
          <w:rStyle w:val="Postbody"/>
          <w:color w:val="000000"/>
          <w:sz w:val="22"/>
          <w:szCs w:val="22"/>
          <w:lang w:val="fr-FR"/>
        </w:rPr>
        <w:t xml:space="preserve"> </w:t>
      </w:r>
      <w:r>
        <w:rPr>
          <w:color w:val="000000"/>
          <w:sz w:val="22"/>
          <w:szCs w:val="22"/>
          <w:lang w:val="fr-FR"/>
        </w:rPr>
        <w:br/>
      </w:r>
      <w:r>
        <w:rPr>
          <w:rStyle w:val="Postbody"/>
          <w:color w:val="000000"/>
          <w:sz w:val="22"/>
          <w:szCs w:val="22"/>
          <w:lang w:val="fr-FR"/>
        </w:rPr>
        <w:t xml:space="preserve">Esta conspiração está muito bem estruturada e envolve muitos membros. </w:t>
      </w:r>
      <w:r>
        <w:rPr>
          <w:color w:val="000000"/>
          <w:sz w:val="22"/>
          <w:szCs w:val="22"/>
          <w:lang w:val="fr-FR"/>
        </w:rPr>
        <w:br/>
      </w:r>
      <w:r>
        <w:rPr>
          <w:rStyle w:val="Postbody"/>
          <w:color w:val="000000"/>
          <w:sz w:val="22"/>
          <w:szCs w:val="22"/>
          <w:lang w:val="fr-FR"/>
        </w:rPr>
        <w:t xml:space="preserve">Dado que estamos a lidar com uma estrutura e uma organização poderosas, acima de tudo os seus membros actuam de forma completamente impune, não existe sombra de dúvida que, para atingirem os seus objectivos, usam mecanismos estatais. Em muitos países, existem grupos de pessoas que, </w:t>
      </w:r>
      <w:hyperlink r:id="rId496" w:tgtFrame="_blank">
        <w:r>
          <w:rPr>
            <w:rStyle w:val="InternetLink"/>
            <w:b/>
            <w:bCs/>
            <w:sz w:val="22"/>
            <w:szCs w:val="22"/>
            <w:lang w:val="fr-FR"/>
          </w:rPr>
          <w:t>com ou sem o consentimento dos governos, utilizam membros da segurança dos estados</w:t>
        </w:r>
      </w:hyperlink>
      <w:r>
        <w:rPr>
          <w:rStyle w:val="Postbody"/>
          <w:color w:val="000000"/>
          <w:sz w:val="22"/>
          <w:szCs w:val="22"/>
          <w:lang w:val="fr-FR"/>
        </w:rPr>
        <w:t xml:space="preserve"> para os seus actos inconstitucionais contra as populações. </w:t>
      </w:r>
      <w:r>
        <w:rPr>
          <w:color w:val="000000"/>
          <w:sz w:val="22"/>
          <w:szCs w:val="22"/>
          <w:lang w:val="fr-FR"/>
        </w:rPr>
        <w:br/>
      </w:r>
      <w:r>
        <w:rPr>
          <w:rStyle w:val="Postbody"/>
          <w:color w:val="000000"/>
          <w:sz w:val="22"/>
          <w:szCs w:val="22"/>
          <w:lang w:val="fr-FR"/>
        </w:rPr>
        <w:t xml:space="preserve">Isto foi denunciado por algumas vítimas, que trouxeram a lume provas, mas, uma vez que envolvem a justiça encobrindo os factos, as queixas são pura e simplesmente arquivadas ou ignoradas. Dadas as características da trama e dos avançados aparelhos científicos usados, não existem dúvidas que existem alguns cientistas, doutores, psiquiatras e psicólogos, que nos usam como cobaias para as suas experiências de controlo da população. Isto é muito sério no que diz respeito à segurança e liberdade dos cidadãos. Vontade própria e liberdade de desenvolvimento da personalidade, são direitos dos cidadãos, e encontram-se em risco. A execução destas experiências em alguns cidadãos, resultará, num futuro não muito distante, numa existência "programada" e dirigida por certos indivíduos sem escrúpulos. É necessário denunciar esta situação publicamente e pressionar os governos dos países envolvidos, de modo a que se obtenham explicações sobre estes factos. É possível que alguns governos não conheçam o que se está a passar e que os factos que nós, as vítimas de "controlo mental", estamos a expôr, possam ser levados a cabo com o conhecimento destes governos. </w:t>
      </w:r>
      <w:r>
        <w:rPr>
          <w:color w:val="000000"/>
          <w:sz w:val="22"/>
          <w:szCs w:val="22"/>
          <w:lang w:val="fr-FR"/>
        </w:rPr>
        <w:br/>
      </w:r>
      <w:r>
        <w:rPr>
          <w:rStyle w:val="Postbody"/>
          <w:color w:val="000000"/>
          <w:sz w:val="22"/>
          <w:szCs w:val="22"/>
          <w:lang w:val="fr-FR"/>
        </w:rPr>
        <w:t xml:space="preserve">É muito importante para a segurança de todos que, um governo informado sobre o que se está a passar permita as torturas em causa como se não soubesse de nada; está a acontecer que, alguns elementos que escapam do controle dos governos brincam aos deuses com as vidas dos cidadãos. </w:t>
      </w:r>
      <w:r>
        <w:rPr>
          <w:color w:val="000000"/>
          <w:sz w:val="22"/>
          <w:szCs w:val="22"/>
          <w:lang w:val="fr-FR"/>
        </w:rPr>
        <w:br/>
        <w:br/>
      </w:r>
      <w:r>
        <w:rPr>
          <w:rStyle w:val="Postbody"/>
          <w:color w:val="000000"/>
          <w:sz w:val="22"/>
          <w:szCs w:val="22"/>
          <w:lang w:val="fr-FR"/>
        </w:rPr>
        <w:t xml:space="preserve">Foi-me recentemente confirmado, que estes "perpetradores-ciêntistas" (médicos investigadores, psiquiatras, psicólogos, neuro-ciêntistas, químicos, etc.) obtém avultadas somas monetárias por cada vítima que é posta "aos seus cuidados". Pura ganância, é portanto um (apenas um) dos incontáveis motivos que estes sugadores de dinheiro têm para continuar a torturar-nos tanto quanto possível. </w:t>
      </w:r>
      <w:r>
        <w:rPr>
          <w:color w:val="000000"/>
          <w:sz w:val="22"/>
          <w:szCs w:val="22"/>
          <w:lang w:val="fr-FR"/>
        </w:rPr>
        <w:br/>
        <w:br/>
      </w:r>
      <w:r>
        <w:rPr>
          <w:rStyle w:val="Postbody"/>
          <w:color w:val="000000"/>
          <w:sz w:val="22"/>
          <w:szCs w:val="22"/>
          <w:lang w:val="en-GB"/>
        </w:rPr>
        <w:t xml:space="preserve">É preciso acreditar que a mudança vai chegar! </w:t>
      </w:r>
      <w:r>
        <w:rPr>
          <w:color w:val="000000"/>
          <w:sz w:val="22"/>
          <w:szCs w:val="22"/>
          <w:lang w:val="en-GB"/>
        </w:rPr>
        <w:br/>
      </w:r>
      <w:r>
        <w:rPr>
          <w:color w:val="000000"/>
          <w:lang w:val="en-GB"/>
        </w:rPr>
        <w:br/>
      </w:r>
      <w:r>
        <w:rPr>
          <w:b/>
          <w:sz w:val="22"/>
          <w:szCs w:val="22"/>
        </w:rPr>
        <w:t>I DEMAND AN INTERNATIONAL INVESTIGATION INTO THESE CRIMES AND HUGE VIOLATIONS OF HUMAN RIGHTS!</w:t>
        <w:br/>
      </w:r>
      <w:r>
        <w:rPr>
          <w:b/>
          <w:color w:val="FF0000"/>
          <w:sz w:val="16"/>
          <w:szCs w:val="16"/>
        </w:rPr>
        <w:br/>
      </w:r>
      <w:r>
        <w:rPr>
          <w:rStyle w:val="Postbody"/>
          <w:b/>
          <w:color w:val="000000"/>
          <w:sz w:val="22"/>
          <w:szCs w:val="22"/>
          <w:lang w:val="fr-FR"/>
        </w:rPr>
        <w:t xml:space="preserve">Enzi Maua </w:t>
      </w:r>
      <w:r>
        <w:rPr>
          <w:b/>
          <w:color w:val="000000"/>
          <w:sz w:val="22"/>
          <w:szCs w:val="22"/>
          <w:lang w:val="fr-FR"/>
        </w:rPr>
        <w:br/>
      </w:r>
      <w:r>
        <w:rPr>
          <w:rStyle w:val="Postbody"/>
          <w:b/>
          <w:color w:val="000000"/>
          <w:sz w:val="22"/>
          <w:szCs w:val="22"/>
          <w:lang w:val="fr-FR"/>
        </w:rPr>
        <w:t xml:space="preserve">Portugal </w:t>
      </w:r>
      <w:r>
        <w:rPr>
          <w:b/>
          <w:color w:val="000000"/>
          <w:sz w:val="22"/>
          <w:szCs w:val="22"/>
          <w:lang w:val="fr-FR"/>
        </w:rPr>
        <w:br/>
        <w:br/>
      </w:r>
      <w:r>
        <w:rPr>
          <w:rStyle w:val="Postbody"/>
          <w:b/>
          <w:color w:val="000000"/>
          <w:sz w:val="22"/>
          <w:szCs w:val="22"/>
          <w:lang w:val="fr-FR"/>
        </w:rPr>
        <w:t xml:space="preserve">Por favor: façam o vosso melhor para levar à justiça este grupo de criminosos e para apoiar, no mundo inteiro, os direitos humanos universais. </w:t>
      </w:r>
      <w:r>
        <w:rPr>
          <w:rStyle w:val="Postbody"/>
          <w:b/>
          <w:color w:val="000000"/>
          <w:sz w:val="22"/>
          <w:szCs w:val="22"/>
          <w:lang w:val="en-GB"/>
        </w:rPr>
        <w:t>(</w:t>
      </w:r>
      <w:r>
        <w:rPr>
          <w:rStyle w:val="Postbody"/>
          <w:b/>
          <w:bCs/>
          <w:color w:val="000000"/>
          <w:sz w:val="22"/>
          <w:szCs w:val="22"/>
        </w:rPr>
        <w:t>Obrigado ao Sergio, por editar o meu testemunho)</w:t>
        <w:br/>
      </w:r>
    </w:p>
    <w:p>
      <w:pPr>
        <w:pStyle w:val="Normal"/>
        <w:numPr>
          <w:ilvl w:val="0"/>
          <w:numId w:val="2"/>
        </w:numPr>
        <w:tabs>
          <w:tab w:val="clear" w:pos="720"/>
          <w:tab w:val="left" w:pos="0" w:leader="none"/>
        </w:tabs>
        <w:ind w:left="0" w:right="0" w:hanging="0"/>
        <w:rPr/>
      </w:pPr>
      <w:r>
        <w:rPr>
          <w:b/>
          <w:color w:val="FF0000"/>
          <w:sz w:val="22"/>
          <w:szCs w:val="22"/>
        </w:rPr>
        <w:t>NAME: MARGARETH MAYR-PFAHLER</w:t>
        <w:br/>
        <w:t>Citizenship: Italy/Germany</w:t>
        <w:br/>
        <w:t>Year Torture/Abuse Began: 1998</w:t>
        <w:br/>
        <w:t>Email:</w:t>
      </w:r>
      <w:r>
        <w:rPr>
          <w:b/>
          <w:sz w:val="22"/>
          <w:szCs w:val="22"/>
        </w:rPr>
        <w:t xml:space="preserve"> </w:t>
      </w:r>
      <w:hyperlink r:id="rId497" w:tgtFrame="_blank">
        <w:r>
          <w:rPr>
            <w:rStyle w:val="InternetLink"/>
            <w:b/>
            <w:sz w:val="22"/>
            <w:szCs w:val="22"/>
          </w:rPr>
          <w:t>mayrmargareth@yahoo.de</w:t>
        </w:r>
      </w:hyperlink>
      <w:r>
        <w:rPr>
          <w:sz w:val="22"/>
          <w:szCs w:val="22"/>
        </w:rPr>
        <w:br/>
        <w:br/>
        <w:t>DEAR SIR/MADAM</w:t>
        <w:br/>
        <w:br/>
      </w:r>
      <w:r>
        <w:rPr>
          <w:b/>
          <w:sz w:val="22"/>
          <w:szCs w:val="22"/>
        </w:rPr>
        <w:t xml:space="preserve">I SUPPORT THE WORLDWIDE CAMPAIGN AGAINST TORTURE AND ABUSE USING DIRECTED ENERGY AND NEUROLOGICAL WEAPONS </w:t>
        <w:br/>
        <w:br/>
      </w:r>
      <w:r>
        <w:rPr>
          <w:b/>
          <w:color w:val="000000"/>
          <w:sz w:val="22"/>
          <w:szCs w:val="22"/>
        </w:rPr>
        <w:t>06.08.2009</w:t>
        <w:br/>
      </w:r>
      <w:r>
        <w:rPr>
          <w:color w:val="0000FF"/>
          <w:sz w:val="22"/>
          <w:szCs w:val="22"/>
        </w:rPr>
        <w:br/>
      </w:r>
      <w:r>
        <w:rPr>
          <w:color w:val="000000"/>
          <w:sz w:val="22"/>
          <w:szCs w:val="22"/>
        </w:rPr>
        <w:t>DEAR SIR / MADAM</w:t>
        <w:br/>
        <w:br/>
      </w:r>
      <w:r>
        <w:rPr>
          <w:b/>
          <w:bCs/>
          <w:color w:val="000000"/>
          <w:sz w:val="22"/>
          <w:szCs w:val="22"/>
        </w:rPr>
        <w:t>I SUPPORT THE WORDWIDE CAMPAIGN AGAINST TORTURE AND ABUSE USING DIRECTED ENERGY AND NEUROLOGICAL WEAPONS</w:t>
        <w:br/>
        <w:br/>
      </w:r>
      <w:r>
        <w:rPr>
          <w:color w:val="000000"/>
          <w:sz w:val="22"/>
          <w:szCs w:val="22"/>
        </w:rPr>
        <w:t>Ich werde seit vielen Jahren mannigfachst terrorisiert, mit Elektrowaffen gefoltert, geortet und überall verfolgt.</w:t>
        <w:br/>
        <w:br/>
        <w:t>Alles begann mit dem Einzug Dezember 1996 eines „angeblichen“ Tierarztes in die unmittelbar an meine Gartenwohnung angrenzende Doppelhaus-Hälfte in Ebersberg bei München.</w:t>
        <w:br/>
        <w:br/>
        <w:t xml:space="preserve">Gleich von Anfang an betrieb dieser angebliche Tierarzt in den Räumen seines Kellers eine Kleintierpraxis mit Beeinträchtigung durch Parteiverkehr, obwohl er dazu keine Genehmigung hatte. </w:t>
      </w:r>
      <w:r>
        <w:rPr>
          <w:color w:val="000000"/>
        </w:rPr>
        <w:br/>
        <w:br/>
      </w:r>
      <w:r>
        <w:rPr>
          <w:color w:val="000000"/>
          <w:sz w:val="22"/>
          <w:szCs w:val="22"/>
        </w:rPr>
        <w:t xml:space="preserve">Da ich einen Streit vermeiden wollte, habe ich angeboten zu warten. Erst nachdem ich ein Jahr lang keine Antwort bekam, habe ich beim Landratsamt nachgefragt. Zeitgleich mit der Besichtigung eines Mitarbeiters des Landratsamt der fraglichen Kellerräume am 12.5.1998 und der Feststellung, daß eine Genehmigung für den Betrieb einer Tierarztpraxis nicht vorliegt, fing bei mir der Terror an wie folgt: </w:t>
      </w:r>
      <w:r>
        <w:rPr>
          <w:color w:val="000000"/>
        </w:rPr>
        <w:br/>
        <w:br/>
      </w:r>
      <w:r>
        <w:rPr>
          <w:color w:val="000000"/>
          <w:sz w:val="22"/>
          <w:szCs w:val="22"/>
        </w:rPr>
        <w:t xml:space="preserve">A l l n ä c h t l i c h e r Hausfriedensbruch in meinem Garten und Sachbeschädigungen am laufenden Band: Blumen, Kräuter, Johannisbeeren, Apfelbäume und Kletterrose mit Gift (?) besprüht, Zweige und Äste abgeschlagen, Pflanzen umgetreten, Jauche und stinkende Substanz in die Blumentröge und Beete gegossen, Kot und tote Tiere auf meinen Fußabstreifer gelegt, regelmäßig Laub und Unrat auf meinen PKW-Stellplatz und auf die Terrasse geworfen, Kartoffel im Auspuff meines PKWs, Elektrokabel des Rasenmähers angeschnitten, auf meine Wäsche auf der Terrasse nicht mehr entfernbare Flecken gespritzt, Sachbeschädigungen an Rollläden, Wohnzimmerterrassentür und Fensterrahmen, Geräuscheterror, </w:t>
        <w:br/>
        <w:br/>
        <w:t>2</w:t>
      </w:r>
      <w:r>
        <w:rPr>
          <w:color w:val="000000"/>
        </w:rPr>
        <w:br/>
      </w:r>
      <w:r>
        <w:rPr>
          <w:color w:val="000000"/>
          <w:sz w:val="22"/>
          <w:szCs w:val="22"/>
        </w:rPr>
        <w:t xml:space="preserve">Sachbeschädigungen am PKW u.v.m. Körperverletzung und Einbruch in meine Wohnung, ebenfalls am laufenden Band: jahrelang Einbruch und Ausgasen meiner Wohnung und meines PKWs mit nicht ablüftbaren Giften (in der Folge chronische Kopfschmerzen und weitere gesundheitliche Beeinträchtigungen), Vergiften meiner Lebensmittel (ich konnte nur das essen, was ich gerade gekauft oder mitgenommen hatte), r e g e l m ä ß i g und jahrelang Kontaktgifte auf den Terrassenboden, die Griffe der Gartengeräten, die Türklinke, den Briefkasten und die Schneeschaufel gesprüht (wunde und schmerzende Hände und Füße mit Versteifungs- und Lähmungserscheinungen die Folge), Nötigung und Bedrohung, Rufschädigung, üble Nachrede, mehrere Betreuungsanträge (die alle eingestellt wurden), wiederholtes Entfernen meines Haustürschlüssels von der Haustür, </w:t>
      </w:r>
      <w:r>
        <w:rPr>
          <w:b/>
          <w:bCs/>
          <w:color w:val="000000"/>
          <w:sz w:val="22"/>
          <w:szCs w:val="22"/>
        </w:rPr>
        <w:t xml:space="preserve">T o t a l ü b e r w a c h u n g meiner Person und Stalking-Terror. </w:t>
      </w:r>
      <w:r>
        <w:rPr>
          <w:b/>
          <w:bCs/>
          <w:color w:val="000000"/>
        </w:rPr>
        <w:br/>
        <w:br/>
      </w:r>
      <w:r>
        <w:rPr>
          <w:color w:val="000000"/>
          <w:sz w:val="22"/>
          <w:szCs w:val="22"/>
        </w:rPr>
        <w:t xml:space="preserve">Ungefähr zur gleichen Zeit bemerkte ich plötzlich auf dem Teppichboden im Schlafzimmer weißliche Flecken, die immer mehr wurden. Diese Flecken ließen sich durch nichts entfernen. Die giftige Substanz hat die Teppichfaser dauerhaft „ausgebleicht“. Ich bin mir sicher, daß es sich dabei um die versprühte giftige Substanz handelt, die auch die chronischen Kopfschmerzen zur Folge hatte. </w:t>
      </w:r>
      <w:r>
        <w:rPr>
          <w:color w:val="000000"/>
        </w:rPr>
        <w:br/>
        <w:br/>
      </w:r>
      <w:r>
        <w:rPr>
          <w:color w:val="000000"/>
          <w:sz w:val="22"/>
          <w:szCs w:val="22"/>
        </w:rPr>
        <w:t xml:space="preserve">Nachdem mir ein anderer Nachbar einen neuen Haustürzylinder (der später jedoch wieder „geknackt“ wurde) besorgt hatte, ebbten die Kopfschmerzen mit der Zeit – in der Wohnung - ab. </w:t>
      </w:r>
      <w:r>
        <w:rPr>
          <w:color w:val="000000"/>
        </w:rPr>
        <w:br/>
        <w:br/>
      </w:r>
      <w:r>
        <w:rPr>
          <w:color w:val="000000"/>
          <w:sz w:val="22"/>
          <w:szCs w:val="22"/>
        </w:rPr>
        <w:t xml:space="preserve">Auch nachdem ich später eine abschließbare Garage mieten konnte, ging das Einbrechen in die Garage, das Ausgasen des PKWs und die Sachbeschädigungen am PKW weiter, bis zuletzt ! </w:t>
        <w:br/>
        <w:br/>
        <w:t xml:space="preserve">Wegen der daraus folgenden chronischen Kopfschmerzen, Konzentrationsschwierigkeiten, Erstickungsanfälle und starken gesundheitlichen Beeinträchtigungen habe ich auch 1998 meinen Job verloren. </w:t>
      </w:r>
      <w:r>
        <w:rPr>
          <w:color w:val="000000"/>
        </w:rPr>
        <w:br/>
        <w:br/>
      </w:r>
      <w:r>
        <w:rPr>
          <w:color w:val="000000"/>
          <w:sz w:val="22"/>
          <w:szCs w:val="22"/>
        </w:rPr>
        <w:t xml:space="preserve">Ich habe diesen Nachbarn mit seiner Frau, gemeinsam und auch einzeln, in der wärmeren Jahreszeit absolut </w:t>
      </w:r>
      <w:r>
        <w:rPr>
          <w:b/>
          <w:bCs/>
          <w:color w:val="000000"/>
          <w:sz w:val="22"/>
          <w:szCs w:val="22"/>
        </w:rPr>
        <w:t xml:space="preserve">j e d e </w:t>
      </w:r>
      <w:r>
        <w:rPr>
          <w:color w:val="000000"/>
          <w:sz w:val="22"/>
          <w:szCs w:val="22"/>
        </w:rPr>
        <w:t xml:space="preserve">Nacht in meinem Garten gesehen, ausgestattet mit Taschenlampe und Giftspritze. Dabei ging er bei den Sachbeschädigungen folgendermaßen vor: Damit die Geräusche des Abschneidens etc. nicht als solche zusammenhängend wahrgenommen werden, hat er nach jedem Schnitt / Geräusch ein paar Minuten gewartet und dann wieder weiter gemacht. Das ging oft stundenlang so. </w:t>
      </w:r>
      <w:r>
        <w:rPr>
          <w:color w:val="000000"/>
        </w:rPr>
        <w:br/>
        <w:br/>
      </w:r>
      <w:r>
        <w:rPr>
          <w:color w:val="000000"/>
          <w:sz w:val="22"/>
          <w:szCs w:val="22"/>
        </w:rPr>
        <w:t xml:space="preserve">Dieser Nachbar und seine Frau gehen ganz eindeutig ersichtlich k e i n e r geregelten Arbeit nach, leben aber auf großem Fuß ! Seine und ihre Einträge im Internet (über 60 x Tierarztpraxis ........Abt-Williram-Str., 85560 Ebersberg, obwohl er keine Genehmigung dafür hat, und für sie Wellness-Kosmetiksalon (?) .....) dienen ersichtlich nur als „Feigenblatt“. </w:t>
      </w:r>
      <w:r>
        <w:rPr>
          <w:color w:val="000000"/>
        </w:rPr>
        <w:br/>
        <w:br/>
      </w:r>
      <w:r>
        <w:rPr>
          <w:color w:val="000000"/>
          <w:sz w:val="22"/>
          <w:szCs w:val="22"/>
        </w:rPr>
        <w:t xml:space="preserve">Am Wochenende, gegen Mitternacht, war - wie ich beobachten konnte – auf dem Parkplatz eines anderen Nachbarn „Zahltag“ und Absprache der Terrormaßnahmen gegen mich ! </w:t>
        <w:br/>
        <w:br/>
        <w:t xml:space="preserve">In Abwesenheit dieses Nachbarn haben die Eltern seiner Frau beim g e s a m t e n Terror gegen mich, auch beim Mikrowellenterror, nahtlos dort weiter gemacht, wo er </w:t>
        <w:br/>
        <w:br/>
        <w:t>3</w:t>
        <w:br/>
        <w:t xml:space="preserve">und seine Frau aufgehört hatten, wie ich jahrelang beobachten konnte. Damit ist auch erklärt, woher zwei ehemalige DDR-ler das Geld für neue Autos haben. </w:t>
      </w:r>
      <w:r>
        <w:rPr>
          <w:color w:val="000000"/>
        </w:rPr>
        <w:br/>
        <w:br/>
      </w:r>
      <w:r>
        <w:rPr>
          <w:color w:val="000000"/>
          <w:sz w:val="22"/>
          <w:szCs w:val="22"/>
        </w:rPr>
        <w:t xml:space="preserve">In den letzten Jahren haben die inzwischen erwachsenen Stiefkinder bei a l l e n Terrormaßnahme gegen mich, auch beim Mikrowellenbestrahlungsterror, t a t k r ä f -t i g mitgemacht bzw. in Abwesenheit der Eltern nahtlos den g e a m t e n Terror -auch den Mikrowellenbestrahlungsterror – übernommen. </w:t>
      </w:r>
      <w:r>
        <w:rPr>
          <w:color w:val="000000"/>
        </w:rPr>
        <w:br/>
        <w:br/>
      </w:r>
      <w:r>
        <w:rPr>
          <w:color w:val="000000"/>
          <w:sz w:val="22"/>
          <w:szCs w:val="22"/>
        </w:rPr>
        <w:t>Die Stieftochter hat insbesondere j e d e Nacht, nicht nur in Abwesenheit ihrer Mutter und ihres Stiefvaters, den Bestrahlungsterror bis zum nächsten Morgen von ihrem Stiefvater übernommen. Wie ich beobachtet habe, erschien sie dafür jede Nacht gegen Mitternacht. Sie ging ersichtlich k e i n e r Arbeit nach (am helllichten Tag sah ich sie fast jeden Tag vor Ort) und konnte sich trotzdem einen neuen Smart</w:t>
        <w:br/>
        <w:t xml:space="preserve">zulegen ! Woher das Geld dafür und für die g e s a m t e kriminelle Großfamilie stammt, ist leicht zu erraten ! </w:t>
        <w:br/>
        <w:br/>
        <w:t xml:space="preserve">War ich bis ca. August 2006 der Überzeugung, der kriminelle Nachbar würde aus reinem Sozialneid, Haß und Rache und weil er möglichst kostenlos an meine Wohnung heran kommen möchte, handeln, so wurde ich durch folgenden Vorfall auf einen weiteren, e i g e n t l i c h e n Sachverhalt aufmerksam: </w:t>
      </w:r>
      <w:r>
        <w:rPr>
          <w:color w:val="000000"/>
        </w:rPr>
        <w:br/>
        <w:br/>
      </w:r>
      <w:r>
        <w:rPr>
          <w:color w:val="000000"/>
          <w:sz w:val="22"/>
          <w:szCs w:val="22"/>
        </w:rPr>
        <w:t xml:space="preserve">August 2006 befand sich mein Sohn besuchsweise in Amerika. Das wusste der kriminelle Nachbar durch seine Abhör- und Überwachungsgeräte. Deshalb hat er mich in dieser Zeit ganz besonders unerträglich und lebensgefährlich mit Stromschlägen gefoltert und traktiert. In meiner Verzweiflung habe ich die Matratze in jedes Eck der Wohnung gezogen. Morgens um 4.00 h lag ich im Flur neben der Haustür. Draußen ging der kriminelle Nachbar vorbei und machte durch das Schlüsselloch: „Tuuuttuuu...“ </w:t>
      </w:r>
      <w:r>
        <w:rPr>
          <w:color w:val="000000"/>
        </w:rPr>
        <w:br/>
        <w:br/>
      </w:r>
      <w:r>
        <w:rPr>
          <w:color w:val="000000"/>
          <w:sz w:val="22"/>
          <w:szCs w:val="22"/>
        </w:rPr>
        <w:t>Ich habe jeden Tag ein paar verzweifelte Emails nach Amerika geschickt. Dann kam die Antwort von meinem Sohn: „Was Du da erlebst......, schau doch einmal nach unter</w:t>
      </w:r>
      <w:r>
        <w:rPr>
          <w:color w:val="000000"/>
        </w:rPr>
        <w:t xml:space="preserve"> </w:t>
      </w:r>
      <w:r>
        <w:rPr>
          <w:b/>
          <w:bCs/>
          <w:color w:val="0000FF"/>
          <w:sz w:val="22"/>
          <w:szCs w:val="22"/>
        </w:rPr>
        <w:t>www.mikrowellenterror.de</w:t>
      </w:r>
      <w:r>
        <w:rPr>
          <w:b/>
          <w:bCs/>
          <w:color w:val="000000"/>
          <w:sz w:val="22"/>
          <w:szCs w:val="22"/>
        </w:rPr>
        <w:t xml:space="preserve">, </w:t>
      </w:r>
      <w:r>
        <w:rPr>
          <w:color w:val="000000"/>
          <w:sz w:val="22"/>
          <w:szCs w:val="22"/>
        </w:rPr>
        <w:t xml:space="preserve">ist dort im „Merkblatt für die Polizei“ g e n a u s o geschildert !“ </w:t>
      </w:r>
      <w:r>
        <w:rPr>
          <w:color w:val="000000"/>
        </w:rPr>
        <w:br/>
        <w:br/>
      </w:r>
      <w:r>
        <w:rPr>
          <w:color w:val="000000"/>
          <w:sz w:val="22"/>
          <w:szCs w:val="22"/>
        </w:rPr>
        <w:t xml:space="preserve">Als ich dann diese Webseite herunter laden wollte, wurde der PC auf der Stelle schwarz und mußte entsorgt werden. </w:t>
      </w:r>
      <w:r>
        <w:rPr>
          <w:color w:val="000000"/>
        </w:rPr>
        <w:br/>
        <w:br/>
      </w:r>
      <w:r>
        <w:rPr>
          <w:color w:val="000000"/>
          <w:sz w:val="22"/>
          <w:szCs w:val="22"/>
        </w:rPr>
        <w:t xml:space="preserve">Ich bin dann in die Wohnung meines Sohnes gefahren und habe dort diese Seite herunter geladen. Ich traute meinen Augen nicht: Im „Merkblatt für die Polizei“ las ich meine e i g e n e Leidensgeschichte ! </w:t>
      </w:r>
      <w:r>
        <w:rPr>
          <w:color w:val="000000"/>
        </w:rPr>
        <w:br/>
        <w:br/>
      </w:r>
      <w:r>
        <w:rPr>
          <w:color w:val="000000"/>
          <w:sz w:val="22"/>
          <w:szCs w:val="22"/>
        </w:rPr>
        <w:t xml:space="preserve">Seither weiß ich, daß hinter diesem kriminellen Nachbar und seiner ebenso kriminellen Großfamilie eine organisierte Verbrecher-Bande als Auftrag- und Geldgeber steht, die ihn für seine Mikrowellenversuche an mir auch noch h o c h bezahlt. </w:t>
      </w:r>
      <w:r>
        <w:rPr>
          <w:color w:val="000000"/>
        </w:rPr>
        <w:br/>
        <w:br/>
      </w:r>
      <w:r>
        <w:rPr>
          <w:color w:val="000000"/>
          <w:sz w:val="22"/>
          <w:szCs w:val="22"/>
        </w:rPr>
        <w:t xml:space="preserve">Zur ständig weiter perfektionierten </w:t>
      </w:r>
      <w:r>
        <w:rPr>
          <w:b/>
          <w:bCs/>
          <w:color w:val="000000"/>
          <w:sz w:val="22"/>
          <w:szCs w:val="22"/>
        </w:rPr>
        <w:t xml:space="preserve">T o t a l ü b e r w a c h u n g, dem Stalking-Terror und der Körperverletzung mit elektronischen Distanzwaffen (ohne Unterbrechung Tag und Nacht, 24 Stunden, 7 Tage die Woche) </w:t>
      </w:r>
      <w:r>
        <w:rPr>
          <w:color w:val="000000"/>
          <w:sz w:val="22"/>
          <w:szCs w:val="22"/>
        </w:rPr>
        <w:t>kam der Zugriff (Abhören, Zugreifen, Stören, Unterbinden, Ausschalten und Zerstören) auf meine gesamten Telekommunikationsverbindungen und Elektrogeräte (Telefon, FAX, PC, Internet, Fernseher, Radio, Drucker, Kopierer, Bewegungsmelder und Überwachungs</w:t>
        <w:br/>
        <w:br/>
        <w:t>4</w:t>
        <w:br/>
        <w:t xml:space="preserve">kamera im Garten, Ausschalten der Hebeanlage, Einschalten der Alarmglocke derHebeanlage, um die Nachbarn gegen mich zu hetzen, hauptsächlich nachts) u.v.m. </w:t>
      </w:r>
      <w:r>
        <w:rPr>
          <w:color w:val="000000"/>
        </w:rPr>
        <w:br/>
        <w:br/>
      </w:r>
      <w:r>
        <w:rPr>
          <w:color w:val="000000"/>
          <w:sz w:val="22"/>
          <w:szCs w:val="22"/>
        </w:rPr>
        <w:t>Unglaubwürdigkeit und Falschaussagen dieses Nachbarn:</w:t>
      </w:r>
      <w:r>
        <w:rPr>
          <w:color w:val="000000"/>
        </w:rPr>
        <w:br/>
        <w:br/>
      </w:r>
      <w:r>
        <w:rPr>
          <w:color w:val="000000"/>
          <w:sz w:val="22"/>
          <w:szCs w:val="22"/>
        </w:rPr>
        <w:t xml:space="preserve">Dieser Nachbar hat b e w e i s b a r vor dem OLG München und dem Amtsgericht Ebersberg zu diversen Sachverhalten vorsätzlich gelogen und falsch ausgesagt und beweisbar Beihilfe zum versuchten Prozessbetrug geleistet (Zeugen vorhanden). </w:t>
      </w:r>
      <w:r>
        <w:rPr>
          <w:color w:val="000000"/>
        </w:rPr>
        <w:br/>
        <w:br/>
      </w:r>
      <w:r>
        <w:rPr>
          <w:color w:val="000000"/>
          <w:sz w:val="22"/>
          <w:szCs w:val="22"/>
        </w:rPr>
        <w:t xml:space="preserve">Er besaß sogar die Unverfrorenheit, sich für „Bündnis 90 / Die Grünen“ in den Stadtrat der Stadt Ebersberg wählen zu lassen – sozusagen a l s F e i g e n b l a t t !!! </w:t>
      </w:r>
      <w:r>
        <w:rPr>
          <w:color w:val="000000"/>
        </w:rPr>
        <w:br/>
        <w:br/>
      </w:r>
      <w:r>
        <w:rPr>
          <w:color w:val="000000"/>
          <w:sz w:val="22"/>
          <w:szCs w:val="22"/>
        </w:rPr>
        <w:t>Die Stadt kann sich rühmen, einen Kapitalverbrecher in ihren Reihen als Stadtrat zu haben !</w:t>
      </w:r>
      <w:r>
        <w:rPr>
          <w:color w:val="000000"/>
        </w:rPr>
        <w:br/>
        <w:br/>
      </w:r>
      <w:r>
        <w:rPr>
          <w:color w:val="000000"/>
          <w:sz w:val="22"/>
          <w:szCs w:val="22"/>
        </w:rPr>
        <w:t xml:space="preserve">Alle Versuche, Hilfe zu bekommen durch Polizei und Staatsanwaltschaft, waren vergeblich. Wenn ich die Polizei nachts gerufen habe, dann kam sie nicht; wie aber die kriminelle Stieftochter die Polizei rief, da kamen sie sofort und drohten mir, die Tür aufzubrechen, wenn ich nicht sofort die Tür aufmache. Erst nachdem ich meinerseits gedroht habe, einen „Notanwalt“ einzuschalten, haben sie sich nicht mehr getraut. </w:t>
      </w:r>
      <w:r>
        <w:rPr>
          <w:color w:val="000000"/>
        </w:rPr>
        <w:br/>
        <w:br/>
      </w:r>
      <w:r>
        <w:rPr>
          <w:color w:val="000000"/>
          <w:sz w:val="22"/>
          <w:szCs w:val="22"/>
        </w:rPr>
        <w:t>In den jeweiligen Wohnungen meines Sohnes und hier in Frankreich, Rue des Lentilles, Strasbourg (wohin ich März 2009 geflüchtet bin), ging der Terror n a h t – l o s weiter. Auch hier in Strasbourg werde ich von den unmittelbaren Nachbarn (neben mir, unter- und oberhalb von mir) und aus den gegenüberliegenden Gebäuden 24 Stunden, Tag und Nacht, 7 Tage die Woche, mit Elektrowaffen gefoltert, geortet und bei Verlassen der Wohnung mit Stalking-Terror überall hin verfolgt.</w:t>
        <w:br/>
      </w:r>
      <w:r>
        <w:rPr>
          <w:lang w:val="en-GB" w:eastAsia="en-GB"/>
        </w:rPr>
        <w:br/>
      </w:r>
      <w:r>
        <w:rPr>
          <w:b/>
          <w:sz w:val="22"/>
          <w:szCs w:val="22"/>
        </w:rPr>
        <w:t>I DEMAND AN INTERNATIONAL INVESTIGATION INTO THESE CRIMES AND HUGE VIOLATIONS OF HUMAN RIGHTS!</w:t>
        <w:br/>
        <w:br/>
      </w:r>
      <w:r>
        <w:rPr>
          <w:b/>
          <w:sz w:val="22"/>
          <w:szCs w:val="22"/>
          <w:lang w:val="en-GB" w:eastAsia="en-GB"/>
        </w:rPr>
        <w:t>Sincerely</w:t>
        <w:br/>
        <w:t>Margareth Mayr-Pfahler </w:t>
        <w:br/>
      </w:r>
      <w:r>
        <w:rPr>
          <w:b/>
          <w:iCs/>
          <w:sz w:val="22"/>
          <w:szCs w:val="22"/>
        </w:rPr>
        <w:t>MAIL: Kleiberstr 9 * Vaterstetten</w:t>
        <w:br/>
        <w:t xml:space="preserve">WEB: </w:t>
      </w:r>
      <w:hyperlink r:id="rId498">
        <w:r>
          <w:rPr>
            <w:rStyle w:val="InternetLink"/>
            <w:b/>
            <w:sz w:val="22"/>
            <w:szCs w:val="22"/>
          </w:rPr>
          <w:t>www.freedrive.com/folder/177784</w:t>
        </w:r>
      </w:hyperlink>
      <w:r>
        <w:rPr>
          <w:b/>
          <w:sz w:val="22"/>
          <w:szCs w:val="22"/>
        </w:rPr>
        <w:t xml:space="preserve">    </w:t>
      </w:r>
      <w:r>
        <w:rPr>
          <w:b/>
          <w:bCs/>
          <w:sz w:val="22"/>
          <w:szCs w:val="22"/>
        </w:rPr>
        <w:t>www.mikrowellenterror.de,</w:t>
      </w:r>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b/>
          <w:color w:val="FF0000"/>
          <w:sz w:val="22"/>
        </w:rPr>
        <w:t>BERND MEERKAMP</w:t>
      </w:r>
      <w:r>
        <w:rPr>
          <w:b/>
          <w:color w:val="FF0000"/>
          <w:sz w:val="22"/>
          <w:szCs w:val="22"/>
        </w:rPr>
        <w:br/>
        <w:t>Citizenship: Germany</w:t>
        <w:br/>
        <w:t xml:space="preserve">Year Torture/Abuse Began: </w:t>
        <w:br/>
        <w:t xml:space="preserve">Email: c/o </w:t>
      </w:r>
      <w:hyperlink r:id="rId499" w:tgtFrame="_blank">
        <w:r>
          <w:rPr>
            <w:rStyle w:val="InternetLink"/>
            <w:b/>
            <w:sz w:val="22"/>
            <w:szCs w:val="22"/>
          </w:rPr>
          <w:t>dimitrischunin@gmx.de</w:t>
        </w:r>
      </w:hyperlink>
      <w:r>
        <w:rPr>
          <w:b/>
          <w:color w:val="FF0000"/>
          <w:sz w:val="22"/>
          <w:szCs w:val="22"/>
        </w:rPr>
        <w:t>,</w:t>
      </w:r>
      <w:r>
        <w:rPr>
          <w:sz w:val="22"/>
          <w:szCs w:val="22"/>
        </w:rPr>
        <w:br/>
        <w:br/>
        <w:t>DEAR SIR/MADAM</w:t>
        <w:br/>
        <w:br/>
      </w:r>
      <w:r>
        <w:rPr>
          <w:b/>
          <w:sz w:val="22"/>
          <w:szCs w:val="22"/>
        </w:rPr>
        <w:t xml:space="preserve">I SUPPORT THE WORLDWIDE CAMPAIGN AGAINST TORTURE AND ABUSE USING DIRECTED ENERGY AND NEUROLOGICAL WEAPONS </w:t>
        <w:br/>
        <w:br/>
        <w:t>(see below for German version)</w:t>
        <w:br/>
        <w:br/>
      </w:r>
      <w:r>
        <w:rPr>
          <w:bCs/>
          <w:sz w:val="22"/>
          <w:szCs w:val="22"/>
        </w:rPr>
        <w:t>11/10/08</w:t>
        <w:br/>
      </w:r>
      <w:r>
        <w:rPr>
          <w:sz w:val="22"/>
        </w:rPr>
        <w:t>German victim, Bernd Meerkamp has been committed to the psychiatric unit of the French Hospital "EPSAN" in Alsace (141 Avenue de Strasbourg 67173 Brumath) Tel+33.3.88.64.61.08 . Please quickly send the psychiatrist Madame Fabienne Dupain an email in solidarity with Bernd ( in French, German or English) and explain that Bernd is neither mentally nor psychologically disturbed.</w:t>
        <w:br/>
        <w:br/>
        <w:t>Bernd benefits by the German Hartz IV social security - with it he would be entitled to the service of a lawyer, according to the German law. The expenses will be paid for by the public authorities.</w:t>
        <w:br/>
        <w:t>Bernd said that he was in the Strasbourg Court of Human Rights to ask for help. As an answer he was told he should wait till next year, his case would be tackled only then.</w:t>
        <w:br/>
        <w:t>However, he remained seated and stated that he would wait there as long as noone takes the effort to offer assistance to him . He demanded a court-ordered medical examination of his head and body (possible implants) which they rejected, however.</w:t>
        <w:br/>
        <w:t>He called the house security to say that he would wait in the Court of Human Rights. He was told "wait, we'll send you somebody who will help you!" The police came, brutally handcuffed him and forced him into the police car by pulling his hair and giving him a nasty blow in the stomach. They drove him to the police station.</w:t>
        <w:br/>
        <w:t>There came a psychiatrist who asked him questions which he refused to answer. Nevertheless, he was committed on Monday, 27th October, 2008 to the psychiatric hospital.</w:t>
        <w:br/>
        <w:t>There he spoke to some psychiatrists. They wanted to know what he wanted at the Court of Human Rights or what he had declared there.</w:t>
        <w:br/>
        <w:t>He was first committed to a house where he felt comfortable. Then he was taken into another house. Haloperidol (5ml 3 times daily) was given to him intravenously - against his will. Also Langastol? (25ml) and Laptic? (10ml).</w:t>
        <w:br/>
        <w:t>He had to leave his two-wheeler with all his belongings on the 27th October, 2008 at the Court of Human Rights. The license plate is 277SZZ</w:t>
        <w:br/>
      </w:r>
      <w:r>
        <w:rPr>
          <w:b/>
          <w:bCs/>
          <w:sz w:val="22"/>
        </w:rPr>
        <w:t>THE PSYCHIATRIST's CORRECT ADDRESS IS</w:t>
      </w:r>
      <w:r>
        <w:rPr>
          <w:sz w:val="22"/>
        </w:rPr>
        <w:br/>
      </w:r>
      <w:hyperlink r:id="rId500">
        <w:r>
          <w:rPr>
            <w:rStyle w:val="InternetLink"/>
            <w:sz w:val="22"/>
          </w:rPr>
          <w:t>fabienne.dupin@ch-epsan.fr</w:t>
        </w:r>
      </w:hyperlink>
      <w:r>
        <w:rPr>
          <w:sz w:val="22"/>
        </w:rPr>
        <w:br/>
        <w:br/>
      </w:r>
      <w:r>
        <w:rPr>
          <w:sz w:val="22"/>
          <w:szCs w:val="22"/>
        </w:rPr>
        <w:t>November 20, 2008</w:t>
        <w:br/>
        <w:t>Bernd Meerkamp has been released today</w:t>
        <w:br/>
        <w:t xml:space="preserve">After his transfer from the Brumath Clinic in France to Offenburg in Germany,on Monday 17th of November, Bernd has been released according to the Offenburg Clinic's statement. </w:t>
        <w:br/>
        <w:t>Bernd phoned to say he is allright and is extremely grateful for all the support he has received.</w:t>
      </w:r>
      <w:r>
        <w:rPr>
          <w:sz w:val="22"/>
        </w:rPr>
        <w:br/>
        <w:br/>
      </w:r>
      <w:r>
        <w:rPr>
          <w:b/>
          <w:bCs/>
          <w:sz w:val="22"/>
          <w:u w:val="single"/>
        </w:rPr>
        <w:t>GERMAN VERSION</w:t>
      </w:r>
      <w:r>
        <w:rPr>
          <w:b/>
          <w:sz w:val="22"/>
          <w:szCs w:val="22"/>
        </w:rPr>
        <w:br/>
        <w:br/>
      </w:r>
      <w:r>
        <w:rPr>
          <w:b/>
          <w:bCs/>
          <w:sz w:val="22"/>
        </w:rPr>
        <w:t>Liebe Mitopfer</w:t>
      </w:r>
      <w:r>
        <w:rPr>
          <w:sz w:val="22"/>
        </w:rPr>
        <w:br/>
        <w:t>Deutsches Opfer, Bernd Meerkamp ist in die psychiatrische Abteilung in das Krankenhaus "EPSAN" 141 Avenue de Strasbourg 67173 Brumath Tel.+33.3.88.64.61.08 in Elsass eingeliefert worden. Bitte schicken Sie der Psychiaterin Madame Fabienne Dupain schnell eine eMail der solidarität auf französisch, deutsch oder englisch und erklären Sie, dass Bernd weder geistlig noch psychisch gestört ist.</w:t>
        <w:br/>
        <w:br/>
        <w:t xml:space="preserve">Bernd ist Sozialhilfeempfänger (Hartz IV) - damit würde ihm nach deutschem Recht ein Rechtsanwalt zustehen (Kosten werden von der Allgemeinheit getragen). </w:t>
      </w:r>
      <w:r>
        <w:rPr>
          <w:sz w:val="22"/>
          <w:lang w:val="fr-FR"/>
        </w:rPr>
        <w:t xml:space="preserve">Bernd erzählte , dass er im Cour Européenne des Droits de l'Homme (Strasbourg) war, um Hilfe zu bitten . </w:t>
      </w:r>
      <w:r>
        <w:rPr>
          <w:sz w:val="22"/>
        </w:rPr>
        <w:t>Als Anwort bekam er, er solle bis nächste Jahr warten, dann würde sein Fall bearbeitet werden ! Er blieb jedoch sitzen und er werde dort solange warten, bis jemand bereit wäre ihm zu helfen. Er forderte eine gerichtlich bestellte ärztliche Untersuchung von seinem Kopf und von seinem Körper (Implantate), welches sie aber ablehnten. Er rief die Security an, dass er im Haus warten würde; die sagten, "warten Sie, wir schicken Ihnen jemand, der Ihnen helfen wird ! Die Polizei kam , legte ihm brutal Handschellen an und zwang ihn mit körperlicher Gewalt (Haare ziehen und Boxhieb in den Magen) in den Wagen einzusteigen. Sie brachten ihn zu der Polizeidienststelle. Dort kam ein Psychiater und stellte ihm Fragen, die er nicht beantworten wollte. Trotzdem wurde er am Montag, den 27. Oktober 2008 in die Psychiatrie eingewiesen. Dort angekommen sprach er mit einigen Psychiatern. sie wollten wissen, was er beim Cour Européenne des Droits de l'Homme wollte bzw. was er dort abgeben wollte.Er wurde dort in der Psychiatrie am 1-2 Tag in einem Haus untergebracht, wo er sich wohl fühlte. Dann wurde er in ein anderes Haus gebracht. Ihm wurde dort Haloperidol (5ml 3xtägl) intravenös - gegen seinen Willen - verabreicht. Auch Langastol? (25ml) und Laptic? (10ml). Sein Zweirad (incl. Hab und Gut) musste er am 27. Oktober 2008 am "Droits de l`Homme" stehen lassen. Das Nummernschild ist 277SZZ.</w:t>
        <w:br/>
      </w:r>
      <w:r>
        <w:rPr>
          <w:b/>
          <w:bCs/>
          <w:sz w:val="22"/>
        </w:rPr>
        <w:t>THE PSYCHIATRIST's CORRECT ADDRESS IS</w:t>
      </w:r>
      <w:r>
        <w:rPr>
          <w:sz w:val="22"/>
        </w:rPr>
        <w:br/>
      </w:r>
      <w:hyperlink r:id="rId501">
        <w:r>
          <w:rPr>
            <w:rStyle w:val="InternetLink"/>
            <w:sz w:val="22"/>
          </w:rPr>
          <w:t>fabienne.dupin@ch-epsan.fr</w:t>
        </w:r>
      </w:hyperlink>
      <w:r>
        <w:rPr>
          <w:sz w:val="22"/>
        </w:rPr>
        <w:br/>
        <w:br/>
      </w:r>
      <w:r>
        <w:rPr>
          <w:sz w:val="22"/>
          <w:szCs w:val="22"/>
        </w:rPr>
        <w:t>November 20, 2008</w:t>
        <w:br/>
        <w:t xml:space="preserve">Bernd Meerkamp wurde heute entlassen </w:t>
        <w:br/>
        <w:t xml:space="preserve">Nach der Überführung am Montag, 17.11.2008 von der Klinik " Brumath" nach Offenburg (Deutschland) ist Bernd Meerkamp nun laut Aussage der Klinik in Offenburg entlassen worden. </w:t>
        <w:br/>
        <w:t>Bernd teilte telefonisch mit, dass es ihm gut geht und bedankt sich sehr für die Unterstützung.</w:t>
      </w:r>
      <w:r>
        <w:rPr/>
        <w:br/>
        <w:br/>
      </w:r>
      <w:r>
        <w:rPr>
          <w:b/>
          <w:sz w:val="22"/>
          <w:szCs w:val="22"/>
        </w:rPr>
        <w:t>I DEMAND AN INTERNATIONAL INVESTIGATION INTO THESE CRIMES AND HUGE VIOLATIONS OF HUMAN RIGHTS!</w:t>
        <w:br/>
      </w:r>
    </w:p>
    <w:p>
      <w:pPr>
        <w:pStyle w:val="Normal"/>
        <w:tabs>
          <w:tab w:val="clear" w:pos="720"/>
          <w:tab w:val="left" w:pos="0" w:leader="none"/>
        </w:tabs>
        <w:rPr>
          <w:b/>
          <w:b/>
          <w:color w:val="000000"/>
          <w:sz w:val="22"/>
        </w:rPr>
      </w:pPr>
      <w:r>
        <w:rPr>
          <w:b/>
          <w:color w:val="000000"/>
          <w:sz w:val="22"/>
        </w:rPr>
        <w:t>BERND MEERKAMP</w:t>
        <w:br/>
      </w:r>
    </w:p>
    <w:p>
      <w:pPr>
        <w:pStyle w:val="Normal"/>
        <w:numPr>
          <w:ilvl w:val="0"/>
          <w:numId w:val="2"/>
        </w:numPr>
        <w:tabs>
          <w:tab w:val="clear" w:pos="720"/>
          <w:tab w:val="left" w:pos="0" w:leader="none"/>
        </w:tabs>
        <w:ind w:left="0" w:right="0" w:hanging="0"/>
        <w:rPr/>
      </w:pPr>
      <w:r>
        <w:rPr>
          <w:b/>
          <w:color w:val="FF0000"/>
          <w:sz w:val="22"/>
          <w:szCs w:val="22"/>
        </w:rPr>
        <w:t>NAME: CATHERINE MILLS &amp; FAMILY</w:t>
        <w:br/>
        <w:t>Citizenship: Ireland</w:t>
        <w:br/>
        <w:t>Year Torture/Abuse Began: 1994</w:t>
        <w:br/>
        <w:t>Email:</w:t>
      </w:r>
      <w:r>
        <w:rPr>
          <w:b/>
          <w:sz w:val="22"/>
          <w:szCs w:val="22"/>
        </w:rPr>
        <w:t xml:space="preserve"> </w:t>
      </w:r>
      <w:r>
        <w:rPr>
          <w:b/>
          <w:color w:val="FF0000"/>
          <w:sz w:val="22"/>
          <w:szCs w:val="22"/>
        </w:rPr>
        <w:t>truthandjustice27@googlemail.com</w:t>
      </w:r>
      <w:r>
        <w:rPr>
          <w:b/>
          <w:sz w:val="22"/>
          <w:szCs w:val="22"/>
        </w:rPr>
        <w:br/>
        <w:br/>
        <w:t>DEAR SIR/MADAM</w:t>
        <w:br/>
        <w:br/>
        <w:t xml:space="preserve">I SUPPORT THE WORLDWIDE CAMPAIGN AGAINST TORTURE AND ABUSE USING DIRECTED ENERGY AND NEUROLOGICAL WEAPONS </w:t>
        <w:br/>
      </w:r>
      <w:r>
        <w:rPr/>
        <w:br/>
      </w:r>
      <w:r>
        <w:rPr>
          <w:b/>
          <w:sz w:val="22"/>
          <w:szCs w:val="22"/>
        </w:rPr>
        <w:t>11/9/09</w:t>
        <w:br/>
      </w:r>
      <w:r>
        <w:rPr>
          <w:sz w:val="22"/>
          <w:szCs w:val="22"/>
        </w:rPr>
        <w:t>I would like it on record that my children any myself were targeted in 1994.</w:t>
        <w:br/>
        <w:t>Like so many others in Eire, UK, USA, Aus, it all began when I went to family court- secret courts where there are no witnesses and the most appalling abuses of human beings are happening daily.</w:t>
        <w:br/>
        <w:t>Women are being labelled witches- I was in 1994 and I have 3 cases in Liverpool UK in 2007.</w:t>
        <w:br/>
        <w:t>For me the worst crime was against the children- and I can tell you that social workers are committing crimes of mental torture on a daily basis in Eire and UK.</w:t>
        <w:br/>
        <w:t>I deal with those families who end up suffering legal abuse syndrome from the mental and psychological torture of it all.</w:t>
        <w:br/>
        <w:br/>
        <w:t>My son was tortured mentally badly in 1995 by a psychologist and UK trained social worker- to the point where he did not even know his name or where he was.</w:t>
        <w:br/>
        <w:br/>
        <w:t>Because he had been abused- the solution was to be ELECTRIC SHOCK THERAPY IN A CHILDREN'S PRISON.</w:t>
        <w:br/>
        <w:br/>
        <w:t>No psychiatrist ever spoke to my child- so how they were going to do it- I do not know.</w:t>
        <w:br/>
        <w:br/>
        <w:t>I took my children and like others remained on the run to keep them safe.</w:t>
        <w:br/>
        <w:br/>
        <w:t>Now I learn that against the law- all my property has been given away.</w:t>
        <w:br/>
        <w:br/>
        <w:t>I would not have been so fast to spot it- only I have a degree in social psychology and history and I spotted SS tactics immediately.</w:t>
        <w:br/>
        <w:br/>
        <w:t>On research the social workers is not registered as one or as a psychologist or family therapist- so still looking.</w:t>
        <w:br/>
        <w:t>Police did want to issue proceedings but lawyer said no.</w:t>
        <w:br/>
        <w:br/>
        <w:t>Lawyers, Barristers, Judges etc are all in on this money racket and collude with each other to the point of removing files, changing transcripts, fabricating orders etc.</w:t>
        <w:br/>
        <w:br/>
        <w:t>Custody is most often given to the abuser - knowing that the protective parent will fight on - creating ££ for them.</w:t>
        <w:br/>
        <w:br/>
        <w:t>It is pure evil.</w:t>
        <w:br/>
        <w:br/>
        <w:t>I could write forever on children being placed within pedo rings and all torture documented by social workers- an experiment in deep trauma- EVIL.</w:t>
        <w:br/>
        <w:br/>
        <w:t>Reports of Judges etc being allowed acces to children in care for sex-</w:t>
        <w:br/>
        <w:br/>
        <w:t>It is like Ireland in the 1970- we all knew but every adult was too scared of the church to do anything.....so the abuse continued- now those priests are free thanks to our irish judicial system- which is more mental trauma to the victims.</w:t>
        <w:br/>
        <w:br/>
        <w:t>These torturers know what they do.!!</w:t>
        <w:br/>
        <w:br/>
        <w:t>Kind Regards.</w:t>
        <w:br/>
        <w:t>Catherine</w:t>
      </w:r>
      <w:r>
        <w:rPr>
          <w:b/>
          <w:sz w:val="22"/>
          <w:szCs w:val="22"/>
        </w:rPr>
        <w:br/>
        <w:br/>
        <w:t>3/11/08</w:t>
        <w:br/>
      </w:r>
      <w:r>
        <w:rPr>
          <w:sz w:val="22"/>
          <w:szCs w:val="22"/>
        </w:rPr>
        <w:t>I fist came across this mental torture in Ireland in 1994- used by HSE- social worker and psychologist and one probation officer.</w:t>
        <w:br/>
        <w:br/>
        <w:t>I had no real idea what was happening at first, but as I observed them and their efforts to break my children and myslef, I saw all is not right here.</w:t>
        <w:br/>
        <w:br/>
        <w:t>These people still work there, and have been promoted to high levels now.</w:t>
        <w:br/>
        <w:br/>
        <w:t>The one alarming fact was- they wanted to steal my children for being too intelligent, articulate and strong willed and give them ELECTRIC SHOCK THERAPY.</w:t>
        <w:br/>
        <w:br/>
        <w:t>They were 8 and 4 yrs old.</w:t>
        <w:br/>
        <w:br/>
        <w:t>When unable to prove anything, they became really annoyed and the onle legal way to get my children was to make me homeless from my own home and farm. I used to be a teacher btw.</w:t>
        <w:br/>
        <w:br/>
        <w:t>And so they did...all the laws have been broken. Children were made homeless, all the money for them was stopped.</w:t>
        <w:br/>
        <w:br/>
        <w:t>I have now met a family in the same area Meath Ireland, describing the same torture and much of what i read on here.</w:t>
        <w:br/>
        <w:br/>
      </w:r>
      <w:r>
        <w:rPr>
          <w:b/>
          <w:sz w:val="22"/>
          <w:szCs w:val="22"/>
        </w:rPr>
        <w:t>16/9/09</w:t>
        <w:br/>
      </w:r>
      <w:r>
        <w:rPr>
          <w:sz w:val="22"/>
          <w:szCs w:val="22"/>
        </w:rPr>
        <w:t>Yes, I learned how to survive below the radar for the past 15 yrs now.</w:t>
        <w:br/>
        <w:br/>
        <w:t>I am working on healing myself.</w:t>
        <w:br/>
        <w:br/>
        <w:t>However my son now 24 is still deeply traumatised on mention of Ireland- so we do not mention it much, as we have no contact with anyone there now.</w:t>
        <w:br/>
        <w:br/>
        <w:t>However, other cases of abuse in the same town are now coming to light.</w:t>
        <w:br/>
        <w:br/>
        <w:t>I am asking them to send you their story of torture to you, as soon as they can get themselves together or give me permission to write it for them.</w:t>
        <w:br/>
        <w:br/>
        <w:t>A org called COMMON PURPOSE has taken over the Gov agencies- and they collude together to bring their victim down like predators.</w:t>
        <w:br/>
        <w:br/>
        <w:t>I work with people empowering them back up-</w:t>
        <w:br/>
        <w:br/>
        <w:t>Kind Regards.</w:t>
        <w:br/>
        <w:t>Catherine</w:t>
        <w:br/>
        <w:br/>
      </w:r>
      <w:r>
        <w:rPr>
          <w:b/>
          <w:sz w:val="22"/>
          <w:szCs w:val="22"/>
        </w:rPr>
        <w:t>I DEMAND AN INTERNATIONAL INVESTIGATION INTO THESE CRIMES AND HUGE VIOLATIONS OF HUMAN RIGHTS!</w:t>
      </w:r>
      <w:r>
        <w:rPr/>
        <w:br/>
        <w:br/>
      </w:r>
      <w:r>
        <w:rPr>
          <w:b/>
          <w:sz w:val="22"/>
          <w:szCs w:val="22"/>
        </w:rPr>
        <w:t>Kind Regards.</w:t>
        <w:br/>
        <w:t>Catherine</w:t>
        <w:br/>
        <w:t>Justice Must Be Seen, To Be Done</w:t>
      </w:r>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NAME: DARIUS MOCKUS</w:t>
        <w:br/>
        <w:t>Citizenship: Lithuania</w:t>
        <w:br/>
        <w:t>Year Torture/Abuse Began: 1990/2003</w:t>
        <w:br/>
        <w:t xml:space="preserve">Email:  </w:t>
      </w:r>
      <w:hyperlink r:id="rId502">
        <w:r>
          <w:rPr>
            <w:rStyle w:val="InternetLink"/>
          </w:rPr>
          <w:t>modar@remo.lt</w:t>
        </w:r>
      </w:hyperlink>
      <w:r>
        <w:rPr/>
        <w:t xml:space="preserve"> , darius_mockus@yahoo.com</w:t>
        <w:br/>
        <w:br/>
      </w:r>
      <w:r>
        <w:rPr>
          <w:sz w:val="22"/>
          <w:szCs w:val="22"/>
        </w:rPr>
        <w:t>DEAR SIR/MADAM</w:t>
        <w:br/>
        <w:br/>
      </w:r>
      <w:r>
        <w:rPr>
          <w:b/>
          <w:sz w:val="22"/>
          <w:szCs w:val="22"/>
        </w:rPr>
        <w:t xml:space="preserve">I SUPPORT THE WORLDWIDE CAMPAIGN AGAINST TORTURE AND ABUSE USING DIRECTED ENERGY AND NEUROLOGICAL WEAPONS </w:t>
        <w:br/>
        <w:br/>
      </w:r>
      <w:r>
        <w:rPr>
          <w:sz w:val="22"/>
          <w:szCs w:val="22"/>
        </w:rPr>
        <w:t>I support the worldwide campaign to "Stop the Abuse of Remote Physical Manipulation and Mind Control Weaponry on Civilians".</w:t>
        <w:br/>
        <w:br/>
        <w:t>I am a Victim of Organized Stalking and Directed Energy Weapons Torture.</w:t>
        <w:br/>
        <w:t>From: Lithuania. Attacked since August 2003</w:t>
        <w:br/>
        <w:br/>
        <w:t xml:space="preserve">I am a victim and witness of Directed Energy Weapons Harassment and Torture in Lithuania. </w:t>
        <w:br/>
        <w:br/>
        <w:t>The open abuse began in the August 2003 when I was a university student, although the signs of mind control influence date back much further, something around 1990. In the summer of 2003 the people who had been torturing me since1990 started using Voice to Skull against me and especially manipulation with my thoughts and imagination. With their equipment they can not only read my mind, but also implant any images, generate any stream of thoughts, and manipulate my emotions and behaviour. I realized that I was attacked by Neurological Weapons on 28 August 2003. At that day the perpetrators started to use Voice to Skull from which I could see that they were reading my thoughts, the same day the whole night the perpetrators used Thought to Skull, that is they started implanting sentences made of my thoughts which I could not control. It became clear to me that some people are tampering with my mind. I remember this well because itwas the end of summer holidays and in a few days I had to return to University to resume my studies. Instead, because of neurological targeting I had to take a years leave from the University. So the day and year I became aware of my targeting is 28 August 2003. Although now it is clear that it started much earlier but without Voice to Skull and Thought to Skull.</w:t>
        <w:br/>
        <w:br/>
        <w:t>Judging by what I have experienced since August 2003 until now (August 2007), the secret service of Lithuania has obtained and are using against the citizens state-of-the-art psychotronic weapons that can be used to manipulate and fabricate the processes in your psyche. From what I have experienced, they are able to impose any information on the brain of a person, presumably by some kind of waves, which in the mind take the form of "voices", thoughts and images in imagination. In addition to this kind of implanting information that they need, they manipulate the psyche so that the information is written into your memory. Then by stimulating the certain regions in the brain they can retrieve this information and present it as your own "memory". This is the conclusion that can be made judging by the influence they have been making on me with their Psychotronic Weapons, for example artificial thoughts, imagination and mental torture.</w:t>
        <w:br/>
        <w:br/>
        <w:t xml:space="preserve">Between 2003 and 2004 I was tortured with Voice to Skull, inflicted hyper kinesis, mental pain, migraine, nausea, vomiting and fabricated artificial thoughts. As a result I had to spend one month in mental hospital in the autumn of 2003 where my persecutors constantly threatened to murder me. Also, in the same hospital they made me sterilization without my consent. When I was released from hospital the torture and gang stalking even intensified and I was taken to hospital again in the spring the next year (2004) where I spent three months. All this was happening when I was a university student. The torture inflicting mental pain, agitation and hyper kinesis had been continuing for a year and a half. </w:t>
        <w:br/>
        <w:br/>
        <w:t xml:space="preserve">Now I am mostly tortured with Voice to Skull, artificially induced thoughts and imagination, depression, migraine, sleep deprivation and occasionally causing vomiting. Also, they can take information from the auditory area in my brain recording what I hear and by using voice to skull, which transmits information to this area, they record what they themselves say and present this as my words. </w:t>
        <w:br/>
        <w:br/>
        <w:t>Other noteworthy effect of mind control is blocking of my abilities. They showed me how they can damage my memory, block the speech and thought process. The persecutors also use behaviour modification by creating compulsions or blocking the will.</w:t>
        <w:br/>
        <w:br/>
        <w:t>In the August of 2006 I lodged a petition (Nr. 647/2006) with the European Parliament expecting that the abuse of Psychotronic Weapons will be discussed and that some steps will be taken to stop the violations of human rights. However, the petition was rejected and the issue was not brought before the Parliament for discussion. In the reply from the Petition Committee it was stated that this matter is not within the capacity of the Parliament. I wrote letters to other European Institutions as well, but received either no replies, or they said that they cannot do anything about this. I reported this abuse of psychotronic weapons to the prosecutor in Lithuania as well, but the report was rejected as unfounded.</w:t>
        <w:br/>
        <w:br/>
      </w:r>
      <w:r>
        <w:rPr>
          <w:b/>
          <w:sz w:val="22"/>
          <w:szCs w:val="22"/>
        </w:rPr>
        <w:t>I DEMAND AN INTERNATIONAL INVESTIGATION INTO THESE CRIMES AND HUGE VIOLATIONS OF HUMAN RIGHTS!</w:t>
        <w:br/>
      </w:r>
      <w:r>
        <w:rPr>
          <w:sz w:val="22"/>
          <w:szCs w:val="22"/>
        </w:rPr>
        <w:br/>
      </w:r>
      <w:r>
        <w:rPr>
          <w:b/>
          <w:sz w:val="22"/>
          <w:szCs w:val="22"/>
        </w:rPr>
        <w:t>Darius Mockus</w:t>
        <w:br/>
        <w:t>MAIL: Gedimino g. 117-41, LT-56144, Kaisiadorys, Lithuania</w:t>
        <w:br/>
      </w:r>
    </w:p>
    <w:p>
      <w:pPr>
        <w:pStyle w:val="Normal"/>
        <w:numPr>
          <w:ilvl w:val="0"/>
          <w:numId w:val="2"/>
        </w:numPr>
        <w:tabs>
          <w:tab w:val="clear" w:pos="720"/>
          <w:tab w:val="left" w:pos="0" w:leader="none"/>
        </w:tabs>
        <w:ind w:left="0" w:right="0" w:hanging="0"/>
        <w:rPr/>
      </w:pPr>
      <w:r>
        <w:rPr>
          <w:b/>
          <w:color w:val="FF0000"/>
          <w:sz w:val="22"/>
          <w:szCs w:val="22"/>
        </w:rPr>
        <w:t>NAME: RALF MOELLER</w:t>
        <w:br/>
        <w:t>Citizenship: Germany</w:t>
        <w:br/>
        <w:t xml:space="preserve">Year Torture/Abuse Began: </w:t>
        <w:br/>
        <w:t>Email: ralf.moeller@nord-com.ne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4/10/09</w:t>
        <w:br/>
      </w:r>
      <w:r>
        <w:rPr>
          <w:sz w:val="22"/>
          <w:szCs w:val="22"/>
        </w:rPr>
        <w:t>I've a realy brutal problem with 2 unknown mind controllers, I think they using a kind of nervous implant and they create Pain as strong as you cannot image, feels like burning cigarettes On the skin, but much harder.</w:t>
        <w:br/>
        <w:br/>
        <w:t>They torture me till death, but nobody believes me.</w:t>
        <w:br/>
        <w:br/>
        <w:t>What can I do to stop that fate ?</w:t>
        <w:br/>
        <w:br/>
        <w:t>16/10/09</w:t>
        <w:br/>
        <w:t>first time was in 1999 , no idea why and who, they torture me every few seconds and i see laughing pictures of their faces in the visual mind center of my head. I need someone who helps me to remove that implant, is very important cause they murder with that shit. after all pain the last 10 years you can call them satan, cause their behavor is like that.</w:t>
        <w:br/>
        <w:br/>
        <w:t>what can I do to get official help ?</w:t>
        <w:br/>
      </w:r>
      <w:r>
        <w:rPr>
          <w:b/>
          <w:sz w:val="22"/>
          <w:szCs w:val="22"/>
        </w:rPr>
        <w:br/>
        <w:t>I DEMAND AN INTERNATIONAL INVESTIGATION INTO THESE CRIMES AND HUGE VIOLATIONS OF HUMAN RIGHTS!</w:t>
        <w:br/>
      </w:r>
      <w:r>
        <w:rPr>
          <w:b/>
          <w:color w:val="FF0000"/>
          <w:sz w:val="22"/>
          <w:szCs w:val="22"/>
        </w:rPr>
        <w:br/>
      </w:r>
      <w:r>
        <w:rPr>
          <w:b/>
          <w:sz w:val="22"/>
          <w:szCs w:val="22"/>
        </w:rPr>
        <w:t>Kind regards,</w:t>
        <w:br/>
        <w:t>Ralf Moeller</w:t>
        <w:br/>
        <w:t>MAIL: Schlachthof Str. 12A, D-27576 Bremerhaven, GERMANY</w:t>
        <w:br/>
        <w:t>TEL:  +49-471-3095737 ,  +49-151-14325726</w:t>
        <w:br/>
      </w:r>
    </w:p>
    <w:p>
      <w:pPr>
        <w:pStyle w:val="NormalWeb"/>
        <w:numPr>
          <w:ilvl w:val="0"/>
          <w:numId w:val="2"/>
        </w:numPr>
        <w:tabs>
          <w:tab w:val="clear" w:pos="720"/>
          <w:tab w:val="left" w:pos="0" w:leader="none"/>
        </w:tabs>
        <w:spacing w:lineRule="atLeast" w:line="288"/>
        <w:ind w:left="0" w:right="0" w:hanging="0"/>
        <w:rPr/>
      </w:pPr>
      <w:r>
        <w:rPr>
          <w:b/>
          <w:color w:val="FF0000"/>
          <w:sz w:val="22"/>
          <w:szCs w:val="22"/>
          <w:lang w:val="fr-FR"/>
        </w:rPr>
        <w:t xml:space="preserve">NAME: Victor MONCHAMP </w:t>
        <w:br/>
        <w:t>Citizenship: GREECE &amp; FRANCE</w:t>
        <w:br/>
        <w:t>Year Torture/Abuse Began: 2002</w:t>
        <w:br/>
        <w:t xml:space="preserve">Email: </w:t>
      </w:r>
      <w:hyperlink r:id="rId503">
        <w:r>
          <w:rPr>
            <w:rStyle w:val="InternetLink"/>
            <w:lang w:val="fr-FR"/>
          </w:rPr>
          <w:t>monchamp@otenet.gr</w:t>
        </w:r>
      </w:hyperlink>
      <w:r>
        <w:rPr>
          <w:b/>
          <w:color w:val="FF0000"/>
          <w:sz w:val="22"/>
          <w:szCs w:val="22"/>
          <w:lang w:val="fr-FR"/>
        </w:rPr>
        <w:t>, monsan.v@dsthe.gr</w:t>
      </w:r>
      <w:r>
        <w:rPr>
          <w:b/>
          <w:sz w:val="22"/>
          <w:szCs w:val="22"/>
          <w:lang w:val="fr-FR"/>
        </w:rPr>
        <w:t xml:space="preserve"> </w:t>
        <w:br/>
      </w:r>
      <w:r>
        <w:rPr>
          <w:rStyle w:val="Postbody"/>
          <w:b/>
          <w:sz w:val="22"/>
          <w:szCs w:val="22"/>
          <w:lang w:val="fr-FR"/>
        </w:rPr>
        <w:br/>
        <w:t>DEAR SIR/MADAM</w:t>
        <w:br/>
        <w:br/>
        <w:t xml:space="preserve">I SUPPORT THE WORLDWIDE CAMPAIGN AGAINST TORTURE AND ABUSE USING DIRECTED ENERGY AND NEUROLOGICAL WEAPONS </w:t>
        <w:br/>
        <w:br/>
      </w:r>
      <w:r>
        <w:rPr>
          <w:bCs/>
          <w:color w:val="000000"/>
          <w:sz w:val="22"/>
          <w:szCs w:val="22"/>
          <w:lang w:val="fr-FR"/>
        </w:rPr>
        <w:t xml:space="preserve">COUR EUROPEENNE DES DROITS DE L’HOMME </w:t>
      </w:r>
      <w:r>
        <w:rPr>
          <w:rStyle w:val="StrongEmphasis"/>
          <w:color w:val="000000"/>
          <w:sz w:val="22"/>
          <w:szCs w:val="22"/>
          <w:lang w:val="fr-FR"/>
        </w:rPr>
        <w:t>Conseil de l’Europe</w:t>
      </w:r>
      <w:r>
        <w:rPr>
          <w:color w:val="000000"/>
          <w:sz w:val="22"/>
          <w:szCs w:val="22"/>
          <w:lang w:val="fr-FR"/>
        </w:rPr>
        <w:t xml:space="preserve"> </w:t>
        <w:br/>
        <w:t>France-</w:t>
      </w:r>
      <w:r>
        <w:rPr>
          <w:color w:val="000000"/>
          <w:sz w:val="22"/>
          <w:szCs w:val="22"/>
        </w:rPr>
        <w:t>Γαλλία</w:t>
      </w:r>
      <w:r>
        <w:rPr>
          <w:color w:val="000000"/>
          <w:sz w:val="22"/>
          <w:szCs w:val="22"/>
          <w:lang w:val="fr-FR"/>
        </w:rPr>
        <w:t xml:space="preserve"> </w:t>
        <w:br/>
        <w:br/>
      </w:r>
      <w:r>
        <w:rPr>
          <w:bCs/>
          <w:color w:val="000000"/>
          <w:sz w:val="22"/>
          <w:szCs w:val="22"/>
          <w:lang w:val="fr-FR"/>
        </w:rPr>
        <w:t xml:space="preserve">MESURES PROVISOIRES </w:t>
        <w:br/>
        <w:t xml:space="preserve">présentées en application de l’article 39-URGENT- </w:t>
        <w:br/>
        <w:br/>
        <w:t xml:space="preserve">DU REGLEMENT de la COUR EUROPEENNE DES DROITS DE L’HOMME </w:t>
      </w:r>
      <w:r>
        <w:rPr>
          <w:color w:val="000000"/>
          <w:sz w:val="22"/>
          <w:szCs w:val="22"/>
          <w:lang w:val="fr-FR"/>
        </w:rPr>
        <w:br/>
      </w:r>
      <w:r>
        <w:rPr>
          <w:bCs/>
          <w:color w:val="000000"/>
          <w:sz w:val="22"/>
          <w:szCs w:val="22"/>
          <w:lang w:val="fr-FR"/>
        </w:rPr>
        <w:t xml:space="preserve">I. LES PARTIES </w:t>
      </w:r>
      <w:r>
        <w:rPr>
          <w:color w:val="000000"/>
          <w:sz w:val="22"/>
          <w:szCs w:val="22"/>
          <w:lang w:val="fr-FR"/>
        </w:rPr>
        <w:br/>
      </w:r>
      <w:r>
        <w:rPr>
          <w:bCs/>
          <w:color w:val="000000"/>
          <w:sz w:val="22"/>
          <w:szCs w:val="22"/>
          <w:lang w:val="fr-FR"/>
        </w:rPr>
        <w:t xml:space="preserve">A. LE REQUERANT </w:t>
      </w:r>
      <w:r>
        <w:rPr>
          <w:color w:val="000000"/>
          <w:sz w:val="22"/>
          <w:szCs w:val="22"/>
          <w:lang w:val="fr-FR"/>
        </w:rPr>
        <w:br/>
      </w:r>
      <w:r>
        <w:rPr>
          <w:bCs/>
          <w:color w:val="000000"/>
          <w:sz w:val="22"/>
          <w:szCs w:val="22"/>
          <w:lang w:val="fr-FR"/>
        </w:rPr>
        <w:t xml:space="preserve">Nom de Famille : MONCHAMP  Prénom : Victor  </w:t>
      </w:r>
      <w:r>
        <w:rPr>
          <w:color w:val="000000"/>
          <w:sz w:val="22"/>
          <w:szCs w:val="22"/>
          <w:lang w:val="fr-FR"/>
        </w:rPr>
        <w:t xml:space="preserve">Sexe : Masculin </w:t>
        <w:br/>
      </w:r>
      <w:r>
        <w:rPr>
          <w:bCs/>
          <w:color w:val="000000"/>
          <w:sz w:val="22"/>
          <w:szCs w:val="22"/>
          <w:lang w:val="fr-FR"/>
        </w:rPr>
        <w:t xml:space="preserve">Nationalité : Grecque - Francaise </w:t>
      </w:r>
      <w:r>
        <w:rPr>
          <w:color w:val="000000"/>
          <w:sz w:val="22"/>
          <w:szCs w:val="22"/>
          <w:lang w:val="fr-FR"/>
        </w:rPr>
        <w:br/>
      </w:r>
      <w:r>
        <w:rPr>
          <w:bCs/>
          <w:color w:val="000000"/>
          <w:sz w:val="22"/>
          <w:szCs w:val="22"/>
          <w:lang w:val="fr-FR"/>
        </w:rPr>
        <w:t xml:space="preserve">Profession : Avocat </w:t>
      </w:r>
      <w:r>
        <w:rPr>
          <w:color w:val="000000"/>
          <w:sz w:val="22"/>
          <w:szCs w:val="22"/>
          <w:lang w:val="fr-FR"/>
        </w:rPr>
        <w:br/>
        <w:t xml:space="preserve">Date et Lieu de Naissance : 25-12-1951 Thessalonique-Grèce </w:t>
        <w:br/>
        <w:t xml:space="preserve">Domicile : 27 rue Saadi Lévi 54641 Thessalonique - Grèce </w:t>
        <w:br/>
        <w:t xml:space="preserve">a) Tel.+30.2310.844.314, b) mobile: +30.6932.223.494 </w:t>
        <w:br/>
        <w:t xml:space="preserve">c) E-Mail: </w:t>
      </w:r>
      <w:r>
        <w:rPr>
          <w:color w:val="006699"/>
          <w:sz w:val="22"/>
          <w:szCs w:val="22"/>
          <w:lang w:val="fr-FR"/>
        </w:rPr>
        <w:t>monchamp@otenet.gr</w:t>
      </w:r>
      <w:r>
        <w:rPr>
          <w:color w:val="000000"/>
          <w:sz w:val="22"/>
          <w:szCs w:val="22"/>
          <w:lang w:val="fr-FR"/>
        </w:rPr>
        <w:t xml:space="preserve">, </w:t>
      </w:r>
      <w:r>
        <w:rPr>
          <w:color w:val="006699"/>
          <w:sz w:val="22"/>
          <w:szCs w:val="22"/>
          <w:lang w:val="fr-FR"/>
        </w:rPr>
        <w:t>monsan.v@dsthe.gr</w:t>
      </w:r>
      <w:r>
        <w:rPr>
          <w:color w:val="000000"/>
          <w:sz w:val="22"/>
          <w:szCs w:val="22"/>
          <w:lang w:val="fr-FR"/>
        </w:rPr>
        <w:t xml:space="preserve"> </w:t>
        <w:br/>
        <w:br/>
      </w:r>
      <w:r>
        <w:rPr>
          <w:bCs/>
          <w:color w:val="000000"/>
          <w:sz w:val="22"/>
          <w:szCs w:val="22"/>
          <w:lang w:val="fr-FR"/>
        </w:rPr>
        <w:t xml:space="preserve">B. LA HAUTE PARTIE CONTRACTANTE </w:t>
      </w:r>
      <w:r>
        <w:rPr>
          <w:color w:val="000000"/>
          <w:sz w:val="22"/>
          <w:szCs w:val="22"/>
          <w:lang w:val="fr-FR"/>
        </w:rPr>
        <w:br/>
        <w:br/>
        <w:t xml:space="preserve">GRECE </w:t>
        <w:br/>
        <w:br/>
        <w:t xml:space="preserve">FRANCE </w:t>
        <w:br/>
        <w:br/>
      </w:r>
      <w:r>
        <w:rPr>
          <w:bCs/>
          <w:color w:val="000000"/>
          <w:sz w:val="22"/>
          <w:szCs w:val="22"/>
          <w:lang w:val="fr-FR"/>
        </w:rPr>
        <w:t xml:space="preserve">II- EXPOSE DES FAITS </w:t>
        <w:br/>
        <w:br/>
        <w:t xml:space="preserve">ABUS DE PSYCHO TECHNOLOGIES : </w:t>
        <w:br/>
        <w:br/>
        <w:t xml:space="preserve">CHIMIQUE, ELECTRONIQUE ET ELECTROMAGNETIQUE </w:t>
      </w:r>
      <w:r>
        <w:rPr>
          <w:color w:val="000000"/>
          <w:sz w:val="22"/>
          <w:szCs w:val="22"/>
          <w:lang w:val="fr-FR"/>
        </w:rPr>
        <w:br/>
        <w:br/>
        <w:t xml:space="preserve">Harcèlement Moral, </w:t>
        <w:br/>
        <w:br/>
        <w:t xml:space="preserve">Harcèlement Chimique, </w:t>
        <w:br/>
        <w:br/>
        <w:t xml:space="preserve">Harcèlement Electronique et Electromagnétique </w:t>
        <w:br/>
        <w:br/>
        <w:t xml:space="preserve">Ces technologies combinent l'électronique et les sciences cognitives, en ciblant le cerveau et sa capacité d'analyse, par le biais de leur action sur toutes les portes sensorielles du système nerveux. </w:t>
        <w:br/>
        <w:br/>
        <w:t xml:space="preserve">En agissant sur le système nerveux, ces radars ou autres émetteurs d'ondes electromagnétiques, acoustiques ou signaux encore secrets, permettent d'influencer les émotions, les pensées et donc, les actions. </w:t>
        <w:br/>
        <w:br/>
        <w:t xml:space="preserve">Dans un rapport qui a donné lieu à la Résolution du 28 janvier 1999, le Parlement Européen : "demande que soit établi un accord international visant à interdire, au niveau global, tout projet de recherche et de développement, tant militaire que civil, qui cherche à appliquer la connaissance des processus du fonctionnement du cerveau humain, dans les domaines chimique, électrique, des ondes sonores ou autres au développement d'armes, ce qui pourrait ouvrir la porte à toute forme de 'manipulation de l'homme' " </w:t>
        <w:br/>
        <w:br/>
        <w:t xml:space="preserve">(fin de citation du rapport sur l'environnement, la sécurité et la politique étrangère A4-0005/99 - §12 de la proposition de résolution et de l'avis de janvier 99) </w:t>
        <w:br/>
        <w:br/>
        <w:t xml:space="preserve">Les effets sur les victimes incluent des maux de tête, des battements de coeur irréguliers, des douleurs testiculaires, des brûlures de peau, des détériorations visuelles et le cancer. </w:t>
        <w:br/>
        <w:br/>
      </w:r>
      <w:r>
        <w:rPr>
          <w:bCs/>
          <w:color w:val="000000"/>
          <w:sz w:val="22"/>
          <w:szCs w:val="22"/>
          <w:lang w:val="fr-FR"/>
        </w:rPr>
        <w:t xml:space="preserve">LE NATIONALISME POLITIQUE : HARCELEMENT MORAL </w:t>
      </w:r>
      <w:r>
        <w:rPr>
          <w:color w:val="000000"/>
          <w:sz w:val="22"/>
          <w:szCs w:val="22"/>
          <w:lang w:val="fr-FR"/>
        </w:rPr>
        <w:br/>
        <w:br/>
        <w:t xml:space="preserve">1. J'ai 54 ans, marié, père d’un garçon, Antoine 16 ans et d'une fille, Evangelie Melina 3 ans, dont la vie est en danger avec la mienne. </w:t>
        <w:br/>
        <w:br/>
        <w:t xml:space="preserve">2. Je suis avocat, fils d'avocat. Cela explique le fait que mon bureau fonctionnait de 1945 à fin-2002, date à laquelle j'ai dû le fermer et travailler à la maison. </w:t>
        <w:br/>
        <w:br/>
        <w:t xml:space="preserve">3. Je collabore en tant qu’avocat avec le Consulat de France, depuis 20 ans. </w:t>
        <w:br/>
        <w:br/>
        <w:t xml:space="preserve">4. J'ai la double nationalité, française et grecque, un fait qui me rendait heureux, jusqu'au jour où ce fait est devenu un cauchemar, pour moi et ma famille. </w:t>
        <w:br/>
        <w:br/>
        <w:t xml:space="preserve">5. L’avocat grec Nikolaos Vavouris, copain depuis la Faculté de Droit, qui se vantait d'avoir des clients des services des renseignements, début- 2001, m’avait dit la phrase suivante, qui explique la haine des milieux nationalistes grecs : </w:t>
        <w:br/>
        <w:t xml:space="preserve">« Tu n’a pas honte de mettre les pieds au Consulat de France, alors que ton père était résistant », </w:t>
        <w:br/>
        <w:br/>
        <w:t xml:space="preserve">6. A la même époque, le père de mon filleul Dimitris âgé de 30 ans, Ioannis Xatzibaroutis, m’ avait dit qu'un avocat lui avait parlé contre moi, en m' accusant d'action antinationale, et, de ce fait , m'avait retiré tous les dossiers que je traitais. </w:t>
        <w:br/>
        <w:br/>
        <w:t xml:space="preserve">7. Je suis franco-grec et ce fait ne donne droit à personne de m’éliminer physiquement, du fait que dans l’exercice de mon métier d’avocat, de 1992 à 2001, j’ai défendu les droits de l’homme de 3 personnes âgées dépouillées de leur grande fortune, avec de fausses attestations psychiatriques, avec le prétexte de l’action antinationale. </w:t>
        <w:br/>
        <w:br/>
        <w:t xml:space="preserve">8. Depuis cette époque, beaucoup d’autres clients se sont retirés, suite aux calomnies des services des renseignements. Quand on ne peut pas nous attaquer directement ,on nous isole de notre entourage amical et professionnel, avec des attaques et des atteintes à la réputation. </w:t>
        <w:br/>
        <w:br/>
      </w:r>
      <w:r>
        <w:rPr>
          <w:bCs/>
          <w:color w:val="000000"/>
          <w:sz w:val="22"/>
          <w:szCs w:val="22"/>
          <w:lang w:val="fr-FR"/>
        </w:rPr>
        <w:t xml:space="preserve">ABUS DE PSYCHO-TECHNOLOGIES : </w:t>
      </w:r>
      <w:r>
        <w:rPr>
          <w:color w:val="000000"/>
          <w:sz w:val="22"/>
          <w:szCs w:val="22"/>
          <w:lang w:val="fr-FR"/>
        </w:rPr>
        <w:br/>
        <w:br/>
        <w:t xml:space="preserve">9. Depuis fin Septembre 2001, je suis victime des services des renseignements grecs, en subissant d’abord, des empoisonnements et puis, le harcèlement chimique, électronique et électromagnetique, dirigé exprès contre moi et mes enfants, contre ma maison, contre mon bureau, pratique qu’on appelle "Abus de Psycho-technologies", et dont les faits dépassent l’imagination de toute personne. </w:t>
        <w:br/>
        <w:br/>
        <w:t xml:space="preserve">10. Ces actes d’élimination physique de ma personne, de mes enfants, ces actes de torture de la part des renseignements grecs, ces actes de diffamation de ma personne, bien qu'étant illégaux et criminels, ils avaient la tolérance officielle de leurs chefs hiérarchiques, depuis Septembre 2001 jusqu’à nos jours, en Juillet 2006. Je suis l’objet du terrorisme des renseignements grecs, 24h /24, 365 jours par an, depuis presque 5 ans. </w:t>
        <w:br/>
        <w:br/>
        <w:t xml:space="preserve">11. Les effets de l’empoisonnement et du harcèlement chimique sur ma santé étaient les suivants : </w:t>
        <w:br/>
        <w:br/>
        <w:t xml:space="preserve">12. Problèmes névrologiques, arrêt cérébral, problèmes de foie : ascite, asphyxies pendant la nuit, problèmes pneumonologiques (pneumonies, bronchites). </w:t>
        <w:br/>
        <w:br/>
        <w:t xml:space="preserve">13. Les effets du harcèlement électromagnétique sur ma santé étaient les suivants : </w:t>
        <w:br/>
        <w:br/>
        <w:t>14. Nausées, troubles du sommeil, problèmes de concentration, trous de mémoire, d'orientation, forts maux de tête, défauts d'éloocution, phénomènes d'oppression et d'irritabilité, sentiments de panique, troubles ou défauts de coordination motrice, troubles de la vue, perte de la notion du temps, br</w:t>
      </w:r>
      <w:r>
        <w:rPr>
          <w:color w:val="000000"/>
          <w:sz w:val="22"/>
          <w:szCs w:val="22"/>
        </w:rPr>
        <w:t>ϋ</w:t>
      </w:r>
      <w:r>
        <w:rPr>
          <w:color w:val="000000"/>
          <w:sz w:val="22"/>
          <w:szCs w:val="22"/>
          <w:lang w:val="fr-FR"/>
        </w:rPr>
        <w:t xml:space="preserve">lures, </w:t>
        <w:br/>
        <w:br/>
        <w:t xml:space="preserve">Pannes électroniques de mon ordinateur, surveillance de mes lignes téléphoniques, de mon courrier électonique, sifflement intense aux oreilles, modification des perceptions et des émotions, téléphone bruyant. </w:t>
        <w:br/>
        <w:br/>
      </w:r>
      <w:r>
        <w:rPr>
          <w:bCs/>
          <w:color w:val="000000"/>
          <w:sz w:val="22"/>
          <w:szCs w:val="22"/>
          <w:lang w:val="fr-FR"/>
        </w:rPr>
        <w:t xml:space="preserve">EMPOISONNEMENTS </w:t>
      </w:r>
      <w:r>
        <w:rPr>
          <w:color w:val="000000"/>
          <w:sz w:val="22"/>
          <w:szCs w:val="22"/>
          <w:lang w:val="fr-FR"/>
        </w:rPr>
        <w:br/>
        <w:br/>
        <w:t xml:space="preserve">15. le 20 Septembre 2001, Saba Riad, citoyen grec, personne que j’avais nommé comme tuteur de Anahit Fitsiori, suite à la demande de sa famille, était venu dans mon bureau. Comme il faisait chaud, il a pris la bouteille que j’avais sur mon bureau, il a été au bureau d’ à coté pour prendre un verre en plastique, il s’est servi et peu de temps après, il est parti. </w:t>
        <w:br/>
        <w:br/>
        <w:t xml:space="preserve">16. Quand j’ai ramassé son verre pour le jeter, j’ai constaté, d’abord qu’il n’avais pas bu une goutte, et sur l’eau de son verre il y avait une couche fine de poudre blanche, ainsi que dans ma bouteille. </w:t>
        <w:br/>
        <w:br/>
        <w:t xml:space="preserve">A ce moment-là, je me suis posé la question, mais je n’ai pas pensé à quelque chose de mal. </w:t>
        <w:br/>
        <w:br/>
        <w:t xml:space="preserve">17. Entre temps, plusieurs fois Nikolaos Vavouris m’avait invité à boire un café, en face des Tribunaux et deux fois, j’avais remarqué que, par la suite, j’avais légèrement mal au foie. </w:t>
        <w:br/>
        <w:br/>
        <w:t xml:space="preserve">18. Fin Janvier 2002, j’ai failli avoir, 2 fois, un arrêt cérébral, en sortant d’un repas au restaurant. </w:t>
        <w:br/>
        <w:br/>
        <w:t xml:space="preserve">19. Le 11 Mars 2002, brûlures à la base de la colonne vertébrale, pendant 4 mois, après avoir consommé un café. </w:t>
        <w:br/>
        <w:br/>
        <w:t xml:space="preserve">20. Le 23 Mars 2002, je me suis rendu en France, à L’Hôpital Lariboisière à Paris, pour effectuer des examens sanguins et pour vérifier mon état de santé. Les examens étaient bons. On m’avait parlé, à l’époque, de l’infection du virus Epstein Bar. </w:t>
        <w:br/>
        <w:br/>
        <w:t xml:space="preserve">21. A la fin du mois de mars 2002, l’avocat Nikolaos Vavouris m’a téléphoné, pour me demander le résultat d’une décision de justice, et avec un ton mi-ironique mi-amical, il m’a dit "Victor, tu avais l’air un peu fou, dernièrement". </w:t>
        <w:br/>
        <w:br/>
      </w:r>
      <w:r>
        <w:rPr>
          <w:bCs/>
          <w:color w:val="000000"/>
          <w:sz w:val="22"/>
          <w:szCs w:val="22"/>
          <w:lang w:val="fr-FR"/>
        </w:rPr>
        <w:t xml:space="preserve">AVRIL 2002 LETTRE AU 1ER MINISTRE GREC, M. KOSTAS SIMITIS </w:t>
      </w:r>
      <w:r>
        <w:rPr>
          <w:color w:val="000000"/>
          <w:sz w:val="22"/>
          <w:szCs w:val="22"/>
          <w:lang w:val="fr-FR"/>
        </w:rPr>
        <w:br/>
        <w:br/>
        <w:t xml:space="preserve">22 . Le 7 Avril 2002, j'ai envoyé au 1er Ministre grec, Monsieur Kostas SIMITIS, avec le plus grand respect que je lui devais en tant qu’homme élu, une lettre de protestation contre les actes illicites de "personnes inconnues", où je relatais mes empoisonnements. ( 8-9-10). </w:t>
        <w:br/>
        <w:br/>
        <w:t xml:space="preserve">23. J’ai reçu la réponse de son bureau, où ils m'informaient qu’ils avaient envoyé ma lettre à la Justice, mais, en même temps, mon bureau était, depuis lors, inondé de gaz neurotoxiques. </w:t>
        <w:br/>
        <w:br/>
      </w:r>
      <w:r>
        <w:rPr>
          <w:bCs/>
          <w:color w:val="000000"/>
          <w:sz w:val="22"/>
          <w:szCs w:val="22"/>
          <w:lang w:val="fr-FR"/>
        </w:rPr>
        <w:t xml:space="preserve">HARCELEMENT PSYCHOCHIMIQUE </w:t>
      </w:r>
      <w:r>
        <w:rPr>
          <w:color w:val="000000"/>
          <w:sz w:val="22"/>
          <w:szCs w:val="22"/>
          <w:lang w:val="fr-FR"/>
        </w:rPr>
        <w:br/>
        <w:br/>
        <w:t xml:space="preserve">24. Depuis le mois d’ Avril 2002, des gaz toxiques s'infiltraient dans mon bureau. </w:t>
        <w:br/>
        <w:br/>
        <w:t xml:space="preserve">25. Un dimanche de fin-Avril 2002, je suis monté le matin à la maison, à la chambre de mon fils, à la terrasse et ça sentait très fort. C'était une odeur qui me piquait le nez. Ce jour-là, mon fils jouait au Football et avait failli suffoquer sur le terrain en jouant. Depuis, je n’ai pas fait dormir mon enfant (du 1er mariage),à la maison, la nuit. </w:t>
        <w:br/>
        <w:br/>
        <w:t xml:space="preserve">26. Le 22 mai 2002, j’avais envoyé un email à des amis de L’ADFE, où je mentionnais que, dans mon bureau et à la maison, il y avait une odeur de gaz toxiques. </w:t>
        <w:br/>
        <w:br/>
        <w:t xml:space="preserve">27. Début juin 2002, je suis tombé malade de pneumonie, en crachant du sang, avec 40 de fièvre. J'avais perdu 12 kilos en 4 jours. </w:t>
        <w:br/>
        <w:br/>
        <w:t xml:space="preserve">28. Une semaine après, ma mère est tombée malade de pneumonie. Le microbiologiste m’avait dit, à l’époque, que le microbe n’était pas le pneumonocoque. </w:t>
        <w:br/>
        <w:br/>
      </w:r>
      <w:r>
        <w:rPr>
          <w:bCs/>
          <w:color w:val="000000"/>
          <w:sz w:val="22"/>
          <w:szCs w:val="22"/>
          <w:lang w:val="fr-FR"/>
        </w:rPr>
        <w:t xml:space="preserve">FIN JUIN 2002 RENCONTRE AVEC LE MINISTRE DE LA JUSTICE </w:t>
      </w:r>
      <w:r>
        <w:rPr>
          <w:color w:val="000000"/>
          <w:sz w:val="22"/>
          <w:szCs w:val="22"/>
          <w:lang w:val="fr-FR"/>
        </w:rPr>
        <w:br/>
        <w:br/>
        <w:t xml:space="preserve">29. Par l’intermédiaire de mon cousin germain Nikolaos Doikos, j’ai obtenu un rendez-vous avec le Ministre de la Justice. </w:t>
        <w:br/>
        <w:br/>
        <w:t xml:space="preserve">30. Le ministre de la Justice, Philippos PETSALNIKOS, socialiste, était cousin de ma mère, originaire de la ville de Kastoria. Je suis allé le voir dans son bureau politique à Kastoria. Je lui ai relaté les faits criminels des services des renseignements grecs. </w:t>
        <w:br/>
        <w:t xml:space="preserve">Il s’est contenté de me conseiller de m’adresser à la justice. En même temps, il a ordonné à sa secrétaire de rayer ce que j’ai dit du procès-verbal qu’elle tenait. Je lui ai souhaité réussite aux élections législatives et je suis parti, au bout de 3 minutes. </w:t>
        <w:br/>
        <w:br/>
        <w:t xml:space="preserve">31. 21 SEPTEMBRE 2002 RENCONTRE AVEC LE CONSUL DE FRANCE </w:t>
        <w:br/>
        <w:br/>
        <w:t xml:space="preserve">32-A 21 NOVEMBRE 2002 RENCONTRE AVEC LE CONSUL DE FRANCE </w:t>
        <w:br/>
        <w:br/>
        <w:t xml:space="preserve">Problèmes névrologiques, en raison des gaz neurotoxiques que j’avais aspirés. </w:t>
        <w:br/>
        <w:br/>
        <w:t xml:space="preserve">Quand je me suis présenté au Consul le 21-11-2002, il a eu peur de mon état et il m’a fait vite sortir de son bureau. </w:t>
        <w:br/>
        <w:br/>
        <w:t xml:space="preserve">32-B Fin Novembre 2002, suite à la lettre du 1er Ministre Kostas Simitis d’Avril 2002, j’ai été convoqué par le juge d’instruction, où j’ai déclaré que Saba Riad avait jeté une poudre dans l’eau. Pas de suite. </w:t>
        <w:br/>
        <w:br/>
      </w:r>
      <w:r>
        <w:rPr>
          <w:bCs/>
          <w:color w:val="000000"/>
          <w:sz w:val="22"/>
          <w:szCs w:val="22"/>
          <w:lang w:val="fr-FR"/>
        </w:rPr>
        <w:t xml:space="preserve">REFUS DE SOINS EN FRANCE EN 2003 </w:t>
      </w:r>
      <w:r>
        <w:rPr>
          <w:color w:val="000000"/>
          <w:sz w:val="22"/>
          <w:szCs w:val="22"/>
          <w:lang w:val="fr-FR"/>
        </w:rPr>
        <w:br/>
        <w:br/>
        <w:t xml:space="preserve">33 . J'ai séjourné à Paris du 8 au 17 Février 2003 et j’ai logé au FIAP Jean Monnet, 30 rue Cabanis. </w:t>
        <w:br/>
        <w:br/>
        <w:t xml:space="preserve">Deux jours après, on m’a changé de chambre et ils m’ont donné une chambre, dans un coin tout à fait obscur du 5eme ’étage. </w:t>
        <w:br/>
        <w:br/>
        <w:t xml:space="preserve">Pendant 3 nuits, des gaz asphyxiants était introduits à l’entrée de ma chambre par un extincteur d’incendie, qui se trouvait devant la porte. </w:t>
        <w:br/>
        <w:br/>
        <w:t xml:space="preserve">La 3ème nuit, j’ai entendu un bruit à l'extérieur de ma chambre, j’ai arrêté la musique et à ce moment-là, j’ai entendu un homme partir en courant très vite. </w:t>
        <w:br/>
        <w:br/>
        <w:t xml:space="preserve">34. Je me suis présente à l’hôpital Fernand Vidal à Paris le 11-2-2003, pour effectuer des examens toxicologiques sanguins et la dame à la réception m’a dit que le rendez-vous le plus proche avec le docteur était après un mois……. </w:t>
        <w:br/>
        <w:br/>
        <w:t>35. Je suis allé voir le docteur Louis Lhuillerie à Paris (tel 01 45 8944139) m</w:t>
      </w:r>
      <w:r>
        <w:rPr>
          <w:rFonts w:eastAsia="Arial Unicode MS"/>
          <w:color w:val="000000"/>
          <w:sz w:val="22"/>
          <w:szCs w:val="22"/>
        </w:rPr>
        <w:t>鷬</w:t>
      </w:r>
      <w:r>
        <w:rPr>
          <w:color w:val="000000"/>
          <w:sz w:val="22"/>
          <w:szCs w:val="22"/>
          <w:lang w:val="fr-FR"/>
        </w:rPr>
        <w:t xml:space="preserve">in généraliste, le 12 Février 2003. J'ai effectue une échographie. Malgré le fait que les examens montraient des problèmes de mon foie, ascite, il a refusé de me donner une ordonnance pour effectuer des examens toxicologiques sanguins. En même temps, il m’a proposé de m’enlever le vésicule, vu les maux que j’avais à l’époque. </w:t>
        <w:br/>
        <w:br/>
        <w:t xml:space="preserve">Ma mère Evangelia Manakidis, épouse Monchamp de son vivant, est morte de pneumonie, le 13 Mars 2003. </w:t>
        <w:br/>
        <w:br/>
        <w:t xml:space="preserve">36. Je suis revenu à Paris et je me suis présenté à l’Hôpital L’Hôtel Dieu, le 05 Juin 2003. J'ai demandé de nouveau des examens sanguins toxicologiques. </w:t>
        <w:br/>
        <w:br/>
        <w:t xml:space="preserve">37. Le docteur Levezouet a refusé, elle m’a demandé d’abord d’effectuer des examens classiques et, en parallèle,, un examen magnétique de l’abdomen. Je suis allé au service de l’hôpital le rendez-vous était après un mois…… </w:t>
        <w:br/>
        <w:br/>
        <w:t xml:space="preserve">38. Le 05-06-2003, je me suis présenté chez le docteur Franqueville Alain, (tel 01.45214990). J’ai effectué des examens sanguins et j’ai demandé de nouveau un examen toxicologique, il a refusé. </w:t>
        <w:br/>
        <w:br/>
        <w:t xml:space="preserve">39. Je n’avais pas besoin de réaliser ces voyages en France pour effectuer des examens sanguins classiques, surtout pour voir mon taux de cholestérol. </w:t>
        <w:br/>
        <w:br/>
      </w:r>
      <w:r>
        <w:rPr>
          <w:bCs/>
          <w:color w:val="000000"/>
          <w:sz w:val="22"/>
          <w:szCs w:val="22"/>
          <w:lang w:val="fr-FR"/>
        </w:rPr>
        <w:t xml:space="preserve">CONSUL AMERICAIN LE 29-11-2003 </w:t>
      </w:r>
      <w:r>
        <w:rPr>
          <w:color w:val="000000"/>
          <w:sz w:val="22"/>
          <w:szCs w:val="22"/>
          <w:lang w:val="fr-FR"/>
        </w:rPr>
        <w:br/>
        <w:br/>
        <w:t xml:space="preserve">40. Le 29 Novembre 2003, à l’Institut Français de Thessalonique, lors de la fête de l’ADFE Association Démocratique des Français de l’Etranger (Parti Socialiste Français), dont je suis membre, j’ai serré la main d’un homme qui accompagnait le Consul de France, et cette personne, à ma grande surprise, a paniqué. </w:t>
        <w:br/>
        <w:br/>
        <w:t xml:space="preserve">41. J’ai demande à mon ami Bernard Jenkins, délégué de l’ADFE au CSFE, qui était cette personne et il m’a répondu que c’était le Consul Américain de Thessalonique. </w:t>
        <w:br/>
        <w:br/>
        <w:t xml:space="preserve">C’est étonnant,quand même, de voir la participation du consul américain à la fête d’une organisation socialiste. </w:t>
        <w:br/>
        <w:br/>
      </w:r>
      <w:r>
        <w:rPr>
          <w:bCs/>
          <w:color w:val="000000"/>
          <w:sz w:val="22"/>
          <w:szCs w:val="22"/>
          <w:lang w:val="fr-FR"/>
        </w:rPr>
        <w:t xml:space="preserve">LOCATION D’APPARTEMENT A BORDEAUX LE 24-12-2003 </w:t>
      </w:r>
      <w:r>
        <w:rPr>
          <w:color w:val="000000"/>
          <w:sz w:val="22"/>
          <w:szCs w:val="22"/>
          <w:lang w:val="fr-FR"/>
        </w:rPr>
        <w:br/>
        <w:br/>
        <w:t xml:space="preserve">42. Le 24 Décembre 2003, j’ai loué un appartement à Bordeaux qu’un ami, Georges Vassiliades m’a trouvé dans son immeuble, dans le but de m’installer en France, et de fuir la Grèce. Mais, j'ai été, aussitôt, obligé de repartir 5 jours après, car j’ai eu le même traitement qu’en Grèce, c'est-à-dire des gaz toxiques asphyxiants infiltrés dans l’appartement. </w:t>
        <w:br/>
        <w:br/>
        <w:t xml:space="preserve">43. Dans ledit appartement, je n'ai pu dormir qu’une nuit, les autres 4 nuits, je les ai passées dans des hôtels de la ville. </w:t>
        <w:br/>
        <w:br/>
      </w:r>
      <w:r>
        <w:rPr>
          <w:bCs/>
          <w:color w:val="000000"/>
          <w:sz w:val="22"/>
          <w:szCs w:val="22"/>
          <w:lang w:val="fr-FR"/>
        </w:rPr>
        <w:t xml:space="preserve">LETTRES DE PROTESTATIONS AU PARLEMENT EUROPEEN </w:t>
      </w:r>
      <w:r>
        <w:rPr>
          <w:color w:val="000000"/>
          <w:sz w:val="22"/>
          <w:szCs w:val="22"/>
          <w:lang w:val="fr-FR"/>
        </w:rPr>
        <w:br/>
        <w:br/>
      </w:r>
      <w:r>
        <w:rPr>
          <w:bCs/>
          <w:color w:val="000000"/>
          <w:sz w:val="22"/>
          <w:szCs w:val="22"/>
          <w:lang w:val="fr-FR"/>
        </w:rPr>
        <w:t xml:space="preserve">FEVRIER 2004 </w:t>
      </w:r>
      <w:r>
        <w:rPr>
          <w:color w:val="000000"/>
          <w:sz w:val="22"/>
          <w:szCs w:val="22"/>
          <w:lang w:val="fr-FR"/>
        </w:rPr>
        <w:br/>
        <w:br/>
        <w:t xml:space="preserve">44. Depuis Février 2004, j’ai commencé une campagne de protestation contre le terrorisme du gouvernement de Kostas Simitis au Parlement Européen. </w:t>
        <w:br/>
        <w:br/>
        <w:t xml:space="preserve">45. En Mars 2004, les socialistes perdent les élections, après 20 ans de mandat presque ininterrompu, puis arrive au pouvoir le gouvernement de Kostas Karamanlis . </w:t>
        <w:br/>
        <w:br/>
        <w:t xml:space="preserve">46. Envoie de lettres de protestation contre les activités criminelles des services de renseignements, mais sans aucune réponse de la part du nouveau 1er ministre, père de 2 enfants ayant le même âge que ma fille Evangelia Melina. </w:t>
        <w:br/>
        <w:br/>
        <w:t xml:space="preserve">47. Probablement le nouveau 1er ministre considère que mes enfants n’ont pas les même droits à la vie que les siennes, car, apparemment, il accepte que les renseignements grecs aient le droit de tuer ma petite fille avec de gaz toxiques ou des ondes électromagnetiques, alors que ses enfants ont le droit de respirer l’air frais, dans leur maison. </w:t>
        <w:br/>
        <w:br/>
      </w:r>
      <w:r>
        <w:rPr>
          <w:bCs/>
          <w:color w:val="000000"/>
          <w:sz w:val="22"/>
          <w:szCs w:val="22"/>
          <w:lang w:val="fr-FR"/>
        </w:rPr>
        <w:t>LETTRES DE PROTESTATIONS AU PARLEMENT EUROPEEN. OCTOBRE 2004</w:t>
      </w:r>
      <w:r>
        <w:rPr>
          <w:color w:val="000000"/>
          <w:sz w:val="22"/>
          <w:szCs w:val="22"/>
          <w:lang w:val="fr-FR"/>
        </w:rPr>
        <w:t xml:space="preserve"> </w:t>
        <w:br/>
        <w:br/>
        <w:t xml:space="preserve">48.En Octobre 2004, j’ai envoyé, de nouveau, plusieurs lettres de protestation au Parlement Européen. Cette fois-ci, contre le gouvernement de Kostas Karamanlis. </w:t>
        <w:br/>
        <w:br/>
        <w:t xml:space="preserve">49. La solidarité politique entre les parties politiques et leurs chefs. </w:t>
        <w:br/>
        <w:br/>
        <w:t xml:space="preserve">50. La réponse était, aussitôt, le terrorisme électromagnétique. </w:t>
        <w:br/>
        <w:br/>
      </w:r>
      <w:r>
        <w:rPr>
          <w:bCs/>
          <w:color w:val="000000"/>
          <w:sz w:val="22"/>
          <w:szCs w:val="22"/>
          <w:lang w:val="fr-FR"/>
        </w:rPr>
        <w:t>MAI 2005 PLAINTE CONTRE LES SERVICES DE RENSEIGNEMENTS GRECS</w:t>
      </w:r>
      <w:r>
        <w:rPr>
          <w:color w:val="000000"/>
          <w:sz w:val="22"/>
          <w:szCs w:val="22"/>
          <w:lang w:val="fr-FR"/>
        </w:rPr>
        <w:t xml:space="preserve"> </w:t>
        <w:br/>
        <w:br/>
        <w:t xml:space="preserve">51. Le 5 Mai 2005, j’ai déposé plainte contre les services de renseignements grecs, pour harcèlement chimique et électronique, mais le procureur avec son ordonnance 61/16-5-2005, a rejeté ma plainte comme vague, et contradictoire aux règles de la logique et de la réalité. </w:t>
        <w:br/>
        <w:br/>
        <w:t xml:space="preserve">52. Ma fille en Juillet 2005, a eu un abcès purulent infectieux avec 39,5 de fièvre et mon fils avait eu des maux aux organes génitaux . </w:t>
        <w:br/>
        <w:br/>
        <w:t xml:space="preserve">53. Le harcèlement chimique contre ma fille n’a pas cessé, vu que l’hiver 2006 il y eut des problèmes pneumologiques. </w:t>
        <w:br/>
        <w:br/>
        <w:t xml:space="preserve">54. Actuellement, ils s'entraînent à bombarder avec des infrasons son cœur, quand l’enfant dort et lquand elle a des tachycardies. </w:t>
        <w:br/>
        <w:br/>
      </w:r>
      <w:r>
        <w:rPr>
          <w:bCs/>
          <w:color w:val="000000"/>
          <w:sz w:val="22"/>
          <w:szCs w:val="22"/>
          <w:lang w:val="fr-FR"/>
        </w:rPr>
        <w:t xml:space="preserve">SERVICE TOXICOLOGIQUE DE THESSALONIQUE FERME 2001-2006 </w:t>
      </w:r>
      <w:r>
        <w:rPr>
          <w:color w:val="000000"/>
          <w:sz w:val="22"/>
          <w:szCs w:val="22"/>
          <w:lang w:val="fr-FR"/>
        </w:rPr>
        <w:br/>
        <w:br/>
        <w:t>55. Le service toxicologique de la m</w:t>
      </w:r>
      <w:r>
        <w:rPr>
          <w:rFonts w:eastAsia="Arial Unicode MS"/>
          <w:color w:val="000000"/>
          <w:sz w:val="22"/>
          <w:szCs w:val="22"/>
        </w:rPr>
        <w:t>鷬</w:t>
      </w:r>
      <w:r>
        <w:rPr>
          <w:color w:val="000000"/>
          <w:sz w:val="22"/>
          <w:szCs w:val="22"/>
          <w:lang w:val="fr-FR"/>
        </w:rPr>
        <w:t xml:space="preserve">ine légale de Thessalonique depuis 2001 à nos jours Juillet 2006 n’est pas en mesure d’effectuer des examens toxicologiques par manque de crédits…… (Déclarations de son directeur Mathieu TSOUGAS.) </w:t>
        <w:br/>
        <w:br/>
        <w:t xml:space="preserve">Par conséquent, toute plainte de ma part concernant mes empoisonnements ou harcèlement chimique ne pourrait pas être prouvé ni en Grèce ni en France. </w:t>
        <w:br/>
        <w:br/>
      </w:r>
      <w:r>
        <w:rPr>
          <w:bCs/>
          <w:color w:val="000000"/>
          <w:sz w:val="22"/>
          <w:szCs w:val="22"/>
          <w:lang w:val="fr-FR"/>
        </w:rPr>
        <w:t xml:space="preserve">C. TERRORISME ELECTRONIQUE ET ELECTROMAGNETIQUE </w:t>
      </w:r>
      <w:r>
        <w:rPr>
          <w:color w:val="000000"/>
          <w:sz w:val="22"/>
          <w:szCs w:val="22"/>
          <w:lang w:val="fr-FR"/>
        </w:rPr>
        <w:br/>
        <w:br/>
        <w:t xml:space="preserve">56. D’ Octobre 2004 jusqu'en Décembre 2005, insomnies et amnésies légères dues au harcèlement électromagnétique. Le matin, je me réveillais et ma tête sonnait comme une cloche, et mon visage était blanc, ainsi que celui de ma petite fille. </w:t>
        <w:br/>
        <w:br/>
        <w:t xml:space="preserve">57. Le 14 Décembre 2004, j’ai envoyé une lettre de protestation à la sénatrice des Français de l’étranger, Monique Cerisier Ben Guiga. </w:t>
        <w:br/>
        <w:br/>
        <w:t xml:space="preserve">Depuis le harcèlement électromagnétique est combiné avec le harcèlement chimique des gaz toxiques à la maison. </w:t>
        <w:br/>
        <w:br/>
        <w:t xml:space="preserve">58. Les agents de renseignements grecs utilisent la technologie la plus moderne qui leur permet d’avoir une vision nocturne à l’intérieur de ma maison, fait qui leur donne la possibilité de diriger les faisceau d’infrasons à n’importe quel endroit de ma maison. À la terrasse de ma maison, où il y a une chambre, la nuit ils utilisaient des armes laser contre mon cœur à travers les murs. </w:t>
        <w:br/>
        <w:br/>
        <w:t xml:space="preserve">59. Pendant tout l’été 2005, je faisais tous les jours l’aller retour de la ville de Thessalonique au village de Nea Plagia, à 50 Km où ma famille passait les vacances d’été. Tout au long de chaque trajet, on bombardait ma nuque avec des infrasons, et une nuit, j’ai failli avoir un arrêt cérébral. </w:t>
        <w:br/>
        <w:br/>
      </w:r>
      <w:r>
        <w:rPr>
          <w:bCs/>
          <w:color w:val="000000"/>
          <w:sz w:val="22"/>
          <w:szCs w:val="22"/>
          <w:lang w:val="fr-FR"/>
        </w:rPr>
        <w:t xml:space="preserve">LES CAUSES DE MES PROBLEMES </w:t>
        <w:br/>
        <w:br/>
        <w:t xml:space="preserve">PRESSIONS À LA JUSTICE DU GOUVERNEMENT SIMITIS </w:t>
      </w:r>
      <w:r>
        <w:rPr>
          <w:color w:val="000000"/>
          <w:sz w:val="22"/>
          <w:szCs w:val="22"/>
          <w:lang w:val="fr-FR"/>
        </w:rPr>
        <w:br/>
        <w:br/>
        <w:t xml:space="preserve">60. Cette mentalité politique d’ingérence à la justice a obligé, en 2002, l’ancien procureur de la Cour de Cassation Evangelos Kroustalakis à parler de pressions d’hommes politiques sur la Justice. Le problème de la Justice en Grèce est profondément politique et pas les juges. </w:t>
        <w:br/>
        <w:br/>
        <w:t xml:space="preserve">61. En 2004, suite à un reportage d’un journaliste, tria le nouveau gouvernement Karamanlis était sur place, que toutes les chaînes de télévision ont repris, 10 juges ont été licencies, dont 5 en prison, une en fuite a l’étranger, et il y a eu arrêt de travail pour 300 autres. </w:t>
        <w:br/>
        <w:br/>
        <w:t xml:space="preserve">62. Le ministre de la Justice en 2005 avait parle de « contrebande de droit par les juges » </w:t>
        <w:br/>
        <w:br/>
        <w:t xml:space="preserve">Fausse position politique, car la justice en Grèce avait été humiliée par les pressions des hommes politiques du gouvernement de Kostas Simitis. </w:t>
        <w:br/>
        <w:br/>
      </w:r>
      <w:r>
        <w:rPr>
          <w:bCs/>
          <w:color w:val="000000"/>
          <w:sz w:val="22"/>
          <w:szCs w:val="22"/>
          <w:lang w:val="fr-FR"/>
        </w:rPr>
        <w:t xml:space="preserve">REGIME PARLEMENTAIRE GREC : L’IMBROGLIO TOTAL </w:t>
      </w:r>
      <w:r>
        <w:rPr>
          <w:color w:val="000000"/>
          <w:sz w:val="22"/>
          <w:szCs w:val="22"/>
          <w:lang w:val="fr-FR"/>
        </w:rPr>
        <w:br/>
        <w:br/>
        <w:t xml:space="preserve">63. La mentalité politique de l’élite du pays est stigmatisée par la politique de l'autruche. </w:t>
        <w:br/>
        <w:br/>
        <w:t xml:space="preserve">Trois familles politiques partagent le pouvoir entre eux, les 30 dernières années, avec une dizaine de familles économiquement puissantes. S'ils faisaient de réformes, je n’aurais pas d’objection. Mais leur présence à la tête du pays est exactement le signe d’une élite, dont le seul but est de prendre le pouvoir et de garder le status quo sans réformes. </w:t>
        <w:br/>
        <w:br/>
        <w:t xml:space="preserve">64. La Grèce traverse une très grande crise et le responsable, c’est l’Elite centraliste d’Athènes et sa politique nationaliste, responsable d’une bureaucratie monstrueuse, qui a paralysé le pays, responsable d’un favoritisme avec 1.200.000 fonctionnaires, nommés par les 2 parties politiques, avec un manque total de réformes, pour éviter le coût politique, et un cadre juridique archaïque, succession directe de la royauté et de la dictature. </w:t>
        <w:br/>
        <w:br/>
        <w:t xml:space="preserve">65. Cette politique a laissé le pays en ruine, avec une dette intérieure de 400 milliards d’euros, déficit des caisses de retraites, 230% du PIB, une dette extérieure de 200 milliards d’euros, 120% du PIB, une absence totale d’investissements, en raison de la bureaucratie, chômage aux alentours de 20-25% et un déficit annuel chronique des importations de 20 milliards d’euros. </w:t>
        <w:br/>
        <w:br/>
        <w:t xml:space="preserve">66. Ils sont obligés d’emprunter chaque année 37 milliards d’euros pour débourser les emprunts, alors que le budget annuel s’élève à 45 milliards d’euros. </w:t>
        <w:br/>
        <w:br/>
        <w:t xml:space="preserve">67. Un monde politique qui s’est renfermé en lui-même au lieu d’ouvrir le pays à la compétition internationale, à l’opposé de l’Irlande, dans le cadre de l’Union Européenne. On est entré dans le Marché Commun en 1980 avec 68% du PIB de l’UE et en 2006 on est arrivé à 72%, mais avec une dette de 600 milliards d’euros ou 350% du PNB. </w:t>
        <w:br/>
        <w:br/>
        <w:t xml:space="preserve">68. La haine ne peut pas remplacer le dialogue politique par des hommes politiques qui sont élus en vertu de la Constitution et avec l’obligation de la défendre. </w:t>
        <w:br/>
        <w:br/>
        <w:t xml:space="preserve">Ces hommes n’ont pas le droit de la détourner avec cette pratique malhonnête et criminelle. Mon cas, c’est la négation de l’Etat de Droit Grec, Français et Européen. </w:t>
        <w:br/>
        <w:br/>
        <w:t xml:space="preserve">69. Ils détournent la Démocratie, ils annulent les droits de l’homme avec un assassinat invisible. </w:t>
        <w:br/>
        <w:br/>
        <w:t xml:space="preserve">70. Ils sont en train de transformer l’Europe de la Fraternité en un Etat Policier. </w:t>
        <w:br/>
        <w:br/>
        <w:t xml:space="preserve">Mais apparemment, ils ont la mémoire courte car le dernier état policier qui s’est écroulé en une nuit, c’était l’Union Soviétique. Probablement ils ne veulent pas comprendre les arrières pensées de l’instigateur de cette transformation. </w:t>
        <w:br/>
        <w:br/>
        <w:t xml:space="preserve">71. La folie du contrôle politique </w:t>
        <w:br/>
        <w:br/>
        <w:t xml:space="preserve">Remarques du Professeur José Delgado, physiologiste à l’Université de Yale, telles qu’elles ont été transcrites le 24 février 1974 dans l'édition du “Procès Verbal des séances du Congrès américain”, numéro 26, vol. 118 : </w:t>
        <w:br/>
      </w:r>
      <w:r>
        <w:rPr>
          <w:i/>
          <w:iCs/>
          <w:color w:val="000000"/>
          <w:sz w:val="22"/>
          <w:szCs w:val="22"/>
          <w:lang w:val="fr-FR"/>
        </w:rPr>
        <w:t xml:space="preserve">" Nous avons besoin d'un programme de psychochirurgie pour le contrôle politique de notre société. </w:t>
        <w:br/>
        <w:t xml:space="preserve">Le but est le contrôle physique de l'esprit. </w:t>
        <w:br/>
        <w:t xml:space="preserve">Chacun qui dévie de la norme donnée peut être chirurgicalement mutilé. </w:t>
        <w:br/>
        <w:t xml:space="preserve">L'individu peut penser que la réalité la plus importante est sa propre existence, mais c'est seulement son point de vue personnel. </w:t>
        <w:br/>
        <w:t xml:space="preserve">Même si cette attitude libérale est très séduisante, ceci manque de perspective historique. </w:t>
        <w:br/>
        <w:t xml:space="preserve">L'homme n'a pas le droit de développer sa propre façon de penser. </w:t>
        <w:br/>
        <w:t xml:space="preserve">Nous devons contrôler le cerveau électriquement. </w:t>
        <w:br/>
        <w:t xml:space="preserve">Un jour les armées et les généraux seront contrôlés par stimulation électrique du cerveau. </w:t>
      </w:r>
      <w:r>
        <w:rPr>
          <w:color w:val="000000"/>
          <w:sz w:val="22"/>
          <w:szCs w:val="22"/>
          <w:lang w:val="fr-FR"/>
        </w:rPr>
        <w:t xml:space="preserve">" Pr. José Delgado. </w:t>
        <w:br/>
        <w:br/>
      </w:r>
      <w:r>
        <w:rPr>
          <w:bCs/>
          <w:color w:val="000000"/>
          <w:sz w:val="22"/>
          <w:szCs w:val="22"/>
          <w:lang w:val="fr-FR"/>
        </w:rPr>
        <w:t>FAUSSES ATTESTATIONS PSYCHIATRIQUES ET PRESSIONS D’HOMMES POLITIQUES.</w:t>
      </w:r>
      <w:r>
        <w:rPr>
          <w:color w:val="000000"/>
          <w:sz w:val="22"/>
          <w:szCs w:val="22"/>
          <w:lang w:val="fr-FR"/>
        </w:rPr>
        <w:t xml:space="preserve"> </w:t>
        <w:br/>
        <w:br/>
        <w:t xml:space="preserve">72. Affaire Elpida Gouliova âgée de 70 ans : propriétaire riche de la moitie d’un immeuble: Elle a été internée illégalement en 1992 par deux psychiatres, suite à la demande de ses filles, qui voulaient éviter de se faire déshériter. </w:t>
        <w:br/>
        <w:br/>
        <w:t>Sortie de la Clinique Psychiatrique, l’avis des m</w:t>
      </w:r>
      <w:r>
        <w:rPr>
          <w:rFonts w:eastAsia="Arial Unicode MS"/>
          <w:color w:val="000000"/>
          <w:sz w:val="22"/>
          <w:szCs w:val="22"/>
        </w:rPr>
        <w:t>鷬</w:t>
      </w:r>
      <w:r>
        <w:rPr>
          <w:color w:val="000000"/>
          <w:sz w:val="22"/>
          <w:szCs w:val="22"/>
          <w:lang w:val="fr-FR"/>
        </w:rPr>
        <w:t xml:space="preserve">ins traitants était sénilité. </w:t>
        <w:br/>
        <w:br/>
        <w:t xml:space="preserve">Deux ans après le dame en question, au moment de rédiger son testament et sur demande du notaire, elle a été examinée à l’hôpital public psychiatrique de Thessalonique, et elle a été trouvée saine d’esprit et capable de gérer sa fortune. </w:t>
        <w:br/>
        <w:br/>
        <w:t xml:space="preserve">Les 2 psychiatres ont été condamnés à 18 mois d’emprisonnement, pour internement illégal et fausses attestations médicales. </w:t>
        <w:br/>
        <w:br/>
        <w:t xml:space="preserve">En appel, ils ont été acquittés. Le Tribunal Civil a accepté que la dame Elpida Gouliova était malade. </w:t>
        <w:br/>
        <w:br/>
        <w:t xml:space="preserve">L’un des psychiatres a été nommé directeur périphérique de tous les hôpitaux de Thessalonique avec le nouveau gouvernement Karamanlis en 2004. </w:t>
        <w:br/>
        <w:br/>
        <w:t xml:space="preserve">73. Affaire Anaïs Fitsiori, malade d’altsheimer âgée de 84 ans : Le directeur d’une succursale d’une Banque privée, où elle avait déposé la somme d’un million d’euros, (1.000.000) et le locataire d’un magasin dont elle était propriétaire lui ont volé la somme susmentionnée plus 4 magasins,dont elle était propriétaire,en la faisant signer des reçus comme quoi elle retirait les sommes pour son compte, alors que l’argent qu’ils lui faisait retirer allait dans leurs propres comptes. </w:t>
        <w:br/>
        <w:br/>
        <w:t xml:space="preserve">En exploitant son incapacité juridique, ils ont envoyé un notaire au magasin du locataire et là, elle a signé des actes de vente des 4 magasins,au nom du directeur et du locataire, sans évidemment toucher un centime. </w:t>
        <w:br/>
        <w:t xml:space="preserve">D’ailleurs, quand une personne a des dépôts de l’ordre d’un million d’euros, elle n’a pas besoin ,à l’age de 84 ans, de vendre ses magasins pour avoir plus d’argent. </w:t>
        <w:br/>
        <w:br/>
        <w:t xml:space="preserve">L’hôpital psychiatrique de Thessalonique l’ayant examine en septembre 1999 avait constate son incapacité juridique au moment ou elle signait tous ces actes susmentionnés. </w:t>
        <w:br/>
        <w:br/>
        <w:t xml:space="preserve">Le Président du Conseil d’administration de l’Hôpital Psychiatrique de Thessalonique, personne nommée par le gouvernement, chirurgien de profession, avait à l’époque interdit la délivrance du certificat. </w:t>
        <w:br/>
        <w:br/>
        <w:t xml:space="preserve">En 2000 il a été nommé par le gouvernement socialiste Directeur Périphérique adjoint de tous les hôpitaux de Thessalonique, mais limogé en février 2002, après la plainte du psychiatre Anastassios Kanistras contre lui. </w:t>
        <w:br/>
        <w:br/>
      </w:r>
      <w:r>
        <w:rPr>
          <w:bCs/>
          <w:color w:val="000000"/>
          <w:sz w:val="22"/>
          <w:szCs w:val="22"/>
          <w:lang w:val="fr-FR"/>
        </w:rPr>
        <w:t xml:space="preserve">MES DEFENSES : LES ARMES ANTITERRORISTES D'HIPPOCRATE </w:t>
      </w:r>
      <w:r>
        <w:rPr>
          <w:color w:val="000000"/>
          <w:sz w:val="22"/>
          <w:szCs w:val="22"/>
          <w:lang w:val="fr-FR"/>
        </w:rPr>
        <w:br/>
        <w:br/>
        <w:t>74. Si je suis en vie aujourd’hui, c’est que je suis un bon docteur en M</w:t>
      </w:r>
      <w:r>
        <w:rPr>
          <w:rFonts w:eastAsia="Arial Unicode MS"/>
          <w:color w:val="000000"/>
          <w:sz w:val="22"/>
          <w:szCs w:val="22"/>
        </w:rPr>
        <w:t>鷬</w:t>
      </w:r>
      <w:r>
        <w:rPr>
          <w:color w:val="000000"/>
          <w:sz w:val="22"/>
          <w:szCs w:val="22"/>
          <w:lang w:val="fr-FR"/>
        </w:rPr>
        <w:t>ine Naturelle.</w:t>
        <w:br/>
        <w:t xml:space="preserve">L’étude de ces livres m’a sauvé, en appliquant l’aphorisme d'‘Hippocrate que ton médicament soit ta nourriture pour Une Santé Psychosomatique, fait qui m’a permis de me désintoxiquer. </w:t>
        <w:br/>
        <w:br/>
        <w:t>En France en 2003, le m</w:t>
      </w:r>
      <w:r>
        <w:rPr>
          <w:rFonts w:eastAsia="Arial Unicode MS"/>
          <w:color w:val="000000"/>
          <w:sz w:val="22"/>
          <w:szCs w:val="22"/>
        </w:rPr>
        <w:t>鷬</w:t>
      </w:r>
      <w:r>
        <w:rPr>
          <w:color w:val="000000"/>
          <w:sz w:val="22"/>
          <w:szCs w:val="22"/>
          <w:lang w:val="fr-FR"/>
        </w:rPr>
        <w:t xml:space="preserve">in Louis Lhuilerie, m’avait proposé de me faire opérer au vésicule et un psychiatre à Thessalonique, Théodoros Botsoglou, m'avait proposé de suivre un traitement avec des médicaments psychiatriques. </w:t>
        <w:br/>
        <w:br/>
        <w:t xml:space="preserve">Je me rappelle encore le saut de sa chaise, qu’il a fait le psychiatre en question, un an après, quand je lui ai annonce ma guérison avec le jus de citron et le jus d’oignon. </w:t>
        <w:br/>
        <w:br/>
        <w:t xml:space="preserve">Les gaz neurotoxiques infiltrés dans mon bureau depuis avril 2002 jusqu’en Janvier 2003, m’ont causé, l'ascite au foie. Plus de problèmes névrologiques. J’ai été guéri grâce au jus de citron et au jus d’oignon. (Dictionnaire Homéopathique de Louis Pommier, Traitement de l’ascite non cirrhotique, Maloine S.A, Editeur, 1985). </w:t>
        <w:br/>
        <w:br/>
        <w:t xml:space="preserve">Depuis, je fais une nutrition spéciale, d’un coté pour me désintoxiquer, de l’autre coté pour renforcer mon système immunitaire avec de la levure de bière, du pollen, miel et des antibiotiques naturelles. </w:t>
        <w:br/>
        <w:br/>
      </w:r>
      <w:r>
        <w:rPr>
          <w:bCs/>
          <w:color w:val="000000"/>
          <w:sz w:val="22"/>
          <w:szCs w:val="22"/>
          <w:lang w:val="fr-FR"/>
        </w:rPr>
        <w:t xml:space="preserve">EXPOSE DES VIOLATIONS DE LA CONVENTION AINSI QUE DES ARGUMENTS À L’APPUI. </w:t>
        <w:br/>
        <w:br/>
        <w:t xml:space="preserve">DROITS ET LIBERTÉS </w:t>
      </w:r>
      <w:r>
        <w:rPr>
          <w:color w:val="000000"/>
          <w:sz w:val="22"/>
          <w:szCs w:val="22"/>
          <w:lang w:val="fr-FR"/>
        </w:rPr>
        <w:br/>
      </w:r>
      <w:r>
        <w:rPr>
          <w:bCs/>
          <w:color w:val="000000"/>
          <w:sz w:val="22"/>
          <w:szCs w:val="22"/>
          <w:lang w:val="fr-FR"/>
        </w:rPr>
        <w:t xml:space="preserve">Article 1. Obligation de respecter les droits de l’homme </w:t>
      </w:r>
      <w:r>
        <w:rPr>
          <w:color w:val="000000"/>
          <w:sz w:val="22"/>
          <w:szCs w:val="22"/>
          <w:lang w:val="fr-FR"/>
        </w:rPr>
        <w:br/>
        <w:t xml:space="preserve">Les Hautes Parties contractantes reconnaissent à toute personne relevant de leur juridiction les droits et libertés définis au titre I de la présente Convention : </w:t>
        <w:br/>
        <w:br/>
      </w:r>
      <w:r>
        <w:rPr>
          <w:bCs/>
          <w:color w:val="000000"/>
          <w:sz w:val="22"/>
          <w:szCs w:val="22"/>
          <w:lang w:val="fr-FR"/>
        </w:rPr>
        <w:t xml:space="preserve">Article 2. Droit à la vie </w:t>
      </w:r>
      <w:r>
        <w:rPr>
          <w:color w:val="000000"/>
          <w:sz w:val="22"/>
          <w:szCs w:val="22"/>
          <w:lang w:val="fr-FR"/>
        </w:rPr>
        <w:br/>
        <w:t xml:space="preserve">1. Le droit de toute personne à la vie est protégé par la loi. La mort ne peut être infligée à quiconque intentionnellement, sauf en exécution d’une sentence capitale prononcée par un tribunal, au cas où le délit est puni de cette peine par la loi. </w:t>
        <w:br/>
        <w:br/>
      </w:r>
      <w:r>
        <w:rPr>
          <w:bCs/>
          <w:color w:val="000000"/>
          <w:sz w:val="22"/>
          <w:szCs w:val="22"/>
          <w:lang w:val="fr-FR"/>
        </w:rPr>
        <w:t xml:space="preserve">Article 3. Interdiction de la torture </w:t>
      </w:r>
      <w:r>
        <w:rPr>
          <w:color w:val="000000"/>
          <w:sz w:val="22"/>
          <w:szCs w:val="22"/>
          <w:lang w:val="fr-FR"/>
        </w:rPr>
        <w:br/>
        <w:t xml:space="preserve">Nul ne peut être soumis à la torture ni à des peines ou traitements inhumains ou dégradants. </w:t>
        <w:br/>
        <w:br/>
      </w:r>
      <w:r>
        <w:rPr>
          <w:bCs/>
          <w:color w:val="000000"/>
          <w:sz w:val="22"/>
          <w:szCs w:val="22"/>
          <w:lang w:val="fr-FR"/>
        </w:rPr>
        <w:t xml:space="preserve">Article 8 . Droit au respect de la vie privée et familiale </w:t>
      </w:r>
      <w:r>
        <w:rPr>
          <w:color w:val="000000"/>
          <w:sz w:val="22"/>
          <w:szCs w:val="22"/>
          <w:lang w:val="fr-FR"/>
        </w:rPr>
        <w:br/>
        <w:t xml:space="preserve">1 Toute personne a droit au respect de sa vie privée et familiale, de son domicile et de sa correspondance. </w:t>
        <w:br/>
        <w:t xml:space="preserve">2 Il ne peut y avoir ingérence d’une autorité publique dans l’exercice de ce droit que pour autant que cette ingérence est prévue par la loi et qu’elle constitue une mesure qui, dans une société démocratique, est </w:t>
        <w:br/>
        <w:t xml:space="preserve">nécessaire à la sécurité nationale, à la sûreté publique, au bien-être économique du pays, à la défense de l’ordre et à la prévention des infractions pénales, à la protection de la santé ou de la morale, ou à la protection des droits et libertés d’autrui. </w:t>
        <w:br/>
        <w:br/>
      </w:r>
      <w:r>
        <w:rPr>
          <w:bCs/>
          <w:color w:val="000000"/>
          <w:sz w:val="22"/>
          <w:szCs w:val="22"/>
          <w:lang w:val="fr-FR"/>
        </w:rPr>
        <w:t xml:space="preserve">Article 17 . Interdiction de l’abus de droit </w:t>
      </w:r>
      <w:r>
        <w:rPr>
          <w:color w:val="000000"/>
          <w:sz w:val="22"/>
          <w:szCs w:val="22"/>
          <w:lang w:val="fr-FR"/>
        </w:rPr>
        <w:br/>
        <w:t xml:space="preserve">Aucune des dispositions de la présente Convention ne peut être interprétée comme impliquant pour un Etat, un groupement ou un individu, un droit quelconque de se livrer à une activité ou d’accomplir un acte visant à la destruction des droits ou libertés reconnus dans la présente Convention ou à des limitations plus amples de ces droits et libertés que celles prévues à ladite Convention. </w:t>
        <w:br/>
        <w:br/>
      </w:r>
      <w:r>
        <w:rPr>
          <w:bCs/>
          <w:color w:val="000000"/>
          <w:sz w:val="22"/>
          <w:szCs w:val="22"/>
          <w:lang w:val="fr-FR"/>
        </w:rPr>
        <w:t xml:space="preserve">Article 41 . Satisfaction équitable </w:t>
      </w:r>
      <w:r>
        <w:rPr>
          <w:color w:val="000000"/>
          <w:sz w:val="22"/>
          <w:szCs w:val="22"/>
          <w:lang w:val="fr-FR"/>
        </w:rPr>
        <w:br/>
        <w:t xml:space="preserve">Si la Cour déclare qu’il y a eu violation de la Convention ou de ses Protocoles, et si le droit interne de la Haute Partie contractante ne permet d’effacer qu’imparfaitement les conséquences de cette violation, </w:t>
        <w:br/>
        <w:t xml:space="preserve">la Cour accorde à la partie lésée, s’il y a lieu, une satisfaction équitable. </w:t>
        <w:br/>
        <w:br/>
      </w:r>
      <w:r>
        <w:rPr>
          <w:bCs/>
          <w:color w:val="000000"/>
          <w:sz w:val="22"/>
          <w:szCs w:val="22"/>
          <w:lang w:val="fr-FR"/>
        </w:rPr>
        <w:t xml:space="preserve">Article 2 . Liberté de circulation </w:t>
      </w:r>
      <w:r>
        <w:rPr>
          <w:color w:val="000000"/>
          <w:sz w:val="22"/>
          <w:szCs w:val="22"/>
          <w:lang w:val="fr-FR"/>
        </w:rPr>
        <w:br/>
        <w:t xml:space="preserve">1 Quiconque se trouve régulièrement sur le territoire d’un Etat a le droit d’y circuler librement et d’y choisir librement sa résidence. </w:t>
        <w:br/>
        <w:br/>
        <w:t xml:space="preserve">2 Toute personne est libre de quitter n’importe quel pays, y compris le sien. </w:t>
        <w:br/>
        <w:br/>
        <w:t xml:space="preserve">3 L’exercice de ces droits ne peut faire l’objet d’autres restrictions que celles qui, prévues par la loi, constituent des mesures nécessaires, dans une société démocratique, à la sécurité nationale, à la sûreté publique, au maintien de l’ordre public, à la prévention des infractions pénales, à la protection de la santé ou de la morale, ou à la protection des droits et libertés d’autrui. </w:t>
        <w:br/>
        <w:t xml:space="preserve">Dans mon cas, mais aussi celui de mes enfants, il y a violation des articles susmentionnés de la convention des droits de l’homme. </w:t>
        <w:br/>
        <w:br/>
        <w:t xml:space="preserve">Dans mon cas, les preuves sont impossibles à obtenir, du fait qu’un mécanisme d’état se trouve en face de moi, aussi bien en Grèce qu'en France. Il manque une réelle volonté d'investiguer cette situation. Malgré le nombre d'indications sur la faisabilité et la réalité de ces technologies, le recours n’est pas efficace. </w:t>
        <w:br/>
        <w:br/>
        <w:t xml:space="preserve">D’ailleurs, toute action met en danger la vie de mes enfants et la mienne. </w:t>
        <w:br/>
        <w:br/>
        <w:t xml:space="preserve">Je suis victime de la vengeance personnelle de l’ancien Premier Ministre grec, Kostas SIMITIS, lequel pendant son octennat (1996-2004) a muselé la Démocratie et la Justice en Grèce. </w:t>
        <w:br/>
        <w:br/>
        <w:t xml:space="preserve">Le fait que son parti socialiste soit resté au pouvoir pendant 20 ans, grâce au pactole de l’Union Européenne, combiné avec le bipartisme et le système juridique archaïque, a fait que, pendant son mandat, la vérité a disparu. </w:t>
        <w:br/>
        <w:br/>
        <w:t xml:space="preserve">Les chaînes de télévision, qui avaient des permis de fonctionnement provisoires et révocables à tout moment, ne savaient faire que des éloges pour lui et de son oeuvre, qui a rendu la « Grèce, surendettée, Puissante ». </w:t>
        <w:br/>
        <w:br/>
        <w:t xml:space="preserve">Je dois noter que pendant 2 ans (2002-2004) toute la presse grecque mentionnait Mr Kostas Simitis comme le futur Président de la Commission Européenne. </w:t>
        <w:br/>
        <w:br/>
        <w:t xml:space="preserve">Le scandale de la bourse en 1999, où les Grecs ont perdu 10 milliards d’euros, a voulu le sanctionner avec une loi de 1929. Les pressions des hommes politiques sur la justice ont fait que personne n’a été puni. </w:t>
        <w:br/>
        <w:br/>
        <w:t xml:space="preserve">Pour éviter les réformes, Kostas Simitis a mis en avant la vitrine du Patriotisme, et c'est dans cet état d'esprit qu'ont commencé mes problèmes. </w:t>
        <w:br/>
        <w:br/>
        <w:t xml:space="preserve">Mes empoisonnements dans les restaurants, l’infiltration des insecticides neurotoxiques dans mon bureau, de gaz asphyxiants dans ma maison, le contrôle et la surveillance absolue de ma maison, avec de moyens techniques ultra sophistiqués, font partie de la mentalité de ces gens. </w:t>
        <w:br/>
        <w:br/>
        <w:t xml:space="preserve">La seule chose qui les intéressait était la destruction de ma personnalité, en me laissant vivre dans un asile psychiatrique avec un foie complètement détruit. </w:t>
        <w:br/>
        <w:br/>
        <w:t xml:space="preserve">C’est le détournement des droits de l’homme le plus malhonnête provenant d’un homme parlementaire qui était candidat pour la Présidence de la Commission Européenne en 2004. </w:t>
        <w:br/>
        <w:t xml:space="preserve">Aucun respect de ma personne et de mon environnement familial. </w:t>
        <w:br/>
        <w:br/>
        <w:t xml:space="preserve">Mes protestations au gouvernement français, pour la violation de mes droits les plus fondamentaux n’ont pas eu le moindre effet, depuis début 2002. </w:t>
        <w:br/>
        <w:br/>
        <w:t>Ainsi, en France, on m’a refusé les soins médicaux (2 Hôpitaux publics, 3 m</w:t>
      </w:r>
      <w:r>
        <w:rPr>
          <w:rFonts w:eastAsia="Arial Unicode MS"/>
          <w:color w:val="000000"/>
          <w:sz w:val="22"/>
          <w:szCs w:val="22"/>
        </w:rPr>
        <w:t>鷬</w:t>
      </w:r>
      <w:r>
        <w:rPr>
          <w:color w:val="000000"/>
          <w:sz w:val="22"/>
          <w:szCs w:val="22"/>
          <w:lang w:val="fr-FR"/>
        </w:rPr>
        <w:t xml:space="preserve">ins prives), alors que je demandais de l’aide, pour effectuer des examens toxicologiques et pour désintoxiquer mon foie. </w:t>
        <w:br/>
        <w:br/>
        <w:t xml:space="preserve">Non seulement,je n’ai pas eu d'aide médicale en France, mais quand j’ai voulu m y’installer, ils ont utilisé les mêmes méthodes qu’en Grèce. Les gaz asphyxiants, au FIAP Jean Monnet en Février 2003 et par la suite, à Bordeaux, le 24 Décembre 2003. </w:t>
        <w:br/>
        <w:br/>
        <w:t xml:space="preserve">Ainsi d’un coup, je me suis trouvé apatride, à cause de la solidarité du monde politique Français avec leur confrère grec. </w:t>
        <w:br/>
        <w:br/>
        <w:t xml:space="preserve">Pourtant , l’Europe Politique, le 30 Juin 2004, a sanctionné les activités criminelles des services des renseignements grecs.. </w:t>
        <w:br/>
        <w:br/>
        <w:t xml:space="preserve">J’ai adressé des lettres de protestation à tous les parties politiques en Grèce. C'était l’inertie totale. Un assassinat contre une famille pas trop grecque et pas trop française. </w:t>
        <w:br/>
        <w:br/>
        <w:t xml:space="preserve">Evidemment la justice en Grèce, a ses limites, dans des cas comme le mien. La preuve en est la décision du procureur de Thessalonique en Mai 2005. </w:t>
        <w:br/>
        <w:br/>
        <w:t xml:space="preserve">En 1934, mon grand père, Victor Monchamp, a reçu la médaille de l’ancien 1er ministre Grec, Elefterios Venizélos pour sa contribution à l’échec de son attentat d’assassinat à Kifissia par de « patriotes grecs », les mêmes qui m’assassinent aujourd’hui. </w:t>
        <w:br/>
        <w:br/>
        <w:t xml:space="preserve">Mes parents étaient, tous les deux, résistants, pendant l’occupation nazi, et ils ont reçu, pour cela, une médaille du gouvernement socialiste d’Andréas Papandréou. Seulement, une médaille. </w:t>
        <w:br/>
        <w:br/>
        <w:t xml:space="preserve">Mon père a été déporté 2 fois, en 1946 pendant 4 ans, et de la junte de Colonels, le 21 avril 1967, pendant 3 ans et demi. </w:t>
        <w:br/>
        <w:br/>
        <w:t xml:space="preserve">Le fait que je défendais la loi et la Constitution dans mon pays ne pouvait être une raison, un prétexte pour les renseignements grecs de m’assassiner de m’accuser d’action antinationale. </w:t>
        <w:br/>
        <w:br/>
        <w:t xml:space="preserve">Il n’y a rien à prouver dans mon cas. C’est mon assassinat pur et simple par une élite politique, par un homme politique, parjureur de son mandat d’homme parlementaire, parjureur de son serment d’homme d’état. </w:t>
        <w:br/>
        <w:br/>
        <w:t xml:space="preserve">En réalité depuis Septembre 2001, c’est les droits de l’homme qui sont visés, ainsi que la justice. </w:t>
        <w:br/>
        <w:br/>
        <w:t xml:space="preserve">Les pouvoirs politiques nous conduisent à moyen et long terme à une forme de démocratie, où la liberté d’expression sera libre, à condition qu’elle ne soit pas contraire aux opinions de chaque gouvernement sur place. Celui qui n’est pas avec nous est contre nous. Voila l’avenir de la démocratie. En Grèce, le 1er qui a osé mettre sur place cette forme de démocratie était Monsieur Kostas Simitis. </w:t>
        <w:br/>
        <w:br/>
        <w:t xml:space="preserve">Mon cas c’est le détournement parfait de la Démocratie, c’est la nouvelle démocratie virtuelle. </w:t>
        <w:br/>
        <w:br/>
      </w:r>
      <w:r>
        <w:rPr>
          <w:rStyle w:val="Postbody"/>
          <w:b/>
          <w:sz w:val="22"/>
          <w:szCs w:val="22"/>
        </w:rPr>
        <w:t>I DEMAND AN INTERNATIONAL INVESTIGATION INTO THESE CRIMES AND HUGE VIOLATIONS OF HUMAN RIGHTS!</w:t>
        <w:br/>
        <w:br/>
      </w:r>
      <w:r>
        <w:rPr>
          <w:b/>
          <w:sz w:val="22"/>
          <w:szCs w:val="22"/>
        </w:rPr>
        <w:t xml:space="preserve">Victor MONCHAMP </w:t>
        <w:br/>
        <w:t xml:space="preserve">Avocat </w:t>
        <w:br/>
        <w:t xml:space="preserve">MAIL:27 rue Saadi Lévi 54641 Thessalonique Grèce </w:t>
        <w:br/>
        <w:t>TEL:  +30.2314.00.87.63 , +30.6932.223.494</w:t>
        <w:br/>
        <w:t>WEB: http://vicmongr.wordpress.com/</w:t>
      </w:r>
      <w:r>
        <w:rPr>
          <w:sz w:val="22"/>
          <w:szCs w:val="22"/>
        </w:rPr>
        <w:br/>
      </w:r>
      <w:hyperlink r:id="rId504">
        <w:r>
          <w:rPr>
            <w:rStyle w:val="InternetLink"/>
            <w:b/>
            <w:sz w:val="22"/>
            <w:szCs w:val="22"/>
          </w:rPr>
          <w:t>http://www.fedame.org/phpBB2/viewtopic.php?t=5635</w:t>
        </w:r>
      </w:hyperlink>
      <w:r>
        <w:rPr>
          <w:b/>
          <w:sz w:val="22"/>
          <w:szCs w:val="22"/>
        </w:rPr>
        <w:t xml:space="preserve"> (Torture Case in Spanish)</w:t>
        <w:br/>
      </w:r>
    </w:p>
    <w:p>
      <w:pPr>
        <w:pStyle w:val="NormalWeb"/>
        <w:numPr>
          <w:ilvl w:val="0"/>
          <w:numId w:val="2"/>
        </w:numPr>
        <w:tabs>
          <w:tab w:val="clear" w:pos="720"/>
          <w:tab w:val="left" w:pos="0" w:leader="none"/>
        </w:tabs>
        <w:spacing w:lineRule="atLeast" w:line="288"/>
        <w:ind w:left="0" w:right="0" w:hanging="0"/>
        <w:rPr/>
      </w:pPr>
      <w:r>
        <w:rPr>
          <w:b/>
          <w:color w:val="FF0000"/>
          <w:sz w:val="22"/>
          <w:szCs w:val="22"/>
        </w:rPr>
        <w:t>NAME: THIERRY MOUTON</w:t>
        <w:br/>
        <w:t>Citizenship: Spain</w:t>
        <w:br/>
        <w:t>Year Torture/Abuse Began: 1996</w:t>
        <w:br/>
        <w:t xml:space="preserve">Email: </w:t>
      </w:r>
      <w:hyperlink r:id="rId505">
        <w:r>
          <w:rPr>
            <w:rStyle w:val="InternetLink"/>
          </w:rPr>
          <w:t>1-800@myway.com</w:t>
        </w:r>
      </w:hyperlink>
      <w:r>
        <w:rPr>
          <w:b/>
          <w:sz w:val="22"/>
          <w:szCs w:val="22"/>
        </w:rPr>
        <w:b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Hello, Here I enclose a brief description of my current situation:</w:t>
        <w:br/>
        <w:br/>
      </w:r>
      <w:r>
        <w:rPr>
          <w:b/>
          <w:sz w:val="22"/>
          <w:szCs w:val="22"/>
        </w:rPr>
        <w:t>Injury Information:</w:t>
      </w:r>
      <w:r>
        <w:rPr>
          <w:sz w:val="22"/>
          <w:szCs w:val="22"/>
        </w:rPr>
        <w:br/>
        <w:t>Date of injury: 2/5/96  City &amp; State: Madrid, Spain</w:t>
        <w:br/>
        <w:t>Injuries: Deep psychological trauma, disfiguration, physical impairment due to relentless induced torture, illegal surgery, experimentation and surveillance.</w:t>
        <w:br/>
        <w:br/>
        <w:t xml:space="preserve">Responsible Party: Spanish government in close alliance with the CIA. </w:t>
      </w:r>
    </w:p>
    <w:p>
      <w:pPr>
        <w:pStyle w:val="Normal"/>
        <w:rPr/>
      </w:pPr>
      <w:r>
        <w:rPr>
          <w:sz w:val="22"/>
          <w:szCs w:val="22"/>
        </w:rPr>
        <w:br/>
        <w:t xml:space="preserve">Also about first removed micro-implant: </w:t>
      </w:r>
      <w:hyperlink r:id="rId506" w:tgtFrame="_blank">
        <w:r>
          <w:rPr>
            <w:rStyle w:val="InternetLink"/>
          </w:rPr>
          <w:t>http://home.scarlet.be/hexagonal/implants1.htm</w:t>
        </w:r>
      </w:hyperlink>
      <w:r>
        <w:rPr>
          <w:sz w:val="22"/>
          <w:szCs w:val="22"/>
        </w:rPr>
        <w:br/>
        <w:br/>
        <w:t>I have exhausted all legal options in Spain, and cannot afford this horrendous struggle in Belgium anymore, due mainly to constant harassment by local authorities and total bankruptcy due to the inherent sabotage of my life by government officials, as well as part of the medical profession. Thanks for any help you could provide.</w:t>
      </w:r>
    </w:p>
    <w:p>
      <w:pPr>
        <w:pStyle w:val="Normal"/>
        <w:rPr>
          <w:sz w:val="22"/>
          <w:szCs w:val="22"/>
        </w:rPr>
      </w:pPr>
      <w:r>
        <w:rPr>
          <w:sz w:val="22"/>
          <w:szCs w:val="22"/>
        </w:rPr>
        <w:br/>
        <w:t>The situation remains pretty much the same (October 2007) as far as I'm concerned, therefore worse over time, confirmed by the fact that these psychotic nazi bastards have killed my dad (died from cancer, mainly due to constant attacks and surveillance plus the long term family devastation and sabotage as subconscious sequels).</w:t>
      </w:r>
    </w:p>
    <w:p>
      <w:pPr>
        <w:pStyle w:val="Normal"/>
        <w:rPr>
          <w:sz w:val="22"/>
          <w:szCs w:val="22"/>
        </w:rPr>
      </w:pPr>
      <w:r>
        <w:rPr>
          <w:sz w:val="22"/>
          <w:szCs w:val="22"/>
        </w:rPr>
        <w:br/>
        <w:t>Here I enclose the original post on MIND CONTROL FORUMS at the time (2002), as you requested.</w:t>
      </w:r>
    </w:p>
    <w:p>
      <w:pPr>
        <w:pStyle w:val="Normal"/>
        <w:rPr>
          <w:sz w:val="22"/>
          <w:szCs w:val="22"/>
        </w:rPr>
      </w:pPr>
      <w:r>
        <w:rPr>
          <w:sz w:val="22"/>
          <w:szCs w:val="22"/>
        </w:rPr>
        <w:br/>
        <w:t>I was born in Madrid (Spain) because my parents met there. But before meeting my father, my mother hung out with an American officer from the US Air Force base in Torrejon. It was the late sixties, in the middle of the so-called cold war, and she was a leftist activist at the local university against Franco's dictatorship. This only could lead to insidious targeting from both, the sinister Spanish political police, and the CIA/USAF intelligence.</w:t>
      </w:r>
    </w:p>
    <w:p>
      <w:pPr>
        <w:pStyle w:val="Normal"/>
        <w:rPr/>
      </w:pPr>
      <w:r>
        <w:rPr>
          <w:sz w:val="22"/>
          <w:szCs w:val="22"/>
        </w:rPr>
        <w:br/>
        <w:t xml:space="preserve">In the context of </w:t>
      </w:r>
      <w:r>
        <w:rPr>
          <w:b/>
          <w:sz w:val="22"/>
          <w:szCs w:val="22"/>
        </w:rPr>
        <w:t>PROJECT PANDORA</w:t>
      </w:r>
      <w:r>
        <w:rPr>
          <w:sz w:val="22"/>
          <w:szCs w:val="22"/>
        </w:rPr>
        <w:t>, starting with low frequency wave effects on human embryos while my mother was gravid, plus remote behavior modification/conditioning coupled with brain implants, my life has been relentlessy and systematically sabotaged, driven to the most extreme stress and psychological pain (inherent part of the sadistic long term experimentation) by these satanic scoundrels. The fact that there's been an intergenerational link with the higher ranks of Freemasonry in my family hasn't been of help either.</w:t>
      </w:r>
    </w:p>
    <w:p>
      <w:pPr>
        <w:pStyle w:val="Normal"/>
        <w:rPr>
          <w:sz w:val="22"/>
          <w:szCs w:val="22"/>
        </w:rPr>
      </w:pPr>
      <w:r>
        <w:rPr>
          <w:sz w:val="22"/>
          <w:szCs w:val="22"/>
        </w:rPr>
        <w:br/>
        <w:t>Anyway, from 1995 (a real turning point), the Spanish military got heavily involved as I was doing my research on Directed Energy Weapons, the extermination of public figures in Spain using such devices for political purposes, and other "politically intolerable" activities, such as exposing how the separatist terrorist group ETA is actually managed covertly by the state under CIA auspices.</w:t>
      </w:r>
    </w:p>
    <w:p>
      <w:pPr>
        <w:pStyle w:val="Normal"/>
        <w:rPr>
          <w:sz w:val="22"/>
          <w:szCs w:val="22"/>
        </w:rPr>
      </w:pPr>
      <w:r>
        <w:rPr>
          <w:sz w:val="22"/>
          <w:szCs w:val="22"/>
        </w:rPr>
        <w:br/>
        <w:t xml:space="preserve"> In 1996 I was kidnapped by my uncle (a Freemason grand master) after holding a couple meetings regarding the issue. He added some manganese derivative to a drink, which caused paralysis of limbs and symptoms of asphyxia, and he then drove me to a psychiatric hospital where I was illegally framed, injected, and implanted once more (in the mid '80s I had already been implanted in several teeth by a despicable dentist connected to the Spanish ministry of defense).</w:t>
      </w:r>
    </w:p>
    <w:p>
      <w:pPr>
        <w:pStyle w:val="Normal"/>
        <w:rPr>
          <w:sz w:val="22"/>
          <w:szCs w:val="22"/>
        </w:rPr>
      </w:pPr>
      <w:r>
        <w:rPr>
          <w:sz w:val="22"/>
          <w:szCs w:val="22"/>
        </w:rPr>
        <w:br/>
        <w:t>Last year I moved to Iceland for awhile, now I am relocated in Brussels (Belgium), and, as expected, everything remains the same, if not worse. In each different country the assaulting radiobiological warfare slow planes (with clearly seen devices on their wings) wear the local air force badges, and the police/informers groups of harassers/stalkers, plus the antenna array systems used to track and torment me everywhere I go are also local, which obviously suggests the parallelism Nato-SS and Interpol-Gestapo.</w:t>
      </w:r>
    </w:p>
    <w:p>
      <w:pPr>
        <w:pStyle w:val="Normal"/>
        <w:rPr>
          <w:sz w:val="22"/>
          <w:szCs w:val="22"/>
        </w:rPr>
      </w:pPr>
      <w:r>
        <w:rPr>
          <w:sz w:val="22"/>
          <w:szCs w:val="22"/>
        </w:rPr>
        <w:br/>
        <w:t>While I was in Spain, I lived in an individual home at this residential area. Now that I stay in a small apartment, it's become clear that they have easier access: the apt above and the one on the right are clearly being used to beam me to death. These brave scoundrels are specially efficient at torturing me while I'm in bed, alternating induced insomnia with sudden narcotic effect for artificial dream programming (at what they commonly fail) plus unbearable pain in chest or internal organs and brutal shocks every time I make a slight move, or every time I wake up (hence plain behavioral conditioning). Add to that the permanent torment from radio implants in teeth, sinus, cochlea, eye cavities...</w:t>
      </w:r>
    </w:p>
    <w:p>
      <w:pPr>
        <w:pStyle w:val="Normal"/>
        <w:rPr>
          <w:sz w:val="22"/>
          <w:szCs w:val="22"/>
        </w:rPr>
      </w:pPr>
      <w:r>
        <w:rPr>
          <w:sz w:val="22"/>
          <w:szCs w:val="22"/>
        </w:rPr>
        <w:br/>
        <w:t>As you certainly know, social and financial sabotage are also an inherent part in these criminal clandestine operatives. The cooperation/ participation/ submission of the medical establishment is another clear fact, so without a court order I am not likely to obtain sincere diagnosis and evaluation in respect to the implant imagery, but rather a risk of being framed in a mental ward again.</w:t>
      </w:r>
    </w:p>
    <w:p>
      <w:pPr>
        <w:pStyle w:val="Normal"/>
        <w:rPr>
          <w:sz w:val="22"/>
          <w:szCs w:val="22"/>
        </w:rPr>
      </w:pPr>
      <w:r>
        <w:rPr>
          <w:sz w:val="22"/>
          <w:szCs w:val="22"/>
        </w:rPr>
        <w:br/>
        <w:t xml:space="preserve"> I have obviously tried several times to get my case heard at the courts, but the response has ranged from ignorance to a decry (?) by a Spanish state attorney asking for my being incapacitated, plus my financial resources and ID docs taken away...</w:t>
        <w:br/>
        <w:br/>
        <w:t>Now I am trying to sue the Spanish government at the Human Rights court in Strasbourg. The CIA will pay when further data is definitely declassified. If you are a victim residing in any of the aforementioned areas, please contact me.</w:t>
        <w:br/>
        <w:br/>
        <w:t>You’ve been under this nazi nightmare for only a couple of years, I've been enduring these psychotic animal's games for all my existence, which they have devastated in the most extreme sadistic way conceivable in the sickest of all minds, to the maximum extent ever since i was abducted by the Spanish government in 1996 (hence more than 10 years ago), they have destroyed my whole family and killed my dad, so trust me, these mother-fuckers will surely pay one way or the other, but it's too late for humanity..</w:t>
        <w:br/>
        <w:br/>
        <w:t>“There is no safety for honest men except by believing all possible evil of evil men.”</w:t>
      </w:r>
    </w:p>
    <w:p>
      <w:pPr>
        <w:pStyle w:val="Normal"/>
        <w:rPr>
          <w:sz w:val="22"/>
          <w:szCs w:val="22"/>
        </w:rPr>
      </w:pPr>
      <w:r>
        <w:rPr>
          <w:sz w:val="22"/>
          <w:szCs w:val="22"/>
        </w:rPr>
        <w:t>- Edmund Burke</w:t>
      </w:r>
    </w:p>
    <w:p>
      <w:pPr>
        <w:pStyle w:val="Normal"/>
        <w:rPr/>
      </w:pPr>
      <w:r>
        <w:rPr>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r>
    </w:p>
    <w:p>
      <w:pPr>
        <w:pStyle w:val="Normal"/>
        <w:rPr/>
      </w:pPr>
      <w:r>
        <w:rPr>
          <w:b/>
          <w:sz w:val="22"/>
          <w:szCs w:val="22"/>
        </w:rPr>
        <w:t>Thierry MOUTON</w:t>
        <w:br/>
        <w:t>TEL: 0034 91/623.60.39</w:t>
        <w:br/>
        <w:t xml:space="preserve">WEB: </w:t>
      </w:r>
      <w:hyperlink r:id="rId507" w:tgtFrame="_blank">
        <w:r>
          <w:rPr>
            <w:rStyle w:val="InternetLink"/>
            <w:b/>
            <w:sz w:val="22"/>
            <w:szCs w:val="22"/>
          </w:rPr>
          <w:t>http://home.scarlet.be/hexagonal</w:t>
        </w:r>
      </w:hyperlink>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JEAN MULLAN</w:t>
        <w:br/>
        <w:t>Citizenship: UK</w:t>
        <w:br/>
        <w:t xml:space="preserve">Year Torture/Abuse Began: </w:t>
        <w:br/>
        <w:t xml:space="preserve">Email: </w:t>
      </w:r>
      <w:hyperlink r:id="rId508">
        <w:r>
          <w:rPr>
            <w:rStyle w:val="InternetLink"/>
            <w:b/>
            <w:sz w:val="22"/>
            <w:szCs w:val="22"/>
          </w:rPr>
          <w:t>jmullan1@btinternet.com</w:t>
        </w:r>
      </w:hyperlink>
      <w:r>
        <w:rPr>
          <w:b/>
          <w:color w:val="FF0000"/>
          <w:sz w:val="22"/>
          <w:szCs w:val="22"/>
        </w:rPr>
        <w:t xml:space="preserve"> </w:t>
      </w:r>
      <w:r>
        <w:rPr>
          <w:rStyle w:val="Postbody"/>
          <w:color w:val="FF0000"/>
          <w:sz w:val="22"/>
          <w:szCs w:val="22"/>
        </w:rPr>
        <w:br/>
      </w:r>
      <w:r>
        <w:rPr>
          <w:rStyle w:val="Postbody"/>
          <w:sz w:val="22"/>
          <w:szCs w:val="22"/>
        </w:rPr>
        <w:br/>
        <w:t>DEAR SIR/MADAM</w:t>
        <w:br/>
        <w:br/>
      </w:r>
      <w:r>
        <w:rPr>
          <w:b/>
          <w:bCs/>
          <w:sz w:val="22"/>
          <w:szCs w:val="22"/>
        </w:rPr>
        <w:t>I SUPPORT THE WORLDWIDE CAMPAIGN AGAINST TORTURE AND ABUSE USING DIRECTED ENERGY AND NEUROLOGICAL WEAPONS</w:t>
      </w:r>
      <w:r>
        <w:rPr>
          <w:bCs/>
          <w:sz w:val="22"/>
          <w:szCs w:val="22"/>
        </w:rPr>
        <w:t xml:space="preserve"> </w:t>
        <w:br/>
        <w:br/>
      </w:r>
      <w:r>
        <w:rPr>
          <w:b/>
          <w:bCs/>
          <w:sz w:val="22"/>
          <w:szCs w:val="22"/>
        </w:rPr>
        <w:t>A</w:t>
      </w:r>
      <w:r>
        <w:rPr>
          <w:b/>
          <w:sz w:val="22"/>
          <w:szCs w:val="22"/>
        </w:rPr>
        <w:t>re you a British Citizen, I am, but, it is absolutely rotten to the core here isn,t it!!!</w:t>
        <w:br/>
        <w:br/>
      </w:r>
      <w:r>
        <w:rPr>
          <w:sz w:val="22"/>
          <w:szCs w:val="22"/>
        </w:rPr>
        <w:t>I have noticed your email address a couple of times, &amp; it is good, when we can all keep in touch, through the net.</w:t>
      </w:r>
      <w:r>
        <w:rPr>
          <w:b/>
          <w:sz w:val="22"/>
          <w:szCs w:val="22"/>
        </w:rPr>
        <w:br/>
      </w:r>
      <w:r>
        <w:rPr>
          <w:sz w:val="22"/>
          <w:szCs w:val="22"/>
        </w:rPr>
        <w:t xml:space="preserve">At the moment I am having a lot of problems, so, I cant  write too much.  However , I wish you well, </w:t>
        <w:br/>
      </w:r>
      <w:r>
        <w:rPr/>
        <w:t>corruption rotten to the core.</w:t>
        <w:br/>
        <w:t>I live in Scotland, just as bad here, everybody is now realising,  Try dwpcorruption.co.uk also www. david ickes. co.uk  OK, worth a read also a video.</w:t>
        <w:br/>
      </w:r>
      <w:r>
        <w:rPr>
          <w:b/>
          <w:sz w:val="22"/>
          <w:szCs w:val="22"/>
        </w:rPr>
        <w:br/>
      </w:r>
      <w:r>
        <w:rPr>
          <w:b/>
          <w:bCs/>
          <w:sz w:val="22"/>
          <w:szCs w:val="22"/>
        </w:rPr>
        <w:t>I DEMAND AN INTERNATIONAL INVESTIGATION INTO THESE CRIMES AND HUGE VIOLATIONS OF HUMAN RIGHTS!</w:t>
      </w:r>
      <w:r>
        <w:rPr>
          <w:bCs/>
          <w:sz w:val="22"/>
          <w:szCs w:val="22"/>
        </w:rPr>
        <w:br/>
        <w:br/>
      </w:r>
      <w:r>
        <w:rPr>
          <w:b/>
          <w:sz w:val="22"/>
          <w:szCs w:val="22"/>
        </w:rPr>
        <w:t>Kind regards</w:t>
        <w:br/>
        <w:t>Jean Mullan</w:t>
        <w:br/>
      </w:r>
      <w:r>
        <w:rPr>
          <w:b/>
        </w:rPr>
        <w:t>WEB: dwpcorruption.co.uk, http://www.davidicke.com/index.php/</w:t>
        <w:br/>
      </w:r>
    </w:p>
    <w:p>
      <w:pPr>
        <w:pStyle w:val="Normal"/>
        <w:numPr>
          <w:ilvl w:val="0"/>
          <w:numId w:val="2"/>
        </w:numPr>
        <w:tabs>
          <w:tab w:val="clear" w:pos="720"/>
          <w:tab w:val="left" w:pos="0" w:leader="none"/>
        </w:tabs>
        <w:ind w:left="0" w:right="0" w:hanging="0"/>
        <w:rPr/>
      </w:pPr>
      <w:r>
        <w:rPr>
          <w:b/>
          <w:color w:val="FF0000"/>
          <w:sz w:val="22"/>
          <w:szCs w:val="22"/>
        </w:rPr>
        <w:t>NAME: C N</w:t>
        <w:br/>
        <w:t>Citizenship: Germany</w:t>
        <w:br/>
        <w:t>Year Torture/Abuse Began: 1996</w:t>
        <w:br/>
        <w:t xml:space="preserve">Email: </w:t>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I support the Worldwide Campaign to "Stop The Abuse of Remote Physical Manipulation and Mind Control Weaponry on Civilians.</w:t>
        <w:br/>
        <w:br/>
        <w:t>I am a Victim of Organized Stalking and Directed Energy Weapons Torture From ??? (from whom I’m really attacked I don’t know)</w:t>
        <w:br/>
        <w:br/>
        <w:t>Attacked (since 1997 I become conscious about manipulations, physical, psychological, mental control and torture and especially social exclusion and work disqualification) with the purpose to ruin me in every case because I should kill myself for political and financial influence of some powerful people.</w:t>
        <w:br/>
        <w:br/>
        <w:t xml:space="preserve">Since 2000 I know about this fact because I hear voices since 1996 during my studying at the university. I’m informed about this secret by this voices but I’ve got a lot of irritating stuff by them too. </w:t>
        <w:br/>
        <w:br/>
        <w:t xml:space="preserve">Because of this I can never be sure about this information but through my self-observation some things verify themselves. In any case they’re never helping to solve this mess. Psychologists told me I’m mentally ill but I’ve never been. I know that ill people are unbelievable and this is what the intention is. Also I got information by people and I know, that there are some, who want me to know the truth. </w:t>
        <w:br/>
        <w:br/>
        <w:t>Foreign people I meet are able to tell me, while they are talking with each other, what they know about the contacts and the meaning of this control-systems. Of course many, many people know something and the important fact is, that nearly nobody knows the truth about the intentions of this control-systems and this is calculated because on this is transmitting financial streams and influence and power is delegated on it and it is delegated in this way, that only a class of people can get profit of it on the suffer of a lot of others. That`s the real reason of it.</w:t>
        <w:br/>
        <w:br/>
        <w:t>Since 1989, after an accident I’ve got an metal - implant inside my hip. I know that it sounds untrue, but I know that it is needed for transmitting political and economical information through people by transmitter stations, the voices told me.</w:t>
        <w:br/>
        <w:br/>
        <w:t>In 1997 I went to a foreign country (Indonesia) and I need an medicine transfusion in an hospital there because I got problems with vomiting and diarrhoea. I made my examination in 1999 and after some month I got an extraction with local esthetization for two tooth. After this two operations my life is escalating totally.</w:t>
        <w:br/>
        <w:br/>
        <w:t xml:space="preserve">I know that I got something inside of my body working for the Italian (and other) mafia(s) through the implant inside of my leg. I can’t believe this but real life thought </w:t>
      </w:r>
      <w:r>
        <w:rPr>
          <w:i/>
          <w:sz w:val="22"/>
          <w:szCs w:val="22"/>
        </w:rPr>
        <w:t xml:space="preserve">(taught?) </w:t>
      </w:r>
      <w:r>
        <w:rPr>
          <w:sz w:val="22"/>
          <w:szCs w:val="22"/>
        </w:rPr>
        <w:t>me that criminal and other influences are able to make every action I do for me, ineffective.</w:t>
        <w:br/>
        <w:br/>
        <w:t>I loose three jobs and a baby because I can’t cope with this influences. I suffer more than I can tell.</w:t>
        <w:br/>
        <w:br/>
        <w:t>I don’t know really if there is a connection between some things in my body (Ionisation) or if this is something to make me mental ill but for sure the control mechanism is working on it because I realize it on my body, my mind and my soul and between me and people I’m with.</w:t>
        <w:br/>
        <w:br/>
        <w:t>In fact I don’t get several times my work position, because people there are wrong informed about me or I lose it without a real reason. I’ve got an university degree and are well educated and it’s the intention of this criminals, who work for an upper class in political and financial, to avoid a real chance for me to get an appropriate position and equal participation. The same happens in my private room. I have a really loveable men if he is not directed against me again and again. This happens by mind control also with friends or those who I want to become a friend. The meaning is to avoid an fulfilling life and social relationship.</w:t>
        <w:br/>
        <w:br/>
        <w:t>I searched at several places for help. I ask a 6 x Police Superintendent, I ask at a Court of Justice, and a lawyer, I ask doctors and other experts without real success. I send letters to the "Institute for Technikfolgenabschätzung in Stuttgart, Fritjof Capra in USA, "White collar crime Institution" in Richmond, USA, Leoluca Orland Italy, Rechtsmedizininstitut , etc. etc.. The police told me I need evidence about this implant inside of my blood, my mouth and my leg. I don’t know where to find someone who is able to bring this exhibit. Everybody who wants to help or who is able to help gets wrong information from this criminals, they earn blackmail or threat. They convince people that it’s not important what happened because they know it`s the most important thing that happens in Germany and through Germany or the USA or Russia or other countries - all over the world. In every way they try to make myself unbelievable and I know it’s easy because things like this are impossible when you hear of them.</w:t>
        <w:br/>
        <w:br/>
        <w:t xml:space="preserve">I want to become free of all of this. I’m attacked by high-tech. guided radiation at the solar plexus and other places (I got blisters on my leg from this), automatically convulsions, voices, they are controlling thinking, feeling, speaking, life and love against myself. They torture with psychological methods. They are able to take of feelings like sympathy and they stop feelings like interest in my situation. </w:t>
        <w:br/>
        <w:br/>
        <w:t>Everybody who wants to help me will be manipulated that nothing happens for help to me. I love to live and I want a self determinated life but they told me they will destroy this life.</w:t>
        <w:br/>
        <w:br/>
        <w:t>I know that these things are secret, but this secret covers a crime because this high-tech-control is killing me ( they are killing my soul for a suicide). I believe people become guilty if they don’t react.</w:t>
        <w:br/>
        <w:t xml:space="preserve">There must be a international right for recognition and for acceptance of mind-control-victims because they are really victims of immoral politicians, financiers and power-interests all over the world they are able to isolate a really huge group of people. </w:t>
      </w:r>
      <w:r>
        <w:rPr>
          <w:b/>
          <w:color w:val="FF0000"/>
          <w:sz w:val="22"/>
          <w:szCs w:val="22"/>
        </w:rPr>
        <w:t>THIS IS POLITICAL PROSECUTION AND POLITICAL INTENDED TORTURE AND DISPARAGE WITH THE AIM TO KILL PEOPLE.</w:t>
        <w:br/>
      </w:r>
      <w:r>
        <w:rPr>
          <w:sz w:val="22"/>
          <w:szCs w:val="22"/>
        </w:rPr>
        <w:br/>
      </w:r>
      <w:r>
        <w:rPr>
          <w:b/>
          <w:sz w:val="22"/>
          <w:szCs w:val="22"/>
        </w:rPr>
        <w:t>I DEMAND AN INTERNATIONAL INVESTIGATION INTO THESE CRIMES AND HUGE VIOLATIONS OF HUMAN RIGHTS!</w:t>
        <w:br/>
      </w:r>
      <w:r>
        <w:rPr>
          <w:sz w:val="22"/>
          <w:szCs w:val="22"/>
        </w:rPr>
        <w:br/>
      </w:r>
      <w:r>
        <w:rPr>
          <w:b/>
          <w:sz w:val="22"/>
          <w:szCs w:val="22"/>
        </w:rPr>
        <w:t>Sincerely</w:t>
        <w:br/>
        <w:t xml:space="preserve">C N </w:t>
        <w:br/>
        <w:t>MAIL: Höckbarg 5 d, 24991 Freienwill, Germany</w:t>
        <w:br/>
      </w:r>
    </w:p>
    <w:p>
      <w:pPr>
        <w:pStyle w:val="Normal"/>
        <w:numPr>
          <w:ilvl w:val="0"/>
          <w:numId w:val="2"/>
        </w:numPr>
        <w:tabs>
          <w:tab w:val="clear" w:pos="720"/>
          <w:tab w:val="left" w:pos="0" w:leader="none"/>
        </w:tabs>
        <w:ind w:left="0" w:right="0" w:hanging="0"/>
        <w:rPr/>
      </w:pPr>
      <w:r>
        <w:rPr>
          <w:b/>
          <w:color w:val="FF0000"/>
          <w:sz w:val="22"/>
          <w:szCs w:val="22"/>
        </w:rPr>
        <w:t>NAME: SARUNAS NEKRASIUS</w:t>
        <w:br/>
        <w:t>Citizenship: Lithuania</w:t>
        <w:br/>
        <w:t>Year Torture/Abuse Began: 2007</w:t>
        <w:br/>
        <w:t xml:space="preserve">Email: </w:t>
      </w:r>
      <w:r>
        <w:rPr>
          <w:b/>
          <w:bCs/>
          <w:color w:val="FF0000"/>
          <w:sz w:val="22"/>
          <w:szCs w:val="22"/>
        </w:rPr>
        <w:t>sarunas77@hotmail.com</w:t>
      </w:r>
      <w:r>
        <w:rPr>
          <w:sz w:val="22"/>
          <w:szCs w:val="22"/>
        </w:rPr>
        <w:br/>
        <w:br/>
        <w:t>DEAR SIR/MADAM</w:t>
        <w:br/>
        <w:br/>
      </w:r>
      <w:r>
        <w:rPr>
          <w:b/>
          <w:sz w:val="22"/>
          <w:szCs w:val="22"/>
        </w:rPr>
        <w:t>I SUPPORT THE WORLDWIDE CAMPAIGN AGAINST TORTURE AND ABUSE USING DIRECTED ENERGY AND NEUROLOGICAL WEAPONS</w:t>
        <w:br/>
        <w:t xml:space="preserve"> </w:t>
        <w:br/>
      </w:r>
      <w:r>
        <w:rPr>
          <w:b/>
          <w:sz w:val="22"/>
          <w:szCs w:val="22"/>
          <w:lang w:val="en-US" w:eastAsia="en-US"/>
        </w:rPr>
        <w:t>12/2/09</w:t>
        <w:br/>
      </w:r>
      <w:r>
        <w:rPr>
          <w:sz w:val="22"/>
          <w:szCs w:val="22"/>
          <w:lang w:val="en-US" w:eastAsia="en-US"/>
        </w:rPr>
        <w:t xml:space="preserve">My name is Sarunas, living in Kaunas city from Lithuania. </w:t>
        <w:br/>
        <w:t>I'm a victim of psychotronic weapon (talking from outside (manipulation,terrorization), hearing sound (skull voice), muscle spasms, joins,head and tooths pain,eyes attack, no normal  sleep  etc.). They know all information about me. It's going about 1 and half a year. No one can't to help me in my country. I was called to federals, police in Lithuania, they told me what don't no about this weapon. I can't to live normal, maybe you can help me or to tell what to do?</w:t>
        <w:br/>
        <w:t>My phone number +37063311900. Waiting reply.</w:t>
        <w:br/>
        <w:br/>
      </w:r>
      <w:r>
        <w:rPr>
          <w:b/>
          <w:sz w:val="22"/>
          <w:szCs w:val="22"/>
          <w:lang w:val="en-US" w:eastAsia="en-US"/>
        </w:rPr>
        <w:t>16/2/09</w:t>
        <w:br/>
      </w:r>
      <w:r>
        <w:rPr>
          <w:sz w:val="22"/>
          <w:szCs w:val="19"/>
        </w:rPr>
        <w:t xml:space="preserve"> It is possibility to get SAFE HOUSE somewhere?</w:t>
      </w:r>
      <w:r>
        <w:rPr>
          <w:sz w:val="22"/>
          <w:szCs w:val="22"/>
          <w:lang w:val="en-US" w:eastAsia="en-US"/>
        </w:rPr>
        <w:br/>
        <w:br/>
      </w:r>
      <w:r>
        <w:rPr>
          <w:b/>
          <w:sz w:val="22"/>
          <w:szCs w:val="22"/>
        </w:rPr>
        <w:t>I DEMAND AN INTERNATIONAL INVESTIGATION INTO THESE CRIMES AND HUGE VIOLATIONS OF HUMAN RIGHTS!</w:t>
        <w:br/>
        <w:br/>
      </w:r>
      <w:r>
        <w:rPr>
          <w:b/>
          <w:color w:val="000000"/>
          <w:sz w:val="22"/>
          <w:szCs w:val="22"/>
        </w:rPr>
        <w:t>SARUNAS NEKRASIUS</w:t>
        <w:br/>
        <w:t xml:space="preserve">TEL: </w:t>
      </w:r>
      <w:r>
        <w:rPr>
          <w:b/>
          <w:sz w:val="22"/>
          <w:szCs w:val="22"/>
          <w:lang w:val="en-US" w:eastAsia="en-US"/>
        </w:rPr>
        <w:t>+37063311900.</w:t>
      </w:r>
      <w:r>
        <w:rPr>
          <w:b/>
          <w:color w:val="000000"/>
          <w:sz w:val="22"/>
          <w:szCs w:val="22"/>
        </w:rPr>
        <w:br/>
      </w:r>
    </w:p>
    <w:p>
      <w:pPr>
        <w:pStyle w:val="Normal"/>
        <w:numPr>
          <w:ilvl w:val="0"/>
          <w:numId w:val="2"/>
        </w:numPr>
        <w:tabs>
          <w:tab w:val="clear" w:pos="720"/>
          <w:tab w:val="left" w:pos="0" w:leader="none"/>
        </w:tabs>
        <w:ind w:left="0" w:right="0" w:hanging="0"/>
        <w:rPr/>
      </w:pPr>
      <w:r>
        <w:rPr>
          <w:b/>
          <w:color w:val="FF0000"/>
          <w:sz w:val="22"/>
          <w:szCs w:val="22"/>
        </w:rPr>
        <w:t>NAME: ALFREDO NIETO</w:t>
        <w:br/>
        <w:t>Citizenship: Spain</w:t>
        <w:br/>
        <w:t>Year Torture/Abuse Began: since childhood</w:t>
        <w:br/>
        <w:t xml:space="preserve">Email: </w:t>
      </w:r>
      <w:hyperlink r:id="rId509">
        <w:r>
          <w:rPr>
            <w:rStyle w:val="InternetLink"/>
            <w:b/>
            <w:bCs/>
            <w:sz w:val="22"/>
            <w:szCs w:val="22"/>
            <w:lang w:val="en-GB"/>
          </w:rPr>
          <w:t>jiolmes@hispavista.com</w:t>
        </w:r>
      </w:hyperlink>
      <w:r>
        <w:rPr>
          <w:sz w:val="22"/>
          <w:szCs w:val="22"/>
        </w:rPr>
        <w:br/>
        <w:br/>
        <w:t>DEAR SIR/MADAM</w:t>
        <w:br/>
        <w:br/>
      </w:r>
      <w:r>
        <w:rPr>
          <w:b/>
          <w:sz w:val="22"/>
          <w:szCs w:val="22"/>
        </w:rPr>
        <w:t xml:space="preserve">I SUPPORT THE WORLDWIDE CAMPAIGN AGAINST TORTURE AND ABUSE USING DIRECTED ENERGY AND NEUROLOGICAL WEAPONS </w:t>
        <w:br/>
        <w:br/>
      </w:r>
      <w:r>
        <w:rPr>
          <w:rStyle w:val="Postbody1"/>
          <w:bCs/>
          <w:sz w:val="22"/>
          <w:szCs w:val="22"/>
        </w:rPr>
        <w:t xml:space="preserve">Me llamo Alfredo Nieto,tengo 46 años y vivo en Madrid.Llevo teniendo alucinaciones desde niño,empezaron siendo obscenidades agresivas de contenido homosexual y se fueron produciendo intermitentemente hasta los 24 años cuando empeze a ser acosado de forma continua. </w:t>
      </w:r>
      <w:r>
        <w:rPr>
          <w:bCs/>
          <w:sz w:val="22"/>
          <w:szCs w:val="22"/>
        </w:rPr>
        <w:br/>
        <w:br/>
      </w:r>
      <w:r>
        <w:rPr>
          <w:rStyle w:val="Postbody1"/>
          <w:bCs/>
          <w:sz w:val="22"/>
          <w:szCs w:val="22"/>
          <w:lang w:val="fr-FR"/>
        </w:rPr>
        <w:t xml:space="preserve">Hasta la actualidad he sido victima de aparente acoso organizado en lugares publicos,fantasias sexuales impuestas como una actividad obligada mas que placentera y voces y alucinaciones insultantes,continuas y tiranicas. </w:t>
      </w:r>
      <w:r>
        <w:rPr>
          <w:bCs/>
          <w:sz w:val="22"/>
          <w:szCs w:val="22"/>
          <w:lang w:val="fr-FR"/>
        </w:rPr>
        <w:br/>
        <w:br/>
      </w:r>
      <w:r>
        <w:rPr>
          <w:rStyle w:val="Postbody1"/>
          <w:bCs/>
          <w:sz w:val="22"/>
          <w:szCs w:val="22"/>
          <w:lang w:val="fr-FR"/>
        </w:rPr>
        <w:t xml:space="preserve">Tengo contacto con otros supuestos enfermos y coincidimos en el origen artificial de las alucinaciones,unos han ido a la policia a denunciarlo,otros creen que existe una dictadura mental a nivel mundial y todos me piden que les siga llevando material sobre Control Mental que con mi pobre ingles les voy traduciendo. </w:t>
      </w:r>
      <w:r>
        <w:rPr>
          <w:bCs/>
          <w:sz w:val="22"/>
          <w:szCs w:val="22"/>
          <w:lang w:val="fr-FR"/>
        </w:rPr>
        <w:br/>
        <w:br/>
      </w:r>
      <w:r>
        <w:rPr>
          <w:rStyle w:val="Postbody1"/>
          <w:bCs/>
          <w:sz w:val="22"/>
          <w:szCs w:val="22"/>
          <w:lang w:val="fr-FR"/>
        </w:rPr>
        <w:t xml:space="preserve">Tambien los medios de comunicación van tocando el tema,Cuarto Milenio un programa de una TV española del periodista Iker Jimenez y revistas como Año Cero o Mas Alla,tambien he repartido un documental de la BBC(Human Version 2.0)en español. </w:t>
      </w:r>
      <w:r>
        <w:rPr>
          <w:bCs/>
          <w:sz w:val="22"/>
          <w:szCs w:val="22"/>
          <w:lang w:val="fr-FR"/>
        </w:rPr>
        <w:br/>
        <w:br/>
      </w:r>
      <w:r>
        <w:rPr>
          <w:rStyle w:val="Postbody1"/>
          <w:bCs/>
          <w:sz w:val="22"/>
          <w:szCs w:val="22"/>
          <w:lang w:val="fr-FR"/>
        </w:rPr>
        <w:t xml:space="preserve">Los médicos van tomando cada día mas en serio el tema del Control Mental aunque oficialmente no se han pronunciado. </w:t>
      </w:r>
      <w:r>
        <w:rPr>
          <w:bCs/>
          <w:sz w:val="22"/>
          <w:szCs w:val="22"/>
          <w:lang w:val="fr-FR"/>
        </w:rPr>
        <w:br/>
      </w:r>
      <w:r>
        <w:rPr>
          <w:rStyle w:val="Postbody1"/>
          <w:bCs/>
          <w:sz w:val="22"/>
          <w:szCs w:val="22"/>
          <w:lang w:val="fr-FR"/>
        </w:rPr>
        <w:t xml:space="preserve">Estoy suscrito a mcactivism y sigo con interes las investigaciones de Cheryl Welsh,John Mcmurtrey etc. </w:t>
      </w:r>
      <w:r>
        <w:rPr>
          <w:bCs/>
          <w:sz w:val="22"/>
          <w:szCs w:val="22"/>
          <w:lang w:val="fr-FR"/>
        </w:rPr>
        <w:br/>
        <w:br/>
      </w:r>
      <w:r>
        <w:rPr>
          <w:rStyle w:val="Postbody1"/>
          <w:bCs/>
          <w:sz w:val="22"/>
          <w:szCs w:val="22"/>
          <w:lang w:val="fr-FR"/>
        </w:rPr>
        <w:t xml:space="preserve">Adjunto los síntomas en los que coincido con otros cientos de víctimas de todo el mundo: </w:t>
      </w:r>
      <w:r>
        <w:rPr>
          <w:bCs/>
          <w:sz w:val="22"/>
          <w:szCs w:val="22"/>
          <w:lang w:val="fr-FR"/>
        </w:rPr>
        <w:br/>
      </w:r>
      <w:r>
        <w:rPr>
          <w:rStyle w:val="Postbody1"/>
          <w:bCs/>
          <w:sz w:val="22"/>
          <w:szCs w:val="22"/>
          <w:lang w:val="fr-FR"/>
        </w:rPr>
        <w:t xml:space="preserve">1 Voces como las producidas por las microondas. </w:t>
      </w:r>
      <w:r>
        <w:rPr>
          <w:bCs/>
          <w:sz w:val="22"/>
          <w:szCs w:val="22"/>
          <w:lang w:val="fr-FR"/>
        </w:rPr>
        <w:br/>
      </w:r>
      <w:r>
        <w:rPr>
          <w:rStyle w:val="Postbody1"/>
          <w:bCs/>
          <w:sz w:val="22"/>
          <w:szCs w:val="22"/>
          <w:lang w:val="fr-FR"/>
        </w:rPr>
        <w:t xml:space="preserve">2 Transmisión de comandos especificos en el subsconsciente. </w:t>
      </w:r>
      <w:r>
        <w:rPr>
          <w:bCs/>
          <w:sz w:val="22"/>
          <w:szCs w:val="22"/>
          <w:lang w:val="fr-FR"/>
        </w:rPr>
        <w:br/>
      </w:r>
      <w:r>
        <w:rPr>
          <w:rStyle w:val="Postbody1"/>
          <w:bCs/>
          <w:sz w:val="22"/>
          <w:szCs w:val="22"/>
          <w:lang w:val="fr-FR"/>
        </w:rPr>
        <w:t xml:space="preserve">3 Alucinaciones visuales. </w:t>
      </w:r>
      <w:r>
        <w:rPr>
          <w:bCs/>
          <w:sz w:val="22"/>
          <w:szCs w:val="22"/>
          <w:lang w:val="fr-FR"/>
        </w:rPr>
        <w:br/>
      </w:r>
      <w:r>
        <w:rPr>
          <w:rStyle w:val="Postbody1"/>
          <w:bCs/>
          <w:sz w:val="22"/>
          <w:szCs w:val="22"/>
          <w:lang w:val="fr-FR"/>
        </w:rPr>
        <w:t xml:space="preserve">4 Inyección de palabras y números en el cerebro como si fueran ondas electromagnéticas. </w:t>
      </w:r>
      <w:r>
        <w:rPr>
          <w:bCs/>
          <w:sz w:val="22"/>
          <w:szCs w:val="22"/>
          <w:lang w:val="fr-FR"/>
        </w:rPr>
        <w:br/>
      </w:r>
      <w:r>
        <w:rPr>
          <w:rStyle w:val="Postbody1"/>
          <w:bCs/>
          <w:sz w:val="22"/>
          <w:szCs w:val="22"/>
          <w:lang w:val="fr-FR"/>
        </w:rPr>
        <w:t xml:space="preserve">5 Manipulación de emociones. </w:t>
      </w:r>
      <w:r>
        <w:rPr>
          <w:bCs/>
          <w:sz w:val="22"/>
          <w:szCs w:val="22"/>
          <w:lang w:val="fr-FR"/>
        </w:rPr>
        <w:br/>
      </w:r>
      <w:r>
        <w:rPr>
          <w:rStyle w:val="Postbody1"/>
          <w:bCs/>
          <w:sz w:val="22"/>
          <w:szCs w:val="22"/>
          <w:lang w:val="fr-FR"/>
        </w:rPr>
        <w:t xml:space="preserve">6 Lectura remota del pensamiento. </w:t>
      </w:r>
      <w:r>
        <w:rPr>
          <w:bCs/>
          <w:sz w:val="22"/>
          <w:szCs w:val="22"/>
          <w:lang w:val="fr-FR"/>
        </w:rPr>
        <w:br/>
      </w:r>
      <w:r>
        <w:rPr>
          <w:rStyle w:val="Postbody1"/>
          <w:bCs/>
          <w:sz w:val="22"/>
          <w:szCs w:val="22"/>
          <w:lang w:val="fr-FR"/>
        </w:rPr>
        <w:t xml:space="preserve">7 Acoso,síntomas de stress. </w:t>
      </w:r>
      <w:r>
        <w:rPr>
          <w:bCs/>
          <w:sz w:val="22"/>
          <w:szCs w:val="22"/>
          <w:lang w:val="fr-FR"/>
        </w:rPr>
        <w:br/>
      </w:r>
      <w:r>
        <w:rPr>
          <w:rStyle w:val="Postbody1"/>
          <w:bCs/>
          <w:sz w:val="22"/>
          <w:szCs w:val="22"/>
          <w:lang w:val="fr-FR"/>
        </w:rPr>
        <w:t xml:space="preserve">8 Control del sueño. </w:t>
      </w:r>
      <w:r>
        <w:rPr>
          <w:bCs/>
          <w:sz w:val="22"/>
          <w:szCs w:val="22"/>
          <w:lang w:val="fr-FR"/>
        </w:rPr>
        <w:br/>
      </w:r>
      <w:r>
        <w:rPr>
          <w:rStyle w:val="Postbody1"/>
          <w:bCs/>
          <w:sz w:val="22"/>
          <w:szCs w:val="22"/>
          <w:lang w:val="fr-FR"/>
        </w:rPr>
        <w:t xml:space="preserve">9 Sensación de estar inmerso en una Interfaz ordenador-cerebro. </w:t>
      </w:r>
      <w:r>
        <w:rPr>
          <w:bCs/>
          <w:sz w:val="22"/>
          <w:szCs w:val="22"/>
          <w:lang w:val="fr-FR"/>
        </w:rPr>
        <w:br/>
      </w:r>
      <w:r>
        <w:rPr>
          <w:rStyle w:val="Postbody1"/>
          <w:bCs/>
          <w:sz w:val="22"/>
          <w:szCs w:val="22"/>
          <w:lang w:val="fr-FR"/>
        </w:rPr>
        <w:t xml:space="preserve">10 Complejo control del cerebro como por ejemplo recuperación de memorias pasadas,implantación de personalidades. </w:t>
      </w:r>
      <w:r>
        <w:rPr>
          <w:bCs/>
          <w:sz w:val="22"/>
          <w:szCs w:val="22"/>
          <w:lang w:val="fr-FR"/>
        </w:rPr>
        <w:br/>
        <w:br/>
      </w:r>
      <w:r>
        <w:rPr>
          <w:rStyle w:val="Postbody1"/>
          <w:bCs/>
          <w:sz w:val="22"/>
          <w:szCs w:val="22"/>
          <w:lang w:val="en-GB"/>
        </w:rPr>
        <w:t xml:space="preserve">Un cordial saludo y a la disposición de otras víctimas </w:t>
      </w:r>
      <w:r>
        <w:rPr>
          <w:bCs/>
          <w:sz w:val="22"/>
          <w:szCs w:val="22"/>
          <w:lang w:val="en-GB"/>
        </w:rPr>
        <w:br/>
        <w:br/>
      </w:r>
      <w:r>
        <w:rPr>
          <w:b/>
          <w:sz w:val="22"/>
          <w:szCs w:val="22"/>
        </w:rPr>
        <w:t>I DEMAND AN INTERNATIONAL INVESTIGATION INTO THESE CRIMES AND HUGE VIOLATIONS OF HUMAN RIGHTS!</w:t>
        <w:br/>
      </w:r>
      <w:r>
        <w:rPr>
          <w:b/>
          <w:color w:val="FF0000"/>
          <w:sz w:val="22"/>
          <w:szCs w:val="22"/>
        </w:rPr>
        <w:br/>
      </w:r>
      <w:r>
        <w:rPr>
          <w:rStyle w:val="Postbody1"/>
          <w:b/>
          <w:bCs/>
          <w:sz w:val="22"/>
          <w:szCs w:val="22"/>
          <w:lang w:val="en-GB"/>
        </w:rPr>
        <w:t xml:space="preserve">ALFREDO NIETO (España) </w:t>
      </w:r>
      <w:r>
        <w:rPr>
          <w:b/>
          <w:bCs/>
          <w:sz w:val="22"/>
          <w:szCs w:val="22"/>
          <w:lang w:val="en-GB"/>
        </w:rPr>
        <w:br/>
      </w:r>
      <w:r>
        <w:rPr>
          <w:b/>
          <w:sz w:val="22"/>
          <w:szCs w:val="22"/>
        </w:rPr>
        <w:t xml:space="preserve">WEB: </w:t>
      </w:r>
      <w:hyperlink r:id="rId510">
        <w:r>
          <w:rPr>
            <w:rStyle w:val="InternetLink"/>
            <w:b/>
            <w:sz w:val="22"/>
            <w:szCs w:val="22"/>
          </w:rPr>
          <w:t>http://www.fedame.org/phpBB2/viewtopic.php?t=5635</w:t>
        </w:r>
      </w:hyperlink>
      <w:r>
        <w:rPr>
          <w:b/>
          <w:sz w:val="22"/>
          <w:szCs w:val="22"/>
        </w:rPr>
        <w:t xml:space="preserve"> (Torture Case in Spanish)</w:t>
        <w:br/>
        <w:t>http://www.fedame.org/phpBB2/viewtopic.php?t=6431&amp;sid=1eda64d7122df4de5fd74d9e62788d7a</w:t>
        <w:br/>
      </w:r>
    </w:p>
    <w:p>
      <w:pPr>
        <w:pStyle w:val="Normal"/>
        <w:numPr>
          <w:ilvl w:val="0"/>
          <w:numId w:val="2"/>
        </w:numPr>
        <w:tabs>
          <w:tab w:val="clear" w:pos="720"/>
          <w:tab w:val="left" w:pos="0" w:leader="none"/>
        </w:tabs>
        <w:ind w:left="0" w:right="0" w:hanging="0"/>
        <w:rPr/>
      </w:pPr>
      <w:r>
        <w:rPr>
          <w:b/>
          <w:color w:val="FF0000"/>
          <w:sz w:val="22"/>
          <w:szCs w:val="22"/>
        </w:rPr>
        <w:t>NAME: BO NILSSON</w:t>
        <w:br/>
        <w:t>Citizenship: Sweden</w:t>
        <w:br/>
        <w:t xml:space="preserve">Year Torture/Abuse Began: </w:t>
        <w:br/>
        <w:t xml:space="preserve">Email: </w:t>
      </w:r>
      <w:hyperlink r:id="rId511" w:tgtFrame="_blank">
        <w:r>
          <w:rPr>
            <w:rStyle w:val="InternetLink"/>
            <w:b/>
          </w:rPr>
          <w:t>bgbonilsson@yahoo.se</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color w:val="000000"/>
          <w:sz w:val="22"/>
          <w:szCs w:val="22"/>
        </w:rPr>
        <w:t>23/6/09</w:t>
        <w:br/>
      </w:r>
      <w:r>
        <w:rPr>
          <w:color w:val="000000"/>
          <w:sz w:val="22"/>
          <w:szCs w:val="22"/>
        </w:rPr>
        <w:t>Document concerning weapons of mass destruction</w:t>
        <w:br/>
        <w:t>Psychtronic weapons and mind control. Telefonaktiebolaget Ericsson and Taiwan are systematically poisoning people and torture people in to their brain with this weapons over the hole world and Swedish government is involvd to torture pepole into their brain with this weapons.</w:t>
        <w:br/>
        <w:br/>
      </w:r>
      <w:r>
        <w:rPr>
          <w:b/>
          <w:color w:val="000000"/>
          <w:sz w:val="22"/>
          <w:szCs w:val="22"/>
        </w:rPr>
        <w:t>10/8/09</w:t>
        <w:br/>
      </w:r>
      <w:r>
        <w:rPr>
          <w:sz w:val="22"/>
          <w:szCs w:val="22"/>
        </w:rPr>
        <w:t>Document concerning         weapons of mass destruction</w:t>
        <w:br/>
        <w:t xml:space="preserve">         Psychtronic weapons and mind control.          Telefonaktiebolaget Ericsson and Taiwan</w:t>
        <w:br/>
        <w:t xml:space="preserve">          are           systematically poisoning people          and torture people in to their brain with           this          weapons         over the hole world and Swedish           government           is          involvd to torture pepole into their brain           with this           weapons.                        I no since 1992 that you are writing the truth about          the torture they are doing to people with         weapon of mass destruction.</w:t>
        <w:br/>
        <w:br/>
      </w:r>
      <w:r>
        <w:rPr>
          <w:b/>
        </w:rPr>
        <w:t>6/5/10</w:t>
        <w:br/>
        <w:t>to: White House United States, President and the Congres</w:t>
        <w:br/>
      </w:r>
      <w:r>
        <w:rPr/>
        <w:br/>
        <w:t>Document concerning weapons of mass destruction psychotronic weapons and mind control. Telrfonaktiebolaget Ericsson and Taiwan are systematicly poisoning people</w:t>
        <w:br/>
        <w:br/>
        <w:t>And tortutre people in to their brain with this weapons over the hole world and Swedish government is involvd to torture people in to their brain with this weapons.</w:t>
        <w:br/>
        <w:br/>
        <w:t>According to doctors in Sweden it is an institute in USA who are torturing me and other people in the brain with weapons of mass destruction psychotronic weapons</w:t>
        <w:br/>
        <w:br/>
        <w:t>And mind control it is the same Ericsson people responsibele for having poisoned</w:t>
        <w:br/>
        <w:t>Me in scince park Taiwan that began Ericsson and Microsoft recharch center in Virginia.</w:t>
        <w:br/>
        <w:br/>
        <w:t>I want the President and the Congres in the United States should be aware that the Truth is that the massacre Blacksburg and other school massacre and execution of 12 soldiers in USA and execution of United States Police and an number aircraft kraches Caused by the fact that I and other people are systematikly tortured in the brain of Weapoons f mass destruction psychotronic weapons and mind control.</w:t>
        <w:br/>
        <w:br/>
      </w:r>
      <w:r>
        <w:rPr>
          <w:sz w:val="22"/>
          <w:szCs w:val="22"/>
        </w:rPr>
        <w:t>Regards</w:t>
        <w:br/>
        <w:t>Bo Nilsson</w:t>
        <w:br/>
      </w:r>
      <w:r>
        <w:rPr>
          <w:b/>
          <w:sz w:val="22"/>
          <w:szCs w:val="22"/>
        </w:rPr>
        <w:br/>
        <w:t>I DEMAND AN INTERNATIONAL INVESTIGATION INTO THESE CRIMES AND HUGE VIOLATIONS OF HUMAN RIGHTS!</w:t>
        <w:br/>
        <w:br/>
        <w:t>BO NILSSON</w:t>
        <w:br/>
        <w:t>MAIL: 49 Patak Road, Karon T Maung A, Phuket 83100, Thailand</w:t>
        <w:br/>
      </w:r>
    </w:p>
    <w:p>
      <w:pPr>
        <w:pStyle w:val="Normal"/>
        <w:numPr>
          <w:ilvl w:val="0"/>
          <w:numId w:val="2"/>
        </w:numPr>
        <w:tabs>
          <w:tab w:val="clear" w:pos="720"/>
          <w:tab w:val="left" w:pos="0" w:leader="none"/>
        </w:tabs>
        <w:ind w:left="0" w:right="0" w:hanging="0"/>
        <w:rPr/>
      </w:pPr>
      <w:r>
        <w:rPr>
          <w:b/>
          <w:color w:val="FF0000"/>
          <w:sz w:val="22"/>
          <w:szCs w:val="22"/>
        </w:rPr>
        <w:t>NAME: MAUREEN NORMAN</w:t>
        <w:br/>
        <w:t>Citizenship: UK</w:t>
        <w:br/>
        <w:t>Year Torture/Abuse Began:  for years</w:t>
        <w:br/>
        <w:t xml:space="preserve">Email: </w:t>
      </w:r>
      <w:hyperlink r:id="rId512">
        <w:r>
          <w:rPr>
            <w:rStyle w:val="InternetLink"/>
            <w:b/>
            <w:sz w:val="22"/>
            <w:szCs w:val="22"/>
          </w:rPr>
          <w:t>m.a.norman@ntlworld.com</w:t>
        </w:r>
      </w:hyperlink>
      <w:r>
        <w:rPr>
          <w:b/>
          <w:color w:val="FF0000"/>
          <w:sz w:val="22"/>
          <w:szCs w:val="22"/>
        </w:rPr>
        <w:br/>
        <w:br/>
      </w:r>
      <w:r>
        <w:rPr>
          <w:sz w:val="22"/>
          <w:szCs w:val="22"/>
        </w:rPr>
        <w:t>DEAR SIR/MADAM</w:t>
        <w:br/>
        <w:br/>
      </w:r>
      <w:r>
        <w:rPr>
          <w:b/>
          <w:sz w:val="22"/>
          <w:szCs w:val="22"/>
        </w:rPr>
        <w:t xml:space="preserve">I SUPPORT THE WORLDWIDE CAMPAIGN AGAINST TORTURE AND ABUSE USING DIRECTED ENERGY AND NEUROLOGICAL WEAPONS </w:t>
        <w:br/>
        <w:br/>
      </w:r>
      <w:r>
        <w:rPr>
          <w:color w:val="000000"/>
          <w:sz w:val="22"/>
          <w:szCs w:val="22"/>
        </w:rPr>
        <w:t xml:space="preserve">Please add my support for this campaign. </w:t>
        <w:br/>
        <w:br/>
      </w:r>
      <w:r>
        <w:rPr>
          <w:b/>
          <w:color w:val="000000"/>
          <w:sz w:val="22"/>
          <w:szCs w:val="22"/>
        </w:rPr>
        <w:t>I know how a life can be disabled, maimed and tortured through this new technology having suffered from them for years. I also know the isolation imposed upon a life in order to do it.</w:t>
        <w:br/>
      </w:r>
      <w:r>
        <w:rPr>
          <w:color w:val="000000"/>
          <w:sz w:val="22"/>
          <w:szCs w:val="22"/>
        </w:rPr>
        <w:br/>
        <w:t>I keep us all in prayer.</w:t>
        <w:br/>
        <w:br/>
      </w:r>
      <w:r>
        <w:rPr>
          <w:rStyle w:val="Postbody"/>
          <w:b/>
          <w:sz w:val="22"/>
          <w:szCs w:val="22"/>
        </w:rPr>
        <w:t>I DEMAND AN INTERNATIONAL INVESTIGATION INTO THESE CRIMES AND HUGE VIOLATIONS OF HUMAN RIGHTS!</w:t>
        <w:br/>
        <w:br/>
      </w:r>
      <w:r>
        <w:rPr>
          <w:b/>
          <w:sz w:val="22"/>
          <w:szCs w:val="22"/>
        </w:rPr>
        <w:t>Regards</w:t>
        <w:br/>
        <w:t>Maureen Norman</w:t>
        <w:br/>
      </w:r>
    </w:p>
    <w:p>
      <w:pPr>
        <w:pStyle w:val="Normal"/>
        <w:numPr>
          <w:ilvl w:val="0"/>
          <w:numId w:val="2"/>
        </w:numPr>
        <w:tabs>
          <w:tab w:val="clear" w:pos="720"/>
          <w:tab w:val="left" w:pos="0" w:leader="none"/>
        </w:tabs>
        <w:ind w:left="0" w:right="0" w:hanging="0"/>
        <w:rPr/>
      </w:pPr>
      <w:r>
        <w:rPr>
          <w:b/>
          <w:color w:val="FF0000"/>
          <w:sz w:val="22"/>
          <w:szCs w:val="22"/>
        </w:rPr>
        <w:t>NAME: IMELDA O' CONNOR</w:t>
        <w:br/>
        <w:t>Citizenship: Ireland</w:t>
        <w:br/>
        <w:t xml:space="preserve">Year Torture/Abuse Began: </w:t>
        <w:br/>
        <w:t>Email: c/o news.omega@google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14/2/09</w:t>
        <w:br/>
        <w:t>I hesitated sending you for general release my most recent episode of EMF-based harassment when it happened a few weeks ago, but have now decided that it's in the interests of all of us who are targeted in this fashion that such episodes should be disclosed even if it is to achieve increased solidarity with others affected in a similar way.</w:t>
        <w:br/>
        <w:br/>
        <w:t>So, this is what happened and for those who are sceptics among our readers I leave it up to them to make their own evaluation.</w:t>
        <w:br/>
        <w:t>My letter below was published in THE IRISH EXAMINER on 22.01.2009. I didn't, of course, expect all readers to like the suggestion I put forward in my letter, neither did I feel it would be received with such hostility that I would be subjected to a severe hour or so or e-harasssment the very evening of its publication. Around 7.00 PM I grew aware that ambient EMR levels were severely increased in my home and I felt the electronic screech of frequencies being revved through my aural tract. It was extremely discomfiting but I did manage to keep pretty calm. I have not had such severe a bout of this kind of victimization for some years.</w:t>
        <w:br/>
        <w:br/>
        <w:t>There was a repeat session where I was shot awake to an awareness of very high ambient EMR levels with frequencies being levelled at me, during the early hours of the following Monday morning, from between c. 2.00 AM to 5.00 AM which left me feeling raw-nerved, to say the least, right through Monday. And that was it! The covert torturers must have felt they had successfully made their point clear to me how much they disliked my letter!</w:t>
        <w:br/>
        <w:br/>
        <w:t>I have documented with you previous instances of such harassment. Some of these can be retrieved quickly by googling. For the numerous people worldwide who have EHS - Victims of ...or Imelda O'Connor, Carrigaline, EHS</w:t>
        <w:br/>
      </w:r>
      <w:r>
        <w:rPr>
          <w:b/>
          <w:sz w:val="22"/>
          <w:szCs w:val="22"/>
        </w:rPr>
        <w:br/>
        <w:t>I DEMAND AN INTERNATIONAL INVESTIGATION INTO THESE CRIMES AND HUGE VIOLATIONS OF HUMAN RIGHTS!</w:t>
        <w:br/>
        <w:br/>
        <w:t>Imelda O' Connor, Human Rights Commission--.</w:t>
        <w:br/>
        <w:t>Best, Imelda, Cork</w:t>
        <w:br/>
      </w:r>
    </w:p>
    <w:p>
      <w:pPr>
        <w:pStyle w:val="Normal"/>
        <w:numPr>
          <w:ilvl w:val="0"/>
          <w:numId w:val="2"/>
        </w:numPr>
        <w:tabs>
          <w:tab w:val="clear" w:pos="720"/>
          <w:tab w:val="left" w:pos="0" w:leader="none"/>
        </w:tabs>
        <w:ind w:left="0" w:right="0" w:hanging="0"/>
        <w:rPr/>
      </w:pPr>
      <w:r>
        <w:rPr>
          <w:b/>
          <w:color w:val="FF0000"/>
          <w:sz w:val="22"/>
          <w:szCs w:val="22"/>
        </w:rPr>
        <w:t>NAME: SILVIA T. OSORIO</w:t>
        <w:br/>
        <w:t>Citizenship: Italy</w:t>
        <w:br/>
        <w:t xml:space="preserve">Year Torture/Abuse Began: </w:t>
        <w:br/>
        <w:t>Email: saltoatras@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3/1/10</w:t>
        <w:br/>
      </w:r>
      <w:r>
        <w:rPr>
          <w:sz w:val="22"/>
          <w:szCs w:val="22"/>
        </w:rPr>
        <w:t>I'm a Mind Control Victim. What can I do to join your campaign?</w:t>
        <w:br/>
        <w:br/>
      </w:r>
      <w:r>
        <w:rPr>
          <w:b/>
          <w:sz w:val="22"/>
          <w:szCs w:val="22"/>
        </w:rPr>
        <w:t>4/1/10</w:t>
        <w:br/>
      </w:r>
      <w:r>
        <w:rPr>
          <w:sz w:val="22"/>
          <w:szCs w:val="22"/>
        </w:rPr>
        <w:t>With over 50 years of weaponry so sophisticated, then what happened here?</w:t>
        <w:br/>
        <w:t xml:space="preserve">http://www.youtube.com/watch?v=J0Qu6eyyr4c </w:t>
        <w:br/>
        <w:t>it brought 240 stores highrises with thousands of people in one hour!</w:t>
        <w:br/>
        <w:t>This world is coming to its end. It is a Bible prophesy:</w:t>
        <w:br/>
        <w:t>"Then the end will come"  - Jesus Christ  (Matthew 24;14).</w:t>
        <w:br/>
        <w:t>I came home tonight only to find out the the water is poisoned. The people who are doing this must not have any children. Becasue when revenge comes, that's the first ones they aim to!</w:t>
        <w:br/>
        <w:t>Also the chemical harassment is so bothersome that forces me to be with doors and windows opened in the middle of winter thoroughout the night.</w:t>
        <w:br/>
        <w:t>Making one's neighbors life impossible is the best way to bring astrocism to oneself. Make no mistake about it.</w:t>
        <w:br/>
        <w:t>And if you are from Italy, can you give me an explanation about this picture?</w:t>
        <w:br/>
        <w:br/>
      </w:r>
      <w:r>
        <w:rPr>
          <w:b/>
          <w:sz w:val="22"/>
          <w:szCs w:val="22"/>
        </w:rPr>
        <w:t>4/1/10</w:t>
        <w:br/>
      </w:r>
      <w:r>
        <w:rPr>
          <w:sz w:val="22"/>
          <w:szCs w:val="22"/>
        </w:rPr>
        <w:t xml:space="preserve">I have to say this, after doing all the research for many weeks and months, I have come to the conclusion that "Safe Housing" is a fantasy. It simply doesn't exist anywhere in this world. </w:t>
        <w:br/>
        <w:t xml:space="preserve">The people doing this, are a government that used to be very strong until it bought all the Nazis vestige from WWI into its nation; The United States. </w:t>
        <w:br/>
        <w:t>With the excuse that Russia was going to grab them first, they brought those miserable losers into the US. And just like the Bible teaches: "Bad associations spoil useful habits"  (1Corinthians 15:33).</w:t>
        <w:br/>
        <w:t xml:space="preserve">Therefore, they "adopted' this games and garbage from the Nazi regime and taught they can get somewhere with it. However, all they do is kill the body and do nothing more. </w:t>
        <w:br/>
        <w:t>No wonder why the congress of the United States mentioned on national television after the September 11 attack, that the Arabians proved to be more intelligent than the CIA."</w:t>
        <w:br/>
        <w:t>I meant, look all they did in one hour without any weapons!</w:t>
        <w:br/>
        <w:t xml:space="preserve">Now, the maquiavelism attached to the sadism of DEW,  and chemical harassment, is a game they find fascinasted. </w:t>
        <w:br/>
        <w:t>However, the unintelligence of the CIA and the government officials who adpoted this form of genocide, obviously trusted that the promoters Nazi scientists were going to be "faithful" to them.</w:t>
        <w:br/>
        <w:t xml:space="preserve">The neo-Nazis are just having the time of their life with their sweet and slow motion revenge. </w:t>
        <w:br/>
        <w:t>For example, the Nazi criminals came here to retired in 1996 took charge of all the crimes in the United States. And guess who their offsprings are?</w:t>
        <w:br/>
        <w:t xml:space="preserve">I meant, for example, the county where I live in South Florida, is filled with this neo-Nazis. They took over the hospital district. and believe me God, I witness first hand how they are treating people inside the hospitals. </w:t>
        <w:br/>
        <w:t xml:space="preserve">I myself made many reports to the health care administration about blacks, jews and even sued about my mother's wrongful death who was one of Jehovah's witnesses, because through my persecution I ended up in the emergency room with food poisoned and nervous break downs due to this DEW garbage and was able to witness the kind of treatment. </w:t>
        <w:br/>
        <w:t>Now, the way I see it, they all got caught in their own cunning and eventually they will bring ostracism to themselves. That's life!</w:t>
        <w:br/>
        <w:t xml:space="preserve">Here is where I find consolation and peace of mind, thanks to my brilliant mother who taught me there is God who cares about all of us and has something far better in store for humankind and is going cut off the wicked. </w:t>
        <w:br/>
        <w:t>Please take a minute to examine the most secured and safest website in the Internet:  www.watchtower.org Leave it on Gods hands and I assure you will have a better life.</w:t>
        <w:br/>
        <w:t xml:space="preserve">It was on the headlines of the local newspaper, that Broward County leads on hate crime across the country. Hate is a word I don't even use in my vocabulary. </w:t>
        <w:br/>
        <w:t xml:space="preserve">Pray to God for patience and focus on trusting him, and it will help you like you won't believe. </w:t>
        <w:br/>
        <w:t>I am with you and your family on your pain and suffering. We do our part, but if our part is not good enough and it is out of our control, we let go and let God. He is the one in charge.</w:t>
        <w:br/>
        <w:t>Nazi criminals are like German roaches; hard to get rid of them! But  God promises that he will.</w:t>
        <w:br/>
        <w:br/>
      </w:r>
      <w:r>
        <w:rPr>
          <w:b/>
          <w:sz w:val="22"/>
          <w:szCs w:val="22"/>
        </w:rPr>
        <w:t>23/2/10</w:t>
        <w:br/>
        <w:t xml:space="preserve">Do you think I will get a response from the European Court. Will they have the power to do something effective?  I hope so. </w:t>
        <w:br/>
      </w:r>
      <w:r>
        <w:rPr>
          <w:sz w:val="22"/>
          <w:szCs w:val="22"/>
        </w:rPr>
        <w:br/>
        <w:t>Silvia Teresa Osorio,</w:t>
        <w:br/>
        <w:t xml:space="preserve">2161 NE 1 Avenue, Apt. # Rear, Pompano Beach, Florida 33060 </w:t>
        <w:br/>
        <w:t xml:space="preserve">Tel. 954-783-5368 </w:t>
        <w:br/>
        <w:br/>
        <w:t>Sunday, February 21, 2010</w:t>
        <w:br/>
        <w:br/>
        <w:t xml:space="preserve">The Registrar </w:t>
        <w:br/>
        <w:t xml:space="preserve">European Court of Human Rights </w:t>
        <w:br/>
        <w:t xml:space="preserve">Council of Europe,  F-67075 Strasbourg Cedex </w:t>
        <w:br/>
        <w:br/>
        <w:t xml:space="preserve">I have end up as an innocent targeted individual as a result of the United States conflict with the "War in Terror".  </w:t>
        <w:br/>
        <w:br/>
        <w:t xml:space="preserve">Electronic Harassment and Chemical Bombing inside of private homes are umpunished crimes that are being overlooked by the authorities. </w:t>
        <w:br/>
        <w:br/>
        <w:t xml:space="preserve">Therefore, on behalf of the targeted individuals community, I am asking you to ban the misuse of those weapons by criminals against innocent civilians. </w:t>
        <w:br/>
        <w:br/>
        <w:t xml:space="preserve">FACTS: In my case I have been the victim of chemical bombing since 2006. In December of 2007 I ended up in the emergency room with serious liver damage and totally dehydrated as a result of smelling muriatic acid in my home. </w:t>
        <w:br/>
        <w:br/>
        <w:t xml:space="preserve">Among these poisonous chemicals I detect are: insecticide, chlorine, carbon monoxide, gasoline, acetone, plastic, paint remover and at least five others I never smell before in my life and are extremely strong. This condition has forced me to spend four winters in the cold with my windows opened. Smelling poisonous chemicals damage internal vital organs. </w:t>
        <w:br/>
        <w:br/>
        <w:t xml:space="preserve">Not being enough with that, since 2007 I have been subjected to electronic harassment causing sleep depravation and debilitating my body to the point that is very hard for me to function. Sleep depravation with electronic sounds and radiation causes damages to the neurological system, the skin and also vital internal organs. </w:t>
        <w:br/>
        <w:br/>
        <w:t xml:space="preserve">MOTIVE: I am a single woman who was the subject to different abuses and crimes at the place of employment and in my home. Therefore, since 1996 government agencies and even the police highly advised me to go to court and I did so. </w:t>
        <w:br/>
        <w:br/>
        <w:t xml:space="preserve">Because all of my court cases have merits and pose a threat to the defendants, I was told even by police officers that it was the people I am suing doing this to me. There were a lot of break ins and my documents stolen, and personal things stolen, my mail tampered and even my food poisoned. </w:t>
        <w:br/>
        <w:br/>
        <w:t xml:space="preserve">I ended up in the emergency room at least four times with food poisoning since 2004. I was forced to buy surveillance cameras connected to the Internet in order to solve that problem. </w:t>
        <w:br/>
        <w:br/>
        <w:t xml:space="preserve">However, the electronic harassment with radiation, pulse waves and the chemical bombing inside civilians private dwellings cannot be controlled with surveillance cameras. So, it is indeed the perfect crime, since both assaults are invisible and executed by remote control.  </w:t>
        <w:br/>
        <w:br/>
        <w:t xml:space="preserve">Throughout my research regarding the issues of harasssment and torture with electronic weapons and invasion with chemicals, it explains that victims are usually innocent individuals who can be targeted by organized hate groups aiming especially against a civilian who went to the police or to court for assitance. </w:t>
        <w:br/>
        <w:br/>
        <w:t xml:space="preserve">Therefore, these activities constitute hate crimes and they should be banned and penalized.  </w:t>
        <w:br/>
        <w:br/>
        <w:t xml:space="preserve">Furthermore, this serious injustice is happening worldwide and we, the victims, feel it is time to make this matter publicized throughout the media because many people do not believe it is happening.  </w:t>
        <w:br/>
        <w:br/>
        <w:t xml:space="preserve">Thank you in anticipation for your urgent and very important attention to these sinister and inhuman crimes. </w:t>
        <w:br/>
        <w:br/>
        <w:t xml:space="preserve">Respectfully Submitted, </w:t>
        <w:br/>
        <w:t>Silvia Teresa Osorio</w:t>
      </w:r>
      <w:r>
        <w:rPr/>
        <w:br/>
      </w:r>
      <w:r>
        <w:rPr>
          <w:sz w:val="22"/>
          <w:szCs w:val="22"/>
        </w:rPr>
        <w:br/>
      </w:r>
      <w:r>
        <w:rPr>
          <w:b/>
          <w:sz w:val="22"/>
          <w:szCs w:val="22"/>
        </w:rPr>
        <w:t>I DEMAND AN INTERNATIONAL INVESTIGATION INTO THESE CRIMES AND HUGE VIOLATIONS OF HUMAN RIGHTS!</w:t>
        <w:br/>
      </w:r>
      <w:r>
        <w:rPr>
          <w:b/>
          <w:color w:val="FF0000"/>
          <w:sz w:val="22"/>
          <w:szCs w:val="22"/>
        </w:rPr>
        <w:br/>
      </w:r>
      <w:r>
        <w:rPr>
          <w:b/>
          <w:sz w:val="22"/>
          <w:szCs w:val="22"/>
        </w:rPr>
        <w:t>Thank you,</w:t>
        <w:br/>
        <w:t>Silvia T. Osorio</w:t>
        <w:br/>
        <w:t xml:space="preserve">WEB: http://www.youtube.com/watch?v=J0Qu6eyyr4c </w:t>
        <w:br/>
        <w:t xml:space="preserve">MAIL: 2161 NE 1 Avenue, Apt. # Rear, Pompano Beach, Florida 33060 </w:t>
        <w:br/>
        <w:t xml:space="preserve">Tel. 954-783-5368 </w:t>
        <w:br/>
      </w:r>
    </w:p>
    <w:p>
      <w:pPr>
        <w:pStyle w:val="Normal"/>
        <w:numPr>
          <w:ilvl w:val="0"/>
          <w:numId w:val="2"/>
        </w:numPr>
        <w:tabs>
          <w:tab w:val="clear" w:pos="720"/>
          <w:tab w:val="left" w:pos="0" w:leader="none"/>
        </w:tabs>
        <w:ind w:left="0" w:right="0" w:hanging="0"/>
        <w:rPr/>
      </w:pPr>
      <w:r>
        <w:rPr>
          <w:b/>
          <w:color w:val="FF0000"/>
          <w:sz w:val="22"/>
          <w:szCs w:val="22"/>
        </w:rPr>
        <w:t>NAME: DAVE OTTO</w:t>
        <w:br/>
        <w:t>Citizenship: Germany</w:t>
        <w:br/>
        <w:t xml:space="preserve">Year Torture/Abuse Began: </w:t>
        <w:br/>
        <w:t>Email: http://peacepink.ning.com/profile/DavidOtto</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3/1/10</w:t>
        <w:br/>
      </w:r>
      <w:r>
        <w:rPr>
          <w:sz w:val="22"/>
          <w:szCs w:val="22"/>
        </w:rPr>
        <w:t>I am David Otto from Germany!</w:t>
        <w:br/>
        <w:br/>
        <w:t>I've heard that you collect victim reports. Do you where I can send you an email later on the report?</w:t>
        <w:br/>
        <w:t>But I have much to do and still need some time!</w:t>
        <w:br/>
        <w:br/>
        <w:t xml:space="preserve">I sign up with you later. I just do it myself too, because some authorities have become aware of me, what I must look after myself first time. Because the videos! </w:t>
      </w:r>
      <w:hyperlink r:id="rId513" w:tgtFrame="_blank">
        <w:r>
          <w:rPr>
            <w:rStyle w:val="InternetLink"/>
            <w:sz w:val="22"/>
            <w:szCs w:val="22"/>
          </w:rPr>
          <w:t>http://www.youtube.com/user/Darksnow555</w:t>
        </w:r>
      </w:hyperlink>
      <w:r>
        <w:rPr>
          <w:sz w:val="22"/>
          <w:szCs w:val="22"/>
        </w:rPr>
        <w:br/>
        <w:br/>
      </w:r>
      <w:r>
        <w:rPr>
          <w:b/>
          <w:sz w:val="22"/>
          <w:szCs w:val="22"/>
        </w:rPr>
        <w:t>I DEMAND AN INTERNATIONAL INVESTIGATION INTO THESE CRIMES AND HUGE VIOLATIONS OF HUMAN RIGHTS!</w:t>
        <w:br/>
      </w:r>
      <w:r>
        <w:rPr>
          <w:b/>
          <w:color w:val="FF0000"/>
          <w:sz w:val="22"/>
          <w:szCs w:val="22"/>
        </w:rPr>
        <w:br/>
      </w:r>
      <w:r>
        <w:rPr>
          <w:b/>
          <w:sz w:val="22"/>
          <w:szCs w:val="22"/>
        </w:rPr>
        <w:t>David Otto</w:t>
      </w:r>
      <w:r>
        <w:rPr>
          <w:b/>
          <w:color w:val="FF0000"/>
          <w:sz w:val="22"/>
          <w:szCs w:val="22"/>
        </w:rPr>
        <w:br/>
      </w:r>
      <w:r>
        <w:rPr>
          <w:b/>
          <w:sz w:val="22"/>
          <w:szCs w:val="22"/>
        </w:rPr>
        <w:t>WEB: http://peacepink.ning.com/profile/DavidOtto</w:t>
        <w:br/>
      </w:r>
    </w:p>
    <w:p>
      <w:pPr>
        <w:pStyle w:val="Normal"/>
        <w:numPr>
          <w:ilvl w:val="0"/>
          <w:numId w:val="2"/>
        </w:numPr>
        <w:tabs>
          <w:tab w:val="clear" w:pos="720"/>
          <w:tab w:val="left" w:pos="0" w:leader="none"/>
        </w:tabs>
        <w:ind w:left="0" w:right="0" w:hanging="0"/>
        <w:rPr/>
      </w:pPr>
      <w:r>
        <w:rPr>
          <w:b/>
          <w:color w:val="FF0000"/>
          <w:sz w:val="22"/>
          <w:szCs w:val="22"/>
        </w:rPr>
        <w:t>NAME: DEBBIE PARTRIDGE</w:t>
        <w:br/>
        <w:t>Citizenship: UK</w:t>
        <w:br/>
        <w:t>Year Torture/Abuse Began: 2001</w:t>
        <w:br/>
        <w:t>Email: debspartridge@yahoo.co.uk</w:t>
      </w:r>
      <w:r>
        <w:rPr>
          <w:b/>
          <w:sz w:val="22"/>
          <w:szCs w:val="22"/>
        </w:rPr>
        <w:tab/>
        <w:br/>
      </w:r>
      <w:r>
        <w:rPr>
          <w:sz w:val="22"/>
          <w:szCs w:val="22"/>
        </w:rPr>
        <w:br/>
        <w:t>DEAR SIR/MADAM</w:t>
        <w:br/>
        <w:br/>
      </w:r>
      <w:r>
        <w:rPr>
          <w:b/>
          <w:sz w:val="22"/>
          <w:szCs w:val="22"/>
        </w:rPr>
        <w:t xml:space="preserve">I SUPPORT THE WORLDWIDE CAMPAIGN AGAINST TORTURE AND ABUSE USING DIRECTED ENERGY AND NEUROLOGICAL WEAPONS </w:t>
        <w:br/>
        <w:br/>
      </w:r>
      <w:r>
        <w:rPr>
          <w:color w:val="000000"/>
          <w:sz w:val="22"/>
          <w:szCs w:val="22"/>
        </w:rPr>
        <w:t>I have just received an email from John Allman. I have been a Targeted Individual since 2001 and I support the Worldwide Campaign Against The Abuse Of Directed Energy Weapons That Enable The Manipulation Of Human Beings.</w:t>
        <w:br/>
        <w:br/>
        <w:t>I live in Devon, UK. My nationality is: British.</w:t>
        <w:br/>
        <w:br/>
        <w:t xml:space="preserve">I live near a Marine Camp and have been befriended by two men who have tried to direct my life into hell on earth. I also have animals who are also being manipulated. Four horses who are now constantly ill or lame. I also had five cats, three of which have been tortured and killed in front of me. My poor old dog is also living through hell. I have tried writing and talking to anyone in authority or I think could help, but quite frankly they don't want to know. </w:t>
        <w:br/>
        <w:br/>
        <w:t>My job, my life, my existence is of no importance, I like the others are the butt of a cruel joke.</w:t>
        <w:br/>
        <w:br/>
      </w:r>
      <w:r>
        <w:rPr>
          <w:b/>
          <w:color w:val="000000"/>
          <w:sz w:val="22"/>
          <w:szCs w:val="22"/>
        </w:rPr>
        <w:t>14/8/08</w:t>
        <w:br/>
      </w:r>
      <w:r>
        <w:rPr>
          <w:sz w:val="22"/>
          <w:szCs w:val="22"/>
        </w:rPr>
        <w:t>I can't tell you how wonderful to know that you are being able to do this.  I have been totally isolated. and have also tried sending out loads of information to all sorts of important people but I am so surrounded by these people that I can't move.  My mail is opened or taken, post dosn't arrive.  I live in Exmouth and it seems that all these ex. services have moved in to the lovely villages and are causing immense harm and trouble.</w:t>
        <w:br/>
        <w:br/>
        <w:t>I have horses and cats that are tormented on a daily basis. So, if you need any more help or support.  I am more than willing to help.</w:t>
        <w:br/>
        <w:br/>
      </w:r>
      <w:r>
        <w:rPr>
          <w:b/>
          <w:sz w:val="22"/>
          <w:szCs w:val="22"/>
        </w:rPr>
        <w:t>25/3/10</w:t>
        <w:br/>
      </w:r>
      <w:r>
        <w:rPr>
          <w:sz w:val="22"/>
          <w:szCs w:val="22"/>
        </w:rPr>
        <w:t>Thanks for the email - everything still the same</w:t>
        <w:br/>
        <w:br/>
        <w:t>Debbie</w:t>
        <w:br/>
        <w:br/>
      </w:r>
      <w:r>
        <w:rPr>
          <w:b/>
          <w:sz w:val="22"/>
          <w:szCs w:val="22"/>
        </w:rPr>
        <w:t>12/9/09</w:t>
        <w:br/>
      </w:r>
      <w:r>
        <w:rPr>
          <w:sz w:val="22"/>
          <w:szCs w:val="22"/>
        </w:rPr>
        <w:t>I am afraid that there is nothing I can do to help myself or others.  All my mail is blocked.  I have sent out hundreds of letters, emails but they never get to the places I have sent them, and my house is wired up for video and audio.  I also get full on e-harrassment 24hrs.</w:t>
        <w:br/>
        <w:br/>
        <w:t>So don't quite know what to do about it all.</w:t>
        <w:br/>
        <w:t>Debbie Partridge</w:t>
        <w:br/>
      </w:r>
      <w:r>
        <w:rPr>
          <w:color w:val="000000"/>
          <w:sz w:val="22"/>
          <w:szCs w:val="22"/>
        </w:rPr>
        <w:br/>
      </w:r>
      <w:r>
        <w:rPr>
          <w:rStyle w:val="Postbody"/>
          <w:b/>
          <w:sz w:val="22"/>
          <w:szCs w:val="22"/>
        </w:rPr>
        <w:t>I DEMAND AN INTERNATIONAL INVESTIGATION INTO THESE CRIMES AND HUGE VIOLATIONS OF HUMAN RIGHTS!</w:t>
        <w:br/>
      </w:r>
      <w:r>
        <w:rPr>
          <w:sz w:val="22"/>
          <w:szCs w:val="22"/>
        </w:rPr>
        <w:br/>
      </w:r>
      <w:r>
        <w:rPr>
          <w:b/>
          <w:sz w:val="22"/>
          <w:szCs w:val="22"/>
        </w:rPr>
        <w:t>Yours sincerely</w:t>
        <w:br/>
        <w:t>DEBBIE PARTRIDGE</w:t>
        <w:br/>
      </w:r>
    </w:p>
    <w:p>
      <w:pPr>
        <w:pStyle w:val="Normal"/>
        <w:numPr>
          <w:ilvl w:val="0"/>
          <w:numId w:val="2"/>
        </w:numPr>
        <w:tabs>
          <w:tab w:val="clear" w:pos="720"/>
          <w:tab w:val="left" w:pos="0" w:leader="none"/>
        </w:tabs>
        <w:ind w:left="0" w:right="0" w:hanging="0"/>
        <w:rPr/>
      </w:pPr>
      <w:r>
        <w:rPr>
          <w:b/>
          <w:color w:val="FF0000"/>
          <w:sz w:val="22"/>
          <w:szCs w:val="22"/>
        </w:rPr>
        <w:t>NAME: SHEILA PHILLIPS</w:t>
        <w:br/>
        <w:t>Citizenship: UK</w:t>
        <w:br/>
        <w:t xml:space="preserve">Year Torture/Abuse Began: </w:t>
        <w:br/>
        <w:t>Email: sheilaphillips20@yahoo.co.uk</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6/3/10</w:t>
        <w:br/>
      </w:r>
      <w:r>
        <w:rPr>
          <w:sz w:val="22"/>
          <w:szCs w:val="22"/>
        </w:rPr>
        <w:t>Thank you for your  website and offering to give help and info to tg's.  My situation is Satellite Laser Visual Harassment which is causing terrible eye problems and suffering to me.  l am of course, tracked and convinced it is placed in my right eye. Do you think electromagnetic chemicals are placed in the eyes to carry out this harassment.?  l have images placed in my eyes and one image is fixed.</w:t>
        <w:br/>
        <w:br/>
        <w:t>l would be extremely grateful for any advice or info you could give me.</w:t>
        <w:br/>
      </w:r>
      <w:r>
        <w:rPr>
          <w:b/>
          <w:sz w:val="22"/>
          <w:szCs w:val="22"/>
        </w:rPr>
        <w:br/>
        <w:t>I DEMAND AN INTERNATIONAL INVESTIGATION INTO THESE CRIMES AND HUGE VIOLATIONS OF HUMAN RIGHTS!</w:t>
        <w:br/>
        <w:br/>
        <w:t>Sheila Phillips</w:t>
        <w:br/>
      </w:r>
    </w:p>
    <w:p>
      <w:pPr>
        <w:pStyle w:val="Normal"/>
        <w:numPr>
          <w:ilvl w:val="0"/>
          <w:numId w:val="2"/>
        </w:numPr>
        <w:tabs>
          <w:tab w:val="clear" w:pos="720"/>
          <w:tab w:val="left" w:pos="0" w:leader="none"/>
        </w:tabs>
        <w:ind w:left="0" w:right="0" w:hanging="0"/>
        <w:rPr/>
      </w:pPr>
      <w:r>
        <w:rPr>
          <w:b/>
          <w:color w:val="FF0000"/>
          <w:sz w:val="22"/>
          <w:szCs w:val="22"/>
        </w:rPr>
        <w:t>NAME: LIDIA POPOVA</w:t>
        <w:br/>
        <w:t>Citizenship: Germany</w:t>
        <w:br/>
        <w:t>Year Torture/Abuse Began: 1989</w:t>
        <w:br/>
        <w:t xml:space="preserve">Email: c/o </w:t>
      </w:r>
      <w:hyperlink r:id="rId514">
        <w:r>
          <w:rPr>
            <w:rStyle w:val="InternetLink"/>
            <w:b/>
            <w:sz w:val="22"/>
            <w:szCs w:val="22"/>
          </w:rPr>
          <w:t>DimitriSchunin@gmx.de</w:t>
        </w:r>
      </w:hyperlink>
      <w:r>
        <w:rPr>
          <w:b/>
          <w:color w:val="FF0000"/>
          <w:sz w:val="22"/>
          <w:szCs w:val="22"/>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I am a victim of Targeted, Directed Energy Weapons and Mind Control from Germany. I was attacked since 1989.</w:t>
        <w:br/>
        <w:br/>
        <w:t>Ladies and Gentlemen</w:t>
        <w:br/>
        <w:br/>
        <w:t>Since the year 1989 I feel the steady impacts of irradiation on my brain and the head and other body parts. This impairs my life and my job, my work considerably. Due to this influence I was sent to the psychiatric ward and I became disabled. When I moved to Germany in 1996, my brother and sister as well were very strongly irradiated. With me, the experimental irradiations caused these effects:</w:t>
        <w:br/>
        <w:br/>
        <w:t xml:space="preserve">1.     Very strong diminution of the eyesight </w:t>
        <w:br/>
        <w:t xml:space="preserve">2.     Unable to concentrate </w:t>
        <w:br/>
        <w:t xml:space="preserve">3.     Strong headaches, a pressure on my head </w:t>
        <w:br/>
        <w:t xml:space="preserve">4.     A marked insomnia developed </w:t>
        <w:br/>
        <w:t xml:space="preserve">5.     Partial amnesia, memory loss </w:t>
        <w:br/>
        <w:t xml:space="preserve">6.     Nauseas and heavy fatigue </w:t>
        <w:br/>
        <w:t xml:space="preserve">7.     I lose my orientation </w:t>
        <w:br/>
        <w:t xml:space="preserve">8.     I am getting agitated, irritated and nervous </w:t>
        <w:br/>
        <w:t xml:space="preserve">9.     often strong pains in the heart </w:t>
        <w:br/>
        <w:t>10.    I lose control over my body, I can not move autonomously.</w:t>
        <w:br/>
        <w:br/>
        <w:t>I think, that someone is permanently experimenting on me, so as to manipulate me. These experiments of the control of the human mind are continued up to now and torment me with pains, agony and torture. I can not directly accuse anybody of these deeds, because evidence is missing.</w:t>
        <w:br/>
        <w:br/>
        <w:t>Short note about the irradiation of my brain and other body parts.</w:t>
        <w:br/>
        <w:br/>
        <w:t xml:space="preserve">Since 1999 I feel the moderate irradiation of my brain, the belly, the hips, the back and the larynx, which sometimes get quite strongly irradiated. Sleeping disorders, depressions, fatigue, heavy nauseas are common. Loss of concentration, blockage of my own (endogenous) thoughts, exogenous, foreign thoughts and voices in the brain ( experimentations on mind control; absolute behaviour control and control of my thoughts), irradiation, which causes great muscular tension in my face. </w:t>
        <w:br/>
        <w:t xml:space="preserve">Moderate headaches, which sometimes become severe. Moreover the irradiated body parts all of them become painful, which makes the uptake of painkillers and sleeping pills necessary). </w:t>
        <w:br/>
        <w:br/>
        <w:t>2000</w:t>
        <w:br/>
        <w:br/>
        <w:t>Moderate irradiation of the brain, the stomach, the heels and other body parts, sometimes strong and very strong irradiation. Sleeping disorders, fainting fits, and shivering fits. Moderate headaches, sometimes getting stronger and very severe, more like sick headache. Pains in all irradiated body parts. I use painkillers and sleeping pills.</w:t>
        <w:br/>
        <w:br/>
        <w:t>2001</w:t>
        <w:br/>
        <w:br/>
        <w:t xml:space="preserve">Moderate irradiation of the brain. </w:t>
        <w:br/>
        <w:t>The irradiations of the back, the stomach, the larynx and other body parts are the cause for depressions, fatigue and nauseas, of all the pains in the other body parts .Moreover the moderate headaches are getting very often quite stronger, the blood pressure rises, and the pains in the heart augment, the muscles are getting painful. Marked sleeping disorders, often I can´t shut an eye. Regular intake of painkillers becomes necessary.</w:t>
        <w:br/>
        <w:br/>
        <w:t>2002</w:t>
        <w:br/>
        <w:br/>
        <w:t>Moderate irradiation of the brain, sometimes strong to very strong irradiation. Irradiations of the stomach, the liver, the heart, the heels and other body parts cause nausea, fainting, shivering fits and sleep disorders. Additionally, moderate headaches, sometimes very painful and aches in other body parts. Victim can not renounce to deadening analgesics, but they are nevertheless not effective.</w:t>
        <w:br/>
        <w:br/>
        <w:t>2003</w:t>
        <w:br/>
        <w:br/>
        <w:t>Moderate irradiation of the brain, sometimes strong to very strong irradiation. Suffering of the heart region, the abdomen and other body parts. Sleeping disorders, high blood pressure and faintings. Moderate headaches, which sometimes are getting stronger and most severe. Shivering fits, nausea and disorders of respiration. Analgesics do not bring relief. Physician has to administer analgesic injections.</w:t>
        <w:br/>
        <w:br/>
        <w:t>2004</w:t>
        <w:br/>
        <w:br/>
        <w:t>Moderate irradiation of the brain, which sometimes grows to a strong or very strong irradiation. The irradiation is sensed in the heart region, causing high blood pressure and cardiac arrhytmias. Moderate headaches ( especially at the rear head ), which sometimes grow to unbearable proportions. Nausea and vomiting, aches in the heart region and in muscles and other body parts, insomnia, high blood pressure and myocardial infarctions. Analgesics are of little or no help. The physician administered analgesic injections and measured the blood pressure. The blood pressure seemed normal ( 120 to 80 ), although at home it was permanently at 190 to 110.</w:t>
        <w:br/>
        <w:br/>
        <w:t> 2005</w:t>
        <w:br/>
        <w:br/>
        <w:t xml:space="preserve">Moderate irradiation of the brain, sometimes growing to a strong irradiation. Irradiations of the heart region, legs and other body parts, causing itches and high blood pressure. </w:t>
        <w:br/>
        <w:t>Moderate headaches, growing sometimes to severe or most severe headaches. Vomiting, muscle-and heart aches, pains in other parts of the body, insomnia , high blood pressure (180 to 110 ) are the most important effects of the malevolent irradiation. In March, physicians discovered a tumor in my oral cavity and removed it. Many other tumors were discovered by the physicians in the region of the breast. Ingestion of analgesics and heart- strengthening medication.</w:t>
        <w:br/>
        <w:br/>
        <w:t>2006</w:t>
        <w:br/>
        <w:br/>
        <w:t>Moderate to strong irradiation of the brain (especially of the rear head). High blood pressure, sleeping disorders, cardiac arrhythmias, pains in the heart and other body parts. Again moderate to strong headaches. Kidney pains, back pains, stomach pains and respiratory problems and itchings all over the body. Ingestion of analgesic and heart-strengthening medication, vitamins and magnesium .</w:t>
        <w:br/>
        <w:br/>
      </w:r>
      <w:r>
        <w:rPr>
          <w:b/>
          <w:sz w:val="22"/>
          <w:szCs w:val="22"/>
        </w:rPr>
        <w:t>I DEMAND AN INTERNATIONAL INVESTIGATION INTO THESE CRIMES AND HUGE VIOLATIONS OF HUMAN RIGHTS!</w:t>
        <w:br/>
      </w:r>
      <w:r>
        <w:rPr>
          <w:sz w:val="22"/>
          <w:szCs w:val="22"/>
        </w:rPr>
        <w:br/>
      </w:r>
      <w:r>
        <w:rPr>
          <w:b/>
          <w:sz w:val="22"/>
          <w:szCs w:val="22"/>
        </w:rPr>
        <w:t xml:space="preserve">Sincerely </w:t>
        <w:br/>
        <w:t>Lidia Popova</w:t>
        <w:br/>
        <w:t>MAIL: Murtzahner Ring 36, 12681 Berlin, GERMANY</w:t>
        <w:br/>
      </w:r>
    </w:p>
    <w:p>
      <w:pPr>
        <w:pStyle w:val="Normal"/>
        <w:numPr>
          <w:ilvl w:val="0"/>
          <w:numId w:val="2"/>
        </w:numPr>
        <w:tabs>
          <w:tab w:val="clear" w:pos="720"/>
          <w:tab w:val="left" w:pos="0" w:leader="none"/>
        </w:tabs>
        <w:ind w:left="0" w:right="0" w:hanging="0"/>
        <w:rPr/>
      </w:pPr>
      <w:r>
        <w:rPr>
          <w:b/>
          <w:color w:val="FF0000"/>
          <w:sz w:val="22"/>
          <w:szCs w:val="22"/>
        </w:rPr>
        <w:t>NAME: QUAM PORTO-RICO</w:t>
        <w:br/>
        <w:t>Citizenship: Germany</w:t>
        <w:br/>
        <w:t>Year Torture/Abuse Began: 2009</w:t>
        <w:br/>
        <w:t>Email: QuamKe@gmx.de</w:t>
      </w:r>
      <w:r>
        <w:rPr>
          <w:sz w:val="22"/>
          <w:szCs w:val="22"/>
        </w:rPr>
        <w:b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8/1/11</w:t>
        <w:br/>
      </w:r>
      <w:r>
        <w:rPr>
          <w:sz w:val="22"/>
          <w:szCs w:val="22"/>
        </w:rPr>
        <w:t>I'm also one of the victims since 2009 !!!</w:t>
        <w:br/>
        <w:br/>
        <w:t>At the begining I didn't know what was happening. It started with mobbing acts from my neighbours (noise everytime). I was very stupid to reply to that ... Once three youngs boys were bussy with such acts and I went to them and asked them whether something is wrong !!! One of them got angry and told me I'm not the police. At the end they refer to my landlord with letters that I'm agressive (incredible, me, someone very cool !!!)</w:t>
        <w:br/>
        <w:br/>
        <w:t>Sometime I called the police that come at least 3 times but did nothing (one of them told me if I want to live quite, "I should go back to the bush", allusion to my african origin.</w:t>
        <w:br/>
        <w:br/>
        <w:t>Then mobbing, stalking everywhere !!!</w:t>
        <w:br/>
        <w:t>I feel electric shocks in my arms and feet, vibrations in my whole body !!!</w:t>
        <w:br/>
        <w:t>In the morning when I wake up, I have tears in my ears continuously and my face is swollen !!!</w:t>
        <w:br/>
        <w:br/>
        <w:t>Finally I noticed that it was something organised (my landlord with) but I didn't take it serious.</w:t>
        <w:br/>
        <w:t>The same scenario everyday: it start with the sirene of the police followed by the banging of cars doors; the all my furniture in the appartement vibrate !!! I got pain in my bones everyday !!!</w:t>
        <w:br/>
        <w:br/>
        <w:t>The first year I thought I won't survive !!!</w:t>
        <w:br/>
        <w:br/>
        <w:t>I've talk to some people who advised me to move from that place, what I did !!! It become worse when I move !!!</w:t>
        <w:br/>
        <w:br/>
        <w:t>I've searched more than 5 months over the internet to know what really was happening to me. Then I've discover the blog of Mr. Labreze Serge and the symptoms were curiously similar to what I'm encoutering.</w:t>
        <w:br/>
        <w:br/>
        <w:t>All the people in my area look at me as if I was a criminal !!! Once I had the opportunity to hear from one making an allusion: "In Belgium, the police takes a watch on people that are agressive or not quiet ...". Then I began to understand what I red: they use to lie to people to hate you or to isolate you, so they are free to make any harm they want to you !!!</w:t>
        <w:br/>
        <w:br/>
        <w:t>I took times to wonder why such thing happened to me but after I've red infos, I know that they can do that to anyone ...</w:t>
        <w:br/>
        <w:br/>
        <w:t>But after I analyse that, I have a very strong suspicion that it comes from Germany; I was in court against a landlord that threw away my things remaining in cellar when I was still living in the appartement.</w:t>
        <w:br/>
        <w:br/>
        <w:t>I've ask two neighbours that told me the cellar was clean by someone living opposite to our building. With a friend I was to him and asked him what about my things and why the padlock was broken.</w:t>
        <w:br/>
        <w:t>He told us he was innocent and surely my cellar was clean and empty by the brother of the landlord because he remembered he asked him to do so but he didn't ...</w:t>
        <w:br/>
        <w:br/>
        <w:t>I went to a lawyer and we went to court together with my witness; unfortunately we were told that the man was in prison so we had to go for a second session when the man got out from jail. But at that time my withness wasn't with my lawyer and me.</w:t>
        <w:br/>
        <w:br/>
        <w:t>The "man" came and said he never told us so !!! Curiously, the man that was there didn't resemble the one we met !!! And I lost the trial !!!</w:t>
        <w:br/>
        <w:br/>
        <w:t>I went to an other lawyer and told her I dind't agree !!! She told we had an amount of days remaining to appeal against the decision. But she didn't till the amount of days was over !!! And worse, she wanted me to pay the consulation, what I refused !!!</w:t>
        <w:br/>
        <w:br/>
        <w:t>I felt angry, and went with a witness to another lawyer that told me that I was right. But till now I had no feedback (the story began in 2004)!!!</w:t>
        <w:br/>
        <w:br/>
        <w:t>Two years ago, I've tried sometimes to ask feedback but unsuccessfully ...</w:t>
        <w:br/>
        <w:t>After I search (on internet again) and red in a blog about the corruption in Wuppertal between judges, lawyers and then I have again suspicion about my affair that was blocked.</w:t>
        <w:br/>
        <w:t>I understand also a bit more: the mobbing began in Germany. Before I went to Germany I din't have such problems.</w:t>
        <w:br/>
        <w:br/>
        <w:t>I've send some mails to Mr. Labreze but no answer till now. Maybe he didn't get them. I tried also sometimes to contact Mrs. Quenneville from Canada (http://francequenneville.blogspot.com/) and received a replied from her.</w:t>
        <w:br/>
        <w:br/>
        <w:t>I'm watched 24hrs/24 and 7days/7. That's my life since 2009.</w:t>
        <w:br/>
        <w:br/>
      </w:r>
      <w:r>
        <w:rPr>
          <w:b/>
          <w:sz w:val="22"/>
          <w:szCs w:val="22"/>
        </w:rPr>
        <w:t>I DEMAND AN INTERNATIONAL INVESTIGATION INTO THESE CRIMES AND HUGE VIOLATIONS OF HUMAN RIGHTS!</w:t>
        <w:br/>
      </w:r>
      <w:r>
        <w:rPr>
          <w:b/>
          <w:color w:val="FF0000"/>
          <w:sz w:val="22"/>
          <w:szCs w:val="22"/>
        </w:rPr>
        <w:br/>
      </w:r>
      <w:r>
        <w:rPr>
          <w:b/>
          <w:sz w:val="22"/>
          <w:szCs w:val="22"/>
        </w:rPr>
        <w:t>Faithfully yours,</w:t>
        <w:br/>
        <w:t>Quam Koffi PORTO-RICO</w:t>
        <w:br/>
      </w:r>
    </w:p>
    <w:p>
      <w:pPr>
        <w:pStyle w:val="Normal"/>
        <w:numPr>
          <w:ilvl w:val="0"/>
          <w:numId w:val="2"/>
        </w:numPr>
        <w:tabs>
          <w:tab w:val="clear" w:pos="720"/>
          <w:tab w:val="left" w:pos="0" w:leader="none"/>
        </w:tabs>
        <w:ind w:left="0" w:right="0" w:hanging="0"/>
        <w:rPr/>
      </w:pPr>
      <w:r>
        <w:rPr>
          <w:b/>
          <w:color w:val="FF0000"/>
          <w:sz w:val="22"/>
          <w:szCs w:val="22"/>
        </w:rPr>
        <w:t>NAME: DIMAS OMAR PRECIADO</w:t>
        <w:br/>
        <w:t>Citizenship: Spain</w:t>
        <w:br/>
        <w:t xml:space="preserve">Year Torture/Abuse Began: </w:t>
        <w:br/>
        <w:t>Email: mr_bing87@hot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4/10</w:t>
        <w:br/>
      </w:r>
      <w:r>
        <w:rPr>
          <w:sz w:val="22"/>
          <w:szCs w:val="22"/>
        </w:rPr>
        <w:t xml:space="preserve">este es mi testimonial apenas redactado aun no es el testimonio completo pero hice rapidamente lo que podia mi cerebro esta mal casi no recuerdo  por eso el testimonio ni siquiera de lejos se acerca ha la verdad en unos dias mas tratare de llevar mi caso al ministerio publico  y al comite de derechos humanos en mexico pero como no tengo pruebas de que sea el gobierno sera algo dificil que me ayuden aunque ellos sepan todo de este crimen me es muy dificil obtener dinero sigo siendo acosado y al parecer el titiritero amenaza ha quien me quiera dar ayuda por eso debo de salir de aui causo mucha problema con sus difamaciones amenazas y calumnias por eso me gustaria saber si una persona que es escojida como objetivo puede  ser candidato de asilo o refugio  por que ya no tengo manera de seguir aqui sin perjudicar ha nadie me gustaria saber que opinas de mi caso   </w:t>
        <w:br/>
        <w:br/>
      </w:r>
      <w:r>
        <w:rPr>
          <w:b/>
          <w:sz w:val="22"/>
          <w:szCs w:val="22"/>
        </w:rPr>
        <w:t>Testimonial  Dimas Omar preciado  barreda</w:t>
        <w:br/>
      </w:r>
      <w:r>
        <w:rPr>
          <w:sz w:val="22"/>
          <w:szCs w:val="22"/>
        </w:rPr>
        <w:t xml:space="preserve">NO CONSIDERANDOME UN SANTO NI MUCHO MENOS UN MARTIR ANTEPONIENDOME HA LO QUE LAS PERSONAS PIENSEN DE MI  POR LOGICA, RAZON, CONOCIMIENTO OH INFLUENCIA DE EXTRAÑOS HA MI PERSONA LES RECUERDO ANTE TODO QUE SOY UN SER HUMANO CON DERECHOS IGUAL QUE TODOS AQUELLOS  QUE PASAN POR UNA SITUACION SIMILAR  QUE YA SOMOS MUCHOS  Y  HA LOS CUALES LES EXTIENDO MI COMPRENCION POR EXPERIENCIA PROPIA.  </w:t>
        <w:br/>
        <w:t xml:space="preserve">                </w:t>
      </w:r>
      <w:r>
        <w:rPr>
          <w:sz w:val="22"/>
          <w:szCs w:val="22"/>
          <w:lang w:val="fr-FR"/>
        </w:rPr>
        <w:t>SIN LA INTENCION DE DAÑAR  SOLO DE DETENER EL DAÑO Y LA DE EXPONER LA VIOLACION SISTEMATICA DE CASI TODOS MIS DERECHOS HUMANOS Y LOS DE ALGUNAS PERSONAS DE MI ALREDEDOR , TAMPOCO DE COMPROMETER HA NADIE SI NO EVITAR EL DETERIORO DE LO QUE YO LLAMO LAS NECESIDADES BASICAS DE UNA COMUNIDAD PARA SU SANO DESARROLLO  Y TRATANDO DE EVITAR LA INFLUENCIA  DE ESTA ORGANIZACIÓN  QUE ESTA PONIENDO DE CABEZA HA MI ENTORNO BUSCANDO ANTE TODO UN MEDIO PACIFICO DE DETENER LAS ACTIVIDADES DE ESTE INTERLOCUTOR CUYA OBSESION POR INTERVENIR EN MI VIDA Y LA DE MATENERME SOMETIDO ANTEPONIENDOME HA SU MODUS OPERANDI , EN EL SIGUIENTE PASO QUE ES EL DE DETERMINARME MENTALEMENTE INCOMPETENTE, PARA ASI INVALIDAR MI RESPUESTA ANTE ESTE ATAQUE Y PROSEGUIR CON SU AGENDA MALIGNA,  ESPERANDO QUE SOLO SEA PARANOIA Y PUEDA  ALEGAR LEGALMENTE MI CASO APORTARE ALGUNOS REPORTES QUE LE DEN VERACIDAD HA MI CASOY EN ALGUN MOMENTO INCLUIRE ALGUNOS DATOS QUE POR EXPERIENCIA CONCUERDEN CON LOS ATAQUES Y LA MANIPULACION DE LA QUE HE SIDO OBEJETIVO</w:t>
        <w:br/>
        <w:t xml:space="preserve">Con el único objetivo de exponer los crímenes y  vejaciones  de los cuales hemos sido ocasión mi persona  familia y allegados  y también  con el de plantear la pregunta de que es lo que  pasándome  he dedicado a  exponer todo de lo que tengo conocimiento en cuento ha los crímenes que nos han sucedido  ha expensas de  el buen funcionamiento de mi memoria que ha sido afectada y comprometida al igual que mi cerebro  y también de lo que seria en este caso mi percepción de las cosas ,y  que me comprometo ha contar  únicamente lo que yo tengo conocimiento plenamente por experiencia y que  en ningún tipo de caso intentare  desvirtuar la verdad  ni tampoco culpare ha nadie si no que tratare de ser objetivo en todo momento. </w:t>
        <w:br/>
        <w:t>Operaciones ilegales en México , investigaciones ilegales ,difamaciones, calumnias ,venganzas amenazas, tortura tecnológica y psicológica, acoso moral y psicológico espionaje, humillaciones , muerte social,  ruina económica , experimentación humana , gangstalking, manipulaciones, deshumanización, perdida de el trabajo, escuela y toda posibilidad de desarrollarse normalmente, guerra psicológica, chantajes y toda una maraña de eventos  verdaderamente aberrantes producto de mentes perversas se ha adueñado de la mente de las personas inocentes desinformadas he inducidas  a mundo  de total  abuso de el ser humano donde el mas listo y el mas fuerte puede aprovecharse y pisotear al que no puede protegerse  dándole un trato verdaderamente  fuera de todo derecho tratare de desmenuzar y explicar lo que me ha sucedido .</w:t>
        <w:br/>
        <w:t>Hace mas oh menos un año mis pensamientos empezaron ha retransmitirse en vivo es decir literalmente  mi pensamiento podía escucharse los oídos de las  personas  ellas podían ver lo que  veo escuchar lo que pienso  escucho y hablo además de poder ver lo que imagino oh recuerdo esto comenzó mas oh menos allá por el 27 de abril de el 2009 una semana  antes me aconteció algo raro  acababa de entrar ha trabajar ha una empresa pero raramente me sentía cansado muy cansado(después me daría cuenta de que este cansancio es parte de un arma de electromagnéticas que te inhibe tu energía) así que solo me sentía muy cansado no sabia porque pero aun así intente  trabajar )  un poco de tiempo antes le había comentado ha un amigo que si no entraba ha trabajar ha la llantera tal vez me reclutaría aun que el mas que alentarme mas bien me desanimo de hacerlo por que es muy cansado y arriesgados que decidí entrar ha trabajar ha la llantera  unos días después tres militares llegaron enfrente de la llantera y bajaron una llanta de el auto  se la entregaron al llantero yo estaba trabajando enfrente así  que resultaría un poco difícil escuchar lo que platicaba con el dueño de la llantera así que dos soldados se pusieron ha ambos lados de la calle y el otro platicaba con el dueño de la llantera y aunque en ningún momento se dirijo ha mi escuche  un   mensaje no se si era para  mi, el dijo primero no ni se da cuenta de que queremos meterlo al bote creo que si la reconocí como un mensaje retransmitido por que  el tono es algo raro también  escuche queríamos ayudarle ahora queremos matarlo ,igual que ahora me sale con esta mamada y después dijo va ha quedar bien menso además de ,no ni se acuerda y cuando entre ha la llantera escuche  que ni se meta por que vamos ha matarlo, además de ahuevo dando la impresión de que mi manipulación no seria opcional (la interacción con el soldado puede ser ficticia pues un gangstalker pudo haber usado al soldado como chivo expiatorio de modo que el mensaje fuera enviado por un gangstalker  ha través de el aire pues el soldado pudo ni siquiera haber dicho palabra alguna o tal ves solo quien me estaba espiando decidió usar ese escenario y de esa manera inculpar al soldado que solo iba ha reparar unas llantas.  Mas adelante  explicare como funciona este sistema que sirve para inculpar inocentes y fingir voces en  fin  TODO PUDO HABER SIDO UN MONTAJE DONDE EL MAS PERJUDICADO PUDO HABER SIDO EL GOBIERNO POR HABER PERDIDO CREDITO  ADEMAS DE CUANDO EN REALIDAD HACE ESTE TIPO DE CRIMENES  SON REALIZADOS POR SECTAS Y GRUPOS DELICTIVOS QUE LOGRAN INFILTRARSE EN GOBIERNOS Y DEMAS INSTITUCIONES QUE OCUPAN PUESTOS DE PODER QUE LES PUEDAN AYUDAR EN SUS PLANES DESEO AGREGAR QUE EL OBJETIVO DE MI REPORTE ES EL DE ACREDITAR MI CASO Y PONER MI GRANO DE ARENA EN ESTO QUE REPRESENTA UN ATROPELLO HA LAS LIBERTADES CIVILES Y QUE EN NINGUN MOMENTO TRATO DE DESVIRTUAR AL GOBIERNO SI NO QUE TRATO DE FRANCAMENTE DE  ALGUNA MANERA EXPONER MI CASO NO PARA QUE SE LLEVEN HA JUICIO HA ESTE TIPO DE PERSONAS SI NO PARA EXPONER ESTA ORGANIZACIÓN  HA FIN DE QUE USEN SU TECNOLOGIA DE MANERA BENEFICA PARA EL HOMBRE Y NO  PARA LO QUE LA HAN UTILIZADO PUES LO QUE HAN HECHO ES QUE ME HAN TORTURADO HA MI Y HA MI FAMILIA Y OCASIONADO MUERTE SOCIAL ADEMAS DE PERJUDICAR GENTE INOCENTE SOLO POR EL HECHO DE HACER DE MIS ACCIONES LEGALES DE DEFENSA UN MOTIVO DE REPRESION AMENAZA Y VENGANZA ADEMAS DE MOFA  DE MI PERSONA FAMILIA ,VECINOS AMIGOS Y DEMAS PERSONAS PERTENECIENTES HA LA COMUNIDAD Y QUE SE HAN VISTO INDIRECTAMENTE INVOLUCRADAS  ADEMAS DE LOS GOBIERNOS   ,LOCALES , ESTATALES Y FEDERALES  HA QUIENES PIDO PERDON Y FRANCO CRITERIO YA QUE EN MI FRENESI DE ENCONTRAR UN CULPABLE HE EXPUESTO ALGUN TIPO DE RELACION  CON EL MISMO INSINUANDO LA COOPERACION DEL MISMO EN ESTAS ACTIVIDADES SIN NINGUN TIPO DE PRUEBA AL SENTIRME ACOSADO HE INTIMIDADO  Y QUE LO QUE HA PASADO HA TODOS HA AFECTADO YA QUE EL MISMO INTERLOCUTOR SE HA DEDICADO AL ECHO DE PONERME EN SITUACIONES  EN LAS CUALES YO CULPE HA SUS INSTITUCIONES  DE SER PARTICIPES POR MEDIO DE LA MANIPULACION  PSICOLOGICA USANDO TODO UN ARSENAL TECNOLOGICO PERSUACIVO Y EFICAZ  ENCONTRANDOME YO EN UN ESTADO DE AFECTACION PSICOLOGICA POR TRAUMA VIENDOME AFECTADO EN MI PENSAR  Y QUE EN NINGUN MOMENTO FUE MI INTENCION AFECTAR SI NO  QUE UNICAMENTE TRATE DE ENCONTRAR AL CULPABLE Y DE ESA MANERA PODER EXPONERLO PARA QUE SE DETENGA Y CON ESTO PODER SABER HA QUIEN CONSULTAR  YA QUE QUIENES ME AYUDARON FUERON TAMBIEN AFECTADOS ;EL INTERLOCUTOR  CULPANDOME HA MI ENTODO MOMENTO ME HA  INCITANDO AL SUICIDIO POR HACER DE MI OBJETO DE SUS PERVERSIONES Y CON TODO RESPETO LE SOLICITO HA LA AUTORIDAD COMPETENTE QUE SI TIENE CONOCIMIENTO DE EL CASO LA PERSONA _ORGANIZACION QUE ES CULPABLE DE ESTOS TIPOS DE DELITOS  SEA EXPUESTA HA LA LUZ PUBLICA Y ENMIENDE DE ESTA MANERA SUS ACTOS QUE POR MAS TRATE DE JUSTIFICAR NO HA PASADO DE SER UN MODO DE HORRIBLE CRUELDAD Y OPROBIO Y PARA QUE RESPONDA POR LAS CONSECUENCIAS DE SUS ACTOS QUEDANDO EXPUESTO  Y ASI MEXICO LIBRE DE ESTOS CRUELES CRIMINALES QUE BUSCAN IMPONERSE SOBRE LAS PERSONAS  POR MEDIO DE AMEDRENTACIONES  Y CHANTAJES Y DEMAS TACTICAS RUINES QUE SOLO UN PSICOPATA PUEDE UTILIZAR EN CONTRA DE UNA PERSONA  INCITANDO HA LA GENTE HA LA DESHUMANIZACION POR MEDIO DE TECNICAS TECNO-PSICOLOGICAS COMO ES LA INDUCCION  , ASI DE ESTA MANERA  INCITAR HA LA CONCIENCIA PUBLICA HA NO DEJARSE INTIMIDAR CHANTAJEAR NI  PISOTEAR POR ESTE GRUPO DELICTIVO QUE QUIERE OBTENER PODER POR MEDIO DE LA FUERZA Y LA REPRESION EL CUAL EN NINGUN MOMENTO HA DADO LA CARA Y QUE  AMENAZA HA CUALQUIERA QUE EN  SU BUENA VOLUNTAD DESEE DARNOS APOYO Y QUIERE QUE OTROS CIUDADANOS  PAGEN SUS CUENTAS SOLO POR EL ECHO DE SER INTIMIDANTE Y ESTOY SEGURO DE QUE SI LAS PERSONAS SIGUEN EL CAMINO DE LA VIRTUD EN NINGUN TIPO DE MOMENTO  SE DEJAN AMEDRENTAR POR LAS TECNICAS DE ESTE  TIPO DE ORGANIZACIÓN TAL VES SEAN AFECTADAS  PERO SE QUE DE ALGUNA MANERA  SI NOS UNIMOS EN CONTRA DE ESTE  TIPO DE ACCIONES,   LA MENTIRA Y EL ODIO QUE ESTAS PERSONAS   HAN MANIFESTADO SE LES DEVOLVERA POR QUE ES HA ELLOS HA QUIEN PERTENECE Y QUE SI NO CAMBIAN EN SU MODO DE ACTUAR Y PENSAR.  POR LO MENOS QUIERO INVITARLOS  POR UN MEDIO PACIFICO HA DEJAR SUS PLANES  Y MEJOR USAR ESA TECNOLOGIA EN EL BUEN USO Y LA FILANTROPIA ES DECIR EN APOYO DE LA GENTE Y NO EN SU CONTRA Y QUE DE LO CONTRARIO ELLOS MISMOS  ENCUENTREN UN ALTO  EN LA LEY CUANDO SE TRATE DE RESPETAR LO MAS PRECIADO QUE TIENE EL MUNDO QUE ES LA LIBERTAD Y LA VIDA .</w:t>
        <w:br/>
        <w:t xml:space="preserve"> asi fue como comenzó mi monitoreo neuronal remoto y tortura tecnológica que es la tecnología que están usando en mi caso para acosarme 24/7 los 365 días de el año esta tecnología funciona de esta manera mis pensamientos son transmitidos ha un publico en este caso pueden ser las personas de mi estado o país  la persona con quien platico y las demás pueden escucharlos y también escuchan la vos de un interlocutor que manipula mi pensamiento y además conoce los pensamientos de estas personas,   desde ese momento comencé ha ser acosado el  el  primer mensaje de acoso que recibí fue 1er mensaje este por medio de otra persona pero también pudo haber sido un señuelo y quien lo haría seria el interlocutor el mensaje fue este “mataste ha mi padre y nada te va ha pasar con este mensaje ellos podían incitarme ha pensar  en si había matado ha alguien hecho que nunca me  atrevería ha hacer en mi vida pero también era un mensaje que haría pensar ha las personas que era un asesino con el objeto de desacredítame como persona el monitoreo neuronal es simple puedes saber lo que veo escucho pienso y digo asi como lo que me dicen y si es retransmitido en tiempo real EN MASA es decir en vivo  HA MUCHAS PESRONAS ven lo que veo escuchan k lo que escucho entienden lo que pienso todo con la intrusión manipuladora de un agente ajeno al entorno donde me desempeñe y el cual manipula la información que de mi emane para asi hacerme pasar por un delincuente un pervertido y otras cosa peores y si no también comienza con difamaciones calumnias  y amenazas que son con lo que intenta desvirtuar la verdad y así obtener poder ante las personas  el también usa un tipo de ayudantes que son personas que interactúan conmigo y que le ayudan en su tarea de satanizar mi persona  y ha los cuales denominare perp en alusión ha la palabra perpetrador de manera que muy difícilmente pueda yo obtener ayuda y también denominare interlocutor ha la persona que esta detrás de la consola y que se comunica al publico y que yo no escucho por estar de esa manera no puedo defenderme ni tampoco desmentirlo en sus chantajes .</w:t>
        <w:br/>
        <w:t>El 1er mensaje me llego ha mi por parte de un empleado de la empresa al parecer se había percatado de que mis pensamientos eran oídos y de que yo no escuchaba la vos de la persona tras el monitor y decidió repetir lo que escucho  o el  interlocutor lo uso como medio para justificar el mensaje es decir encontrar una fuente que justificara el mensaje para que yo no me diera cuenta de que estaba siendo monitoreado antes de que yo descubriera como funciona ,y asi comenzó el acoso claro yo aun no me había dado cuenta de que mis pensamientos eran transmitidos pero comenze ha pensar y no  entendía por que me decían eso las personas  o porque lo escuchaba solo repetían lo que oian es decir funciona de esta manera yo converso con una persona esta persona escucha mis pensamientos ,la voz de el interlocutor  y  mi voz yo solo escucho la voz de la otra persona por lo cual mientras platico con otra persona el interlocutor puede inmiscuirse en la platica y sabotearme es decir manipular la información que de mi cerebro emane mesclandola con su dialogo asi de esa manera  acosarme insultándome ha través de la otra persona , hubo otro incidente en  el periodo que estuve trabajando en el que hubo una manipulación de el interlocutor en la conversación  yo atendía un cliente cuendo de repente escuche ha ya ni la va ha hacer mejor mátenlo  hasta muertos hubo, esta persona ni siquiera me conocía solo era un cliente que iba ha comprar una llanta como si yo fuera culpable de una situación en la que hubo muertos ests dos mensajes no tienen ningún sentido, ha continuación segui con mi vida normal pues aun asi no me había dado cuenta que estaba monitoreado solo sentía algo raro por los mensajes  llegado el fin de semana decidi asistir ha un reti ro espiritual católico pero cuando íbamos de camino ha chilapa comunidad de Nayarit donde hacen los retiros  comenze ha oir voces detras de los asientos ellas platicaban de mi vida con mucha gracia parecías criticarme pero parecían contentas aunque después empezaron ha decirme que tenia que bajar de el camión por que en el retiro iban ha ahorcarme y tendría que morir asi que cuando le pedi permiso al chofer me baje del autobús muy asustado de tal forma que solo una persona muy aterrada haría, corri y corri hacia un cerro con el propósito de ocultarme y mientras corria  escuche como si alguien me susurrara estas palabras al oído , no que  estaba lastimado ya lo quisieran los soldados  (cosa que me pareció rara pues estaba totalmente solo  (después me enteraría que lo hacen con tecnología) que cuando me encontraba en la llantera y cai en estado de cansancio por ataque de arma electromagnética me dolía también una rodilla al parecer por el ataque sufri una descalcificación pues en ese corto periodo de tiempo una semana sufri una descalcificación por eso me dolia la rodilla y me rompi una muela y un diente muy fácilmente ,  bueno asi que cuando estaba en Nayarit   corri toda  esa noche iba de un lado ha otro sin descansar escuchando amenazas en todas partes  como un loco escucha voces (después me daría cuenta que las voces que escuchaba eran provocadas con tecnología llamada v2k ) aun asi no logro definir el estado   psicológico de angustia y locura que me llevaron ha actuar de tal forma  y de el cual omito algunos episodios por ser perjudiciales ha mi persona y que solo por autoprotección realice y que en ningún momento agredi  ha alguna persona si no que trate de ocultarme  pero no encontré lugar por que  estas voces no importa donde estuviese me encontraban, asi fue como me pase una tarde y una noche como en persecución de un lado ha otro también encontré ha la policía en muchos lados aunque ya me escuchaban no me capturaron y estoy seguro de  que escuchaban mi pensamiento  en una ocacion trate de dormir bajo un árbol y enseguida  un federal se  estaciono enfrente de mi se fajo los pantalones y se fue raro se paro justo enfrente de mi  y en otra ocasión iba caminando por la calle y vi dos estatales y esuche que comentaban crees que sea ese y el otro contesto tu crees que anduviera tan tranquilo asi creo que el interlocutor   tuvo una intervención y de esta manera quiso hacerme creer que yo era un prófugo  asi que esa noche la pase creyendo que me buscaba la policía y que me iban ha matar por que había encapado de el retiro donde también me iban ha matar es decir la manera en que me manipularon  es que me hicieron creer que me iban ha matar y después que yo era un prófugo es una manipulación psicológica pues yo estaba tan aterrado y confundido que no podía pensar con racionalidad asi que solo podía intentar escapar no sabia lo que me pasaba solo quería escapar, creo que ese día camine y corri alrededor de unos 30 kilómetros muy cansado mojado  y ampollado y terriblemente perturbado sin poder moverme  me acosté en un cerro ha tratar de descansar mis pies fue cuando me di cuenta que me estaban apuntando con un  reflector creo que mis acosadores usaron un arma que aumenta el poder orgánico ya que el esfuerzo esa noche fue titánico en la mañana  un poco mas despejado de el  miedo  decidí  buscar el autobús  o un ráete que  me llevara ha casa y  por suerte lo encontré entonces fue como regrese ha colima al mientras veníamos por el camino comencé de nuevo ha escuchar voces sin ninguna fuente fue cuando por primera vez experimente la manera de interactuar con un medio electrónico es decir una tv(esta tecnología consiste en usar la tv como un medio que justifique el mensaje de manipulación ellos hablan ha través de la tv usando la radiofrecuencias y disparos electromagnéticos  da la impresión  de que alguien habla ha través de la tele y no específicamente  los conductores  o los presentadores del   programa, en programas grabados también sucede videojuegos  vendedores con altavoces etc.;  de echo en todo  lo que pueda emitir sonido de manera que sirva como señuelo para justificar su tecnología ha modo de que no pueda ser descubierta  pero ellos pueden  enviar sonido al receptor y no necesitan fuente de sonido y es perfectamente entendible (después me enteraría de que en realidad el video no esta modificado si no es que hablan como si fuera una interferencia que se suma al audio de el video.  de camino ha colima me di cuenta que un federal iba siguiendo el autobús pero en cuanto llegamos ha colima nos abandono, llegando ha colima   una persona me dijo te va ha confesar el padre es decir todos mis secretos y mi vida privada iban ha ser rebelado por el sistema de monitoreo remoto  que es un sistema de espionaje al parecer de los militares o de algún órgano de inteligencia pues una organización civil o un particular no tendría campo de acción y ya me hubieran venido ha buscar para encontrar al culpable de estos actos  y   que en ninguna forma el gobierno lo tendrá por un acto legal y hasta el momento no he tenido ningún tipo de asistencia , el interlocutor dice de esto no se sabe nada para que no se platique de lo que acontece y no obtenga atención de esta manera amenaza ha quien pueda ayudarme  ha exponerlo y tratarlo haciéndose de alguna manera intocable ,  la tecnología usada pues es de ultima generación y de esta manera el verdadero culpable sea muy difícil de encontrar y que mas que como gobierno  actúan como psicópatas enfermos y asesinos que no les interesa para nada la vida de las personas y que en realidad  parece como si quisieran que todo el mundo entrara en guerra  oh que hubiera una matanza,  yo tenga pruebas de ello  solo el testimonio de quienes han escuchado y quienes han sufrido esto conmigo por haber salido perjudicados y quienes están amenazados con ser conectados al  monitoreo neuronal remoto y ser escogidos como objetivo si me apoyan en mi defensa  ,las técnicas utilizadas para el acoso son muy finas y yo no soy una persona muy acertada además de que cuando lo hacen manejan mi atención asi que es muy difícil quedar totalmente seguro de cómo es la manera en que actúa este tipo de personas al llegar ha colímame fueron ha llevar ha mi casa entonces cuando estuve hay paso que el titiritero llámese asi ha la persona que manipula mi persona detrás de la consola  de mando manejo información y comenzó ha manejar mi carácter al grado de que me puse agresivo he intentaba pelear con una persona pues yo no era racional era irrisible mis padres se dieron cuenta de mi cambio de humor y decidieron albergarme por que me vieron mal lo que no sabían es que mediante tecnologías de armas electromagnéticas pueden inducir y manipular la conducta humana yo a sumamente confundido y con mucho temor ya que mi carácter estaba siendo manipulado pensé que cuando mis padres me albergaron  me iban ha matar pues con lo que me paso en Nayarit lo de fuereño en día treinta no la cuenta  creía que en el alberge me iban ha matar y le suplicaba que no me metiera yo pensaba que ahí adentro me torturarían y me arrancarían la piel asi que por piedad le suplicaba ha mis padres que mejor me dieran una pistola para darme un balazo cosa que no hicieron pues ellos solo me veían sumamente perturbado no sabían lo que pasaba me habían dicho que ese alberge entes de albergarme que era con la puerta abierta pero cuando entre ya no se me permitió saber dentro de el alberge se formo una atmosfera horrible yo pensaba que me querían matar de echo escuche algunas amenazas no sabia que l interlocutor podía mandar mensajes por el aire dando la impresión de que ellos me estaban amenazando cuando en realidad era un agente externo transcurría  el tiempo con normalidad yo estaba demasiado ampollado para caminar asi que se me otorgaron unas chanclas yo escuchaba amenazas todo el tiempo que me iban ha sacar los ojos y que en cuanto durmiera me  matarían yo estaba sometido todo el tiempo esa era mi impresión  aunque solo era ruido pues podía platicar con ellos asistía ha juntas incluso me daban de comer  las cosas no coincidían mi realidad no la sabría hasta después que todo era una puesta en escena en ese alberge estaba tan aterrado que no puede describirse me sentía desahuciado y que mi muerte estaba cerca  imagínense después de ser perseguido  y amenazado corriendo por una ciudad desconocida entrar en un alberge con personas que no conoces las cuales se comportan como si nada pasaba mientras yo escucho amenazas como espera ha que se duerma y le vamos ha arrancar el cuero con fichas asi pase cuatro días sin dormir solo con pequeños lapsos no sabría que aquello solo seria una escena preparada por el interlocutor pero para mi fue real las voces que oía me decían que jamás vería ha mis seres queridos que estaría secuestrado y que me matarían de hambre que nunca saldría de hay que me cortarían el pene y me usarían como prostituta imagínense estar solo  en tan difícil situación también me hizo  creer que me habían infectado de sida es decir todo  lo hacen mediante sugestión si quieren hacerme creer que estoy infectado te preguntan si tienes alguna enfermedad venérea luego hablan de tu comida y después te presentan ha una persona esquelética que parece estar enferma y ella te dice te quieren hacer lo mismo eso escuche y de esta manera pensé que el estaba amenazado y que lo habían infectado y que me harían lo mismo cosa que no es viable pues corren el riego de infectarse ellos y después justo en la comida le dan unas pastillas para que pienses que son antirretrovirales y pienses que la comida esta infectada  y asi es como lo hacen sugestión  de esa manera me hicieron sufrir horriblemente y me hicieron vivir en la zozobra pase los días mas horribles en ese alberge me sentía totalmente indefenso con ataques las 24 horas de el día es muy difícil imaginar siquiera lo el infierno que pase en aquella situación  aunque solo halla sido manipulado pues solo el sonido me sugería eso si fuese una película sin sonido jamás lo hubiera pensado es como un alberge común  pero no me daría cuanta de nada debido al estado tan perturbado que estaba no podía valorar la situación ni darme cuenta de el engaño  asi pase los primeros días  asi que después  estaba pensando como podía  escapar cuando me di cuenta de una cosa ellos literalmente adivinaban mis pensamientos no podía escapar ya estaba bajo monitoreo  si pensaba en brincar la barda ellos ya lo sabían asi que jamás escaparía de ese albergue asi cuando lloraba ellos decían esta llamando mucho la atención hay que matarlo pidiendo ser mensajes que aprovechaban la situación para torturarme asi al cuarto día de estar en ese infierno  salimos al patio ha limpiar y estábamos  sacando agua de un pozo cuando de repente se me ocurrió brincar la barda fue espontaneo asi que ellos no pudieron advertir  mi escape en cierta manera siento que ellos me dejaron escapar pues vieron que no tenia ninguna culpa de lo que me estaba pasando y asi me di cuenta de que la persona que me monitorea quiere matarme pero solo mediante medios humanos es decir el quiere provocar mi muerte , cuando Salí de el albergue Salí totalmente descalzo asi que me fui corriendo por  las vías de el tren después de lo ampollado que estaba con la carne viva en mis pies tratar correr descalzo sobre piedras calientes por el sol el recorrido de el albergue ha mi casa es como de unos diez kilómetros y tuve que caminarlos descalzo  he incluso tratándome de esconder de la policía estaba muy paranoico creía que me querían  encerrar y matarme de hambre cuando venia hacia mi casa tuve que pasar por un terreno con espinas  y aun estaba descalzo por gracia de dios encontré un  par de zapatos viejos mas adelante y me los puse aunque me quedaban apretados y aun mas me ampollaron fue realmente un viacrucis de los que nunca se te olvidan des pues volví ha mi casa y al encontrarme mis padres en allá estaban desconcertados no sabían que hacer conmigo ellos me dijeron para que te regresas la verdad es que aun pensaba en que querían matarme pero en realidad ellos no lo habían intentado todo era una ilusión asi que cuando estuve en mi casa      me trataron de atender y aun seguía acosado por las voces  seguí con mi paranoia fue cuando mis padres por darme un apoyo decidieron llevarme a un grupo de auto ayuda allí también hubo una confusión ellos me aceptaron he incluso me albergue de nuevo pero las voces seguían acosándome entado momento y también allí me hizo creer que me querían matar  me hizo creer que allí viviría toda la vida sin poder hacer nada por que no yo no podía trabajar por que yo rebelaba todo acerca de  mi trabajo también hizo creer que yo era un perseguido por la justicia que yo era un pedo filo y un terrorista  y que además estaba planeando algo encontrar de el grupo asi que no me pude quedar hay aunque ellos seguían siendo amables y condescendientes conmigo era un grupo de a cuando volví ha mi casa en  el televisor estaba el presidente hablando y ellos usaron su imagen para intentar reclutarme ellos dijeron  vete ha reclutar mas adelante me dijeron queremos saber que secretos tienen los soldados asi que allí fue donde comenzó la tortura ataques 24/7 donde las personas me creían un indeseable un puerco y yo escuchaba los insultos nadie quería tenerme cerca el interlocutor hacia lo que podía para que las personas me odiaran y satanizaba mi persona yo perdí varios kilos y me descalcifique creo que fue la peor etapa no tenia ni un solo momento de descanso y era odiado en cualquier lugar todo antes de que se supiera la verdad    yo no era culpable de nada además el interlocutor hacia de mi vida pasada una forma para amenazarme de no poner una demanda el decía que yo tenia que estar en el bote pero la vedad salió ha relucir y jamás fui embotado  yo intentaba reponerme pero ha cada intento de sobreponerme social física moralmente el interlocutor hacia uso de sus técnicas para impedírmelo es decir dejarme sin ningún recurso comencé ha reponerme un poco en cuanto al físico y comencé ha hacer deporte fue en ese tiempo cuando intente poner mi demanda ante derechos humanos pero el me decía que me iban ha encontrar es decir de que al ir ha poner una demanda ellos iban ha saber quien es el que s oye asi que en ves de que me ayudaran me iban ha encarcelar que para que ponía una demanda si de esta acción nada se sabia además de que decían que si iba ha poner una demanda ante derechos humanos nada mas me iban ha dar una recomendación pues en ese momento yo pensaba mandar mi caso ha varias instituciones y ellos jactándose de su poder cuando intente mandar mi caso al presidente de la republica ellos dijeron nosotros podemos hacerlo  que cante que baile y hasta que aplauda   ellos cada momento se jactaron de tener poder en el gobierno hace que no pude hacer yo nádame molestaban dondequiera que valla ellos me ponían apodos como tu ere el güero todo puedo  y dondequiera yo era mal aceptado pues era como un tipo de espía  si les digo lo que es estar bajo ataque 24/7 no tienen ni idea de lo que es sufrió el me decía que iban ha encarcelar ha mi familia y que ha todos los iban ha matar fue muy cruel  y yo estaba como traumado no podía pensar bien ellos me decían que no serbia para nada que mejor era que me ahorcara y seguidamente me decían que lo hiciera en cierta ocacion me puse una corbata en el cuello y lo intente pero como hice ruido decidí no hacerlo hace que si ellos creían que no serbia para nada decidí continua con mi estudio pero en la escuela me paso algo para lo que no estaba prevenido el llamado gangstalkin es decir un grupo de personas empiezan ha acosarte te dan motes nombres y te dan situaciones y te hablan de delitos oh platicas de delincuentes para que tu empieces ha recordar oh ha relacionar personas ha modo de interrogatorio para poder saber que sabes asi comenzó y tuve que dejar la escuela debido ha estos ataques siempre me quedare con la duda de si en realidad era atacado por mis compañeros por que en una ocacion escuche no te diste cuenta ni como estuvo este jale pues hacerlo los ex podría ha la represalia de quien hubiere sido afectado  asi que prefiero pensar que en realidad el titiritero había emulado todas las voces y usaba el entorno para asi poder justificar un ataque masivo de información otra cosa rara fue que una persona queso unió después ha mi grupo me parecía alguna ves verlo uniformado y en la escuela siempre estaba hablando por teléfono y traía una laptop dudo cuales eran sus intenciones   tales solo era mi paranoia  ojala pero una parte de m decía que estaba investigando la verdad parecía un estudiante normal pero era el único con laptop en una escuela perniabierta para trabajadores  el decía vamos ha investigarlo y ha ese vamos a investigar pero me pareció confuso días después vi su camioneta trabajando para una empresa de vidrios ellos me dijeron que había ido ha investigar por que mis pensamientos se escuchaban también me dijeron que me iban ha ofrecer trabajo la verdad no creo que ninguna de las dos fueran ciertas  alguna vez cuando yo estaba pensando ir ha demandar ha alguna organización de inteligencia por irrumpir en mi vida privada y por investigarme el menciono y los preciado si debieron dando ha entender que serian inculpados de algo los preciado son mi familia y como estas represalias muchas y varias se dieron  la verdad acerca de esto es que tal ves si fui interrogado en la escuela y por que no lo se tales solo fue una ilusión que el titiritero hubiese emulado las voces de mi grupo para atacarme masivamente con información de modo que yo fuera convertido en un reactivo y asi fuese interrogado  prefiriera no fuera cierta pero si la realidad es otra seria muy triste que las organizaciones de seguridad publica y los ciudadanos en común  estén involucrados en este asqueroso método de represión del ciudadano amenazas calumnias difamaciones solo para obtener cualquiera que fuere su objetivo estando en la escuela estuve ha punto de atacar ha un compañero yo no quería que me estuviesen interrogando y se los decía con mi mente pues si le platicaba ha alguien en el salón iban ha decir que no sabían nada asi es el método que emplean para interrogar sin permiso y para experimentar con humanos de echo alguna ves yo estaba tan atacado uno no se puede intentar explicar el grado de angustia que se siente cuando te interrogan de esta manera pues si perjudica a alguien es seguro te lo va ha cobrar por que sabes que te esta escuchando y cuando los hay encerrados en un salón de clases y no puedes salir pues intentas hacer lo mejor con tu escuela es decir estudiar te das cuenta de que te lo están impidiendo además de estar  perjudicándote   es algo inexplicable asi que tuve que dejar la escuela para ya no seguir siendo acosado  no se si fueron mis compañeros yo escuchaba sus voces pero no veía sus caras como para leer sus labios asi que nunca  estaré seguro de si fue acoso por mis compañeros o solo fue otro escenario fabricado  asi fue como perdí el estudio  asi que seguí siendo interrogado pero esta ves por acoso electrónico por tv videojuegos y radio además de cualquier medio que pueda emitir sonido ellos disfrazan sus mensajes con el sonido de el dispositivo emisor de sonido también aparte de darme apodos y de darme nombre para que yo intentara     emitir información con mi memoria ellos me satanizaron diciéndole ha la gente que yo no serbia y que solo perjudicara por eso debería de ahorcarme oh que me mataran en no pocas situaciones me incito al suicidio y me puso al borde de la muerte  la primera fue cuando me hizo ponerme una corbata en el cuello por que estaba siendo investigado y tenia que morir rápidamente pues si no solo me quemaría es decir que si me iba ha cortar las venas tenia que hacerlo bien pues si no solo lo que haría era llamar la atención supongo que lloque el hacia era asegurar que no me arrepintiera ante el dolor y que muriera rápidamente  esa fue la primera ves que casi muero la segunda ves fue como ha tres meses de que comenzó la reproducción de mis pensamientos en vivo y fue de esta manera el seguía diciendo que yo era un prejuicio me acosaba moralmente ponía ha las personas en mi contra como si me odiarían   impedía que llevara una vida estaba en estado de trauma y no podía pensar el me hizo pensar que me matarían por que las personas estaban siendo investigadas por mi culpa asi que yo solo era un prejuicio y mi vida un asco  también me acosaba de haber causado una muerte accidental yo sabia que no había sido de esa manera el decía que yo había acusado la muerte de mi abuelo y de ahí se agarro para hacer creer ha la gente que yo era un asesino y al principio funcionaba usaba esta técnica  mis pensamientos son reproducidos en vivo y cuando estaba frente ha alguna persona el mandaba voces ha mi cerebro estaba platicando con alguien y de repente se escuchaba maldito asesino  voz en mi cerebro  y todas las personas que escuchaban la reproducción escuchaban eso y por inducción pensaban le dijo maldito asesino debe saberle algo y asi es como le hacia para inculparme después descubrí  su técnica y las personas también se dieron cuenta de sus engaños asi que lo que paso con mi abuelo es que aunque yo no creí nunca haberlo matado por que no fue cierto el solo pensarlo me aterrorizaba pues yo fui ha cuidarlo al hospital cuando estuvo enfermo un par de veces  y el decía que por mi descuido el había muerto cosa que no sucedió el murió por que estaba grave  debido ha que su sangre se le derramo en el estomago el decía que fue mi culpa por que no lo supe mover la verdad yo nunca ejercí presión sobre su estomago y la gente lo sabes si no que hice lo que el me pedía  y jamás le hice algún daño el utilizo el suceso para que la gente pensara que tío era un asesino asi que la segunda vez que me incito al suicidio fue por que ele hizo pensar que mi familia estaba siendo afectada por estas investigaciones y aun utilizaba lo de mi abuelo solo una mente aberrante puede utilizar la vida de las personas y la mentira para divertirse o para que funcionen sus planes asi que imagínense como estaba mi familia no sabia si amarme u odiarme hasta que se dieron cuenta de la verdad el titiritero era un mentiroso y un desgraciado que no se merecía un poco de compasión ha el no le interesa ni la vida ni la integridad de las personas y cada vez que recuerdo por lo que he pasado simplemente se me hace un nudo en la garganta y me dan ganas de llorar  ellos deben de ser detenidos utilizan la vida de las personas para crear problemas entre ellos mismos si por ellos fuera el mundo fuera un campo de guerra asi que la segunda vez que casi me suicido compre un poco de raticida y lo probé como tres veces solo para saber que tan dañino era asi que en segundos estaba vomitando  y había perdido mi facultad motora asi que busque ayuda estaba lejos de casa asi que simplemente busque ayuda  ellos decían que iban ha matar ha cualquiera que me ayudara asi que en una tienda un señor me ayudo ha llegar al hospital y ellos dijeron que iban ha cerrar su tienda por haberme ayudado cuando llegue al hospital no tenia nada en el estomago y temblaba como una gelatina casi no podía caminar y estaba muy asustado cabe recalcar que solo el vomitera causado por el veneno el temblor era causado por un arma de ellos que inhibe tu facultad motora yate hace caminar como robot aun después de el episodio me siguió atacando con esta maquina y era como si tuviera muchos tics nerviosos asi que cuando estaba en el hospital le rogué ha dios que salvara mi vida y yo haría  lo que fuera por ello pero cuando llegue al hospital me sucedió que los doctores se reían  el titiritero había usado su técnica para que pensara que ha los doctores no les importaba mi vida y que me dejarían morir asi que yo rogaba ha dios por mi vida mientras el me torturaba con tecnología  y se mofaba de mi desgracia por gracia de dios los doctores no eran de sus aliados y salvaron mi vida me inyectaron dos inyecciones que me protegieron mi estomago el dolor era como si tuviese un orificio en el estomago y el me decía que la inyección solo me retardaría la muerte asi que aun dado de alta me hizo pensar que aun después de las vacunas yo moriría mas tarde aunque no fuese cierto asi es su forma de pensar les encanta torturar y poner ha las personas en peligro de muerte la verdad es que no moriría y solo fue una intoxicación quien sabe que tan grave por suerte no paso de hay y estoy seguro de que el titiritero estuvo muy complacido con esto después de las inyecciones llego una persona dela judicial y me pregunto por que había yo tomando el veneno le dije que había sido por remordimiento por que había movido ha mi abuelo y que tales eso había sido la causa de su muerte el hizo un gesto como de desaprobación como si yo era un loco el titiritero de nuevo utilizo la figura de el judicial para decirme sabes que te estamos buscando cuando en realidad era la voz de el titiritero que me estaba engañando asi que eso fue lo que le dije culpándome ha i mismo en realidad no era verdad nunca pensé haberlo matado lo hice porque pensé que estaba afectando personas por que investigaban ha cualquiera que tuviere relación conmigo solo el apoyo de mi familia me hizo saber que ellos se habían dado cuenta de el engaño pero me preocupa que ese episodio sea usado por estas personas para encarcelarme por este medio como si fuese un tipo de confesión en realidad le dije eso al judicial por que pensé que ellos pensaban que si había sido cierto es decir  como si el gobierno me estaba investigando por eso la verdad fue una estupidez haberlo dicho en realidad le dije eso al judicial porque pensé que aunque yo sabia que era mentira ellos lo pensaban asi que si lo hacia terminaría encarcelado injustamente y todo terminaría  la verdad es que estaba dispuesto ha ir ha la cárcel injustamente solo porque el titiritero hacia cree ha las personas que yo era un asesino la verdad es que mi familia nunca pensó en que yo era un asesino    era el titiritero que emulaba las voces y    me hacia pensar que me odiaban ante esto mi familia estaba en shock pero siempre  fue noble conmigo   porque me conocen desde mi infancia y jamás seria capas siquiera de pensarlo donde de plano se le fue la lengua al titiritero fue por que  dijo que había sido porque el no me había heredado  y yo me había vengado la verdad nunca espere una herencia jamás he sido interesado y soy de las personas que no les importa el dinero sino que pienso que es mejor la vida asi que sus propios desvaríos lo delataron pero sin duda engaño ha muchas personas asi que imagínense el trato que obtuve de las personas no se si fue en realidad oh fue una ilusión pero no es mentira que fui insultado muchas veces y tratado como lo peor causa de el titiritero el documento es muy claro en cuanto ha la muerte de mi abuelo de echo yo tenia casi 24 horas de haberlo dejado y la muerte fue en menos de doce horas  hace que es imposible mi culpa y espero que no pase ha mayores seria una injusticia vivo libre y espero que este grupo no use su influencia para encarcelarme injustamente he sufrido infinitamente en estado de trauma y estoy dispuesto ha luchar para que esto se acabe y que por medio de la información no puedan engañar ha nadie mas con sus técnicas de control mental y de la gente creando  odios y rencores entre las personas.</w:t>
        <w:br/>
        <w:t xml:space="preserve">Después de haber dejado la escuela estaba en un estado he intente buscar trabajo pero fue en vano el titiritero amenazaba ha cualquiera que quisiera contratarme o darme algún tipo de ayuda  asi que estuve en casa por un buen tiempo algunos meses sin  trabajar solo haciendo lo que podía en ayudarle ha mi padre con los animales tenemos borregos fue cuando mis padres me comenzaron ha decir que tenia que ir ha terapia que estaba mal ellos también fueron amenazados ha veces sus amenazas son muy sutiles asi que comenzó ha ir al centro de integración y comenzaron a medicarme cerque tamil y tabique que son depresores de el sistema nervioso también allí sufri el acoso de grupo de la misma manera que en la escuela pero esta vez menos agresivo y también tuve que retirarme de ahí para no seguir sintiéndome mal la forma en que ataca el acoso de grupo es el titiritero te ataca con una arma electromagnética que te inhibe la energía te deja prácticamente dormido solo con suficiente fuerza para mantener los ojos dormidos literalmente te hace babear como un estúpido es hay cuando el acoso comienza y de nuevo las situaciones crimínenles los apodos los motes las señales y toda una maraña de palabras clave que identifican ha tal oh cual persona  es decir primero ves una persona y va de amarillo si quieren saber que tiene que ver contigo cuando la veas te la señalan y después CAD ves que quieran interrogarte acerca de esa persona te hablan de el color amarillo es fácil es como un sistema de referencias ahora imagínense este tipo de información constantemente   sin interrupción te automatiza y al escuchar esta u otra frase automáticamente les darás la información que ellos quieren  en realidad ha pesar de la tortura y el acoso moral y las amenazas y la destrucción de la vida y entorno social esto fue como un largo interrogatorio por eso pienso que el gobierno esta metido en esto  fueron muchas las veces que aguante humillaciones y demás abusos y siempre trate de conservar un balance tratando de no dañar ha nadie ha sabiendas de que mi vida estaba en peligro siempre lo intente  asi que después de dejar el centro de integración  como ya no podían interrogarme ahora lo hacen mediante sueños en las mañanas mismos sueños que sirven para amenazar ha la gente en una muchas ocasiones  ellos se ríen de mi y hacen creer ha la gente que soy un pervertido en una de esas estaba acostado con mi hermano en mi cama y el me abrazo asi que como yo ya casi despertaba  alcance ha oír que decir con su hermano abrazado y esto lo dijo con la intención de que mientras mi hermano menor me abrazaba                                                                                          ellos querían hacerme eyacular para hace poderse burlar de la situación y esta es solo una de las perversidades que ellos causan         ahora se la pasan difamando gente y diciendo de mis conocidos ha esta vamos ha investigarlo asi que he decidido moverme de colima o pedir un asilo para que ellos ya no puedan difamar ha nadie el problema es que no me dejan trabajar me duermen con un disparo electromagnético aunque ha ultimas fechas me he acostumbrado y ya no me han dormido lo que yo quisiera es investigar quien es para asi podrá demandar y obtener una compensación por que mi casa salió afectada todos en mi casa estudiamos y ellos son tan crueles que no se fijan en nada prefiero irme antes de que la relación con mi familia se acabe pues ellos no están contentos por que fueron afectados sin deberla ni temerla asi que me tengo que ir asi que pido la ayuda de la conde y yo en cambio les daré la información que necesiten me presentare en la comisión en fechas  próximas para explicar mi testimonio.                                                                                                               </w:t>
        <w:br/>
        <w:t>Antes de exponer esto debe decir que siempre estuve bajo monitoreo neuronal remoto y ellos siempre supieron mis pensamientos literalmente</w:t>
        <w:br/>
        <w:br/>
        <w:t>Algunos de los síntomas  y trastornos asi como consecuencias de la exposición electromagnéticas  control mental comprobadas por experiencia propia</w:t>
        <w:br/>
        <w:t>*perdida de la coordinación motora</w:t>
        <w:br/>
        <w:t>*perdida de la memoria</w:t>
        <w:br/>
        <w:t>*estado de hipnosis</w:t>
        <w:br/>
        <w:t>*estado zombi</w:t>
        <w:br/>
        <w:t>*manipulación de la memoria mejora provocada</w:t>
        <w:br/>
        <w:t>*sensación de corriente eléctrica recorriendo el cuerpo especialmente la cabeza y testículos</w:t>
        <w:br/>
        <w:t>*también estimulación de el pene (erecciones espontaneas provocadas)</w:t>
        <w:br/>
        <w:t>*eyaculaciones nocturnas provocadas (sueños eróticos continuos)</w:t>
        <w:br/>
        <w:t>*control de el sueño hacer dormir o provocar insomnio</w:t>
        <w:br/>
        <w:t>*lenguaje farfullarte como andar borracho</w:t>
        <w:br/>
        <w:t>*dolores de cabeza muy dolorosos</w:t>
        <w:br/>
        <w:t>*Perdida de el temple de el cuerpo (huesos de cristal)</w:t>
        <w:br/>
        <w:t>*nauseas</w:t>
        <w:br/>
        <w:t>*alucinaciones nocturnas provocadas</w:t>
        <w:br/>
        <w:t xml:space="preserve">*sueños vividos como una realidad subjetiva una matrix controlada por el titiritero </w:t>
        <w:br/>
        <w:t>*incapacidad de recordar como un stop mental</w:t>
        <w:br/>
        <w:t xml:space="preserve">*dolores en el corazón en aumento </w:t>
        <w:br/>
        <w:t>*acoso electrónico (el uso de electrónicos para acosar al individuo tv radio Dvd música altavoces etc.</w:t>
        <w:br/>
        <w:t>*acoso grupal (como el sufrido en la escuela y el centro de integración este acoso esta en duda la participación de los presentes)</w:t>
        <w:br/>
        <w:t>*sonidos ambientales es decir escuchar mensajes y voces sin fuente aparente voz directa al cerebro</w:t>
        <w:br/>
        <w:t>*cuando el cerebro comienza ha escuchar en tono bajo como si el mismo fuera una maquina y comenzara ha obtener información este mismo se relaciona con los sonidos ambientales la diferencia es que en los ambientales el sonidos mas fuerte y la voz en los ambientales es reconocida en este no se escucha la voz pero se entiende el mensaje</w:t>
        <w:br/>
        <w:t>*tortura psicológica constante</w:t>
        <w:br/>
        <w:t>*amenazas ha mi familia y conocidos y pertenecientes al entorno</w:t>
        <w:br/>
        <w:t>*apariencia de poder de parte de los acosadores para que nadie se oponga aparenta ser gobierno de echo lo dice</w:t>
        <w:br/>
        <w:t>*retransmisión de pensamientos en vivo y manipulación de los mismos para causar malestar y problemas efecto de satanizar ha la persona para evitar el contacto social y de corta y pega para manipular laña información</w:t>
        <w:br/>
        <w:t>*movimientos intestinales como si estuviese  embarazado</w:t>
        <w:br/>
        <w:t xml:space="preserve">*uso de el engaño para justificar el uso de tecnología y el sonido (somos gobierno y este es la verdad de los juicios en línea o eres objeto de estudio) </w:t>
        <w:br/>
        <w:t>*burlas constantes y criticas constantes embotamiento mental para hacerte perder el pensamiento critico y el juicio y sentido común ellos dicen no hay que dejar que se relaje de esta  manera te tienen sometido para que consientas el daño y la critica constante y también como no hay pruebas ellos pueden acosarte y lo hacen desvergonzadamente.</w:t>
        <w:br/>
        <w:t>*alto grado de crueldad no muestra ni un grado de humanidad o compasión por las personas si fuera por el ya hubiese provocad una matanza</w:t>
        <w:br/>
        <w:t>*control de la digestión diarreas provocadas</w:t>
        <w:br/>
        <w:t>*constante intención de causar problemas el investiga ha cualquiera que tenga algo que ver conmigo para hacer de mi un problema con ojos</w:t>
        <w:br/>
        <w:t>*manipulación de programas  de comunicación humana radio tv internet etc. para llegar ha su objetivo</w:t>
        <w:br/>
        <w:t>*espionaje invasión de la vida privada</w:t>
        <w:br/>
        <w:t xml:space="preserve">*tortura física </w:t>
        <w:br/>
        <w:t>*tortura psicológica</w:t>
        <w:br/>
        <w:t>*acoso moral y social</w:t>
        <w:br/>
        <w:t xml:space="preserve">*desmoralización </w:t>
        <w:br/>
        <w:t>*deshumanización ser tratado como un animal</w:t>
        <w:br/>
        <w:t>*numerosas ocasiones en que me incito al suicidio</w:t>
        <w:br/>
        <w:t xml:space="preserve">*uso de arma electromagnética no letal con el poder de debilitar al ser humano cuyo uso prolongado produce fatiga crónica y atrofia muscular asi como daño cardiaco </w:t>
        <w:br/>
        <w:t xml:space="preserve">*creación de psicosis y paranoia </w:t>
        <w:br/>
        <w:t>*manipulación de el carácter vía remota se puede inducir ha el individuo en un trance hipnótico donde responderá con mansedumbre ante cualquier estimulo provocación externa y de la misma manera se le podrá inducir ha la locura irrisible ,la ira hiperactividad en segundos</w:t>
        <w:br/>
        <w:t>*perdida de los reflejos</w:t>
        <w:br/>
        <w:t>*taticardia</w:t>
        <w:br/>
        <w:t>*muchas otras consecuencias conozco pero aun no las he comprobado</w:t>
        <w:br/>
        <w:t>frases que fueron usadas constantemente como frases clave oh mensajes con objetivo de acoso.</w:t>
        <w:br/>
        <w:t>*y todavía crees que vale (refiriéndose a mi descredito y ha la extinción ilegal de mis derechos y recursos como individuo</w:t>
        <w:br/>
        <w:t>*a que hora se ahorca? Dándome ha entender que tenia que ahorcarme y como doble sentido para no alarmar ha la gente que estaba bien cuidado para que no atente contra mi vida (mentiras)</w:t>
        <w:br/>
        <w:t>*y todavía pide comida . dando ha entender que ha mis padres aun me seguían manteniendo porque no podía encontrar trabajo además de ser perjudicial para ellos de esta manera el obtenía en mis padres su anuencia además de amenazarlos siendo que todo lo que estaba pasando fue culpa de el y todavía me culpaba .</w:t>
        <w:br/>
        <w:t xml:space="preserve">*y todavía tener que mantenerlo. en esta frase daba ha entender que me odiaba y que si me metían al bote todavía tener que mantenerme el decía ser el gobierno </w:t>
        <w:br/>
        <w:t>*on ta tu caso de tortura de esta manera se mofaba de mi cuando pensé en tomar acción legal de todas las veces que fui torturado dejo de hacerme algunas torturas ha modo de que fuera descreditado sin embargo que tenga conocimiento de esto lo justifica además de que aunque escriba m,ucho jamás lograre plasmar la aberración que han hecho con m persona</w:t>
        <w:br/>
        <w:t>*no queda duda.para decir cosas de as que no queda duda</w:t>
        <w:br/>
        <w:t>*fue borrego.  Frase sínica par decir que no había sido falsa alarma</w:t>
        <w:br/>
        <w:t xml:space="preserve">*y hay no queda . para decir que todo trasiende </w:t>
        <w:br/>
        <w:t>*te gusto la de el tatuaje . señala una mujer con un tatuaje parahacerme sentir un toto por fijarme en ella sataniza mi gusto por las mujeres</w:t>
        <w:br/>
        <w:t>*lo que estorba es el soldado . este mensaje tiene un doble sentido  que el soldado estorba y el mensaje real que me quieren meter al bote y le dice a el soldado que yo estorbo lo que estorba es el-----soldado!</w:t>
        <w:br/>
        <w:t>*y todavía pide agua. Con esta frase me sataniza diciendo que no meresco ni un vaso de agua y otra es que todavía pedi un tiempo</w:t>
        <w:br/>
        <w:t>*esa es tu agua.nolo entiendo</w:t>
        <w:br/>
        <w:t xml:space="preserve">*y todavía quería estudiar . criminalizándome quitándome la opción de estudiar además de haberme quitado el trabajo </w:t>
        <w:br/>
        <w:t>*y todavía queda duda</w:t>
        <w:br/>
        <w:t>*si eres soldado ponte tu uniforme al pensar que eran los militares quienes me monitoreaban esto lo decía con la intención de mofarse porque no sabia quien me estaba monitoreando</w:t>
        <w:br/>
        <w:t>*vamos ha caparlo .daba la impresión que me iban ha kitar todos los modos de defenderme</w:t>
        <w:br/>
        <w:t>Control de tecnología de computadora</w:t>
        <w:br/>
        <w:t>*capacidad de desconectar el servidor de modo que no encuentres una pagina importante</w:t>
        <w:br/>
        <w:t>*espiar tus archivos ellos mencionaron una ves que era el proyecto echelon</w:t>
        <w:br/>
        <w:t>*capacidad para desactivar el teclado el raton y apagar la pc</w:t>
        <w:br/>
        <w:t>*obtención de contraseñas</w:t>
        <w:br/>
        <w:t>*bloqueo de Messenger nadie se conecta</w:t>
        <w:br/>
        <w:t>*apagar televisores</w:t>
        <w:br/>
        <w:t>*redirecciones las paginas electrónicas</w:t>
        <w:br/>
        <w:t>Esta son unas de las tantas formas en que fui acosado y además de esto estoy siendo torturado con la idea de que estoy perjudicando todas las personas en que yo piense están siendo investigadas y el titiritero me echa la culpa ha mi me ha quitado la forma de que me ayuden perjudicando ha cualquiera que me tienda una mano me gustaría plasmar el grado de crueldad y todo lo que me ha hecho este monitoreo desgraciadamente mi cerebro esta dañado y bajo ataque por lo cual me es muy difícil pensar estas investigaciones ilegales son el producto de mentes que no conocen limites y han convertido la ley en una franca caza de brujas donde al primer rumor se gire una investigación es decir como si hubiese eliminado la querella aparte de esto y la tortura he perdido la forma de adquirir dinero el titiritero evita que trabaje cansándome y además me hace tener problemas con la gente pido el justa retribución por los daños causados además de el cese ha todas las operaciones de este tipo en mexica que nos hacen pensar en el gobierno no como una ayuda si no como un medio de obtener poder que nos apabulla y que al mismo tiempo se intente usar  las leyes para castigar cuando alguien no es de provecho para el mismo y aun mas cuando se le opone   llevo  un año sin vida privada con todos mis derechos prácticamente violados torturado y acosado  he perdido trabajo y estudio y probablemente puesto en peligro de muerte los episodios con el soldado y el federal me hacen pensar que es el gobierno quien lleva ha cabo estos actos aberrantes y por lo tanto son los primeros lugares donde se debe investigar en alguna ocasión me iba ha reclutar y mis papeles estuvieron casi un año en la sedeña así que tales fue allí donde comenzó el monitoreo me di cuenta de que desde antes de que comenzaron ha retransmitir mis pensamientos en vivo mi vidas ya era espiada además de ciertas veces que ellos interfirieron en mi vida privada   como una ves que ellos     me mandaron un mensaje por que había encontrado una novia ellos dijeron eso es todo y otra donde me hicieron creer que mi hermana había sido violada estoy harto de sus difamaciones y calumnias y que investigan medio mundo quiero mi vida y quiero que pagan por su crimen  muchas veces agache la cabeza esta ves creo que me toca ser escuchado ellos dicen que no me ayudaran que me van ha meter al bote y además han divulgado mi vida sexual, privada social además de hacer escarnio de todos los tropiezos en mi vida espero la ayuda de la conde para comenzar ha hacer las investigaciones necesarias de modo que la persona que tanto nos amenaza y nos pisotea  nos de la cara  no es posible que nos trate peor que animales y que nos amenaza y afecta en nuestra vida personal esa persona tiene que pedir perdón y tiene que recibir el justo castigo cada hora de angustia cada pena inmerecida que  ha cada letra me hace tener sentimiento de nostalgia por que  este trato deshumaniza  esto tiene que acabar si esto continua será el inicio de una era en que no valdrá  la pena vivir el grande matando al chico y el chico sin poder defenderse esto se tiene que acabar  un tipo  de fascismo  un gobierno que mata por nada que no tiene lintes ni repito por sus ciudadanos ha quienes se deben y que esto no vuelva ha sucede estoy dispuesto ha presentarme ante las autoridades competentes y declarar   si es que es necesario  todo lo que me ha sucedido todas las personas tienen conocimiento de esto pero por alguna razón nadie quiere hablarlo el titiritero dice de esta no se sabe así que nadie sabe como un crimen perfecto, la continua critica y el hostigamiento y la intención de  sacar información de donde no hay la dificultad de exponer mi casi y además de que no pueda hablar de esto con nadien además de los problemas que esto me crea  me es muy difícil intentar algo porque en todos lados veo  problemas busco una opción para sobrevivir en breve dejare mi casa para buscar gente nueva donde el titiritero tenga que comenzar de nuevo y no encuentre forma de causar problemas ni ha mi ni al mundo espero la ayuda de la cndh en todo esto y también de los organismos gubernamentales honrados estoy muy confundido con mi testimonio ya que no conozco ha la perfeccion la tecnología pero aun asi se que es lo que me esta pasando y si en algún momento alguien me pregunta sabre explicarle</w:t>
      </w:r>
      <w:r>
        <w:rPr>
          <w:b/>
          <w:sz w:val="22"/>
          <w:szCs w:val="22"/>
          <w:lang w:val="fr-FR"/>
        </w:rPr>
        <w:br/>
        <w:br/>
        <w:t>I DEMAND AN INTERNATIONAL INVESTIGATION INTO THESE CRIMES AND HUGE VIOLATIONS OF HUMAN RIGHTS!</w:t>
        <w:br/>
        <w:br/>
        <w:t>DIMAS OMAR PRECIADO</w:t>
        <w:br/>
      </w:r>
    </w:p>
    <w:p>
      <w:pPr>
        <w:pStyle w:val="Normal"/>
        <w:numPr>
          <w:ilvl w:val="0"/>
          <w:numId w:val="2"/>
        </w:numPr>
        <w:tabs>
          <w:tab w:val="clear" w:pos="720"/>
          <w:tab w:val="left" w:pos="0" w:leader="none"/>
        </w:tabs>
        <w:suppressAutoHyphens w:val="false"/>
        <w:ind w:left="0" w:right="0" w:hanging="0"/>
        <w:rPr/>
      </w:pPr>
      <w:r>
        <w:rPr>
          <w:rStyle w:val="Postbody"/>
          <w:b/>
          <w:color w:val="FF0000"/>
          <w:sz w:val="22"/>
          <w:szCs w:val="22"/>
        </w:rPr>
        <w:t>NAME: NADIE PRIEUR</w:t>
        <w:br/>
        <w:t>Citizenship: France</w:t>
        <w:br/>
        <w:t>Year Torture/Abuse Began: 2005</w:t>
        <w:br/>
        <w:t xml:space="preserve">Email: </w:t>
      </w:r>
      <w:hyperlink r:id="rId515">
        <w:r>
          <w:rPr>
            <w:rStyle w:val="InternetLink"/>
          </w:rPr>
          <w:t>nadie-mia@hotmail.fr</w:t>
        </w:r>
      </w:hyperlink>
      <w:r>
        <w:rPr>
          <w:b/>
          <w:bCs/>
          <w:color w:val="FF0000"/>
          <w:sz w:val="22"/>
          <w:szCs w:val="22"/>
        </w:rPr>
        <w:t xml:space="preserve">, </w:t>
      </w:r>
      <w:hyperlink r:id="rId516">
        <w:r>
          <w:rPr>
            <w:rStyle w:val="InternetLink"/>
          </w:rPr>
          <w:t>nadie.prieur@wanadoo.fr</w:t>
        </w:r>
      </w:hyperlink>
      <w:r>
        <w:rPr>
          <w:b/>
          <w:bCs/>
          <w:color w:val="FF0000"/>
          <w:sz w:val="22"/>
          <w:szCs w:val="22"/>
        </w:rPr>
        <w:t xml:space="preserve">, </w:t>
      </w:r>
      <w:hyperlink r:id="rId517" w:tgtFrame="_blank">
        <w:r>
          <w:rPr>
            <w:rStyle w:val="InternetLink"/>
          </w:rPr>
          <w:t>nadie.mia8731@gmail.com</w:t>
        </w:r>
      </w:hyperlink>
      <w:r>
        <w:rPr>
          <w:rStyle w:val="Postbody"/>
          <w:b/>
          <w:sz w:val="22"/>
          <w:szCs w:val="22"/>
        </w:rPr>
        <w:br/>
        <w:br/>
        <w:t>DEAR SIR/MADAM</w:t>
        <w:br/>
        <w:br/>
        <w:t xml:space="preserve">I SUPPORT THE WORLDWIDE CAMPAIGN AGAINST TORTURE AND ABUSE USING DIRECTED ENERGY AND NEUROLOGICAL WEAPONS </w:t>
        <w:br/>
        <w:br/>
      </w:r>
      <w:r>
        <w:rPr>
          <w:sz w:val="22"/>
          <w:szCs w:val="22"/>
        </w:rPr>
        <w:t>(French Version available upon request)</w:t>
        <w:br/>
      </w:r>
      <w:r>
        <w:rPr>
          <w:rStyle w:val="Postbody"/>
          <w:b/>
          <w:sz w:val="22"/>
          <w:szCs w:val="22"/>
        </w:rPr>
        <w:br/>
      </w:r>
      <w:r>
        <w:rPr>
          <w:rStyle w:val="StrongEmphasis"/>
          <w:sz w:val="22"/>
          <w:szCs w:val="22"/>
        </w:rPr>
        <w:t xml:space="preserve"> I am a victim of harassment using directed energy weapons and all that is electrical.</w:t>
        <w:br/>
      </w:r>
      <w:r>
        <w:rPr>
          <w:sz w:val="22"/>
          <w:szCs w:val="22"/>
        </w:rPr>
        <w:br/>
      </w:r>
      <w:r>
        <w:rPr>
          <w:rStyle w:val="StrongEmphasis"/>
          <w:sz w:val="22"/>
          <w:szCs w:val="22"/>
        </w:rPr>
        <w:t xml:space="preserve">    I CAN ATTEST IT IS REAL TORTURE. PLEASE HELP ! </w:t>
      </w:r>
      <w:r>
        <w:rPr>
          <w:sz w:val="22"/>
          <w:szCs w:val="22"/>
        </w:rPr>
        <w:br/>
        <w:t> </w:t>
        <w:br/>
        <w:t>   The present harassment started on 4th December 2007 and it has been getting worse and worse quickly.I was a victim of vibrations from 6th June to 13th September 2006. I was targeted by scattered weak discharges in autumn 2005, and by a strong one on 21st September 2006. The strongest shock was on 25th August 2005.</w:t>
        <w:br/>
        <w:t> </w:t>
        <w:br/>
        <w:t>I am targeted by discharges in streets and public places of my town, as well as on the landing and on the stairs when leaving my flat. These discharges have caused me a severe prolapse. Each discharge is an aggression to the brains and heart. It is obvious that such unexpected invisible strokes in familiar places are also meant to be heavily damaging to the mind.</w:t>
        <w:br/>
        <w:t> </w:t>
        <w:br/>
        <w:t xml:space="preserve">I am targeted at home 24 hours a day by waves coming from electric appliances and lines inside our flat and around if not further, being linked to a cold room and refrigerators below. The appliances managing the cold room have now various extra noises. Although they have been checked, they work hard and continuously, which was not usual . If it was only for producing cold to fruits and vegetables, the food would quickly been changed into ice ! Our refrigerator has the same problems. It often falls down to 0°, but it works so often that our food should be changed into ice every day. </w:t>
      </w:r>
      <w:r>
        <w:rPr>
          <w:rStyle w:val="StrongEmphasis"/>
          <w:sz w:val="22"/>
          <w:szCs w:val="22"/>
        </w:rPr>
        <w:t>I have come to the conclusion that only a little part of energy is used for producing cold and that the rest is diverted for producing SOMETHING ELSE, "THE SOMETHING" WHICH IS DIRECTED TOWARDS THE TARGET(S). The same rerouting happens to noisy computers, to our water-heater when waves stream down to my head and shoulders and to all corrupt lines and appliances</w:t>
      </w:r>
      <w:r>
        <w:rPr>
          <w:sz w:val="22"/>
          <w:szCs w:val="22"/>
        </w:rPr>
        <w:t>.</w:t>
        <w:br/>
        <w:t> </w:t>
        <w:br/>
        <w:t>Day and night I feel trying vibrations coming from floors, beds, chairs and sofas, and crossing my body. Gradually, life is becoming hell to me.</w:t>
        <w:br/>
        <w:t> </w:t>
        <w:br/>
        <w:t>Several times at night, I have heard suspicious noises of works under my floors, followed by an increase of my problems, more and more lines and appliances being involved.</w:t>
        <w:br/>
        <w:t> </w:t>
        <w:br/>
        <w:t>There seems to be close spying and monitoring and more remote ones, close actions obeing a devised scheme.</w:t>
        <w:br/>
        <w:t>The targeting and constant spying prevent obviously harmful devices and effects from being recorded, and the techniques involved are unknown. The nuisances do not fail to stop at the right time.</w:t>
        <w:br/>
        <w:t> </w:t>
        <w:br/>
        <w:t>Vibrations in floors are now obvious to the whole family. Another member of our family has had vibrations in bed for several years, but not harmful he says. He has noticeable sneezing. Another member of the family has now vibrations in bed.</w:t>
        <w:br/>
        <w:t> </w:t>
        <w:br/>
        <w:t>Our computers, ADSL decoder and oven are noisy. The decoder is painful to me. There are clickings in the refrigerator and the water-heater, the latter sending me more trying waves. Our circuit breaker has failures at the same hour, without any use of electricity by us, apart from the refrigerator and the water-heater. We have noticed electricity meters vibrating at times nearby. I have noticed vibrations in the two street lamp posts against the wall of our flat in the middle of night wheras they had no problem the next night. Ever since, even in the day, I can often feel through the wall they bring waves which seem to be related to appliances and/or lines inside. A vibrating water pipe has sent me two discharges on the stairs. Now the pipes inside our apartment have had the same "treatment". I can hear numerous muffled pipe sounds followed by strong and painful air waves reaching me. Many of these sounds come from nearby on the same floor, others from our pipes.</w:t>
        <w:br/>
        <w:br/>
        <w:t>Light clicks anywhere in our rooms release more waves towards me, added to the waves already mentioned. I feel strong wave streams from the backyard crossing my chest all over our apartment. I can then hear a resonnance from the girders crossing the little inner yard, and I can see the leaves on the balconies of the floor above moving without any wind.</w:t>
        <w:br/>
        <w:br/>
        <w:t>Vibrations or prickly sensations or inner burns meet me in various places in town and far from home.</w:t>
        <w:br/>
        <w:br/>
      </w:r>
      <w:r>
        <w:rPr>
          <w:rStyle w:val="StrongEmphasis"/>
          <w:sz w:val="22"/>
          <w:szCs w:val="22"/>
        </w:rPr>
        <w:t>IT IS OBVIOUS TO ME THAT THE TECHNIQUES I SUFFER FROM AIM AT MY DESTRUCTION.</w:t>
        <w:br/>
      </w:r>
      <w:r>
        <w:rPr>
          <w:sz w:val="22"/>
          <w:szCs w:val="22"/>
        </w:rPr>
        <w:br/>
        <w:t>I have stronger and stronger burning sensations in the tongue, in the throat, in the head, the chest and the stomach. I have various headaches, bouts of nausea, ticklings in the tongue, the throat, the nose and the eyes, and dull or shooting pains in the abdomen. I feel as if my heart was tough and weakened. I feel sleepy all of a sudden even in the morning.</w:t>
        <w:br/>
        <w:br/>
        <w:t xml:space="preserve">During my sleep occur more insistant tappings at my head, or my abdomen, and I have had hard and deep intrusions through my head and around my heart. </w:t>
        <w:br/>
        <w:t> </w:t>
        <w:br/>
        <w:t>I am watched outside as well as inside. I can feel I am followed outside. It is like a lid with a strong and deep grasp in the head felt down to the heart. It is often present inside now. I can often hear a steady distant humming, especially at bedtime. The harassment started with various hummings in the ears, which were used later outside, and are still present at times.</w:t>
        <w:br/>
        <w:t> </w:t>
        <w:br/>
      </w:r>
      <w:r>
        <w:rPr>
          <w:rStyle w:val="StrongEmphasis"/>
          <w:sz w:val="22"/>
          <w:szCs w:val="22"/>
        </w:rPr>
        <w:t>My whole life and contacts are under constant surveillance.</w:t>
      </w:r>
      <w:r>
        <w:rPr>
          <w:sz w:val="22"/>
          <w:szCs w:val="22"/>
        </w:rPr>
        <w:t xml:space="preserve"> </w:t>
        <w:br/>
        <w:br/>
        <w:t>   Some of my paper mails have been opened. We have suspicious interferences in our telephone = silent calls with distant recording, calls with no reply, harassment from the same business center(s), deprivation at New Year's time, reroutings of some of my calls, impossibility for some people to join me with false reply of wrong number etc. I have seen signs of intrusions ( swift copying labels etc) in two connected computers, as well as in a new one which had never been connected. I undergo targeting at the computer, and all sorts of manipulations in the computer, the obvious aim being now to prevent me from giving information about what is happening, especially to the media.</w:t>
        <w:br/>
        <w:t> </w:t>
        <w:br/>
      </w:r>
      <w:r>
        <w:rPr>
          <w:rStyle w:val="StrongEmphasis"/>
          <w:sz w:val="22"/>
          <w:szCs w:val="22"/>
        </w:rPr>
        <w:t>I am deprived of my own rights to life and freedom.</w:t>
      </w:r>
      <w:r>
        <w:rPr>
          <w:sz w:val="22"/>
          <w:szCs w:val="22"/>
        </w:rPr>
        <w:br/>
        <w:t> </w:t>
        <w:br/>
      </w:r>
      <w:r>
        <w:rPr>
          <w:b/>
          <w:sz w:val="22"/>
          <w:szCs w:val="22"/>
        </w:rPr>
        <w:t>13/6/08</w:t>
        <w:br/>
      </w:r>
      <w:r>
        <w:rPr>
          <w:sz w:val="22"/>
          <w:szCs w:val="22"/>
        </w:rPr>
        <w:t>I have sent you my much too long case explanations. Please reply when you get it, to see if you get it right. My targeting is getting worse and worse . Things are monitored from very near, and the constant spying too.</w:t>
        <w:br/>
        <w:t>My torture seems to be different from the symptoms mentioned. It is mainly caused by all that is electrical. Water pipes are now involved, which seems wierd. What I call " grands courants ariens" poured over/through me, and all through our flat needs implements from a further distance ( in the town ? ).</w:t>
        <w:br/>
        <w:t>How is the targeting which follows me through the town and elsewhere implemented ? It was started from very near. It must be linked to the whole thing.</w:t>
        <w:br/>
        <w:t>I live in the center of Toulouse France. Several manipulations I have heard under our flat and which have been followed by worse situations for me, are parts of a scheme designed by whole teams, the nearest hand being managed. I would say my targeting is due both to the United States and to lobbies in my place.</w:t>
        <w:br/>
        <w:t>Please, can you target in my long case exposure what honestly corresponds to the problem you are fighting against ?</w:t>
        <w:br/>
        <w:t>I am afraid my family, who mostly have sour words and deny obvious facts, like the big humming of our computers etc, may have been manipulated.</w:t>
        <w:br/>
        <w:t>I am in contact with no other targeted people. I have problems with my mails and phone. I am being targeted at my computer.</w:t>
        <w:br/>
        <w:t xml:space="preserve">Tell me if I can do something else. Mia </w:t>
        <w:br/>
        <w:t>PS Several mails to you have been failures</w:t>
        <w:br/>
      </w:r>
      <w:r>
        <w:rPr>
          <w:rStyle w:val="StrongEmphasis"/>
          <w:sz w:val="22"/>
          <w:szCs w:val="22"/>
        </w:rPr>
        <w:br/>
      </w:r>
      <w:r>
        <w:rPr>
          <w:b/>
          <w:sz w:val="22"/>
          <w:szCs w:val="22"/>
        </w:rPr>
        <w:t>16/6/08 </w:t>
        <w:br/>
      </w:r>
      <w:r>
        <w:rPr>
          <w:sz w:val="22"/>
          <w:szCs w:val="22"/>
        </w:rPr>
        <w:t xml:space="preserve">  Please tell me when you receive my mails. If Monika complains about the French who do not reply, it might be because we are more under watch. (I actually had six failures for John Finch on 13th-14th).   </w:t>
        <w:br/>
        <w:t>   I do not know other cases like mine, that is why I give details, in case it is a start in France. A Spanish gang is involved. I receive especially harmful waves at the computer, so I cannot stay as long as I wish. It does not help for the links to find. I have just read you. I agree with you for the sound effects, and the control following me outside, but not at all about what I mostly suffer from in the flat. I know where are very close hands and I have observed how it is gradually implemented FROM MY BUILDING. Close industry is linked to what you know.</w:t>
        <w:br/>
        <w:br/>
      </w:r>
      <w:r>
        <w:rPr>
          <w:b/>
          <w:sz w:val="22"/>
          <w:szCs w:val="22"/>
        </w:rPr>
        <w:t>3/7/08</w:t>
        <w:br/>
      </w:r>
      <w:r>
        <w:rPr>
          <w:sz w:val="22"/>
          <w:szCs w:val="22"/>
        </w:rPr>
        <w:t xml:space="preserve">I hope so much you are feeling good.I sent posts of my case to the press yesterday. As I was to send your appeal and all your links this morning to the same, there was a suspicious approach to my hotmail box that might be for rerouting the mails automatically. From what I have seen previously, mails can be rerouted, which could explain the silence of lots of people. There were three mails from you, Monika, one from Ecce I intended to open and work with, and I asked you if Rob belonged to the team. I have kept a copy of the text of the appeal in French. That will do. I need the information about the 7th / 8th in Strasbourg  ( meeting places for the press ) in this new box. </w:t>
        <w:br/>
        <w:t>Will it work ???   A bientôt</w:t>
        <w:br/>
        <w:t> </w:t>
        <w:br/>
      </w:r>
      <w:r>
        <w:rPr>
          <w:b/>
          <w:bCs/>
          <w:sz w:val="22"/>
          <w:szCs w:val="22"/>
        </w:rPr>
        <w:t>SUCH TARGETING AND HARASSMENT AS I LIVE ARE PLAINLY UNLAWFUL AND CRIMINAL, AND I DEMAND JUSTICE</w:t>
      </w:r>
      <w:r>
        <w:rPr>
          <w:sz w:val="22"/>
          <w:szCs w:val="22"/>
        </w:rPr>
        <w:t xml:space="preserve">. </w:t>
        <w:br/>
        <w:t> </w:t>
        <w:br/>
      </w:r>
      <w:r>
        <w:rPr>
          <w:rStyle w:val="Postbody"/>
          <w:b/>
          <w:sz w:val="22"/>
          <w:szCs w:val="22"/>
        </w:rPr>
        <w:t>I DEMAND AN INTERNATIONAL INVESTIGATION INTO THESE CRIMES AND HUGE VIOLATIONS OF HUMAN RIGHTS!</w:t>
        <w:br/>
        <w:br/>
      </w:r>
      <w:r>
        <w:rPr>
          <w:b/>
          <w:bCs/>
          <w:sz w:val="22"/>
          <w:szCs w:val="22"/>
        </w:rPr>
        <w:t>Thank you for your work for us all.   Mia</w:t>
      </w:r>
      <w:r>
        <w:rPr>
          <w:rStyle w:val="Postbody"/>
          <w:b/>
          <w:bCs/>
          <w:sz w:val="22"/>
          <w:szCs w:val="22"/>
        </w:rPr>
        <w:br/>
      </w:r>
    </w:p>
    <w:p>
      <w:pPr>
        <w:pStyle w:val="Normal"/>
        <w:numPr>
          <w:ilvl w:val="0"/>
          <w:numId w:val="2"/>
        </w:numPr>
        <w:tabs>
          <w:tab w:val="clear" w:pos="720"/>
          <w:tab w:val="left" w:pos="0" w:leader="none"/>
        </w:tabs>
        <w:suppressAutoHyphens w:val="false"/>
        <w:ind w:left="0" w:right="0" w:hanging="0"/>
        <w:rPr/>
      </w:pPr>
      <w:r>
        <w:rPr>
          <w:rStyle w:val="Postbody"/>
          <w:b/>
          <w:color w:val="FF0000"/>
          <w:sz w:val="22"/>
          <w:szCs w:val="22"/>
        </w:rPr>
        <w:t xml:space="preserve">NAME: </w:t>
      </w:r>
      <w:r>
        <w:rPr>
          <w:b/>
          <w:color w:val="FF0000"/>
          <w:sz w:val="22"/>
          <w:szCs w:val="22"/>
        </w:rPr>
        <w:t>DRAGINJA NATASHA PUSICH</w:t>
      </w:r>
      <w:r>
        <w:rPr>
          <w:rStyle w:val="Postbody"/>
          <w:b/>
          <w:color w:val="FF0000"/>
          <w:sz w:val="22"/>
          <w:szCs w:val="22"/>
        </w:rPr>
        <w:br/>
        <w:t>Citizenship: Serbia</w:t>
        <w:br/>
        <w:t xml:space="preserve">Year Torture/Abuse Began: </w:t>
        <w:br/>
        <w:t xml:space="preserve">Email: </w:t>
      </w:r>
      <w:hyperlink r:id="rId518" w:tgtFrame="_blank">
        <w:r>
          <w:rPr>
            <w:rStyle w:val="InternetLink"/>
            <w:b/>
            <w:sz w:val="22"/>
            <w:szCs w:val="22"/>
          </w:rPr>
          <w:t>dnpusich@gmail.com</w:t>
        </w:r>
      </w:hyperlink>
      <w:r>
        <w:rPr>
          <w:rStyle w:val="Postbody"/>
          <w:b/>
          <w:color w:val="FF0000"/>
          <w:sz w:val="22"/>
          <w:szCs w:val="22"/>
        </w:rPr>
        <w:br/>
        <w:br/>
      </w:r>
      <w:r>
        <w:rPr>
          <w:rStyle w:val="Postbody"/>
          <w:b/>
          <w:sz w:val="22"/>
          <w:szCs w:val="22"/>
        </w:rPr>
        <w:t>DEAR SIR/MADAM</w:t>
        <w:br/>
        <w:br/>
      </w:r>
      <w:r>
        <w:rPr>
          <w:b/>
          <w:sz w:val="22"/>
          <w:szCs w:val="22"/>
        </w:rPr>
        <w:t>I SUPPORT THE WORLDWIDE CAMPAIGN AGAINST TORTURE AND ABUSE USING DIRECTED ENERGY AND NEUROLOGICAL WEAPONS</w:t>
      </w:r>
      <w:r>
        <w:rPr>
          <w:sz w:val="22"/>
          <w:szCs w:val="22"/>
        </w:rPr>
        <w:t xml:space="preserve"> </w:t>
        <w:br/>
        <w:br/>
        <w:t>Tagesablauf mit von Terroristen ferngesteuerter „Psycho-physischer elektromagnetischer Waffe“</w:t>
        <w:br/>
        <w:t>(elektromagnetical watching weapons) Erwachen aus nächtlicher Atemreduktion und Traumkontitionierung</w:t>
        <w:br/>
        <w:br/>
        <w:t>Morgentliche Betäubung, durch nochmalige Aktivierung des Einschlafvorgangs</w:t>
        <w:br/>
        <w:t xml:space="preserve">(Schlafwasserl) </w:t>
        <w:br/>
        <w:br/>
        <w:t>Atemreduktion durch zusammenziehen des Atemzentrums (Atemvolumen wird reduziert, die Atmungskette beeinträchtigt)</w:t>
        <w:br/>
        <w:br/>
        <w:t>Die Folge sind Müdigkeits- bzw. Schwächezustände und Probleme mit dem Wachbewusstsein.</w:t>
        <w:br/>
        <w:br/>
        <w:t>Der gesamte Stoffwechsel erfährt somit eine Verlangsamung, was zwangsläufig eine psychische Beeinträchtigung herbeiführt.</w:t>
        <w:br/>
        <w:br/>
        <w:t>Durch die extreme Verlangsamung des Stoffwechsels entsteht eine Kreislaufreduktion die das Gehirn nicht mehr optimal arbeiten lässt. Es entsteht Blutleere im Kopf was aphatische, teilnahmslose Zustände zur Folge hat.</w:t>
        <w:br/>
        <w:br/>
        <w:t>Wo wir auch schon bei der gewünschten Wirkung dieser elektromagnetischen Fernsteuerung wären, nämlich der Erzeugung von psychischer Beeinträchtigung.</w:t>
        <w:br/>
        <w:br/>
        <w:t>Sämtliche psychische Beeinträchtigungen werden oft auch durch verstärkte Bestrahlung des Gehirns erreicht.</w:t>
        <w:br/>
        <w:br/>
        <w:t>Ein elektromagnetisches Gefängnis aus dem ein Entkommen fast unmöglich scheint, denn die Fernsteuer-Terroristen halten dich im elektromagnetischen Würgegriff.</w:t>
        <w:br/>
        <w:br/>
        <w:t>Jeder Kontakt mit anderen Menschen wird zusätzlich mit verstärkten Attacken beeinträchtigt.</w:t>
        <w:br/>
        <w:br/>
        <w:t>Die bezahlten Terroristen betäuben versteckt in und außerhalb der  Privatsphäre um Isolation und Asozialität zu erzeugen und beschaffen sich somit täglich ihre Arbeit selbst.</w:t>
        <w:br/>
        <w:br/>
        <w:t>Das System arbeitet auf elektromagnetischer Basis mit alles durchdringendem Funkbildradar über Antennen und Satelliten, was eine globale Zielverfolgung ermöglicht.</w:t>
        <w:br/>
        <w:br/>
        <w:t>Was aus der heutigen Literatur hervorgeht wird seit Jahrzehnten an und mit dieser psycho-physischen elektromagnetischen Fernsteuerung gearbeitet, sie ist das Herzstück für Geheim und Sicherheitsdienste aber  auch für Terroristen und wird im 21Jhdt. eine  sehr wichtige Rolle spielen.</w:t>
        <w:br/>
        <w:br/>
        <w:t>Elektromagnetische Sklavenhaltung Psychophysische Vergewaltigung</w:t>
        <w:br/>
        <w:br/>
        <w:t xml:space="preserve">Es gibt nichts was die elektromagnetischen Killer besser beherrschen, als es so aussehen zu lassen wie Selbstvernichtung. </w:t>
        <w:br/>
        <w:br/>
        <w:t>Es gibt Probleme, weil ich dank elektromagnetischer Betäubung meine psychophysische Verfassung nicht mehr kontrollieren kann.</w:t>
        <w:br/>
        <w:br/>
        <w:t xml:space="preserve">Das heißt, die Terroristen entscheiden wann ich auf das WC gehe. Die Terroristen steuern meine Atmung. Die Terroristen steuern meinen Stoffwechsel. Die Terroristen steuern den Gehirnstoffwechsel. Die Terroristen steuern mit wem ich positiven oder negativen Kontakt habe. </w:t>
        <w:br/>
        <w:br/>
        <w:t>Es muss dazu noch erklärt werden: Die Funkterroristen passen nicht auf, ganz im Gegenteil, sie betäuben und attackieren mutwillig und die Gefahr ist im Alleinsein versteckt.</w:t>
        <w:br/>
        <w:br/>
        <w:t>21/7/08</w:t>
        <w:br/>
      </w:r>
      <w:r>
        <w:rPr>
          <w:color w:val="333333"/>
          <w:sz w:val="22"/>
          <w:szCs w:val="22"/>
        </w:rPr>
        <w:t>I am very sorry, to let you wait so long for an answear, but those faschoid bastards of all freemasons and hate-jewish leaders  (not the heart-jewish ones) and such kind of hate-rasses  -governements around this world,</w:t>
        <w:br/>
        <w:t xml:space="preserve">especially  here in </w:t>
      </w:r>
      <w:r>
        <w:rPr>
          <w:rStyle w:val="Yshortcuts"/>
          <w:color w:val="333333"/>
          <w:sz w:val="22"/>
          <w:szCs w:val="22"/>
        </w:rPr>
        <w:t>switzerland</w:t>
      </w:r>
      <w:r>
        <w:rPr>
          <w:color w:val="333333"/>
          <w:sz w:val="22"/>
          <w:szCs w:val="22"/>
        </w:rPr>
        <w:t xml:space="preserve"> too !! -are also still working very hard on me, to destroy me !! </w:t>
        <w:br/>
        <w:br/>
        <w:t>but they will have no chance, because they cannot break my inner so called intuition, and soul-flow to a much higher intelligence so called "god" of all "holy" systems  of all universes . . .this attacks of that faschoid, brute silent third world war, can make me just a little bit tired and can weaken my body . .  but never my spirit in my soul and very strong intuition . . .</w:t>
        <w:br/>
        <w:br/>
        <w:t xml:space="preserve">soon I will send you my text! I hope you will get it without any bloody cencorship of those satanic-mindcontrollers !! . . </w:t>
        <w:br/>
        <w:br/>
        <w:t xml:space="preserve">. . otherwise, after the winning of obama / </w:t>
      </w:r>
      <w:r>
        <w:rPr>
          <w:rStyle w:val="Yshortcuts"/>
          <w:color w:val="333333"/>
          <w:sz w:val="22"/>
          <w:szCs w:val="22"/>
        </w:rPr>
        <w:t>al gore</w:t>
      </w:r>
      <w:r>
        <w:rPr>
          <w:color w:val="333333"/>
          <w:sz w:val="22"/>
          <w:szCs w:val="22"/>
        </w:rPr>
        <w:t xml:space="preserve"> political fight in </w:t>
      </w:r>
      <w:r>
        <w:rPr>
          <w:rStyle w:val="Yshortcuts"/>
          <w:color w:val="333333"/>
          <w:sz w:val="22"/>
          <w:szCs w:val="22"/>
        </w:rPr>
        <w:t>usa</w:t>
      </w:r>
      <w:r>
        <w:rPr>
          <w:color w:val="333333"/>
          <w:sz w:val="22"/>
          <w:szCs w:val="22"/>
        </w:rPr>
        <w:t xml:space="preserve">, or even before, I will see how to leave this swi-ss-country and will find out the very best destination to go . . . may be </w:t>
      </w:r>
      <w:r>
        <w:rPr>
          <w:rStyle w:val="Yshortcuts"/>
          <w:color w:val="333333"/>
          <w:sz w:val="22"/>
          <w:szCs w:val="22"/>
        </w:rPr>
        <w:t>australia</w:t>
      </w:r>
      <w:r>
        <w:rPr>
          <w:color w:val="333333"/>
          <w:sz w:val="22"/>
          <w:szCs w:val="22"/>
        </w:rPr>
        <w:t xml:space="preserve"> ?? . . .</w:t>
        <w:br/>
        <w:br/>
        <w:t xml:space="preserve">all echelon-centers/stations are of course involved within this faschoid-leaderships around this planet of earth !! . . </w:t>
        <w:br/>
        <w:t>but there will come a big change, what I can feel strongly, and turn this beast-systems in a bumerang-way to stopp those nazy-faschoid-kind of human-alikes around this planet, which they nearly destroyed it,  by  their hate-systems around the whole world !!! . . .</w:t>
        <w:br/>
        <w:br/>
      </w:r>
      <w:r>
        <w:rPr>
          <w:b/>
          <w:sz w:val="22"/>
          <w:szCs w:val="22"/>
        </w:rPr>
        <w:t>I DEMAND AN INTERNATIONAL INVESTIGATION INTO THESE CRIMES AND HUGE VIOLATIONS OF HUMAN RIGHTS!</w:t>
        <w:br/>
        <w:br/>
      </w:r>
      <w:r>
        <w:rPr>
          <w:b/>
          <w:color w:val="333333"/>
          <w:sz w:val="22"/>
          <w:szCs w:val="22"/>
        </w:rPr>
        <w:t>with KIND REGARDS</w:t>
        <w:br/>
        <w:t>draginja natasha pusich</w:t>
        <w:br/>
      </w:r>
    </w:p>
    <w:p>
      <w:pPr>
        <w:pStyle w:val="Normal"/>
        <w:numPr>
          <w:ilvl w:val="0"/>
          <w:numId w:val="2"/>
        </w:numPr>
        <w:tabs>
          <w:tab w:val="clear" w:pos="720"/>
          <w:tab w:val="left" w:pos="0" w:leader="none"/>
        </w:tabs>
        <w:suppressAutoHyphens w:val="false"/>
        <w:ind w:left="0" w:right="0" w:hanging="0"/>
        <w:rPr/>
      </w:pPr>
      <w:r>
        <w:rPr>
          <w:b/>
          <w:color w:val="FF0000"/>
          <w:sz w:val="22"/>
          <w:szCs w:val="22"/>
        </w:rPr>
        <w:t xml:space="preserve">NAME: JURIJ RADOVIČ  </w:t>
        <w:br/>
        <w:t>Citizenship: Lithuania</w:t>
        <w:br/>
        <w:t>Year Torture/Abuse Began: 1992</w:t>
        <w:br/>
        <w:t>Email: jurij.radovich@gmail.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10/09</w:t>
        <w:br/>
      </w:r>
      <w:r>
        <w:rPr>
          <w:sz w:val="22"/>
          <w:szCs w:val="22"/>
        </w:rPr>
        <w:t>I am a victim of not electronic harassment (still?), but of illicit open external surveillance and provoking  by secret services of the Republic of Lithuania and EU (political gang stalking, state terror). That is, I am political dissident, just as in Soviet times (as it is seen from my CV). This terror started in 1992 in mild forms, and from the end of 2005 it became everyday (see my CV).</w:t>
        <w:br/>
        <w:br/>
        <w:t>And I reflect upon possibilities to make protests more effective and adressed precisely. Namely, to parliaments and governments. We must sharply appeal open criminal activity of secret services of EU. (Though, in essence, of the whole world). We must create amalgamated association of all victims' organizations  and act as single unit both 1) defending any single victim in any country and 2) pressing institutions of EU (better UNO).</w:t>
        <w:br/>
        <w:br/>
        <w:t>I am ready for this in Lithuania. Though only my means still be shoutings in streets or poster. Also short informative commentaries, corresponding to FEDAME formulations and aims,  in internet forums.</w:t>
        <w:br/>
        <w:br/>
        <w:t>Darius Mockus [m o t s k u s] lives in small Lithuanian town Kaišiadorys. He edits his own psychotronic blog, but deviates all other forms of activity. I have never saw him. D.Mockus is extremely reserved person and rarely replies to my el. messages. I understand him well, because two provocateurs revealed themselves to us this summer, Marius Miliukas and  Rūta Tuomaitė (playing a role of psychotronic victims and undermining collective actions), about whom I have warned you already.</w:t>
        <w:br/>
        <w:br/>
        <w:t>I hope you will keep contact with me ! Yours sincerely, Jurij R.</w:t>
        <w:br/>
      </w:r>
      <w:r>
        <w:rPr>
          <w:b/>
          <w:sz w:val="22"/>
          <w:szCs w:val="22"/>
        </w:rPr>
        <w:br/>
        <w:t>26/9/09</w:t>
        <w:br/>
        <w:t>State gang stalking in EU</w:t>
        <w:br/>
      </w:r>
      <w:r>
        <w:rPr>
          <w:sz w:val="22"/>
          <w:szCs w:val="22"/>
        </w:rPr>
        <w:t>I have signed The Petition Help Cease Gang Stalking and Electronic Harassment under nbr. 31. (May I also attract Your attention to the fact, that provocateurs Mr. Marius Miliukas and Ms. Rūta Tuomaitė, about whom I warn in my entry there, have signed it demonstratively under nbrs 50 and 51; my feedback link with "Care2" and with Kirsha Brown fails permanently, so I cannot inform them adout it).</w:t>
        <w:br/>
        <w:br/>
        <w:t xml:space="preserve">You can learn from my CV, applied below, that criminal political gang stalking (juridically called more precisely as an open external surveillance) is used over the whole European Union by state members (not by private groupings). I think, that all petitions signed have insignificat weight for lot of years, because victims are not united in large European or even worldwide organisation and do not lobby them extremely energetically in the European Parliament, US Congress, within various political parties (which goes to take part in various elections), simply in streets anywhere. Victims have no theirs representatives in any elected state bodies. </w:t>
        <w:br/>
        <w:br/>
        <w:t>And FEDAME, I think, must unite herself with other organisations and launch such a campaigns constantly everywhere. I would like very much to participate in such campaigns as member or representative of such an organization, which could protect me in future if I find myself in psychiatric hospital or in prison.</w:t>
        <w:br/>
        <w:br/>
        <w:t>I ask you to contact me. Sincerely Yours   Jurij Radovich</w:t>
        <w:br/>
        <w:br/>
      </w:r>
      <w:r>
        <w:rPr>
          <w:b/>
          <w:sz w:val="22"/>
          <w:szCs w:val="22"/>
        </w:rPr>
        <w:t xml:space="preserve"> JURIJ RADOVIČ  [youri radovich] CV</w:t>
        <w:br/>
      </w:r>
      <w:r>
        <w:rPr>
          <w:sz w:val="22"/>
          <w:szCs w:val="22"/>
        </w:rPr>
        <w:br/>
        <w:t>Russian, citizen of the Republic of Lithuania. Father Viktor Radovič (1919-1982), Professor of violin in State Conservatoire of Soviet Lithuania. Mother Mariam Azizbekova (1919) Professor of piano in State Conservatoire of Soviet Lithuania. Sister (1956). Divorced. Son (1977). Daughter (1983). Dr. of Humanities (Philosophy). Unemployed. Citizen of the Republic of Lithuania</w:t>
        <w:br/>
        <w:br/>
        <w:t>1951 - born in Vilnius, capital of Lithuania</w:t>
        <w:br/>
        <w:br/>
        <w:t>1968 - graduated secondary school and joined Faculty of Philosophy of Leningrad (now Sanct-Peterburg, Russia) State University</w:t>
        <w:br/>
        <w:br/>
        <w:t>1973 - graduated Faculty of Philosophy of Leningrad State University (specialization: “Philosopher. Lecturer of Marxist-Leninist philosophy and social sciences”) and was assistant of the Chair of History of Communist Party of USSR in Vilnius Institute for Engineering and Construction</w:t>
        <w:br/>
        <w:br/>
        <w:t>1975 - appointed assistant of the Chair of Philosophy of the same Institute</w:t>
        <w:br/>
        <w:br/>
        <w:t>1977 - spoke critically of the draft of new Constitution of USSR during meeting in the Institute and has mentioned Lithuania’s right to state independence, therefore has been condemned collectively by Chair colleagues and has been transferred to a position of bibliographer in Institute library. Deprived unofficially of right to work in  accordance with his profession</w:t>
        <w:br/>
        <w:br/>
        <w:t>1979 - left Vilnius Institute for Engineering and Construction voluntarily and worked predominantly as subsidiary worker in geological, archaeological and architectural investigations of Vilnius Old Town, also in construction till 1995</w:t>
        <w:br/>
        <w:br/>
        <w:t xml:space="preserve">1989-1990 - has been member of nationalistic League for Freedom of Lithiania, though aspired to Lithuania belong to not Lithuanians only, but to all local nations and friendly as to Russia. Left League on 11 March 1990, the day of restoration of state independence, when leader of League Antanas Terleckas begun to support new antidemocratic nationalistic and Russophobic regime of Vytautas Landsbergis (later member of European parliament till 2009) </w:t>
        <w:br/>
        <w:br/>
        <w:t>1990-1991 -  has been historian in Inspection for Cultural Heritage, left it being ignored by head</w:t>
        <w:br/>
        <w:br/>
        <w:t>1992 – though working as builder, begun as independent analyst to bring demonstratively to Embassy of Great Britain his analytical commentaries of world, Russian in Lithuanian events, in which (among other items) explained three attempts of coup d’etat by party of V.Landsbergis Union of Fatherland (conservators) in 1991-1992 and 1993. Director General of Department of State Security of the Republic of Lithuania Mečys Laurinkus (and later P.Plumpa, both members of that party), prescribed secretly open external surveillance and shadowing (that is, terrorizing and provoking, though only occasional then still)</w:t>
        <w:br/>
        <w:br/>
        <w:t>1994 - begun to bring his commentaries also to embassy of USA, did it till 2005</w:t>
        <w:br/>
        <w:br/>
        <w:t>1995 - him having became unemployed, Lithuanian Association for Human Rights solicited for him with Vilnius Technical University (former Vilnius Institute for Engineering and Construction, now Vilnius Gediminas Technical University), and he has been restored as assistant in Chair of Philosophy and started writing his doctoral dissertation (thesis)</w:t>
        <w:br/>
        <w:br/>
        <w:t>2000 - as public (voluntary) counsel participated in so called Vilnius Anticommunist tribunal, where suggested in his speech, that bolshevist regime in former Soviet Union must not be called Communist and its crimes must not be imputed to historical Communism as such, and that that trial served as propagandist preparation for massive violations of human rights by landsbergist party Union of Fatherland. Surveillance intensified, including in the very hall.  J.Radovič has maintained the dissertation (thesis) „Philosophical and historical analysis of political accountability“. Thanks to formal pretexts he has been deprived of professional job anew, his mother keeps him</w:t>
        <w:br/>
        <w:br/>
        <w:t>2001 - has been transferred to University library just as in 1977</w:t>
        <w:br/>
        <w:br/>
        <w:t xml:space="preserve">2004-2005 - as commentator in the internet site Delfi.lt, unmasked undercover agents of Lithuanian intelligence and police instigating there anonimously Russophobic and Antisemitic propaganda; shadowing used to be demonstrated on the days of his comments being entered. He continues it </w:t>
        <w:br/>
        <w:br/>
        <w:t>2005 - brought letters to British and American Embassies for the last time blaming the West for betrayal of democracy in Eastern Europe. Up to the end of year deliberate signs of illegal penetrations of flat begun to appear in it, even semi-deaf mother being in. As if because of worsened short-sightedness (forbidden to work with compiuter), he has been discharged from University library, became unemployed till today, discriminated by all means possible, being kept by his mother pensioner</w:t>
        <w:br/>
        <w:br/>
        <w:t>2006 - from the beginning of the year shadowing became demonstrative every day, it begun to be demonstrated indirectly by agents‘ behaviour outside, that all flat rooms are surveilled day and night through some technical devices. Knocks down by cars imitated occasionally, sheets of white paper shown suddenly in street crowd. During ceremony of rewarding J.Radovič with the Medal of Independence of Lithuania in Presidential Palace in Vilnius on the Day of Independence of 11 March 2006 he asked President Valdas Adamkus for protection. President has been as if surprised seemingly, but promised to inquire, but did nothing; and shadowing lasted even during the very decoration in  crowded hall. So, J.Radovich returned him the Medal up to end of the year</w:t>
        <w:br/>
        <w:br/>
        <w:t xml:space="preserve">Lithuanian Association for Human Rights refused to assist him as if because of lack of evidences of terror (in reality, heads of the Association were ordered a bit later to expose themselves him as being secret collaborators of police or intelligence). So he travelled to International Helsinki Federation  in Vien, which refused assist as well because her affiliate Lithuanian Association had refuse. Secret services of Poland, Czechs and Austria shadowed him during whole that trip, certainly fulfilling secret mutual agreements of collaboration between secret services of countries members of NATO and EU, being asked for this by Lithuanians and may be even with a participation or even guidance by the latters in this occasion </w:t>
        <w:br/>
        <w:br/>
        <w:t>2007 - when lodging complaint in Committee on Petitions of European Parliament in Brussels, agents of Belgian secret services met him and shadowed demonstratively over the whole city, including the very premise of EP. When lodging application in European Court of Human Rights in Strasbourg (because Lithuanian procurator‘s offices and courts simply repeat false replies of police as if „nobody shadowes you“, though the very police does it), French secret services shadowed him over whole city, including even medical institution, as it was in Brussels and occurs almost every day in Vilnius</w:t>
        <w:br/>
        <w:br/>
        <w:t>So far as J.Radovič, for his loud unmaskings and sometimes spraying of anty-insect dichlofos or (rarely) teargas to provocateurs,  is threatened constantly by provocateurs by psychiatric repression, so he asked psychiatrist Audrius Grigas, head of Department of Clinic consultations of the Republican Vilnius Psychiatric Hospital to confirm his psychical sanity. A.Grigas entered dgn „Systematic delirium of persecution“; Ministry of Health and Seimas Controller (parliamentary ombudsman) cover this criminal dgn over</w:t>
        <w:br/>
        <w:br/>
        <w:t>Trying to fill out documents for emigration to Russian Federation, J.Radovič has been terrorized right in the premise of Consulate of RF in the building of the Embassy of RF in Vilnius, and also by Russian militia and undercover agents over the whole city of Moscow on 9th Jan. 2008. It indicates, that Lithuanian secret services, in  spite of belonging to NATO and ES, have (certainly with knowledge of CIA) common agenturial and connections system with Russian secret service FSB</w:t>
        <w:br/>
        <w:br/>
        <w:t xml:space="preserve">2008 - in  March, because he unmasked provocateurs loudly in streets and premises (as usual), securityman of Swedish Hansabankas in Vilnius (now Swedbank) Ričardas Glinskas, being inable to throw him (shouting and clinging) out of premise, broke him a finger deliberately. Pre-trial investigstion initiated against securityman has been ended because as if of „lack of evidences“. Then J.Radovič requested consultation of Clinic of Psychiatry (head Mrs. Virginija Adomaitienė) to refute his criminally false psychiatric dgn (mentioned above), but the consultation has confirmed it. Visiting European Court of Human Rights in Strasbourg once more, in order to lodge in Annex to his last year application, French secret service terrorized him already right in the yard and in reception corridor of the ECHR. (The very application has been rejected by the court that same day, accidentally). Polish and German secret services terrorized him twice crossing these countries by bus. Administrative warning has been adopted by court for spraying teargas to provocateurs </w:t>
        <w:br/>
        <w:br/>
        <w:t>2009 - so far as J.Radovič has sprayed anti-insect dichlofos to provocateur in corridor of the Institute of Oncology of Vilnius University, so management countermanded in June course of radiological treatment of cancer of prostate (keeping hormonal injections from Oct.2008, when cancer has been diagnosed) under false pretext as if his psychics is “decompensated”</w:t>
        <w:br/>
      </w:r>
      <w:r>
        <w:rPr>
          <w:b/>
          <w:sz w:val="22"/>
          <w:szCs w:val="22"/>
        </w:rPr>
        <w:br/>
        <w:t>I DEMAND AN INTERNATIONAL INVESTIGATION INTO THESE CRIMES AND HUGE VIOLATIONS OF HUMAN RIGHTS!</w:t>
        <w:br/>
      </w:r>
      <w:r>
        <w:rPr>
          <w:b/>
          <w:color w:val="FF0000"/>
          <w:sz w:val="22"/>
          <w:szCs w:val="22"/>
        </w:rPr>
        <w:br/>
      </w:r>
      <w:r>
        <w:rPr>
          <w:b/>
          <w:sz w:val="22"/>
          <w:szCs w:val="22"/>
        </w:rPr>
        <w:t xml:space="preserve">JURIJ RADOVIČ  </w:t>
        <w:br/>
      </w:r>
    </w:p>
    <w:p>
      <w:pPr>
        <w:pStyle w:val="Normal"/>
        <w:numPr>
          <w:ilvl w:val="0"/>
          <w:numId w:val="2"/>
        </w:numPr>
        <w:tabs>
          <w:tab w:val="clear" w:pos="720"/>
          <w:tab w:val="left" w:pos="0" w:leader="none"/>
        </w:tabs>
        <w:ind w:left="0" w:right="0" w:hanging="0"/>
        <w:rPr/>
      </w:pPr>
      <w:r>
        <w:rPr>
          <w:b/>
          <w:color w:val="FF0000"/>
          <w:sz w:val="22"/>
          <w:szCs w:val="22"/>
        </w:rPr>
        <w:t>NAME: CAROL RAE</w:t>
        <w:br/>
        <w:t>Citizenship: UK</w:t>
        <w:br/>
        <w:t>Year Torture/Abuse Began: 1996, 1999</w:t>
        <w:br/>
        <w:t xml:space="preserve">Email: </w:t>
      </w:r>
      <w:hyperlink r:id="rId519" w:tgtFrame="_blank">
        <w:r>
          <w:rPr>
            <w:rStyle w:val="InternetLink"/>
          </w:rPr>
          <w:t>repsaj15@tiscali.co.uk</w:t>
        </w:r>
      </w:hyperlink>
      <w:r>
        <w:rPr>
          <w:b/>
          <w:sz w:val="22"/>
          <w:szCs w:val="22"/>
        </w:rPr>
        <w:br/>
      </w:r>
      <w:r>
        <w:rPr>
          <w:sz w:val="22"/>
          <w:szCs w:val="22"/>
        </w:rPr>
        <w:br/>
        <w:t>DEAR SIR/MADAM</w:t>
        <w:br/>
        <w:br/>
      </w:r>
      <w:r>
        <w:rPr>
          <w:b/>
          <w:sz w:val="22"/>
          <w:szCs w:val="22"/>
        </w:rPr>
        <w:t>I SUPPORT THE WORLDWIDE CAMPAIGN AGAINST TORTURE AND ABUSE USING</w:t>
      </w:r>
      <w:r>
        <w:rPr>
          <w:sz w:val="22"/>
          <w:szCs w:val="22"/>
        </w:rPr>
        <w:t xml:space="preserve"> </w:t>
      </w:r>
      <w:r>
        <w:rPr>
          <w:b/>
          <w:sz w:val="22"/>
          <w:szCs w:val="22"/>
        </w:rPr>
        <w:t xml:space="preserve">DIRECTED ENERGY AND NEUROLOGICAL WEAPONS </w:t>
        <w:br/>
      </w:r>
      <w:r>
        <w:rPr>
          <w:sz w:val="22"/>
          <w:szCs w:val="22"/>
        </w:rPr>
        <w:br/>
        <w:t>The Electrosenstivity Group run by Brian Stern has just written to me. With a serious letters that can be sent to GP/consultant, MP, Eu MP. Simular Idea to what you proposed.......</w:t>
      </w:r>
    </w:p>
    <w:p>
      <w:pPr>
        <w:pStyle w:val="Normal"/>
        <w:rPr>
          <w:sz w:val="22"/>
          <w:szCs w:val="22"/>
        </w:rPr>
      </w:pPr>
      <w:r>
        <w:rPr>
          <w:sz w:val="22"/>
          <w:szCs w:val="22"/>
        </w:rPr>
        <w:br/>
        <w:t>Its just going that step further saying that there is not just a little bit more than sensitivity going on in some of us.. ...... Yes the doctors will say delusional..... Especially if its them all along.</w:t>
      </w:r>
    </w:p>
    <w:p>
      <w:pPr>
        <w:pStyle w:val="Normal"/>
        <w:rPr/>
      </w:pPr>
      <w:r>
        <w:rPr>
          <w:sz w:val="22"/>
          <w:szCs w:val="22"/>
        </w:rPr>
        <w:t>With there own devices working under the counter. The others GP`s seem to not want to know........</w:t>
        <w:br/>
        <w:br/>
        <w:t>They don`t converse much other than to back stab each other/yet close rank.</w:t>
        <w:br/>
        <w:br/>
      </w:r>
      <w:r>
        <w:rPr>
          <w:i/>
          <w:sz w:val="22"/>
          <w:szCs w:val="22"/>
        </w:rPr>
        <w:t xml:space="preserve">(“When you were first targeted?”) </w:t>
      </w:r>
      <w:r>
        <w:rPr>
          <w:sz w:val="22"/>
          <w:szCs w:val="22"/>
        </w:rPr>
        <w:t xml:space="preserve">- </w:t>
      </w:r>
      <w:r>
        <w:rPr>
          <w:sz w:val="22"/>
          <w:szCs w:val="22"/>
          <w:lang w:val="en-US"/>
        </w:rPr>
        <w:t>1999 as far as doctor using psychtronic healing.</w:t>
      </w:r>
    </w:p>
    <w:p>
      <w:pPr>
        <w:pStyle w:val="Normal"/>
        <w:suppressAutoHyphens w:val="false"/>
        <w:rPr>
          <w:sz w:val="22"/>
          <w:szCs w:val="22"/>
          <w:lang w:val="en-US"/>
        </w:rPr>
      </w:pPr>
      <w:r>
        <w:rPr>
          <w:sz w:val="22"/>
          <w:szCs w:val="22"/>
          <w:lang w:val="en-US"/>
        </w:rPr>
        <w:t xml:space="preserve">1996 as far as local factory using similar devices in air extration systems......The experts install them think they can correct and mask... </w:t>
      </w:r>
    </w:p>
    <w:p>
      <w:pPr>
        <w:pStyle w:val="Normal"/>
        <w:rPr>
          <w:sz w:val="22"/>
          <w:szCs w:val="22"/>
        </w:rPr>
      </w:pPr>
      <w:r>
        <w:rPr>
          <w:sz w:val="22"/>
          <w:szCs w:val="22"/>
        </w:rPr>
        <w:br/>
        <w:t>17/3/08</w:t>
        <w:br/>
        <w:t>Read this might help:</w:t>
      </w:r>
    </w:p>
    <w:p>
      <w:pPr>
        <w:pStyle w:val="Normal"/>
        <w:rPr>
          <w:sz w:val="22"/>
          <w:szCs w:val="22"/>
        </w:rPr>
      </w:pPr>
      <w:hyperlink r:id="rId520" w:tgtFrame="_blank">
        <w:r>
          <w:rPr>
            <w:rStyle w:val="InternetLink"/>
          </w:rPr>
          <w:t>http://home.vicnet.net.au/~johnf/defence.htm</w:t>
        </w:r>
      </w:hyperlink>
    </w:p>
    <w:p>
      <w:pPr>
        <w:pStyle w:val="Normal"/>
        <w:rPr>
          <w:sz w:val="22"/>
          <w:szCs w:val="22"/>
        </w:rPr>
      </w:pPr>
      <w:r>
        <w:rPr>
          <w:sz w:val="22"/>
          <w:szCs w:val="22"/>
        </w:rPr>
        <w:t>pass it on.......This is the only quick solution....... The governments are not going to  do</w:t>
      </w:r>
    </w:p>
    <w:p>
      <w:pPr>
        <w:pStyle w:val="Normal"/>
        <w:rPr>
          <w:b/>
          <w:b/>
          <w:sz w:val="22"/>
          <w:szCs w:val="22"/>
        </w:rPr>
      </w:pPr>
      <w:r>
        <w:rPr>
          <w:sz w:val="22"/>
          <w:szCs w:val="22"/>
        </w:rPr>
        <w:t>anything fast.</w:t>
        <w:br/>
        <w:br/>
      </w:r>
      <w:r>
        <w:rPr>
          <w:rStyle w:val="Postbody"/>
          <w:b/>
          <w:sz w:val="22"/>
          <w:szCs w:val="22"/>
        </w:rPr>
        <w:t>I DEMAND AN INTERNATIONAL INVESTIGATION INTO THESE CRIMES AND HUGE VIOLATIONS OF HUMAN RIGHTS!</w:t>
        <w:br/>
        <w:br/>
      </w:r>
      <w:r>
        <w:rPr>
          <w:b/>
          <w:sz w:val="22"/>
          <w:szCs w:val="22"/>
        </w:rPr>
        <w:t>Carol</w:t>
        <w:br/>
        <w:t xml:space="preserve">WEB: </w:t>
      </w:r>
      <w:hyperlink r:id="rId521" w:tgtFrame="_blank">
        <w:r>
          <w:rPr>
            <w:rStyle w:val="InternetLink"/>
          </w:rPr>
          <w:t>http://home.vicnet.net.au/~johnf/defence.htm</w:t>
        </w:r>
      </w:hyperlink>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WILLIAM RAE</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2000</w:t>
      </w:r>
    </w:p>
    <w:p>
      <w:pPr>
        <w:pStyle w:val="Normal"/>
        <w:rPr>
          <w:b/>
          <w:b/>
          <w:sz w:val="22"/>
          <w:szCs w:val="22"/>
        </w:rPr>
      </w:pPr>
      <w:r>
        <w:rPr>
          <w:b/>
          <w:color w:val="FF0000"/>
          <w:sz w:val="22"/>
          <w:szCs w:val="22"/>
        </w:rPr>
        <w:t xml:space="preserve">Email: </w:t>
      </w:r>
      <w:hyperlink r:id="rId522" w:tgtFrame="_blank">
        <w:r>
          <w:rPr>
            <w:rStyle w:val="InternetLink"/>
          </w:rPr>
          <w:t>powerkoala2000@yahoo.co.uk</w:t>
        </w:r>
      </w:hyperlink>
      <w:r>
        <w:rPr>
          <w:b/>
          <w:color w:val="FF0000"/>
          <w:sz w:val="22"/>
          <w:szCs w:val="22"/>
        </w:rPr>
        <w:t xml:space="preserve">, </w:t>
      </w:r>
      <w:hyperlink r:id="rId523" w:tgtFrame="_blank">
        <w:r>
          <w:rPr>
            <w:rStyle w:val="InternetLink"/>
          </w:rPr>
          <w:t>williamjohnrae@gmail.com</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b/>
          <w:sz w:val="22"/>
          <w:szCs w:val="22"/>
        </w:rPr>
        <w:br/>
      </w:r>
      <w:r>
        <w:rPr>
          <w:sz w:val="22"/>
          <w:szCs w:val="22"/>
        </w:rPr>
        <w:t>I would like to draw your attention to some extreme and horrendous criminality being conducted with the involvement of United States Government-related Agencies and the complicity, if not participation, of many other governments and security agencies.</w:t>
        <w:br/>
        <w:t> </w:t>
        <w:br/>
        <w:t xml:space="preserve">I am a victim of torture and abuse using DIRECTED ENERGY and NEUROLOGICAL WEAPONS technology. </w:t>
        <w:br/>
        <w:t> </w:t>
        <w:br/>
        <w:t>The criminal use of these on me are causing the following effects - </w:t>
        <w:br/>
        <w:t>1. Visual disturbances, visual hallucinations</w:t>
        <w:br/>
        <w:t>2. Reading thoughts remotely  </w:t>
        <w:br/>
        <w:t>3. Causing pain to any nerve of the body</w:t>
        <w:br/>
        <w:t>4. Seeing, as in a camera, through your eyes, i.e. to see what you see exactly</w:t>
      </w:r>
    </w:p>
    <w:p>
      <w:pPr>
        <w:pStyle w:val="Normal"/>
        <w:rPr>
          <w:sz w:val="22"/>
          <w:szCs w:val="22"/>
        </w:rPr>
      </w:pPr>
      <w:r>
        <w:rPr>
          <w:sz w:val="22"/>
          <w:szCs w:val="22"/>
        </w:rPr>
        <w:t>5. Control of sleep patterns.</w:t>
      </w:r>
    </w:p>
    <w:p>
      <w:pPr>
        <w:pStyle w:val="Normal"/>
        <w:rPr/>
      </w:pPr>
      <w:r>
        <w:rPr>
          <w:sz w:val="22"/>
          <w:szCs w:val="22"/>
        </w:rPr>
        <w:t>6. Computer-brain interface, control and communication</w:t>
        <w:br/>
        <w:t> </w:t>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br/>
        <w:t> </w:t>
        <w:br/>
        <w:t xml:space="preserve">Your attention is urgently needed to halt these atrocities, protect me, and bring these extremist elements to justice. </w:t>
        <w:br/>
        <w:t> </w:t>
        <w:br/>
      </w:r>
      <w:r>
        <w:rPr>
          <w:b/>
          <w:sz w:val="22"/>
          <w:szCs w:val="22"/>
        </w:rPr>
        <w:t>I DEMAND AN INTERNATIONAL INVESTIGATION INTO THESE CRIMES AND HUGE VIOLATIONS OF HUMAN RIGHTS.</w:t>
      </w:r>
    </w:p>
    <w:p>
      <w:pPr>
        <w:pStyle w:val="Normal"/>
        <w:rPr/>
      </w:pPr>
      <w:r>
        <w:rPr>
          <w:sz w:val="22"/>
          <w:szCs w:val="22"/>
        </w:rPr>
        <w:br/>
        <w:t>This is an emergency.</w:t>
        <w:br/>
        <w:t> </w:t>
        <w:br/>
      </w:r>
      <w:r>
        <w:rPr>
          <w:b/>
          <w:sz w:val="22"/>
          <w:szCs w:val="22"/>
        </w:rPr>
        <w:t>SIGNED</w:t>
        <w:br/>
        <w:t>William Rae</w:t>
      </w:r>
    </w:p>
    <w:p>
      <w:pPr>
        <w:pStyle w:val="Normal"/>
        <w:rPr/>
      </w:pPr>
      <w:r>
        <w:rPr>
          <w:b/>
          <w:sz w:val="22"/>
          <w:szCs w:val="22"/>
        </w:rPr>
        <w:t>TEL: 01670 819795 (UK)</w:t>
        <w:br/>
      </w:r>
      <w:r>
        <w:rPr>
          <w:b/>
          <w:bCs/>
          <w:color w:val="000000"/>
          <w:sz w:val="22"/>
          <w:szCs w:val="22"/>
        </w:rPr>
        <w:t xml:space="preserve">WEB: </w:t>
      </w:r>
      <w:hyperlink r:id="rId524" w:tgtFrame="_blank">
        <w:r>
          <w:rPr>
            <w:rStyle w:val="InternetLink"/>
            <w:b/>
            <w:bCs/>
            <w:sz w:val="22"/>
            <w:szCs w:val="22"/>
          </w:rPr>
          <w:t>http://beatthenazi.blogspot.com/</w:t>
        </w:r>
      </w:hyperlink>
      <w:r>
        <w:rPr>
          <w:b/>
          <w:bCs/>
          <w:color w:val="000000"/>
          <w:sz w:val="22"/>
          <w:szCs w:val="22"/>
        </w:rPr>
        <w:t xml:space="preserve"> , </w:t>
      </w:r>
      <w:hyperlink r:id="rId525">
        <w:r>
          <w:rPr>
            <w:rStyle w:val="InternetLink"/>
            <w:b/>
            <w:bCs/>
            <w:sz w:val="22"/>
            <w:szCs w:val="22"/>
          </w:rPr>
          <w:t>http://www.fedame.org/phpBB2/posting.php?mode=quote&amp;p=8528</w:t>
        </w:r>
      </w:hyperlink>
      <w:r>
        <w:rPr>
          <w:b/>
          <w:bCs/>
          <w:color w:val="000000"/>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NAME: RANDOLPH</w:t>
        <w:br/>
        <w:t>Citizenship: Germany</w:t>
        <w:br/>
        <w:t>Year Torture/Abuse Began: 1995</w:t>
        <w:br/>
        <w:t>Email: http://randolfsordeal.blogspot.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t>Since summer 1995 I am a target of hidden harassment which I find difficult to counter up to now. The stress resulting from this is often that big that I am ill. The intention according to many hints is to bring me to a nervous breakdown to have the chance for a personality change of mine in psychiatry to their favour, That means to make me work for the German social democrat party. The harassment happens in all countries I visit. With this blog I publish a part of my experiences with this.</w:t>
        <w:br/>
      </w:r>
      <w:r>
        <w:rPr>
          <w:b/>
          <w:sz w:val="22"/>
          <w:szCs w:val="22"/>
        </w:rPr>
        <w:br/>
        <w:t>I DEMAND AN INTERNATIONAL INVESTIGATION INTO THESE CRIMES AND HUGE VIOLATIONS OF HUMAN RIGHTS!</w:t>
        <w:br/>
        <w:br/>
      </w:r>
      <w:r>
        <w:rPr>
          <w:b/>
          <w:color w:val="000000"/>
          <w:sz w:val="22"/>
          <w:szCs w:val="22"/>
        </w:rPr>
        <w:t>RANDOLPH</w:t>
        <w:br/>
        <w:t xml:space="preserve">WEB: </w:t>
      </w:r>
      <w:r>
        <w:rPr>
          <w:rStyle w:val="Postbody"/>
          <w:b/>
          <w:color w:val="000000"/>
          <w:sz w:val="22"/>
          <w:szCs w:val="22"/>
        </w:rPr>
        <w:t>http://randolfsordeal.blogspot.com/</w:t>
      </w:r>
      <w:r>
        <w:rPr>
          <w:rStyle w:val="Postbody"/>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THEMISTOKLIS RAPSOMANIKIS</w:t>
        <w:br/>
        <w:t>Citizenship: Greece</w:t>
        <w:br/>
        <w:t>Year Torture/Abuse Began: 2007/suspected earlier</w:t>
        <w:br/>
        <w:t>Email: thk.7593.rpk@runbox.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4/9/09</w:t>
        <w:br/>
      </w:r>
      <w:r>
        <w:rPr>
          <w:sz w:val="22"/>
          <w:szCs w:val="22"/>
        </w:rPr>
        <w:t>from a 19/8/2009 download of over 250 European torture cases, it appears my name is included in the list of European targeted individuals, but not my case report that I sent you in pdf format. It is vital to me that  my torture case report be on public record. Please include in your document my torture case report, updated (3-9-2009). The crimes against me must be documented, if only as a reference for the technologies these neofascists use against me. You asked me what year did it start. You may complete the field with "See case report below." (without the quotation marks). This is because as I write in my case report, it had started in 2007 but I suspect earlier beginning.  I send my case report in doc format, with the understanding that it is submitted as-is.</w:t>
        <w:br/>
        <w:br/>
        <w:t>Sincerely,</w:t>
        <w:br/>
        <w:t>Themistoklis Rapsomanikis</w:t>
        <w:br/>
        <w:br/>
      </w:r>
      <w:r>
        <w:rPr>
          <w:b/>
          <w:sz w:val="22"/>
          <w:szCs w:val="22"/>
        </w:rPr>
        <w:t>3/9/09</w:t>
        <w:br/>
        <w:t>CASE REPORT</w:t>
        <w:br/>
      </w:r>
      <w:r>
        <w:rPr>
          <w:sz w:val="22"/>
          <w:szCs w:val="22"/>
        </w:rPr>
        <w:t>Before presenting my case, let me introduce myself: My name is Themistoklis T. Rapsomanikis and I live with my mother and my brother in Glyfada, Attiki, Greece. I have the Greek citizenship. I hold a Ph.D. in High Speed Networks, Division of Communication, Electronic and Information Engineering, School of Electrical and Computer Engineering, National Technical University of Athens, Greece (2003). I am a Licensed Electrical Engineer, Technical Chamber of Greece. I am a member of a plurality of Societies of the Institute of Electrical and Electronics Engineers (IEEE) and the Technical Chamber of Greece. Reviewer of IEEE (1999, 2001), received Certificate of Appreciation from IEEE Communications Society (2004). Have contributed articles to professional journals and conference proceedings, chapters to books. I hold one National Patent. Biographee of Who’s Who in Science and Engineering (2003/04-), Who’s Who in the World (2006-) and Who’s Who in America (2009). </w:t>
        <w:br/>
        <w:br/>
      </w:r>
      <w:r>
        <w:rPr>
          <w:sz w:val="22"/>
          <w:szCs w:val="22"/>
          <w:lang w:eastAsia="en-GB"/>
        </w:rPr>
        <w:t xml:space="preserve"> I hereby report the </w:t>
      </w:r>
      <w:r>
        <w:rPr>
          <w:b/>
          <w:sz w:val="22"/>
          <w:szCs w:val="22"/>
          <w:lang w:eastAsia="en-GB"/>
        </w:rPr>
        <w:t>satellite surveillance crimes</w:t>
      </w:r>
      <w:r>
        <w:rPr>
          <w:sz w:val="22"/>
          <w:szCs w:val="22"/>
          <w:lang w:eastAsia="en-GB"/>
        </w:rPr>
        <w:t xml:space="preserve"> against my family and me personally, including organized stalking and electronic tortures that only recently became really aware of. I feel I need to place due importance to the question of when were my family and I made targets and when did I realize it. I cannot honestly say when it started and I do not know if I will ever find out. I realized we are under satellite surveillance in 2009, without fully conceiving initially the horrific aspects thereof. I had the feeling we were watched inside our house in Greece as early as the summer of 2008. Around the same time, I had a sense of TV surveillance, of TV news journalists and people participating in TV live broadcasting seeing us in our house. There are specific events with recorded dates that suggest an earlier beginning. Already from July 2007, I had what I now know was a directed energy attack at night that resulted in me waking up with pains in the left side of the scruff of my neck and the left shoulder blade. I could not turn my head to the left, bend my head forward and raise my left arm for a number of days. It was a staged attack so as to induce a condition that would mimic the symptoms of a neurological disease, for example multiple sclerosis. In a note about this incident, I refer to an earlier unspecified date when it had occurred again and had lasted for a day. If it wasn't 2007, it must have been 2006. At least from that point on, we had been targeted. Also from July 2007, I was for a single day on the island of Corfu, visiting for the memorial service of a cousin of mine. Not only I had the feeling of being watched inside the hotel room, but people I didn't know (tourists!) recognized me outdoors as well as noticed police passing by and laughing at me, and looking at me as if recognizing me from somewhere when leaving at the airport the same day. It is further noted that in the current summer, July 2009, they attacked at night my mother's left foot (probably a nerve), resulting in her still feeling pain and not being able to walk as before. Furthermore, I had many times in the past, dating back a number of years, problems with unexplained then, catastrophic malfunction of my computers (operating system, hard drives). Only after realizing we were under satellite radiation, did I notice the malicious attacks coming via satellite, with or without active Internet connectivity. Apart form the repetitive physical destruction of my computers, the repetitive creation of artificial impediments and delay in my work, what was intended was also my vilification, that I supposedly don't have a basic computer use aptitude. However, I cannot rule out the possibility that it had started even earlier. Let us say from 2001, at the onset of “the war on terror”. I must add I have suspicions for even earlier targeting, that could be responsible for the death of my father from cancer in November 1999 and subsequent death of my aunt from heart failure and acute inflammation of the lungs in February 2000.</w:t>
      </w:r>
      <w:r>
        <w:rPr>
          <w:sz w:val="22"/>
          <w:szCs w:val="22"/>
        </w:rPr>
        <w:br/>
        <w:br/>
      </w:r>
      <w:r>
        <w:rPr>
          <w:sz w:val="22"/>
          <w:szCs w:val="22"/>
          <w:lang w:eastAsia="en-GB"/>
        </w:rPr>
        <w:t> In what follows, listed are the real-life aspects of such use of directed energy weapons on us that I have been made aware of, directly or indirectly, so far.</w:t>
      </w:r>
      <w:r>
        <w:rPr>
          <w:sz w:val="22"/>
          <w:szCs w:val="22"/>
        </w:rPr>
        <w:br/>
        <w:br/>
      </w:r>
      <w:r>
        <w:rPr>
          <w:sz w:val="22"/>
          <w:szCs w:val="22"/>
          <w:lang w:eastAsia="en-GB"/>
        </w:rPr>
        <w:t xml:space="preserve">Audio and video monitoring 24/7, everywhere - at the premises of our primary and secondary residences, inside cars, other buildings, public spaces, and outdoors. </w:t>
      </w:r>
      <w:r>
        <w:rPr>
          <w:sz w:val="22"/>
          <w:szCs w:val="22"/>
        </w:rPr>
        <w:br/>
        <w:br/>
        <w:t xml:space="preserve">- </w:t>
      </w:r>
      <w:r>
        <w:rPr>
          <w:sz w:val="22"/>
          <w:szCs w:val="22"/>
          <w:lang w:eastAsia="en-GB"/>
        </w:rPr>
        <w:t xml:space="preserve">Personally targeted with computer-based thought reading by thought-activated computers interfacing with the brain via satellite, or mind reading. The outcome of such computer-based thought reading is subsequently uploaded on unknown Internet websites and webpages (for example, so-called social networking internal pages). The same applies to the outcome of audio and video monitoring, giving everyone the opportunity to watch us, where we are at some given time and what we are doing. </w:t>
      </w:r>
      <w:r>
        <w:rPr>
          <w:color w:val="FF0000"/>
          <w:sz w:val="22"/>
          <w:szCs w:val="22"/>
          <w:lang w:eastAsia="en-GB"/>
        </w:rPr>
        <w:t xml:space="preserve">Update (3-9-2009): In fact,    as far as I’m concerned, they are seeing through my eyes! This is true to their extreme, fascist means against a targeted individual, during a period of (pseudo/corrupted-)democracy. </w:t>
      </w:r>
      <w:r>
        <w:rPr>
          <w:color w:val="FF0000"/>
          <w:sz w:val="22"/>
          <w:szCs w:val="22"/>
        </w:rPr>
        <w:br/>
        <w:br/>
      </w:r>
      <w:r>
        <w:rPr>
          <w:sz w:val="22"/>
          <w:szCs w:val="22"/>
        </w:rPr>
        <w:t xml:space="preserve">- </w:t>
      </w:r>
      <w:r>
        <w:rPr>
          <w:sz w:val="22"/>
          <w:szCs w:val="22"/>
          <w:lang w:eastAsia="en-GB"/>
        </w:rPr>
        <w:t xml:space="preserve">TV surveillance, as reported above. Furthermore, since the summer of 2009 I realized much to my surprise that the “content” from the continuous in time and space surveillance of me (audio, video, and mind) is used widely and covertly </w:t>
      </w:r>
      <w:r>
        <w:rPr>
          <w:i/>
          <w:iCs/>
          <w:sz w:val="22"/>
          <w:szCs w:val="22"/>
          <w:lang w:eastAsia="en-GB"/>
        </w:rPr>
        <w:t xml:space="preserve">as script </w:t>
      </w:r>
      <w:r>
        <w:rPr>
          <w:sz w:val="22"/>
          <w:szCs w:val="22"/>
          <w:lang w:eastAsia="en-GB"/>
        </w:rPr>
        <w:t xml:space="preserve">in the national and international media and entertainment sector – TV broadcasts, TV series, advertisements, movies etc. </w:t>
      </w:r>
      <w:r>
        <w:rPr>
          <w:color w:val="FF0000"/>
          <w:sz w:val="22"/>
          <w:szCs w:val="22"/>
          <w:lang w:eastAsia="en-GB"/>
        </w:rPr>
        <w:t xml:space="preserve">Update (3-9-2009): This has been going on for a number of years now, at least from 2007, as I have recently found after the fact. </w:t>
      </w:r>
      <w:r>
        <w:rPr>
          <w:sz w:val="22"/>
          <w:szCs w:val="22"/>
          <w:lang w:eastAsia="en-GB"/>
        </w:rPr>
        <w:t xml:space="preserve">In a number of instances, negative and hostile subliminal messages about me get through. Mention is made of a daily foreign TV series that tries in clear hatred to inflict me psychologically, to denigrate subconsciously my personality. The following incident described exactly as it happened indicates how extensive and outrageous the criminal invasion of my privacy is. On Saturday, July 25, 2009 a very well-known TV station with international coverage, had a live broadcast of astronauts in space. The woman presenter, standing, sees me on camera as I sit in the living room of our house and she smiles. In the back of the studio full of screens, a man is walking and he smiles too, having seen me too. Next, the picture shows the astronauts from space a live communication is scheduled with. As soon as they see me on their screen, they smile also (three men and a woman)!!! After a short while, the camera goes back to the astronauts, this time though they are not smiling. </w:t>
      </w:r>
      <w:r>
        <w:rPr>
          <w:sz w:val="22"/>
          <w:szCs w:val="22"/>
        </w:rPr>
        <w:br/>
        <w:br/>
        <w:t xml:space="preserve">- </w:t>
      </w:r>
      <w:r>
        <w:rPr>
          <w:sz w:val="22"/>
          <w:szCs w:val="22"/>
          <w:lang w:eastAsia="en-GB"/>
        </w:rPr>
        <w:t xml:space="preserve">Organized stalking by various people not just when we go out, but even when we are in our house, based on satellite surveillance of us. For example, gang members communicating via mobile phones following us on foot, by car and public transportation, crowding our space in a public place, street theatre, sitting in the car outside our residence, insulting us in public to start a “fight”, vandalism of our property (driving screws into our car tires, hitting with a sledge hammer in broad daylight sidewalk stones inside our premises, hitting with a metal object the boundary wall of our residence). Attention must be brought to an insidious and sadistic dimension of stalking that I face personally: stalking based on mind reading, or mind stalking. Then it is not just multi-stalking; everyone with a mobile phone can be turned into a stalker with or without their realizing, even neighbours we had no legal arguments with. In fact, this is already a reality for me. For example, people honking horns or revving up engines or accelerating outside our house and in a nearby avenue (they may be close or far off), or even neighbours we had no legal arguments with taunting and criticizing me, according to what satellite-mediated computer-based reading of my thoughts continually produces on the Internet and their mobile phones. For a targeted individual on the receiving end, the emergence of the MIND STALKER SOCIETY is more than evident. They are poisoning mentally society with pointed hatred and turning them into sadists, consciously or subconsciously manipulating them to carry out psychological tormenting for them. With the help of going along websites that have no trouble stealing away another's private life under veils of secrecy, this “innovation”, or “product” is not confined to a certain place or country but imported once only for its output to be exported back all over the world. For anyone genuinely interested in the future well-being of humanity, it may have already passed the point of an eleventh-hour nightmarish prospect. </w:t>
      </w:r>
      <w:r>
        <w:rPr>
          <w:sz w:val="22"/>
          <w:szCs w:val="22"/>
        </w:rPr>
        <w:br/>
        <w:br/>
        <w:t xml:space="preserve">- </w:t>
      </w:r>
      <w:r>
        <w:rPr>
          <w:sz w:val="22"/>
          <w:szCs w:val="22"/>
          <w:lang w:eastAsia="en-GB"/>
        </w:rPr>
        <w:t xml:space="preserve">Helicopters (mostly police) flying above our house even at low altitude or making circles. For intimidation and psychological subdual. Other small airplanes flying at night above and around our house. </w:t>
      </w:r>
      <w:r>
        <w:rPr>
          <w:sz w:val="22"/>
          <w:szCs w:val="22"/>
        </w:rPr>
        <w:br/>
        <w:br/>
        <w:t xml:space="preserve">- </w:t>
      </w:r>
      <w:r>
        <w:rPr>
          <w:sz w:val="22"/>
          <w:szCs w:val="22"/>
          <w:lang w:eastAsia="en-GB"/>
        </w:rPr>
        <w:t xml:space="preserve">Sound bites at a specific space as a method of terrorizing/torture. Real noises may be produced from thermal units, lighting bulbs, or continuous ‘metallic’ hollow sound from electrical appliances that causes pain at the ears/temples, all a result of directed energy weapon attacks. Including artificial sound/voice presentation to the targeted individual. For example, artificially created hearing of voices taunting and criticizing or continuous conversations during my current activity inside the house when there is no one outside, or the sound of a helicopter when there is no helicopter above, or a ringing/humming sound in my ears. </w:t>
      </w:r>
      <w:r>
        <w:rPr>
          <w:sz w:val="22"/>
          <w:szCs w:val="22"/>
        </w:rPr>
        <w:br/>
        <w:br/>
        <w:t xml:space="preserve">- </w:t>
      </w:r>
      <w:r>
        <w:rPr>
          <w:sz w:val="22"/>
          <w:szCs w:val="22"/>
          <w:lang w:eastAsia="en-GB"/>
        </w:rPr>
        <w:t xml:space="preserve">Tampering to control/make dysfunctional/damage the electrical installation and the electrical/electronic appliances. For example, shutting down a lighting line of our house when the load would not justify so, damage elements of the electrical panel (in essence burn them) to appear as random or due to ageing      – artificially created electrical ageing. Or a TV that when submitted to satellite radiation, appears as needing repair. The same with the plumbing installation. Obstruction of water flow, creation of drain blockages to the point where repair is indeed unavoidable. Artificial impediments meant not only to disrupt our life but also to make us feel uncomfortable about our home, that there is supposedly something wrong with the installation in question that could be quickly and without second thought attributed to ageing for instance. </w:t>
      </w:r>
      <w:r>
        <w:rPr>
          <w:sz w:val="22"/>
          <w:szCs w:val="22"/>
        </w:rPr>
        <w:br/>
        <w:br/>
        <w:t xml:space="preserve">- </w:t>
      </w:r>
      <w:r>
        <w:rPr>
          <w:sz w:val="22"/>
          <w:szCs w:val="22"/>
          <w:lang w:eastAsia="en-GB"/>
        </w:rPr>
        <w:t xml:space="preserve">The following two phenomena are extremely out of the ordinary and I report them to whom they may concern, as I am not even sure they are even caused by a satellite-based directed energy weapon. Other means of attack may be involved. The first is, APPEARANCE AND DISAPPEARANCE OF ANTS AND INSECTS INSIDE OUR HOUSE COMING FROM NOWHERE. I recall a mention in a TV news programme that an environment with insects was a known torture for detainees in Guantanamo. They are not an optical illusion, but </w:t>
      </w:r>
      <w:r>
        <w:rPr>
          <w:i/>
          <w:iCs/>
          <w:sz w:val="22"/>
          <w:szCs w:val="22"/>
          <w:lang w:eastAsia="en-GB"/>
        </w:rPr>
        <w:t>real matter</w:t>
      </w:r>
      <w:r>
        <w:rPr>
          <w:sz w:val="22"/>
          <w:szCs w:val="22"/>
          <w:lang w:eastAsia="en-GB"/>
        </w:rPr>
        <w:t xml:space="preserve">. The second is, APPEARANCE AND DISAPPEARANCE OF POISONOUS VAPOURS IN THE AREA OF OUR RESIDENCE WITH NO OBVIOUS ORIGIN. Inhaling an atmosphere of poisonous vapours may lead to an allergic shock or a neurotoxic reaction. Could these be an “over-the-horizon” type of attack, to be more specific, an ionospheric environmental modification as in HAARP? </w:t>
      </w:r>
      <w:r>
        <w:rPr>
          <w:color w:val="FF0000"/>
          <w:sz w:val="22"/>
          <w:szCs w:val="22"/>
          <w:lang w:eastAsia="en-GB"/>
        </w:rPr>
        <w:t xml:space="preserve">Update (3-9-2009): In fact, a number of similar incidents have followed up. They clearly attest to MATTER TELEPORTATION, already a technological ‘achievement’. The interested enquirer has to take note of this in connection with the watchers’ seeing through my eyes. The perpetrators want the watchers to ‘face’ this  MATTER TELEPORTATION as I do first-hand. They intend to provoke negative emotions as fear to the targeted individual and the watchers to be witnesses. </w:t>
      </w:r>
      <w:r>
        <w:rPr>
          <w:color w:val="FF0000"/>
          <w:sz w:val="22"/>
          <w:szCs w:val="22"/>
        </w:rPr>
        <w:br/>
        <w:br/>
      </w:r>
      <w:r>
        <w:rPr>
          <w:sz w:val="22"/>
          <w:szCs w:val="22"/>
        </w:rPr>
        <w:t xml:space="preserve">- </w:t>
      </w:r>
      <w:r>
        <w:rPr>
          <w:sz w:val="22"/>
          <w:szCs w:val="22"/>
          <w:lang w:eastAsia="en-GB"/>
        </w:rPr>
        <w:t xml:space="preserve">Physical attacks by means of directed energy, as reported above. As bizarre physical assaults by directed energy weapons may be, the perpetrators are not carrying them for fun but with the intent to torture and harm the health or modify the behaviour of the target in a covert way, slowly murdering him secretly, effectively “neutralizing” him. In my case, they hit me at various points of the body when I am awake and when I am sleeping, and only after realizing we are targets of directed energy harassment I feel the assaults going on daily when they actually happen. There are notes of incidents before realization that seen in new light lead to ongoing attempts to hurt me diversely. For example, as of October 2007 I had for a few days, after a random feel, a pain at the touch under the skin at the left side of the chest. In the next days, a green colour as with a bruise surfaced at the skin to disappear after a period of weeks. Like as if I had an internal injury at that point. Since then, I have repeatedly faced similar conditions. Or from the single day trip to Corfu, waking up with a pulse at the inner side of the hand. A note from August 2007 records the same pulse during a period of a few days and the appearance of red spots in the area. Or from September 2007, in the evening “wave” at the right eye vision, coupled with a strong headache at the left side. After realizing we are under directed energy surveillance, during summer of 2009, breaking three teeth, electrocution of my brother and me, redness/burning feeling of the skin in the neck area and here and there, artificial infliction of allergy at right side of the scruff of my neck and right arm, stinging here and there. A noteworthy incident of physical assault during sleep is from August 2009. Waking up with a pain at a specific point near the coccyx as a result of directed energy targeting, followed by discomfort, sweating, hypotension and bowel movement disfunction. Previously, when lying down there was an attempt of anal stimulation/invasion by directed energy means. After the fact, I recalled other unrecorded past occasions of a feeling of anal stimulation, before realization. They are staged attacks that attempt apart from creating artificial health problems, to modify the sexual behaviour of the individual, especially if the individual has not realized targeting. Thus, the transformation of the individual to a vulnerable, self-absorbed victim, undermining its fighting stance. In the end to make a guinea pig of and enslave him, by targeting his human dignity. </w:t>
      </w:r>
      <w:r>
        <w:rPr>
          <w:color w:val="FF0000"/>
          <w:sz w:val="22"/>
          <w:szCs w:val="22"/>
          <w:lang w:eastAsia="en-GB"/>
        </w:rPr>
        <w:t xml:space="preserve">Update (3-9-2009): Aside from all else, repeated assaults at the neck area causing redness/ itching/burning/allergy repetitively.   </w:t>
      </w:r>
      <w:r>
        <w:rPr>
          <w:color w:val="FF0000"/>
          <w:sz w:val="22"/>
          <w:szCs w:val="22"/>
        </w:rPr>
        <w:br/>
        <w:br/>
      </w:r>
      <w:r>
        <w:rPr>
          <w:sz w:val="22"/>
          <w:szCs w:val="22"/>
        </w:rPr>
        <w:t xml:space="preserve">- </w:t>
      </w:r>
      <w:r>
        <w:rPr>
          <w:sz w:val="22"/>
          <w:szCs w:val="22"/>
          <w:lang w:eastAsia="en-GB"/>
        </w:rPr>
        <w:t xml:space="preserve"> One may ask if there is a specific reason why we are targeted. I feel I need to provide a straightforward answer. It is because we are still involved in legal proceedings with someone who as a tenant of the adjacent estate to the north of our residence came in 2002 and acquiring only a building license for a commercial office/shop has located a sea boat yard and sea boat building/service facility against land use legislation for a residence area. He builds new sea boats, repairs used sea boats including their engines, revs up the engines of new/used sea boats on our property. The neighbours keep silent because they themselves have building legislation illegalities and/or would benefit from this arbitrary land use change gone unvindicated. In fact, they have been sucked into the surveillance of us, especially reading of my thoughts  and mind stalking, because it is in their interests. The police is covering up his operation. So are the municipality of Glyfada and the prefecture of Attiki with their public services. This person has high connections to whichever political party governs Greece, if not all political parties. For protesting and going to court with the truth about what is really happening, which meant having to appeal to the European Court of Human Rights against Greece, we are disliked and hated by the ruling elite and have to face all kinds of difficulties including the covert directed energy surveillance described above. </w:t>
      </w:r>
      <w:r>
        <w:rPr>
          <w:color w:val="FF0000"/>
          <w:sz w:val="22"/>
          <w:szCs w:val="22"/>
          <w:lang w:eastAsia="en-GB"/>
        </w:rPr>
        <w:t xml:space="preserve">Update (3-9-2009): A criminal organization of fascist persuasion who has access to the satellite surveillance technology has been enlisted for help. </w:t>
      </w:r>
      <w:r>
        <w:rPr>
          <w:sz w:val="22"/>
          <w:szCs w:val="22"/>
          <w:lang w:eastAsia="en-GB"/>
        </w:rPr>
        <w:t>Speaking of myself I have been cut-off professionally as an independent researcher/inventor. As land and residence owners in their way, they have targeted us for land and residence seizure.</w:t>
      </w:r>
      <w:r>
        <w:rPr>
          <w:color w:val="FF0000"/>
          <w:sz w:val="22"/>
          <w:szCs w:val="22"/>
          <w:lang w:eastAsia="en-GB"/>
        </w:rPr>
        <w:t xml:space="preserve"> </w:t>
      </w:r>
      <w:r>
        <w:rPr>
          <w:sz w:val="22"/>
          <w:szCs w:val="22"/>
          <w:lang w:eastAsia="en-GB"/>
        </w:rPr>
        <w:t> </w:t>
        <w:br/>
        <w:t> </w:t>
        <w:br/>
        <w:t>BECAUSE I DO NOT KNOW WHAT THE FUTURE HOLDS FOR ME ESPECIALLY AFTER REPORTING THE ABOVE, FOR MY HEALTH AND MY LIFE,</w:t>
      </w:r>
      <w:r>
        <w:rPr>
          <w:sz w:val="22"/>
          <w:szCs w:val="22"/>
        </w:rPr>
        <w:br/>
        <w:br/>
      </w:r>
      <w:r>
        <w:rPr>
          <w:sz w:val="22"/>
          <w:szCs w:val="22"/>
          <w:lang w:eastAsia="en-GB"/>
        </w:rPr>
        <w:t>BECAUSE A WORLDWIDE PLAN IS AT WORK TO EXTERMINATE ALL HUMAN RIGHTS AND TREAT HUMANS LIKE ANIMALS,</w:t>
      </w:r>
      <w:r>
        <w:rPr>
          <w:sz w:val="22"/>
          <w:szCs w:val="22"/>
        </w:rPr>
        <w:br/>
        <w:br/>
      </w:r>
      <w:r>
        <w:rPr>
          <w:sz w:val="22"/>
          <w:szCs w:val="22"/>
          <w:lang w:eastAsia="en-GB"/>
        </w:rPr>
        <w:t>BECAUSE THEIR BUSINESS IS THE VIOLATION OF NATURE AND THE HOSTILE MODIFICATION OF THE ENVIRONMENT AND THEY USE COVERT ELECTRONIC MEANS FOR THEIR PURPOSES, </w:t>
      </w:r>
      <w:r>
        <w:rPr>
          <w:sz w:val="22"/>
          <w:szCs w:val="22"/>
        </w:rPr>
        <w:br/>
        <w:br/>
      </w:r>
      <w:r>
        <w:rPr>
          <w:sz w:val="22"/>
          <w:szCs w:val="22"/>
          <w:lang w:eastAsia="en-GB"/>
        </w:rPr>
        <w:t>I ASK FOR RIGHTEOUS PROTECTION OF SINGLED-OUT CITIZENS FROM BULLIES OF ANY KIND</w:t>
      </w:r>
      <w:r>
        <w:rPr>
          <w:sz w:val="22"/>
          <w:szCs w:val="22"/>
        </w:rPr>
        <w:br/>
        <w:br/>
      </w:r>
      <w:r>
        <w:rPr>
          <w:sz w:val="22"/>
          <w:szCs w:val="22"/>
          <w:lang w:eastAsia="en-GB"/>
        </w:rPr>
        <w:t>I ASK FOR PUBLIC DISCLOSURE OF ALL TECHNOLOGICAL MEANS FOR DIRECTED ENERGY TARGETING OF SINGLED-OUT CITIZENS</w:t>
      </w:r>
      <w:r>
        <w:rPr>
          <w:sz w:val="22"/>
          <w:szCs w:val="22"/>
        </w:rPr>
        <w:br/>
        <w:br/>
      </w:r>
      <w:r>
        <w:rPr>
          <w:sz w:val="22"/>
          <w:szCs w:val="22"/>
          <w:lang w:eastAsia="en-GB"/>
        </w:rPr>
        <w:t>I ASK FOR WORLDWIDE INVESTIGATION BY INDEPENDENT BODIES TO DEFINITELY PROVE DIRECTED ENERGY TARGETING OF SINGLED-OUT CITIZENS</w:t>
      </w:r>
      <w:r>
        <w:rPr>
          <w:sz w:val="22"/>
          <w:szCs w:val="22"/>
        </w:rPr>
        <w:br/>
        <w:br/>
      </w:r>
      <w:r>
        <w:rPr>
          <w:sz w:val="22"/>
          <w:szCs w:val="22"/>
          <w:lang w:eastAsia="en-GB"/>
        </w:rPr>
        <w:t>I ASK FOR WORLDWIDE CONDEMNATION AND BAN OF DIRECTED ENERGY WEAPONS</w:t>
      </w:r>
      <w:r>
        <w:rPr>
          <w:sz w:val="22"/>
          <w:szCs w:val="22"/>
        </w:rPr>
        <w:br/>
        <w:br/>
      </w:r>
      <w:r>
        <w:rPr>
          <w:sz w:val="22"/>
          <w:szCs w:val="22"/>
          <w:lang w:eastAsia="en-GB"/>
        </w:rPr>
        <w:t>I ASK FOR UNCOVERING THOSE INVOLVED IN DIRECTED ENERGY TARGETING, DIRECTED ENERGY SURVEILLANCE, PRIVACY AND HUMAN RIGHTS VIOLATIONS</w:t>
        <w:br/>
        <w:br/>
        <w:t>I ASK FOR ALL THOSE RESPONSIBLE BE BROUGHT TO JUSTICE WITH THE CHARGE OF CRIMES AGAINST HUMANITY IN THE NAME OF ALL SINGLED-OUT INDIVIDUALS WORLDWIDE </w:t>
      </w:r>
      <w:r>
        <w:rPr>
          <w:bCs/>
          <w:sz w:val="22"/>
          <w:szCs w:val="22"/>
          <w:lang w:eastAsia="en-GB"/>
        </w:rPr>
        <w:br/>
        <w:br/>
      </w:r>
      <w:r>
        <w:rPr>
          <w:sz w:val="22"/>
          <w:szCs w:val="22"/>
          <w:lang w:eastAsia="en-GB"/>
        </w:rPr>
        <w:t>Sincerely, </w:t>
      </w:r>
      <w:r>
        <w:rPr>
          <w:bCs/>
          <w:sz w:val="22"/>
          <w:szCs w:val="22"/>
          <w:lang w:eastAsia="en-GB"/>
        </w:rPr>
        <w:br/>
      </w:r>
      <w:r>
        <w:rPr>
          <w:sz w:val="22"/>
          <w:szCs w:val="22"/>
          <w:lang w:eastAsia="en-GB"/>
        </w:rPr>
        <w:t>Themistoklis Rapsomanikis, PhD</w:t>
      </w:r>
      <w:r>
        <w:rPr>
          <w:bCs/>
          <w:sz w:val="22"/>
          <w:szCs w:val="22"/>
          <w:lang w:eastAsia="en-GB"/>
        </w:rPr>
        <w:br/>
      </w:r>
      <w:r>
        <w:rPr>
          <w:b/>
          <w:sz w:val="22"/>
          <w:szCs w:val="22"/>
        </w:rPr>
        <w:br/>
        <w:t>16/8/09</w:t>
        <w:br/>
      </w:r>
      <w:r>
        <w:rPr>
          <w:sz w:val="22"/>
          <w:szCs w:val="22"/>
        </w:rPr>
        <w:t>Please excuse my late reply. It had to do with computer 'tampering', to put it mildly, after I had sent my case report. Speaking of my case report, I submitted it as-is, hence the pdf format. I do not consent to send my torture case to the European Ombudsman. You refer to the powers and influence of his Office. To do what? Mediate to whom? So that you don't take your case and others' to court? Because that's his mission. More specifically, I cannot honestly see how he can mediate to the European Court of Human Rights. And without a court decision, however difficult it may be to arrive at when it is about covert directed energy surveillance and tortures, what can one expect to achieve? Aren't we looking for a legal condenmation and ban of directed energy weapons?</w:t>
        <w:br/>
        <w:t>Sincerely,</w:t>
        <w:br/>
        <w:t>Themistoklis Rapsomanikis</w:t>
        <w:br/>
        <w:br/>
      </w:r>
      <w:r>
        <w:rPr>
          <w:b/>
          <w:sz w:val="22"/>
          <w:szCs w:val="22"/>
        </w:rPr>
        <w:t>I DEMAND AN INTERNATIONAL INVESTIGATION INTO THESE CRIMES AND HUGE VIOLATIONS OF HUMAN RIGHTS!</w:t>
        <w:br/>
        <w:br/>
        <w:t>SINCERELY,</w:t>
        <w:br/>
        <w:t>THEMISTOKLIS RAPSOMANIKIS</w:t>
        <w:br/>
        <w:t>17, ALKIBIADOU ST, 16675 GLYFADA ATTIKI, GREECE</w:t>
        <w:br/>
        <w:t>Tel./Fax: 00302109626737</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REDMANN</w:t>
      </w:r>
    </w:p>
    <w:p>
      <w:pPr>
        <w:pStyle w:val="Normal"/>
        <w:rPr>
          <w:b/>
          <w:b/>
          <w:color w:val="FF0000"/>
          <w:sz w:val="22"/>
          <w:szCs w:val="22"/>
        </w:rPr>
      </w:pPr>
      <w:r>
        <w:rPr>
          <w:b/>
          <w:color w:val="FF0000"/>
          <w:sz w:val="22"/>
          <w:szCs w:val="22"/>
        </w:rPr>
        <w:t>Citizenship: Germany</w:t>
      </w:r>
    </w:p>
    <w:p>
      <w:pPr>
        <w:pStyle w:val="Normal"/>
        <w:rPr>
          <w:b/>
          <w:b/>
          <w:color w:val="FF0000"/>
          <w:sz w:val="22"/>
          <w:szCs w:val="22"/>
        </w:rPr>
      </w:pPr>
      <w:r>
        <w:rPr>
          <w:b/>
          <w:color w:val="FF0000"/>
          <w:sz w:val="22"/>
          <w:szCs w:val="22"/>
        </w:rPr>
        <w:t>Year Torture/Abuse Began: 2000/2006</w:t>
      </w:r>
    </w:p>
    <w:p>
      <w:pPr>
        <w:pStyle w:val="Normal"/>
        <w:rPr>
          <w:b/>
          <w:b/>
          <w:color w:val="FF0000"/>
          <w:sz w:val="22"/>
          <w:szCs w:val="22"/>
        </w:rPr>
      </w:pPr>
      <w:r>
        <w:rPr>
          <w:b/>
          <w:color w:val="FF0000"/>
          <w:sz w:val="22"/>
          <w:szCs w:val="22"/>
        </w:rPr>
        <w:t>Email: PI0XeR@web.de</w:t>
      </w:r>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b/>
          <w:sz w:val="22"/>
          <w:szCs w:val="22"/>
        </w:rPr>
        <w:br/>
      </w:r>
      <w:r>
        <w:rPr>
          <w:color w:val="000000"/>
          <w:sz w:val="22"/>
          <w:szCs w:val="22"/>
        </w:rPr>
        <w:t>I am a Victim of Organized Stalking and Directed Energy Weapons Torture. From Germany Attacked 2006.  Before 2006 I felt things in my life went wrong. This started to my opinion in 2000. I was going through an odyssey of searching what was wrong with me by contacting psychologists and doctors. I lost many times my jobs, because I felt mobbed or stalked from colleges and often neighbours.</w:t>
        <w:br/>
        <w:br/>
        <w:t>In 2006 I began to hear voices 24 hours a day that came from outside. I never doubted that. My relatives don’t believe me, my partner did not believe me. I felt totally isolated. They read my mind, control my mind and body. Often I realize the control of the mind of people in my near surroundings.</w:t>
      </w:r>
    </w:p>
    <w:p>
      <w:pPr>
        <w:pStyle w:val="Normal"/>
        <w:rPr>
          <w:color w:val="000000"/>
          <w:sz w:val="22"/>
          <w:szCs w:val="22"/>
        </w:rPr>
      </w:pPr>
      <w:r>
        <w:rPr>
          <w:color w:val="000000"/>
          <w:sz w:val="22"/>
          <w:szCs w:val="22"/>
        </w:rPr>
        <w:br/>
        <w:t>Living with that is hell and a constant war in the head.</w:t>
      </w:r>
    </w:p>
    <w:p>
      <w:pPr>
        <w:pStyle w:val="Normal"/>
        <w:rPr/>
      </w:pPr>
      <w:r>
        <w:rPr>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br/>
        <w:t>Redmann</w:t>
        <w:br/>
        <w:t>TEL: 0176/29 02 06 69</w:t>
        <w:br/>
      </w:r>
    </w:p>
    <w:p>
      <w:pPr>
        <w:pStyle w:val="Normal"/>
        <w:numPr>
          <w:ilvl w:val="0"/>
          <w:numId w:val="2"/>
        </w:numPr>
        <w:tabs>
          <w:tab w:val="clear" w:pos="720"/>
          <w:tab w:val="left" w:pos="0" w:leader="none"/>
        </w:tabs>
        <w:ind w:left="0" w:right="0" w:hanging="0"/>
        <w:rPr/>
      </w:pPr>
      <w:r>
        <w:rPr>
          <w:b/>
          <w:color w:val="FF0000"/>
          <w:sz w:val="22"/>
          <w:szCs w:val="22"/>
        </w:rPr>
        <w:t>NAME: BARBARA RICHARDS</w:t>
        <w:br/>
        <w:t>Citizenship: UK</w:t>
        <w:br/>
        <w:t>Year Torture/Abuse Began: since childhood</w:t>
        <w:br/>
        <w:t xml:space="preserve">Email: </w:t>
      </w:r>
      <w:hyperlink r:id="rId526">
        <w:r>
          <w:rPr>
            <w:rStyle w:val="InternetLink"/>
            <w:b/>
            <w:sz w:val="22"/>
            <w:szCs w:val="22"/>
          </w:rPr>
          <w:t>barbara.richards3@ntlworld.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Barbara Richards</w:t>
        <w:br/>
        <w:t>173 Newcastle Road, Stone, Staffordshire, ST15 8LF</w:t>
        <w:br/>
        <w:br/>
        <w:t>26</w:t>
      </w:r>
      <w:r>
        <w:rPr>
          <w:b/>
          <w:sz w:val="22"/>
          <w:szCs w:val="22"/>
          <w:vertAlign w:val="superscript"/>
        </w:rPr>
        <w:t>th</w:t>
      </w:r>
      <w:r>
        <w:rPr>
          <w:b/>
          <w:sz w:val="22"/>
          <w:szCs w:val="22"/>
        </w:rPr>
        <w:t xml:space="preserve"> September 2007</w:t>
        <w:br/>
        <w:br/>
        <w:t>Dear Archbishop Rowan Williams,</w:t>
        <w:br/>
      </w:r>
      <w:r>
        <w:rPr>
          <w:sz w:val="22"/>
          <w:szCs w:val="22"/>
        </w:rPr>
        <w:br/>
        <w:t xml:space="preserve">I wrote to you previously about the secret Family Courts, and the way they are using  “Parental Alienation Syndrome” and “Munchausens Syndrome By Proxy” as evidence. </w:t>
        <w:br/>
        <w:br/>
        <w:t xml:space="preserve">I explained to you that PAS was the lifework of a Pennsylvanian psychologist named Richard Gardner. Mr Gardner was very prolific in his lifetime and wrote a great number of books promoting his hypothesis, which he published through his own publishing company, “Creative Therapeutics”. </w:t>
        <w:br/>
        <w:br/>
        <w:t>This is a very short extract of one of Mr Gardner’s many books:</w:t>
        <w:br/>
        <w:br/>
        <w:t xml:space="preserve">“Pedophilia may enhance the survival of the human species by serving "procreative purposes." </w:t>
        <w:br/>
        <w:t xml:space="preserve">Gardner, R.A. (1992). </w:t>
      </w:r>
      <w:r>
        <w:rPr>
          <w:i/>
          <w:iCs/>
          <w:sz w:val="22"/>
          <w:szCs w:val="22"/>
        </w:rPr>
        <w:t xml:space="preserve">True and False Accusations of Child Sex Abuse </w:t>
      </w:r>
      <w:r>
        <w:rPr>
          <w:sz w:val="22"/>
          <w:szCs w:val="22"/>
        </w:rPr>
        <w:t xml:space="preserve">. Cresskill, NJ: Creative Therapeutics. (pp. 24-5) </w:t>
        <w:br/>
        <w:t>I will be at St Paul’s Cathedral on 9</w:t>
      </w:r>
      <w:r>
        <w:rPr>
          <w:sz w:val="22"/>
          <w:szCs w:val="22"/>
          <w:vertAlign w:val="superscript"/>
        </w:rPr>
        <w:t>th</w:t>
      </w:r>
      <w:r>
        <w:rPr>
          <w:sz w:val="22"/>
          <w:szCs w:val="22"/>
        </w:rPr>
        <w:t xml:space="preserve"> October 2007, along with many other parents who have been affected by these secret Family Court issues. We will be praying for an end to the secrecy of the Family Court, and also we will ask God to stop syndromes, which were written by paedophiles being used to persecute families. </w:t>
        <w:br/>
        <w:br/>
        <w:t>Yours truly</w:t>
        <w:br/>
        <w:t>Barbara Richards</w:t>
        <w:br/>
        <w:br/>
      </w:r>
      <w:r>
        <w:rPr>
          <w:b/>
          <w:sz w:val="22"/>
          <w:szCs w:val="22"/>
        </w:rPr>
        <w:t>1</w:t>
      </w:r>
      <w:r>
        <w:rPr>
          <w:b/>
          <w:sz w:val="22"/>
          <w:szCs w:val="22"/>
          <w:vertAlign w:val="superscript"/>
        </w:rPr>
        <w:t>st</w:t>
      </w:r>
      <w:r>
        <w:rPr>
          <w:b/>
          <w:sz w:val="22"/>
          <w:szCs w:val="22"/>
        </w:rPr>
        <w:t xml:space="preserve"> November 2007</w:t>
        <w:br/>
        <w:t>STAFFORD POLICE</w:t>
        <w:br/>
        <w:t>Dear Sir,</w:t>
        <w:br/>
      </w:r>
      <w:r>
        <w:rPr>
          <w:sz w:val="22"/>
          <w:szCs w:val="22"/>
        </w:rPr>
        <w:br/>
        <w:t xml:space="preserve">On  April  2006 I made a three hour video statement at Blythe Bridge police station following a complaint I had made to Stafford Police about how my life has been utterly ruined by child abuse as part of the Pindown system, the illegal tampering of my medical records, and sexual assault as an adult. I was told that someone would get in touch with me following the making of the video statement.  </w:t>
        <w:br/>
        <w:br/>
        <w:t xml:space="preserve">Stafford Police did not contact me as promised, and so I phoned up several times, to try to find out what action was going to be taken. I was told that CID had been involved and that no action was going to be taken regarding my complaints. </w:t>
        <w:br/>
        <w:br/>
        <w:t xml:space="preserve">I am very unhappy with the way I have been treated. I still suffer from depression as a result of the terrible things I went through as a child and as a vulnerable adult. I have found it very difficult to get appropriate help and support for myself. Several very serious crimes have been committed against me, and so far not one single person has been punished. Even worse, one of the people I have made a complaint about, a man who was a work colleague of my late father, has been taking me to court for six years, for parental rights to my son, who was born following a sexual assault (I think it may even be described as rape, because I was mentally ill at the time) on me. This man has been called “Svengali” in court by one judge, and has even been made to apologise to me twice, under oath (I have the written court transcription of this) by another. The court ordered that a psychologist report be undertaken on him, and this pointed out that he had obsessive and psychopathic tendencies. Nevertheless, this man is still using the Family Court to stalk and harass me, and I have been informed that rapists have parental rights. I have even been threatened with prison if I do not obey any court order that the Family Court makes, regarding contact orders. </w:t>
      </w:r>
      <w:r>
        <w:rPr>
          <w:b/>
          <w:sz w:val="22"/>
          <w:szCs w:val="22"/>
        </w:rPr>
        <w:t>I have been accused by a Cafcass social worker of having Parental Alienation Syndrome and Munchausen’s Syndrome By Proxy, even though no doctor has ever diagnosed me with any of these conditions.</w:t>
      </w:r>
      <w:r>
        <w:rPr>
          <w:sz w:val="22"/>
          <w:szCs w:val="22"/>
        </w:rPr>
        <w:t xml:space="preserve"> </w:t>
      </w:r>
      <w:r>
        <w:rPr>
          <w:b/>
          <w:sz w:val="22"/>
          <w:szCs w:val="22"/>
        </w:rPr>
        <w:t xml:space="preserve">The Cafcass Social Worker decided that I have these “syndromes” in a secret meeting at Stafford County Court, I was not examined by any properly qualified medical person or even any untrained person. The diagnosis was made in a secret meeting to which I was not invited. The Family Courts are sending many people to prison on the basis of them being diagnosed with these “Syndromes” – they are using them to “prove” that people who complain about domestic violence or child abuse issues are not actually telling the truth, but are suffering from an illness. </w:t>
      </w:r>
      <w:r>
        <w:rPr>
          <w:sz w:val="22"/>
          <w:szCs w:val="22"/>
        </w:rPr>
        <w:t xml:space="preserve">There have even been calls from the Government to close women’s prisons, because of the way that the Family Courts are abusing the human rights of victims of domestic violence, and because of the high number of suicides in women’s prisons. I also have undisputable evidence, which clearly shows that this particular Cafcass Social Worker committed perjury in court. Perjury is a criminal offence and carries a jail sentence. I have been treated in an utterly disgraceful way. </w:t>
        <w:br/>
        <w:br/>
        <w:t xml:space="preserve">I want someone from Stafford Police Station to write to me and explain to me exactly what is going to be done about the serious complaints that I have made. Every person in this country is supposed to have access to the justice system. If a crime is committed against a person, they are meant to have access to redress. The crimes, which have been committed against me, are so appalling, and yet so far I have been treated worse than a terrorist!  Do we actually have laws to protect victims of crime in this country any more? Or are the laws only there to protect the rights of the perpetrators of crime? </w:t>
        <w:br/>
        <w:br/>
        <w:t>I would appreciate a very prompt response to this letter.</w:t>
        <w:br/>
        <w:br/>
        <w:t xml:space="preserve">Yours faithfully,Barbara Richards. </w:t>
        <w:br/>
        <w:br/>
      </w:r>
      <w:r>
        <w:rPr>
          <w:b/>
          <w:sz w:val="22"/>
          <w:szCs w:val="22"/>
        </w:rPr>
        <w:t>18</w:t>
      </w:r>
      <w:r>
        <w:rPr>
          <w:b/>
          <w:sz w:val="22"/>
          <w:szCs w:val="22"/>
          <w:vertAlign w:val="superscript"/>
        </w:rPr>
        <w:t>th</w:t>
      </w:r>
      <w:r>
        <w:rPr>
          <w:b/>
          <w:sz w:val="22"/>
          <w:szCs w:val="22"/>
        </w:rPr>
        <w:t xml:space="preserve"> May 2006</w:t>
        <w:br/>
        <w:t>CONSERVATIVE PARTY LEADER</w:t>
        <w:br/>
        <w:t>Dear Mr Cameron,</w:t>
        <w:br/>
        <w:br/>
      </w:r>
      <w:r>
        <w:rPr>
          <w:sz w:val="22"/>
          <w:szCs w:val="22"/>
        </w:rPr>
        <w:t>I am writing to you about the new Contact laws for unmarried fathers, which the government has brought in. I do not think they are being applied with a great deal of common sense.</w:t>
        <w:br/>
        <w:br/>
        <w:t xml:space="preserve">I am a child sexual abuse survivor. My brother abused me when I was 11 for two years. When it was discovered that I was a virgin no longer I was put into care as a place of safety (in one of the pin down homes), and abused there.  I had a nervous breakdown, and I went into St Georges (aged 13), and was abused there, physically and sexually, by both staff and patients. I tried to complain, but there was no one to listen to me. So I have had mental health problems all of my life, for over 30 years, and it is only recently that I have been able to access some proper care. I have tried to commit suicide several times, once by lying on the railway track and once by jumping off a bridge. I have tried to get help so many times, and have been in psychiatric hospital 4 times, and been abused and assaulted in two of the hospitals, and given inappropriate treatment in the others (telling a sexual abuse victim to put lipstick on and go nightclubbing is not appropriate advice for someone who has become depressed because of being raped) I have been to see someone from Emerge, and also I am on the waiting list to see a psychologist. I have been diagnosed with Post Traumatic Stress Disorder. </w:t>
        <w:br/>
        <w:br/>
        <w:t xml:space="preserve">I had a daughter out of wedlock, and started going to church. I married an abusive man, who I met through the church (I didn’t know this at the time, but abusers target the church as it is a good place for potential victims.) He tried to rape my daughter. Another man in the church actually did rape my daughter’s 6-year-old friend, a man called Neil George, and he was sent to Winson Green prison for it. He was only there about a year, and he came out and came back to our church. He raped someone else’s child and went back to prison, a different prison I think. </w:t>
        <w:br/>
        <w:br/>
        <w:t xml:space="preserve">I left my husband, and came to live in Stone. I had a brief relationship with a man who was a friend of my late father. This man had been trying to get into a relationship with me for about 3 years, as he knew that I was in an unhappy marriage from what my father told him. He told me he was separated from his wife, but he wasn’t. I got pregnant, and he said that he wanted to end the relationship and give his marriage another try. He wanted me to have an abortion, but I didn’t want to. We never lived together at all, and the relationship between us was over in a few weeks. </w:t>
        <w:br/>
        <w:br/>
        <w:t xml:space="preserve">He decided that although he wanted to mend his marriage, he wanted to see his child, and I wanted that too, as I wanted Stephen to have a father and a mother. But right from the start he used his relationship to Stephen as a means of assaulting me, and I was too ill with depression to do anything about it, it was like I was shell-shocked. He assaulted me when Stephen was a few days old, by pushing Stephen off the breast and trying to suck himself. I ran screaming out of the flat, and he told people that I was a nutter and that I had postnatal depression. He did lots of things like that, lifting up my skirt, feeling my bottom and breasts and much worse things. I tried to stop him on many occasions. Whenever I tried to stop him doing these disgusting things he would say things like “It’s too late, I’ve seen it all before”, or if I really stood up to him, he would threaten to commit suicide. As he had been kind to my father when my father was in hospital following a heart attack I found it difficult to stand up to him when he used this kind of emotional blackmail. A few times, I was very firm with him, and told him very clearly to stop harassing me for sex. He stopped coming round, and he told everyone he knew that I had stopped him from seeing his son, which was not true. His wife came to see me, and also his daughter, and acted as go- betweens, although they were not at all willing to listen to me when I told him what he had done. His wife told me I could sleep with him if I wanted to, as she no longer wanted to herself, and if I did it would stop him harassing her for sex. I felt very embarrassed and intimidated when she said that, my daughter was in the other room at the time and could hear what was being said. She said she had had to put a lock on her door to stop him coming in, and that they had not shared a room for several years. </w:t>
        <w:br/>
        <w:br/>
        <w:t xml:space="preserve">I became suicidal, and took a lot of sleeping tablets, and ended up in Stafford hospital. Another time I lay on the railway track with my neck on the line. Finally, he assaulted me in the children’s play area at Amerton farm. I went absolutely berserk, and made it very clear what would happen to him if he ever laid a finger on me again. </w:t>
        <w:br/>
        <w:br/>
        <w:t xml:space="preserve">He took me to court, and told people that I had stopped him from seeing Stephen. At first I thought it was a joke when I got the court summons, and ripped it up. When I realised it was for real I contacted a solicitor, Mr Cantlay, whose office is at 19 Glebe Street, Stoke on Trent, ST4 1JG, and told him what had been happening. It took quite a long time for me to realise what had been happening myself, as when a person is constantly being assaulted and depressed, they can’t think straight. For instance, I did not realise at first that I HAD been assaulted, because my life has been so full of assault and violence that what Mr Haswell was doing to me did not seem so bad in comparison. I did not understand what sexual assault actually was at the time. I did not realise that if a woman says no and a man wears her down, calls her stupid and nutter and psycho and things like that and makes her feel small to take advantage of her that it is an offence. I was giving him sexual favours to get him off my back, because I knew that he would leave me alone for a week or so if I gave him what he wanted, even though I found it utterly disgusting and it made me feel depressed and suicidal afterwards. I told all this to the Cafcass officer, and he did not believe me, he accused me of being spiteful and threatened me with prison. </w:t>
        <w:br/>
        <w:br/>
        <w:t xml:space="preserve">The court case went on for a year, and it was a time of great stress to me. Every time I had to go to court, I had to make sure I had someone to look after Stephen. As Stephen is autistic, this is not very easy, due to Stephen’s sometimes challenging behaviour, which is entirely due to his condition. It was hard to understand all the complexities of the case, and I felt pushed into signing a consent form to give Mr Haswell parental responsibility, something I very much regret, as I feel that by signing this form I have given him rights he did not have. Even so, this does not seem to have been done by the book, as no photograph was taken, so I do not think it is even legal. But it is very hard to get anyone to take any notice of me when I try to point things like this out. </w:t>
        <w:br/>
        <w:br/>
        <w:t>The court case finally came to an end. The judge told Mr Haswell that he was like Svengali, that he was manipulative and a perjurer and lucky not to have been sent to prison. He ruled that Mr Haswell was not to come anywhere near our house, and that contact was to be by letter only.</w:t>
        <w:br/>
        <w:br/>
        <w:t xml:space="preserve">Mr Haswell continued to harass me as much as he could. He sent his wife and children to harass me, and Stephen became very upset one day when they came round. I had to threaten to call the police to make them leave. Mr Haswell took a confidential court report to show my mother, and it had a statement in it about when I had been abused by my brother, a statement that was critical of my parent’s inability to protect me at that time. As my father had recently died, my mother was very upset about this, and would not talk to me for three months, which meant Stephen didn’t see his Granny for three months. It was really difficult to repair my relationship with my mother, particularly as Mr Haswell was going to see her and urging her to take me to court for grandparent’s rights. In the end, Mum phoned me up, and what Mr Haswell had said brought us together, as it was so ridiculous. </w:t>
        <w:br/>
        <w:br/>
        <w:t xml:space="preserve">Mr Haswell went to see people that I knew in Stone, neighbours and friends, to try to get information about me. He took a clipboard, to write things down about me, and the confidential papers, to show people. These papers contained intimate details about my medical records, and about the sexual abuse I had suffered as a child. This is a criminal offence, and when I found out I told my solicitor, but although he said he would address the issue, nothing was done at all. </w:t>
        <w:br/>
        <w:br/>
        <w:t xml:space="preserve">Mr Haswell also continued to visit my mother, who is disabled. My brother, who has learning difficulties, possibly aspergers syndrome, which is genetic in our family, lives with her, and takes care of her since she was widowed, he is registered as her carer. One night, Mr Haswell nagged my brother to leave Mum on her own and go out delivering leaflets for Fathers 4 Justice. My brother didn’t want to go, and my mum didn’t want him to either, but Mr Haswell has a way of getting what he wants. I found out because Mum rang me up while he was out, she was very distressed. </w:t>
        <w:br/>
        <w:br/>
        <w:t>After I became free of Mr Haswell, I started to get better, and make some recovery from the depression which has troubled me most of my life. It was only when I was living in an abuse free atmosphere that I realised what Mr Haswell had been doing to me. My relationship with my daughter improved, as she had always hated Mr Haswell, and this had caused a good deal of friction between us, as she would never tell me why. She told me that whenever Mr Haswell had been play fighting with her (something I had always disapproved of and constantly told him to stop, but of course, Mr Haswell was too arrogant to listen), he had been trying to feel her breasts and bottom. I feel very bad about this now, as Mr Haswell had done these things right in front of me, and I hadn’t noticed, as I was too depressed because of what he was doing to me.  My relationship with my daughter had become very difficult, but has improved a great deal since the source of he stress has gone.</w:t>
        <w:br/>
        <w:br/>
        <w:t xml:space="preserve">Mr Haswell has brought this case back to court. He is trying to get the court to grant him contact. The contact by letter only has been difficult, as far as I am concerned, but as usual, no one seems interested in my point of view at all. Mr Haswell has continued in his harassment of me by writing critism about me in his letters to Stephen, and as Stephen has learning difficulties, I have been expected to read out the letters, including he critism to Stephen. I feel unwilling to do this, so I have been reading the letters to Stephen minus the critism of myself, and also minus other things which I feel unable to read to Stephen, such as references of Mr Haswell tasting some peach juice and that it reminding him of the taste of Stephen’s lips. I have showed all these letters to my solicitor, who agrees that they are peculiar. </w:t>
        <w:br/>
        <w:br/>
        <w:t xml:space="preserve">I have become very depressed since being taken to court again. I feel strongly that I am not being listened to properly, that I have to repeat the same things over and over to make people listen to me, and it seems to me that the court is putting Mr Haswells human rights over everyone else’s. Mr Haswell’s human rights seem to have more importance than Stephen’s welfare, as far as I can see. </w:t>
        <w:br/>
        <w:br/>
        <w:t xml:space="preserve">Mr Haswell is a man of significant standing in Stone. He has stood for the Labour party in local elections, he has been the deputy mayor (or so he told me), and he currently coaches young children in after school football sessions. So it is probably not surprising that he is more able to express himself in the court than I can, as I find the court intimidating and frightening. I had to go to court when I was 13 years old when I was placed in that awful children’s home after being assaulted, and people would not listen to me then and neither will they now. It is like being abused all over again. </w:t>
        <w:br/>
        <w:br/>
        <w:t>I think it is utterly disgraceful that Mr Haswell is using the court in this way. Mr Haswell is a bad man, an abuser who has had the good fortune not to be jailed for what he has done. I do not think the contact laws were ever meant to be used in this way.</w:t>
        <w:br/>
        <w:br/>
        <w:t>I love my son very much, and I will always protect him. I feel like I have been a bad mother for failing to protect my daughter from abuse, and I am not going to let the same thing happen to my son. I am absolutely terrified of going to jail, but have no intention of letting this dreadful man anywhere near Stephen again if I can help it, until he is of an age when he can take care of himself, when he is not so venerable and easy prey to abuse, as I was. I can teach him stranger danger, but often danger comes from people who are known to the victim. I am trying to teach him what to do if someone touches him inappropriately, but it is very difficult as he is autistic. There has been a great deal of secrecy about these sort of cases, I thought I was the only person going through something like this, but then I found other cases on the internet, where fathers had been violent and abusive and used the courts to continue to bully their victims, so mine is not a one off case. The Women’s Aid Federation of England highlights many other cases. A woman has gone to prison for refusing an ex boyfriend contact, even though he punched her teeth out and tried to throw her out of a window. So I am very frightened that I might go to prison, as Mr Haswell did not do those things.  No one seems remotely interested in calling Mr Haswell to account for any of the things that he has done, including contempt of court for showing my medical details to all and sundry. I have given names and addresses, but no-one has thought to check whether I am telling the truth, which would be very easy to do I would have thought, but it seems like that is too much trouble. Mr Haswell seems to be a law unto himself. He seems to be above the law. It is all very strange to me, as even Princess Anne is not above the law, as she was taken to court for driving offences. I wonder what is so special about Mr Haswell?</w:t>
        <w:br/>
        <w:br/>
        <w:t xml:space="preserve">I am sorry that this is such a long letter.  Please, I do hope you will investigate this, and try to help me. </w:t>
        <w:br/>
        <w:br/>
        <w:t>Yours faithfully,</w:t>
        <w:br/>
        <w:t>Barbara Ann Richards</w:t>
        <w:br/>
      </w:r>
      <w:r>
        <w:rPr>
          <w:b/>
          <w:sz w:val="22"/>
          <w:szCs w:val="22"/>
        </w:rPr>
        <w:br/>
        <w:t>8</w:t>
      </w:r>
      <w:r>
        <w:rPr>
          <w:b/>
          <w:sz w:val="22"/>
          <w:szCs w:val="22"/>
          <w:vertAlign w:val="superscript"/>
        </w:rPr>
        <w:t>th</w:t>
      </w:r>
      <w:r>
        <w:rPr>
          <w:b/>
          <w:sz w:val="22"/>
          <w:szCs w:val="22"/>
        </w:rPr>
        <w:t xml:space="preserve"> February 2008</w:t>
        <w:br/>
        <w:t>THE PRIME-MINISTER</w:t>
        <w:br/>
        <w:t xml:space="preserve">Dear Mr Brown, </w:t>
        <w:br/>
      </w:r>
      <w:r>
        <w:rPr>
          <w:sz w:val="22"/>
          <w:szCs w:val="22"/>
        </w:rPr>
        <w:br/>
        <w:t xml:space="preserve">I have already written to you and told you my story several times, but I think that I should write to you again. I am a person who has committed no crime and yet I have been taken to court for almost seven years at great expense to the taxpayer. I would like someone to tell me what the logic of this is. </w:t>
        <w:br/>
        <w:br/>
        <w:t xml:space="preserve">I am a survivor of the Staffordshire Pindown institutional abuse regime in the 1970’s. I was raped by my brother from the age of 11 to 13. Social services were called because I was exhibiting strange behaviour, such as locking myself into my room and screaming, and touching things rhythmetically (it was OCD caused by stress but no-one knew what that was at the time) I also had a boyfriend who was older than me, and he knew about how I was being abused, and we planned to run away and get married. </w:t>
        <w:br/>
        <w:br/>
        <w:t xml:space="preserve">The police forced me to have an internal examination at the police station, it was like being raped. There were six people present, the police threatened to hold me down unless I submitted to this internal. They put me into an assessment centre, which was being run by paedophiles. I was assaulted (not sexually), the man came into the dormitory where I was lying in bed crying and he shouted at me and hit me, so I hit him back, and they put me into a cell. I don’t know how long I was in the cell for, because I lost all sense of time, because the lights were kept on all day and night and there as no television or radio and nothing to read except a suicide letter that I found pushed behind a radiator pipe in the cell. Another girl had written this letter, she had been sexually abused by her father, and it was because of that letter that I realised that the people were sexually abusing the children there (although, this did not happen to me) because the girl described what they were doing there. Anyway, I was really frightened, so I attacked anyone who tried to get into the cell, because I thought they might do things to me. No-one could get in the cell, because I attacked them all, so in the end they called for the St Georges psychiatric hospital to take me away, and they came into the room while I was asleep and climbed on top of me so I couldn’t move and injected me to make me sleepy. I was at St Georges from the age of 13 to 15 years old, as a place of safety. The psychiatrist had Parkinson’s disease, he shook all the time. He was very kind though. He said I didn’t need any medicine as I was not mentally ill, but I had to stay there as a place of safety. So I stayed on an adult ward and didn’t go to school at all. They didn’t give me any schoolwork, I did pottery at St Georges, and I made horses out of clay. I read everything I could find; I found some books by Charles Dickens in there and read them that started me off liking Victorian literature. It seemed like the same as now, I suppose it struck a chord in me. I liked school; I was at Stafford Girl’s High School, because I passed my eleven plus exam. I was struggling at school because my brother kept coming for me to have sex with me, and I hated it and I was always tired. I think I was depressed, that is why I kept screaming all the time, because I wanted to be clean. </w:t>
        <w:br/>
        <w:br/>
        <w:t xml:space="preserve">Anyway, that is my childhood. I have struggled to come to terms with it all my life. I am unusual I think, because I have no criminal record and no drugs or drink problem. I think that might be because I am a Christian, and know it is wrong to do bad things even if people do bad things to you. I only hit that man in the home because he was bigger than me and I was frightened of him. I had to keep those people out of the cell, because they were bad people with no good intentions towards me. It must have been God’s good grace that I found that letter from the suicidal girl. Although I was also abused in St Georges, it was nothing like what was happening at the children’s home, and there were plenty of other patients who looked after me, the patients used to look after each other. </w:t>
        <w:br/>
        <w:br/>
        <w:t xml:space="preserve">I was raped by my father’s workmate from the Post Office, but I didn’t realise that what he had done was rape, because when you have been abused all your life you don’t expect good treatment, and you don’t really understand what abuse is any more. This man knew I had had a hard life, and he pretended to be like a father figure, and I cried on his shoulder. My parents wanted to pretend that the past never happened, they wanted to protect my brother I suppose, so my life has been so painful, as though I have been expected to re –invent my whole life! You can’t cut big chunks out of your life if you have been abused, it’s impossible. My parents made out that I was a teenage rebel without a cause, and that’s why I ended up in St Georges as a kid, I suppose that was their way of coping with the dreadful mess. But it wasn’t true. My father told this man all about me so this man knew most of my life story, albeit changed, before I had even met him. I told him the truth about my childhood, that my brother had sexually abused me. </w:t>
        <w:br/>
        <w:br/>
        <w:t xml:space="preserve">This man, who is married, and considered a respectable pillar of society, has taken me to court for parental rights for the last seven years. He is obsessed with me and is using the family courts as a means of stalking me. The law allows him to do this. We have had psychological report after psychological report done, and his have all come back indicating that he is a psychopath. Mine have all indicated that I have PTSD (which is hardly surprising, given the amount of stress I am under) </w:t>
        <w:br/>
        <w:br/>
        <w:t xml:space="preserve">It is the law, so I have been told, that rapists have the right to see children born as a result of rape. Although I have complained about what this man did, and made a three-hour video statement at Blythe Bridge Police Station, the police have dropped the case, they didn’t even have the decency to inform me about this. They have given no reason for why they have done this. </w:t>
        <w:br/>
        <w:br/>
        <w:t xml:space="preserve">This man has apologised twice while under oath at Stafford County Court about what he did to me. I have written transcripts of this. The judge told me that the ball was in my court now. He told me to arrange a contact meeting between my son and this rapist. It was like being told, “Well yes, I see what happened, what a bad man, now shake hands and forgive and forget …or else!” That is how it feels to me. </w:t>
        <w:br/>
        <w:br/>
        <w:t xml:space="preserve">There comes a point in your life when you have to make a stand, and I am making it now. I haven’t done anything at all to justify being hauled through these courts for seven years. Have I stolen anything? No! Have I hurt anyone? No! I have been a good mother to my son, everyone says so, all the Social Service reports say so, the schools say so, and everyone says so. My son has a right to have a safe childhood. There has been enough abuse in our family, why should he be forced to visit a rapist, even if he does share his DNA? </w:t>
        <w:br/>
        <w:br/>
        <w:t xml:space="preserve">We are Christian folks, and trust God. I have asked for help from so many people, and no one has been able to help me so far. But with God’s grace I will carry on looking for help, because I am determined that I will be justified and that the people who have treated me in his shameful way will see me and feel ashamed of what they have done. I want to be able to look them all in the eye, and say to them, “You have treated me in a shameful way, but by the grace of God I forgive you”. If you won’t help me, God will, and He will give me the courage and faith not to give up hope. </w:t>
        <w:br/>
        <w:br/>
        <w:t xml:space="preserve">I’m ashamed of the things that are being done in this country. I feel ashamed when I see the terrible way people are being treated, the disrespect for the aged, the endless stories of murder and rape and violence and especially the sad stories of child abuse. I know what a temptation it is to want to pay back evil with evil, but it is not right to do that. I don’t want a big compensation claim or anything like that, all I want is for the secret family court bullying to stop, and for the chance to be able to take my place to be part of the solution to Britain’s problems, as all Christians desire. This country is spiralling out of control, and it is the duty of all of us to try to reverse the trend. </w:t>
        <w:br/>
        <w:br/>
        <w:t xml:space="preserve">Mr Brown, I thought that you were going to be a good Prime Minister, and get to the very heart of what is wrong in this country, which is corruption in high places, and lack of true justice. I thought that you were going to be tough on criminals and gentle to the persecuted. It looks like I was wrong. I have done nothing at all to deserve having the full weight of the justice system to be thrown at me, and there is no sign that this seven year long persecution is ever going to come to an end. I am not a number Mr Brown; I am a real person, living in a Britain, which seems more like Nazi Germany than the Britain that our country fought to preserve 60 years ago. I have been hauled in front of a secret court for seven years, yet I have committed no crime! What are you going to do to fix it, and when are you going to stop this appalling secret family court abuse? Do you really want to be remembered as the PM who allowed the wolf to steal the sheep? </w:t>
        <w:br/>
        <w:br/>
        <w:t>Yours faithfully,</w:t>
        <w:br/>
        <w:t>Barbara Ann Richards</w:t>
        <w:br/>
      </w:r>
      <w:r>
        <w:rPr>
          <w:b/>
          <w:sz w:val="22"/>
          <w:szCs w:val="22"/>
        </w:rPr>
        <w:br/>
        <w:t>11th August 2009</w:t>
        <w:br/>
        <w:t>Dear Mr Alan Johnson,</w:t>
        <w:br/>
      </w:r>
      <w:r>
        <w:rPr>
          <w:sz w:val="22"/>
          <w:szCs w:val="22"/>
        </w:rPr>
        <w:br/>
        <w:t xml:space="preserve">I know it is difficult, but I do urge you to tell the truth about the Government’s complicity in torture. </w:t>
        <w:br/>
        <w:br/>
        <w:t xml:space="preserve">You know it isn’t just suspected terrorists who have been tortured – it is also ordinary women and children, people who have nothing to do with any extreme activist group at all. You know as well as I do that it isn’t just overseas where these people have been tortured – it is also happening right now in Britain, via the secret courts. </w:t>
        <w:br/>
        <w:br/>
      </w:r>
      <w:r>
        <w:rPr>
          <w:b/>
          <w:sz w:val="22"/>
          <w:szCs w:val="22"/>
        </w:rPr>
        <w:t xml:space="preserve">While I was being tortured, I had no idea that what was being done to me was torture, and that other people were suffering the same treatment. If my solicitor Richard Wise had lived longer he would have made sure that I could not have been treated in the cruel and inhuman manner I was treated over a seven year period, I am quite certain. I am quite sure you know who I am referring to when I mention the name Richard Wise, Mark Fisher, Labour MP for Stoke On Trent certainly will remember Mr Wise very well. </w:t>
        <w:br/>
        <w:br/>
        <w:t xml:space="preserve">I did not know about the other people who have been complaining and writing to the Government about the ill treatment they have suffered, all I knew at the time was that I had fallen into the hands of some very wicked and powerful people. I felt so isolated, and kept asking on whose authority the cruel treatment was being done? There were times that I just wanted to give up and die. My friends and family were puzzled about why I was being subjected to psychological torture, and why no-one was able or willing to assist me. It seemed utterly ridiculous to everyone who knew me that an ordinary woman could be relentlessly pursued and tormented to the degree that I was, and for no apparent reason. </w:t>
        <w:br/>
        <w:br/>
      </w:r>
      <w:r>
        <w:rPr>
          <w:sz w:val="22"/>
          <w:szCs w:val="22"/>
        </w:rPr>
        <w:t xml:space="preserve">It was a relief to find out that I am not the only person who has been treated in this way, although I feel selfish in admitting that, as I would not wish anyone else to suffer the torment that I have been forced to endure. </w:t>
        <w:br/>
        <w:br/>
        <w:t xml:space="preserve">You MUST come clean about what has been happening in this country, Mr Johnson. The truth will come out, it is absolutely futile to carry on with this pretence of ignorance. Do you really think that God does not see these things? </w:t>
        <w:br/>
        <w:br/>
        <w:t xml:space="preserve">As I state in my DVD (enclosed), I have forgiven the people who tormented me, and I have also forgiven those who knew that I was being tormented but did nothing to stop it. I am a Christian and Jesus Christ told us to forgive our oppressors, and to pray for them. This is the time for repentance and forgiveness. I hope that you will hear God’s voice, and trust in Him. </w:t>
        <w:br/>
        <w:br/>
        <w:t>Yours faithfully</w:t>
        <w:br/>
        <w:t xml:space="preserve">Barbara Richards </w:t>
        <w:br/>
        <w:br/>
      </w:r>
      <w:r>
        <w:rPr>
          <w:b/>
          <w:sz w:val="22"/>
          <w:szCs w:val="22"/>
        </w:rPr>
        <w:t>I DEMAND AN INTERNATIONAL INVESTIGATION INTO THESE CRIMES AND HUGE VIOLATIONS OF HUMAN RIGHTS!</w:t>
        <w:br/>
        <w:br/>
        <w:t>Yours faithfully,</w:t>
        <w:br/>
        <w:t xml:space="preserve">Barbara Richards. </w:t>
        <w:br/>
        <w:t>MAIL: 173 Newcastle Road, Stone, Staffordshire, ST15 8LF, UK</w:t>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Style w:val="Gen"/>
          <w:b/>
          <w:color w:val="FF0000"/>
          <w:sz w:val="22"/>
        </w:rPr>
        <w:t xml:space="preserve">RICK </w:t>
      </w:r>
      <w:r>
        <w:rPr>
          <w:rStyle w:val="Postbody"/>
          <w:b/>
          <w:color w:val="FF0000"/>
          <w:sz w:val="22"/>
        </w:rPr>
        <w:br/>
      </w:r>
      <w:r>
        <w:rPr>
          <w:b/>
          <w:color w:val="FF0000"/>
          <w:sz w:val="22"/>
          <w:szCs w:val="22"/>
        </w:rPr>
        <w:t>Citizenship: Netherlands</w:t>
        <w:br/>
        <w:t>Year Torture/Abuse Began: 1970</w:t>
        <w:br/>
        <w:t xml:space="preserve">Email: </w:t>
      </w:r>
      <w:hyperlink r:id="rId527">
        <w:r>
          <w:rPr>
            <w:rStyle w:val="InternetLink"/>
            <w:b/>
            <w:sz w:val="22"/>
          </w:rPr>
          <w:t>http://www.fedame.org/phpBB2/privmsg.php?folder=inbox&amp;mode=read&amp;p=2318</w:t>
        </w:r>
      </w:hyperlink>
      <w:r>
        <w:rPr>
          <w:rStyle w:val="Postbody"/>
          <w:b/>
          <w:color w:val="FF0000"/>
          <w:sz w:val="22"/>
        </w:rPr>
        <w:br/>
      </w:r>
      <w:r>
        <w:rPr>
          <w:sz w:val="22"/>
          <w:szCs w:val="22"/>
        </w:rPr>
        <w:br/>
        <w:t>DEAR SIR/MADAM</w:t>
        <w:br/>
        <w:br/>
      </w:r>
      <w:r>
        <w:rPr>
          <w:b/>
          <w:sz w:val="22"/>
          <w:szCs w:val="22"/>
        </w:rPr>
        <w:t xml:space="preserve">I SUPPORT THE WORLDWIDE CAMPAIGN AGAINST TORTURE AND ABUSE USING DIRECTED ENERGY AND NEUROLOGICAL WEAPONS </w:t>
        <w:br/>
      </w:r>
      <w:r>
        <w:rPr>
          <w:rStyle w:val="Postbody"/>
          <w:sz w:val="22"/>
        </w:rPr>
        <w:br/>
        <w:t xml:space="preserve">I dont know how to continue neurologically so compromised and "the movement" so weak and incapable of doing anything collapsing even here in holland </w:t>
      </w:r>
      <w:r>
        <w:rPr>
          <w:sz w:val="22"/>
        </w:rPr>
        <w:br/>
        <w:br/>
      </w:r>
      <w:r>
        <w:rPr>
          <w:rStyle w:val="Postbody"/>
          <w:sz w:val="22"/>
        </w:rPr>
        <w:t xml:space="preserve">cant discuss this here any further  maybe we can meet? </w:t>
      </w:r>
      <w:r>
        <w:rPr>
          <w:sz w:val="22"/>
        </w:rPr>
        <w:br/>
        <w:br/>
      </w:r>
      <w:r>
        <w:rPr>
          <w:rStyle w:val="Postbody"/>
          <w:sz w:val="22"/>
        </w:rPr>
        <w:t xml:space="preserve">found this, they are better suited to build my website: </w:t>
      </w:r>
      <w:hyperlink r:id="rId528" w:tgtFrame="_blank">
        <w:r>
          <w:rPr>
            <w:rStyle w:val="InternetLink"/>
            <w:sz w:val="22"/>
          </w:rPr>
          <w:t>http://mybiomedical.blogspot.com/</w:t>
        </w:r>
      </w:hyperlink>
      <w:r>
        <w:rPr>
          <w:sz w:val="22"/>
        </w:rPr>
        <w:br/>
        <w:br/>
      </w:r>
      <w:r>
        <w:rPr>
          <w:rStyle w:val="Postbody"/>
          <w:sz w:val="22"/>
        </w:rPr>
        <w:t xml:space="preserve">I would like to cooperate with some scientifical inclined ti's in this research my work is here </w:t>
      </w:r>
      <w:hyperlink r:id="rId529" w:tgtFrame="_blank">
        <w:r>
          <w:rPr>
            <w:rStyle w:val="InternetLink"/>
            <w:sz w:val="22"/>
          </w:rPr>
          <w:t>http://eumc.wik.is</w:t>
        </w:r>
      </w:hyperlink>
      <w:r>
        <w:rPr>
          <w:rStyle w:val="Postbody"/>
          <w:sz w:val="22"/>
        </w:rPr>
        <w:t xml:space="preserve"> </w:t>
      </w:r>
      <w:r>
        <w:rPr>
          <w:sz w:val="22"/>
        </w:rPr>
        <w:br/>
        <w:br/>
      </w:r>
      <w:r>
        <w:rPr>
          <w:rStyle w:val="Postbody"/>
          <w:sz w:val="22"/>
        </w:rPr>
        <w:t>it is a huge project and any help and ideas are very welcome. mutual: benefit, resourses etc.</w:t>
        <w:br/>
        <w:br/>
      </w:r>
      <w:r>
        <w:rPr>
          <w:sz w:val="22"/>
          <w:szCs w:val="22"/>
        </w:rPr>
        <w:t>around 1970 implanted for first time, later events circumstances and health issues match with "The Truman Syndrome" HPMW attacks and Delgado's work therefore my best guess remains: its done by implants (So they can never loose control over the implantee).</w:t>
      </w:r>
      <w:r>
        <w:rPr>
          <w:rStyle w:val="Postbody"/>
          <w:sz w:val="22"/>
        </w:rPr>
        <w:br/>
      </w:r>
      <w:r>
        <w:rPr>
          <w:sz w:val="22"/>
        </w:rPr>
        <w:br/>
      </w:r>
      <w:r>
        <w:rPr>
          <w:b/>
          <w:sz w:val="22"/>
          <w:szCs w:val="22"/>
        </w:rPr>
        <w:t>I DEMAND AN INTERNATIONAL INVESTIGATION INTO THESE CRIMES AND HUGE VIOLATIONS OF HUMAN RIGHTS!</w:t>
        <w:br/>
        <w:br/>
        <w:t xml:space="preserve">RICK </w:t>
      </w:r>
      <w:r>
        <w:rPr>
          <w:rStyle w:val="Gen"/>
          <w:b/>
          <w:sz w:val="22"/>
        </w:rPr>
        <w:t>S. UIT A.</w:t>
      </w:r>
      <w:r>
        <w:rPr>
          <w:b/>
          <w:sz w:val="22"/>
          <w:szCs w:val="22"/>
        </w:rPr>
        <w:br/>
        <w:t xml:space="preserve">WEB: </w:t>
      </w:r>
      <w:hyperlink r:id="rId530" w:tgtFrame="_blank">
        <w:r>
          <w:rPr>
            <w:rStyle w:val="InternetLink"/>
            <w:sz w:val="22"/>
          </w:rPr>
          <w:t>www.geocities.com/dutchintelvictim</w:t>
        </w:r>
      </w:hyperlink>
      <w:r>
        <w:rPr>
          <w:rStyle w:val="Postbody"/>
          <w:sz w:val="22"/>
        </w:rPr>
        <w:t xml:space="preserve"> ,</w:t>
      </w:r>
      <w:hyperlink r:id="rId531" w:tgtFrame="_blank">
        <w:r>
          <w:rPr>
            <w:rStyle w:val="InternetLink"/>
            <w:sz w:val="22"/>
          </w:rPr>
          <w:t>http://eumc.wik.is</w:t>
        </w:r>
      </w:hyperlink>
      <w:r>
        <w:rPr>
          <w:rStyle w:val="Postbody"/>
          <w:sz w:val="22"/>
        </w:rPr>
        <w:t xml:space="preserve"> ,</w:t>
      </w:r>
      <w:hyperlink r:id="rId532" w:tgtFrame="_blank">
        <w:r>
          <w:rPr>
            <w:rStyle w:val="InternetLink"/>
            <w:sz w:val="22"/>
          </w:rPr>
          <w:t>www.eumindcontrol.blogspot.com</w:t>
        </w:r>
      </w:hyperlink>
      <w:r>
        <w:rPr>
          <w:sz w:val="22"/>
        </w:rPr>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Fonts w:eastAsia="Calibri"/>
          <w:b/>
          <w:color w:val="FF0000"/>
          <w:sz w:val="22"/>
          <w:szCs w:val="22"/>
          <w:lang w:eastAsia="en-US"/>
        </w:rPr>
        <w:t>GALINA ROBERTS</w:t>
      </w:r>
      <w:r>
        <w:rPr>
          <w:b/>
          <w:color w:val="FF0000"/>
          <w:sz w:val="22"/>
          <w:szCs w:val="22"/>
        </w:rPr>
        <w:br/>
        <w:t>Citizenship: UK</w:t>
        <w:br/>
        <w:t>Year Torture/Abuse Began: 2009</w:t>
        <w:br/>
        <w:t>Email:</w:t>
      </w:r>
      <w:r>
        <w:rPr>
          <w:b/>
          <w:sz w:val="22"/>
          <w:szCs w:val="22"/>
        </w:rPr>
        <w:t xml:space="preserve"> </w:t>
      </w:r>
      <w:hyperlink r:id="rId533">
        <w:r>
          <w:rPr>
            <w:rStyle w:val="InternetLink"/>
            <w:rFonts w:eastAsia="Calibri"/>
            <w:sz w:val="22"/>
            <w:szCs w:val="22"/>
            <w:lang w:eastAsia="en-US"/>
          </w:rPr>
          <w:t>galinaroberts8@gmail.com</w:t>
        </w:r>
      </w:hyperlink>
      <w:r>
        <w:rPr>
          <w:b/>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rFonts w:eastAsia="Calibri"/>
          <w:sz w:val="22"/>
          <w:szCs w:val="22"/>
          <w:lang w:eastAsia="en-US"/>
        </w:rPr>
        <w:br/>
        <w:t>To whom it may concern</w:t>
        <w:br/>
        <w:br/>
        <w:t>I Support Worldwide Campaign against Secret Governments, Intelligence, Military and Police Use  of Secret and Covert Organized Group Stalking, Direct Energy, Satellite and Mind Control Weapons, Human Experimentations - diabolical conspiracy against mankind - programmes of Silent Abuse, Torture and Massacre of Innocent People.</w:t>
        <w:br/>
        <w:br/>
        <w:t>Name:                                    Galina Roberts</w:t>
        <w:br/>
        <w:t>Citizenship:                             British</w:t>
        <w:br/>
        <w:t>Year Torture/Abuse Began:       early 2009</w:t>
        <w:br/>
        <w:br/>
        <w:t xml:space="preserve">I am what is known as a Targeted Individual. I am writing in regards to some ongoing harassment, surveillance and monitoring that I am currently experiencing. I believe that it is a possibility that I have been placed on some kind of monitoring program without my knowledge or consent. </w:t>
        <w:br/>
        <w:br/>
        <w:t>Under this program I have experienced human rights violation and abuses that I would like to bring to your attention.</w:t>
        <w:br/>
        <w:br/>
        <w:t>I have experienced illegal covert harassment, High-Tech harassment, mind control, illegal 24 hours a day satellite, audio/visual surveillance, illegal wiretapping, cyber crime, illegal entry, all types of organised group stalking, slander, tracking, street theatre, sabotage, all sorts of noise and aggravations, bogus investigations, set ups and framings and many other tactics.</w:t>
        <w:br/>
        <w:br/>
        <w:t>I have been terrorised and stalked within the communities where I reside, and my belief is that it’s in direct correlation associated with these covert and secretive program.  I have experienced what our Targeted Individual community has coined Electronic Harassment.</w:t>
        <w:br/>
        <w:br/>
        <w:t>The individuals who are taking part in the monitoring are using a variety of items which are remotely causing great physical pain, trauma and discomfort. Though I have not visually seen the items being used, it has been suggested, and it is my belief that items such as:</w:t>
        <w:br/>
        <w:br/>
        <w:t xml:space="preserve">Police radar guns are being used. -I have been advised that these might be getting used as part of the monitoring to remotely identify the targets location in their homes. It is illegal and cause a great deal of pain and discomfort.  http://www.ncbi.nlm.nih.gov/pubmed/8213849 </w:t>
        <w:br/>
        <w:t xml:space="preserve">http://www.nytimes.com/1992/06/03/nyregion/connecticut-is-first-state-to-bar-hand-held-radar-guns.html </w:t>
        <w:br/>
        <w:br/>
        <w:t>Laser guns -I have been advised that laser guns might also be employed as part of the stalking. -According to the companies website these might be able to burn holes in items. It is my belief that these may be getting employed and used on Targeted Individuals illegally.</w:t>
        <w:br/>
        <w:br/>
        <w:t xml:space="preserve">Acoustic Weapons -I have been advised acoustic weapons that are capable of remotely manipulation of the nervous system might also be employed and used upon targets to assist with the monitoring. According to the current research this is capable of causing emotional disruptions of a nervous systems as well as placing individuals into unwilling states, such as relaxation, and drowsiness, sleeplessness and others.  http://www.freepatentsonline.com/6017302.html </w:t>
        <w:br/>
        <w:br/>
        <w:t>Bass -I have been directed to the fact that times the sound component such as speakers with the sound component removed might be getting used. The vibrations are felt, and experienced, but no sound is heard. This also causing ringing in the ears, disrupts sleep, and has other ill health effects.</w:t>
        <w:br/>
        <w:br/>
        <w:t>Transducers -I have been told and lead to believe that transducers might be also employed below the drywalls of apartments to cause heat and vibrations. Which create a great deal of pain and suffering as they disrupt sleeping patterns.</w:t>
        <w:br/>
        <w:br/>
        <w:t>RFID -It is my belief that RFID items in my possession are being illegally used to monitor my location while out in public. It’s a well proven fact that warranties surveillance of some targets has been allowed in the past by some governments. RFID surveillance can include cell phones, door passes, passports, any communication device or other item that uses RFID to monitor and track a targets location illegally.</w:t>
        <w:br/>
        <w:br/>
        <w:t xml:space="preserve">http://www.amazing1.com/ultra.htm  which have things that might be designed to cause pain and discomfort. www.hightechharassment.com  www.surveillanceissues.com </w:t>
        <w:br/>
        <w:br/>
        <w:t>Helicopters and small planes have been deliberately “buzz” my home and follow me as I walk or drive.  Siren “walling” can also be triggered in a similar manner to the aircraft harassment.  And these often coincide with trips to the bathroom or getting ready for bed or on waking up or going for a walk.  Ambulances would wait on corners or start their sirens as they approach me; often turning around (clearly going nowhere in particular).  The list of covert abuses is endless.</w:t>
        <w:br/>
        <w:br/>
        <w:t>Because of the secrecy of these programs, government agencies do not acknowledge the existence or use of their invasive practices and technologies, which are designed to avoid detection or blame for the offending parties.  The elements of power, control, and money have come together to make these instruments some of the most diabolical that man has ever created and have destroyed the lives and livelihoods of many thousands of low-abiding citizens all over the world including myself.</w:t>
        <w:br/>
        <w:br/>
        <w:t>This covert criminality is in violation of International Law, International Human Rights Covenants, Basic Principles and British Common Law.  Those horrendous and monstrous crimes against humanity - indescribably terrible in themselves - coupled with this ORWELLIAN/STALINIST secrecy and denial of any support at all, makes them even more horrendous and monstrous.</w:t>
        <w:br/>
        <w:br/>
        <w:t>The Governments have betrayed their citizens by their silence on these matters.  The comments of a senior investigator from NASA’s Inspectors General office.  Having conceded the existence of the technologies mentioned and commenting of the evil uses of such anti-personnel weaponry he advises: “I suggest you pray”.</w:t>
        <w:br/>
        <w:br/>
        <w:t>UK Psychoanalyst Carole Smith refers to the new technological method to torture people in their homes and communities “new barbarism”.  The calculated and technological entry into another person’s mind is an act of monumental barbarism.  It is more than an abuse of human rights, it is the destruction of meaning.  For any who is forced into the hell of living with an unseen mental rapist, the effort to stay sane is beyond the scope of tolerable endurance.  We now have the prospect of systematic control authorised by men who issue instructions through satellite communications for the destruction of societies while they are driving new Jaguars and Mercedes, and going to the opera.  Smith warns “if the victims at this point in the new history of this mind-control, cannot yet prove their abuses, it must be asserted that, faced with the available information about technological development - it is certainly not possible for those seeking to evade such claims - to disprove them.  To wait until the effects become widespread will be too late.”</w:t>
        <w:br/>
        <w:br/>
        <w:t>The use of directed energy weapons, remote harassment, and organized stalking are quite plainly unlawful, criminal acts.  I am treated as a political prisoner or worse, as a common lab rat, not even a human.  Legislation must be enacted to increase awareness of this hidden menace and to outlaw use of these weapons and psychotronic programme that pit people against each other.  Only through making the use of such programmes illegal will we be on our first step to alleviating this highly organized form of domestic terrorism.</w:t>
        <w:br/>
        <w:br/>
        <w:t>I want my precious live with security, privacy and freedom ,that have been taken away from me illegally, to be restored back to normal.  I no longer feel envy of any kind except for the envy I feel for all the people who still live peaceful and private lives.  I have no envy of other peoples’ homes, families, careers, looks, good health or possessions.  I have no envy of anything other people have except the peace and privacy other people still enjoy - the peace and privacy are things we take for granted;  they are not fully appreciated until they are taken away from us.  .</w:t>
        <w:br/>
        <w:br/>
        <w:t>“Sooner or later we will recognize that we are witnessing the culmination of a diabolical conspiracy against mankind.  Human events only make sense when we realize disciples of Satan are establishing a global regime dedicated to their evil god.  I know this sound too bizarre to be true.  They count on that.”  “The Cult That Hijacked The World” Henry Makow, PhD.</w:t>
        <w:br/>
        <w:br/>
        <w:t xml:space="preserve">“The uses of the new technology have all what it takes to unleash public outrage, unrest and upheaval against the Governments, if and when the citizens are capaciously and comprehensively informed about the technology and if they know everything about its planned civilian and military uses.  The way this perfect torture technology is now prevalently applied, that is, as encompassing hostile surveillance and coercive behaviour modification of citizens, domestic peace will not be furthered.  The application of this technology directly opposes all of the most fundamental principles stated in the Universal Declaration of Human Rights and the ECHR; The crimes committed by this technology have to be prosecuted by the Criminal Laws.  If the supposed thought-reading capability of this technology (13) is being confirmed to the public, this information will contain so much explosive power for our societies, that major changes are bound to  occur quite rapidly.  Public unrest also may be expected, when the health and life saving capabilities of the technology continue to be kept dark from the people.” - Electro Magnetic Weapons and Human Rights, 5th Symposium. </w:t>
        <w:br/>
        <w:br/>
        <w:t>“It is imperative, that the human body and mind be considered sacrosanct.  To invade a person’s body without their consent, is an egregious Human Rights crime”.  Prof. Dr Peter Philips</w:t>
        <w:br/>
        <w:br/>
        <w:t xml:space="preserve">“It is effectively a brutalising training for persecuting others”. Carol Smith, UK Psychoanalyst  </w:t>
        <w:br/>
        <w:br/>
        <w:t>A crime of enormous proportions, a terrifying covert war with Non-Lethal Weapons on our freedom, democracy and Human Rights is taking place right here and right now, right under the eyes of everybody and should be stopped immediately.</w:t>
        <w:br/>
        <w:br/>
        <w:t>Yours faithfully</w:t>
        <w:br/>
        <w:br/>
      </w:r>
      <w:r>
        <w:rPr>
          <w:b/>
          <w:sz w:val="22"/>
          <w:szCs w:val="22"/>
        </w:rPr>
        <w:t>14/12/10</w:t>
        <w:br/>
      </w:r>
      <w:r>
        <w:rPr>
          <w:sz w:val="22"/>
          <w:szCs w:val="22"/>
        </w:rPr>
        <w:t>I am back now from Cuba but ill with some kind of respiratory condition that does not seem to get better.  Again, the microwave and ultrasonic’s could do the same.  I passed your email to UK Column but did not hear from them yet.</w:t>
        <w:br/>
        <w:br/>
        <w:t>When I went to Cuba it felt that there was a plan for me not to return back as I noticed a lot of perpetrators were travelling with me.  On my arrival to the destination all the facilities were set up for torture/murder and gang stalking by the perps arriving there one week earlier.  So, the harassment and aggravation of all sort began.  Among the perpetrators it looked like were people from different branches, such as civil service, military, police, hit men etc and also different nationalities.  They all were travelling under their partner females names.  It felt that they have been using me to train the Cubans and at the same time to get rid of me too but it did not happen so I got back to my torture chamber in UK.  The same happened when I went to North Cyprus thinking that it is not NATO country and India thinking that it is a spiritual country.  Yet the Satanism is now everywhere.</w:t>
        <w:br/>
        <w:br/>
        <w:t>The UK Column still did not print the latest issue yet as something is holding them back.  On my return I hear a lot about the WikiLeaks and their ability to expose the evil.  It has been founded by Chinese dissidents, as well as journalists, mathematicians, etc. with the leading spokesman, Julian Assange an Australian Internet activist.  You probably know about them.  They accept only documents from whilstle blowers that are of political, diplomatic, historical or ethical interest.  Their database of more than a million leaked documents but I wonder if they have anything  on “Open Secret”, a Satanism and a global phenomena of organised gang stalking, torture and murder by your own governments, police, military and turning the rest of the population to do the evil in the form of gang stalking.  They would need the documents that would come from the whistleblowers.</w:t>
        <w:br/>
        <w:br/>
        <w:t>I thought that because it was set up by the Chinese dissidents our Chinese victims Soleilmavis, etc could get in touch with them to check if they have any government leaks  on this global, secret genocide and torture of good, innocent people.</w:t>
        <w:br/>
        <w:br/>
        <w:t>I will keep you posted.  Please let me know of any news too.</w:t>
        <w:br/>
        <w:br/>
        <w:t>With all the divine blessings</w:t>
        <w:br/>
        <w:t>Galina Roberts</w:t>
        <w:br/>
      </w:r>
      <w:r>
        <w:rPr>
          <w:rFonts w:eastAsia="Calibri"/>
          <w:sz w:val="22"/>
          <w:szCs w:val="22"/>
          <w:lang w:eastAsia="en-US"/>
        </w:rPr>
        <w:br/>
      </w:r>
      <w:r>
        <w:rPr>
          <w:b/>
          <w:sz w:val="22"/>
          <w:szCs w:val="22"/>
        </w:rPr>
        <w:t>I DEMAND AN INTERNATIONAL INVESTIGATION INTO THESE CRIMES AND HUGE VIOLATIONS OF HUMAN RIGHTS!</w:t>
        <w:br/>
      </w:r>
      <w:r>
        <w:rPr>
          <w:b/>
          <w:color w:val="FF0000"/>
          <w:sz w:val="22"/>
          <w:szCs w:val="22"/>
        </w:rPr>
        <w:br/>
      </w:r>
      <w:r>
        <w:rPr>
          <w:rFonts w:eastAsia="Calibri"/>
          <w:b/>
          <w:sz w:val="22"/>
          <w:szCs w:val="22"/>
          <w:lang w:eastAsia="en-US"/>
        </w:rPr>
        <w:t>SIGNED</w:t>
        <w:br/>
        <w:t xml:space="preserve">Galina Roberts </w:t>
        <w:br/>
        <w:t>MAIL: Flat 9 Barnett Homestead, Erskine Hill, London, NW11 6HS</w:t>
        <w:br/>
      </w:r>
    </w:p>
    <w:p>
      <w:pPr>
        <w:pStyle w:val="Normal"/>
        <w:numPr>
          <w:ilvl w:val="0"/>
          <w:numId w:val="2"/>
        </w:numPr>
        <w:tabs>
          <w:tab w:val="clear" w:pos="720"/>
          <w:tab w:val="left" w:pos="0" w:leader="none"/>
        </w:tabs>
        <w:ind w:left="0" w:right="0" w:hanging="0"/>
        <w:rPr/>
      </w:pPr>
      <w:r>
        <w:rPr>
          <w:b/>
          <w:color w:val="FF0000"/>
        </w:rPr>
        <w:t>NAME: MARÍA PILAR ESTÉVEZ ROBLES</w:t>
        <w:br/>
        <w:t>Citizenship: Spain</w:t>
        <w:br/>
        <w:t xml:space="preserve">Year Torture/Abuse Began: </w:t>
        <w:br/>
        <w:t>Email: mariasterob@gmail.com</w:t>
      </w:r>
      <w:r>
        <w:rPr>
          <w:color w:val="FF0000"/>
        </w:rPr>
        <w:br/>
      </w:r>
      <w:r>
        <w:rPr/>
        <w:br/>
        <w:t>DEAR SIR/MADAM</w:t>
        <w:br/>
        <w:br/>
      </w:r>
      <w:r>
        <w:rPr>
          <w:b/>
        </w:rPr>
        <w:t xml:space="preserve">I SUPPORT THE WORLDWIDE CAMPAIGN AGAINST TORTURE AND ABUSE USING DIRECTED ENERGY AND NEUROLOGICAL WEAPONS </w:t>
        <w:br/>
        <w:br/>
        <w:t>24/2/10</w:t>
        <w:br/>
      </w:r>
      <w:r>
        <w:rPr/>
        <w:t xml:space="preserve">I have been given your name and email address by Rudy from FEDAME.  </w:t>
        <w:br/>
        <w:br/>
        <w:t>I am a victim of organized stalking, psychological harassment and a mind control operation.  I live in Spain and I am in the process of contacting other Spanish victims in order to get involved in activism and hopefully start up an association.</w:t>
        <w:br/>
        <w:br/>
        <w:t>I have learnt that you have been and still are in charge of contacting people and different organizations worldwide to let them know about Fedame and the victims as well as demanding an international investigation on MC crimes.</w:t>
        <w:br/>
        <w:br/>
        <w:t>Could you possibly forward me the emails you've sent so far, the names of the people and the organizations you have been in touch with?</w:t>
        <w:br/>
        <w:br/>
        <w:t>My nick in Fedame is Maisha and I have only joined recently.  My blog in Spanish is www.acoso-organizado.com</w:t>
      </w:r>
      <w:r>
        <w:rPr>
          <w:b/>
        </w:rPr>
        <w:t xml:space="preserve"> </w:t>
        <w:br/>
        <w:br/>
        <w:t>I DEMAND AN INTERNATIONAL INVESTIGATION INTO THESE CRIMES AND HUGE VIOLATIONS OF HUMAN RIGHTS!</w:t>
        <w:br/>
      </w:r>
      <w:r>
        <w:rPr>
          <w:b/>
          <w:color w:val="FF0000"/>
        </w:rPr>
        <w:br/>
      </w:r>
      <w:r>
        <w:rPr>
          <w:b/>
        </w:rPr>
        <w:t>Looking forward to hearing from you.</w:t>
        <w:br/>
        <w:t>Sincerely,</w:t>
        <w:br/>
        <w:t>Pilar</w:t>
        <w:br/>
        <w:t xml:space="preserve">WEB: </w:t>
      </w:r>
      <w:hyperlink r:id="rId534">
        <w:r>
          <w:rPr>
            <w:rStyle w:val="InternetLink"/>
            <w:b/>
          </w:rPr>
          <w:t>www.acoso-organizado.com</w:t>
        </w:r>
      </w:hyperlink>
      <w:r>
        <w:rPr>
          <w:b/>
        </w:rPr>
        <w:t xml:space="preserve">    </w:t>
      </w:r>
      <w:hyperlink r:id="rId535">
        <w:r>
          <w:rPr>
            <w:rStyle w:val="InternetLink"/>
            <w:b/>
          </w:rPr>
          <w:t>www.acoso-organizado.com</w:t>
        </w:r>
      </w:hyperlink>
      <w:r>
        <w:rPr>
          <w:b/>
        </w:rPr>
        <w:br/>
        <w:t>Address: Av. Padre Piquer 15, 28024 Madrid, Spain</w:t>
        <w:br/>
        <w:t>Tel: +3491 7111875</w:t>
        <w:br/>
      </w:r>
    </w:p>
    <w:p>
      <w:pPr>
        <w:pStyle w:val="Normal"/>
        <w:numPr>
          <w:ilvl w:val="0"/>
          <w:numId w:val="2"/>
        </w:numPr>
        <w:tabs>
          <w:tab w:val="clear" w:pos="720"/>
          <w:tab w:val="left" w:pos="0" w:leader="none"/>
        </w:tabs>
        <w:ind w:left="0" w:right="0" w:hanging="0"/>
        <w:rPr/>
      </w:pPr>
      <w:r>
        <w:rPr>
          <w:b/>
          <w:color w:val="FF0000"/>
          <w:sz w:val="22"/>
          <w:szCs w:val="22"/>
        </w:rPr>
        <w:t>NAME: KAREN RODDY</w:t>
      </w:r>
      <w:r>
        <w:rPr>
          <w:rStyle w:val="Postbody"/>
          <w:b/>
          <w:color w:val="FF0000"/>
          <w:sz w:val="22"/>
          <w:szCs w:val="22"/>
        </w:rPr>
        <w:br/>
        <w:t>Citizenship: Greece</w:t>
        <w:br/>
        <w:t>Year Torture/Abuse Began: 1994</w:t>
        <w:br/>
        <w:t>Email: tropopause23windwardhuanving@gmail.com</w:t>
      </w:r>
      <w:r>
        <w:rPr>
          <w:rStyle w:val="Postbody"/>
          <w:b/>
          <w:sz w:val="22"/>
          <w:szCs w:val="22"/>
        </w:rPr>
        <w:br/>
        <w:br/>
        <w:t>DEAR SIR/MADAM</w:t>
        <w:br/>
        <w:br/>
        <w:t xml:space="preserve">I SUPPORT THE WORLDWIDE CAMPAIGN AGAINST TORTURE AND ABUSE USING DIRECTED ENERGY AND NEUROLOGICAL WEAPONS </w:t>
        <w:br/>
        <w:br/>
        <w:t>neurological transmitting - 'psuedo-telepathy'/remote fMRI surveillance</w:t>
        <w:br/>
        <w:br/>
        <w:t>15/6/08</w:t>
        <w:br/>
      </w:r>
      <w:r>
        <w:rPr>
          <w:rStyle w:val="Postbody"/>
          <w:sz w:val="22"/>
          <w:szCs w:val="22"/>
        </w:rPr>
        <w:t>My situation has presented itself as the recipient of a ‘Talebannesque’ form of methodology, covert in its undertaking, with the intent of acquiring a format easily transferable to global sectors involved in this project.</w:t>
        <w:br/>
        <w:br/>
        <w:t>Also, the brain area dealing with perception of these voices is activated in such a way as to show if the voices are being perceived leading to a ‘thought transference process’ but hardly telepathy, a kind of brainwashing, if you will.</w:t>
        <w:br/>
        <w:br/>
        <w:t>The automated process is never turned off – sleep is attempted to be interrupted by voices, sounds, a thought or a vision (the most difficult area of technically perceiving) can be ascertained from the profile built up by continual fMRI processing and words interjected amongst the thought processes, at the very least slowing the mind process down in confusion.</w:t>
        <w:br/>
        <w:br/>
        <w:t>It is not difficult, after being subjected to this ‘Talebanning’escapade by the purveyors of this insurgency for the past 14 years, to be wary of not only their intentions but also to the severity of health consequences resulting in a cybernetic challenge to humanity.</w:t>
        <w:br/>
        <w:br/>
        <w:t>I informed the Senate Committee on International Relations, Senator Biden, Chairman, in 2002 and the House of Representatives’ Committee on Foreign Affairs, Representative Hyde, Chairman, in early 2004.</w:t>
        <w:br/>
        <w:br/>
        <w:t>My primary concern is the health of humanity. The technology here is far more than the normal brain can conceive. The functions of the brain are color-coded – using associations with words, thoughts, building a kind of vocabulary of the individual. A profile of sorts if you will. When the sleep process is predominate, a similar study of the mind is done. It can then become more insidious, becoming a cybernetic tool working with the thoughts perceived in the sleep state, toyed with by the users of the equipment to manipulate behavioural patterns almost, if not totally, piercing the ‘subconscious’ of those the technology is directed at.</w:t>
        <w:br/>
        <w:br/>
        <w:t>The technology allows strangers ‘right into your bedroom’... they attempt to alter my colors thermo-graphically as in some macabre control method, as when I am in a mood of quietude, a noise will be made or if i remain in a highly adregenic mode of perception and alter quickly to a warm sensitive one – they try to propel my ‘kaleidoscope’, as they call thermal-imagery, from a ‘Northern Territory’ because to the ‘Walnut-Smashers’ (the brain resembling a walnut) the thermo-graphic images produced by Fmri are like maps and they find this ‘mapping’ not only displeasurable but they say “There she goes again to the ‘Northern Territory’ “, where we hear a loud brooom, broom, broom of a motorbike or a car pass in front of the house.</w:t>
        <w:br/>
        <w:br/>
        <w:t>the use of fMRI surveillance enables a tapping into the mind where an automatic watch is attached to continually to the individual’s mind – comprehending each thought, replied to by the computer leading one to think there are companions conversing with the very same individual next door. The computer ‘rondo’ is never turned off. It is used as a leeway for instilling thought projections, a kind of brainwashing.</w:t>
        <w:br/>
        <w:br/>
        <w:t>Eventually legislation will be required to prevent such breeches of human rights. The health risks alone are astonishing. The human plasma bombarded day after day with this technology. Five years ago i had yet to acquire a computer or cell phone but had been subjected to this surveillance 8 years. And here still, 5 years on. It is a known fact Vitamin A alone is deplted by fluorescent lighting. The chatter goes on to ‘ethnic cleansing and sterilisation techniques’. One of their favourites being, “Well, let her go Wade and Roe then.”</w:t>
        <w:br/>
      </w:r>
      <w:r>
        <w:rPr>
          <w:rStyle w:val="Postbody"/>
          <w:b/>
          <w:sz w:val="22"/>
          <w:szCs w:val="22"/>
        </w:rPr>
        <w:br/>
      </w:r>
      <w:r>
        <w:rPr>
          <w:sz w:val="22"/>
          <w:szCs w:val="22"/>
        </w:rPr>
        <w:t>Thank you very much for your reply and detailed message........I have found all the given items for protection against this form of invasion of privacy quite cumbersome even if they do have a percentage of success....I have received this 'perceptive' bandwidth (UWB) bombardment since 1992...my research is thus and involving Flight 800, the unfortunate death of John Kennedy Jr., and the 9/11 attacks as well as the Taliban bombing of the Buddhist statues....My research is the control of the brain patterns to the extent the annihilation of the broadcasting itself.....as one would ignore the television being on or the radio...Focusing...a most ancient art.....which is why the Taliban blew up the representation......This equipment to stop the penetration of the brain receiving the waves are for the illegal groups engaging in these inequities sort of have gun will travel attitude....which they hope we will all ultimately succumb to.....Legislation and organization are the only successful ways to the Future concerning this area...The group trying to assault my magnetic field is undoubtedly those involved with an explosion in which my car was involved in 1993 in which I was parked on a side street near my apartment in Plaka, the area surrounding the Acropolis, in Athens. They also placed a bomb at the religious home of the Patriarch the day before the Pope arrived in Athens......and a long-time friend of mine's son was involved in publishing The DaVinci Code.....Jake Elwell..he is mentioned in the preface as he helped publish Dan Brown's first two novels...The Digital Fortress and Deception Point.... They try to invade my awareness with minute articles and then suddenly an hour later I may see it....as well as trying to instill thoughts during the sleep process then trying to manifest them the next day or at a designated time again to give the idea of a prophetic experience.....as if some wizardry is at work....or should I decide to go out for a few errands their dechipering mechanisms, remote fMRI is informed (no oral voicing is made) and they have prepared various forms of intimidation...hence to say the least they are already at the premises when I arrive...so you can see how it IS actually pre-meditated murder...I have sent a brief of my findings to Mr. Peter Finch as his address was available.  I'm sure he will be able to relay my experience to you........It is undoubtedly the fiendish tool with which psyches that have plagued the existence of mankind release their illness......Again, many thanks for your time and consideration and for being able to consult your website daily to make a better road to the Future</w:t>
        <w:br/>
        <w:br/>
      </w:r>
      <w:r>
        <w:rPr>
          <w:rStyle w:val="Postbody"/>
          <w:b/>
          <w:sz w:val="22"/>
          <w:szCs w:val="22"/>
        </w:rPr>
        <w:t>I DEMAND AN INTERNATIONAL INVESTIGATION INTO THESE CRIMES AND HUGE VIOLATIONS OF HUMAN RIGHTS!</w:t>
        <w:br/>
        <w:br/>
      </w:r>
      <w:r>
        <w:rPr>
          <w:b/>
          <w:sz w:val="22"/>
          <w:szCs w:val="22"/>
        </w:rPr>
        <w:t>Sincerely, Karen Roddy      Athens, Greece</w:t>
      </w:r>
      <w:r>
        <w:rPr>
          <w:rStyle w:val="Postbody"/>
          <w:sz w:val="22"/>
          <w:szCs w:val="22"/>
        </w:rPr>
        <w:br/>
      </w:r>
    </w:p>
    <w:p>
      <w:pPr>
        <w:pStyle w:val="Normal"/>
        <w:numPr>
          <w:ilvl w:val="0"/>
          <w:numId w:val="2"/>
        </w:numPr>
        <w:tabs>
          <w:tab w:val="clear" w:pos="720"/>
          <w:tab w:val="left" w:pos="0" w:leader="none"/>
        </w:tabs>
        <w:ind w:left="0" w:right="0" w:hanging="0"/>
        <w:rPr/>
      </w:pPr>
      <w:r>
        <w:rPr>
          <w:rStyle w:val="Postbody"/>
          <w:b/>
          <w:bCs/>
          <w:color w:val="FF0000"/>
          <w:sz w:val="22"/>
          <w:szCs w:val="22"/>
        </w:rPr>
        <w:t>NAME: PAUL RONALDS</w:t>
        <w:br/>
        <w:t>Citizenship: UK</w:t>
        <w:br/>
        <w:t>Year Torture/Abuse Began: 1990</w:t>
        <w:br/>
        <w:t>Email:</w:t>
      </w:r>
      <w:r>
        <w:rPr>
          <w:rStyle w:val="Postbody"/>
          <w:b/>
          <w:color w:val="FF0000"/>
          <w:sz w:val="22"/>
          <w:szCs w:val="22"/>
        </w:rPr>
        <w:t xml:space="preserve"> ptds05@hotmail.co.uk</w:t>
      </w:r>
      <w:r>
        <w:rPr>
          <w:rStyle w:val="Postbody"/>
          <w:color w:val="FF0000"/>
          <w:sz w:val="22"/>
          <w:szCs w:val="22"/>
        </w:rPr>
        <w:br/>
      </w:r>
      <w:r>
        <w:rPr>
          <w:rStyle w:val="Postbody"/>
          <w:sz w:val="22"/>
          <w:szCs w:val="22"/>
        </w:rPr>
        <w:br/>
        <w:t>DEAR SIR/MADAM</w:t>
        <w:br/>
        <w:br/>
      </w:r>
      <w:r>
        <w:rPr>
          <w:b/>
          <w:bCs/>
          <w:sz w:val="22"/>
          <w:szCs w:val="22"/>
        </w:rPr>
        <w:t>I SUPPORT THE WORLDWIDE CAMPAIGN AGAINST TORTURE AND ABUSE USING DIRECTED ENERGY AND NEUROLOGICAL WEAPONS</w:t>
      </w:r>
      <w:r>
        <w:rPr>
          <w:bCs/>
          <w:sz w:val="22"/>
          <w:szCs w:val="22"/>
        </w:rPr>
        <w:t xml:space="preserve"> </w:t>
        <w:br/>
      </w:r>
      <w:r>
        <w:rPr>
          <w:sz w:val="22"/>
          <w:szCs w:val="22"/>
        </w:rPr>
        <w:br/>
        <w:t>To whom it may concern</w:t>
        <w:br/>
        <w:br/>
        <w:t>I have forwarded your mail back to it's returns, as i am slowly wading my way through with great interest.  May I please suggest you check out the biggest secret on dwpcorruption.co.uk and also look at the inventions of Tessla, which have now for some years been appropriated and advanced by Harrp. Which is of a gun that can bring a building down by vibration as well as attack the huiman body in the same way?</w:t>
        <w:br/>
        <w:br/>
        <w:t>I have through many friends been acquainted in vapour trails being sprayed over the UK, as well as secret basis in our countryside.  In watching a film made in space of moving objects, it was seen when one of these objects came to close to earth, a laser type beam was fired at it?</w:t>
        <w:br/>
        <w:br/>
      </w:r>
      <w:r>
        <w:rPr>
          <w:b/>
          <w:sz w:val="22"/>
          <w:szCs w:val="22"/>
        </w:rPr>
        <w:t>22/7/09</w:t>
        <w:br/>
      </w:r>
      <w:r>
        <w:rPr>
          <w:sz w:val="22"/>
          <w:szCs w:val="22"/>
        </w:rPr>
        <w:t>Just making contact</w:t>
        <w:br/>
        <w:t>My names Paul, have been given your contact details by Janet, think my issues are still on crooked-lawyers, however enclose attachment of the last chapter of my (hopefully, looking for agent or publisher) book.  Of which the letter has already been sent on its date, and as yet received no reply, but believe from previous correspondence it will take a good few weeks - But please believe me am under no illusions This letter has transpired from previous correspondence of where informed, could not interfere on injustice as HM was more of a constitutional Queen.  So ok a little more research and now what are you going to do about the Unlawful Malicous Vindictive Persecution (UMVP) Am also in touch with J W and A &amp; F, C, so aware of quite a bit going on in your area.</w:t>
        <w:br/>
        <w:br/>
      </w:r>
      <w:r>
        <w:rPr>
          <w:b/>
          <w:sz w:val="22"/>
          <w:szCs w:val="22"/>
        </w:rPr>
        <w:t>24/7/09</w:t>
        <w:br/>
      </w:r>
      <w:r>
        <w:rPr>
          <w:sz w:val="22"/>
          <w:szCs w:val="22"/>
        </w:rPr>
        <w:t>Have been under police surveillance for nineteen years, they have been entering our home to steal susbstitute docs etc.  They have unlawfully visited friends, my colleges etc to discredit me, tried to poison me and much much more, the usual intimidation.  All to unlawfully protect their corrupt crooked fellow brethren</w:t>
        <w:br/>
        <w:t xml:space="preserve">I have always known there was more, where from going on the net I have found that more in many ways, including that I am not going mad because there are plenty more out there like me.  </w:t>
        <w:br/>
        <w:t>The same as Haarp, I was made aware many many years ago, and even later saw sound waves demolition in action.  So when saw twin towers, knew this was harp, but having a little help such as smaller demo charges.  Just as when saw your mails knew of small arms harp (Sound waves) gun and even saw picture of prototype.  Was made awate of tessler about ten years ago and found him and his many inventions very interesting, even after being hit by h gun.</w:t>
        <w:br/>
        <w:t>Just as know the true origins of masonry, where it is all lies, and only to keep the bloodline of the rich alive - The world was very much as it is now, they or something they did caused a world catastrophe, but not before the survivors managed to get into tunnels - Type in temple of abydos and find the heiroglyphics - then type in vimina and follow the links - then type in horned human skulls and follow the links.  Will speak again soon</w:t>
        <w:br/>
        <w:t>Regards</w:t>
        <w:br/>
        <w:t>Paul</w:t>
        <w:br/>
      </w:r>
      <w:r>
        <w:rPr>
          <w:bCs/>
          <w:sz w:val="22"/>
          <w:szCs w:val="22"/>
        </w:rPr>
        <w:br/>
      </w:r>
      <w:r>
        <w:rPr>
          <w:b/>
          <w:bCs/>
          <w:sz w:val="22"/>
          <w:szCs w:val="22"/>
        </w:rPr>
        <w:t>I DEMAND AN INTERNATIONAL INVESTIGATION INTO THESE CRIMES AND HUGE VIOLATIONS OF HUMAN RIGHTS</w:t>
      </w:r>
      <w:r>
        <w:rPr>
          <w:bCs/>
          <w:sz w:val="22"/>
          <w:szCs w:val="22"/>
        </w:rPr>
        <w:t>!</w:t>
        <w:br/>
        <w:br/>
      </w:r>
      <w:r>
        <w:rPr>
          <w:b/>
          <w:sz w:val="22"/>
          <w:szCs w:val="22"/>
        </w:rPr>
        <w:t>Regards</w:t>
        <w:br/>
        <w:t>P Ronalds a concerned citizen</w:t>
        <w:br/>
      </w:r>
      <w:r>
        <w:rPr>
          <w:rStyle w:val="Postbody"/>
          <w:b/>
          <w:color w:val="000000"/>
          <w:sz w:val="22"/>
          <w:szCs w:val="22"/>
        </w:rPr>
        <w:t xml:space="preserve">WEB: </w:t>
      </w:r>
      <w:r>
        <w:rPr>
          <w:b/>
          <w:color w:val="000000"/>
          <w:sz w:val="22"/>
          <w:szCs w:val="22"/>
        </w:rPr>
        <w:t>dwpcorruption.co.uk</w:t>
      </w:r>
      <w:r>
        <w:rPr>
          <w:b/>
        </w:rPr>
        <w:br/>
      </w:r>
    </w:p>
    <w:p>
      <w:pPr>
        <w:pStyle w:val="Normal"/>
        <w:numPr>
          <w:ilvl w:val="0"/>
          <w:numId w:val="2"/>
        </w:numPr>
        <w:tabs>
          <w:tab w:val="clear" w:pos="720"/>
          <w:tab w:val="left" w:pos="0" w:leader="none"/>
        </w:tabs>
        <w:ind w:left="0" w:right="0" w:hanging="0"/>
        <w:rPr/>
      </w:pPr>
      <w:r>
        <w:rPr>
          <w:b/>
          <w:color w:val="FF0000"/>
          <w:sz w:val="22"/>
          <w:szCs w:val="22"/>
        </w:rPr>
        <w:t>NAME: FABRIZIO ROVEDI</w:t>
        <w:br/>
        <w:t>Citizenship: Italy</w:t>
        <w:br/>
        <w:t>Year Torture/Abuse Began: 1984</w:t>
        <w:br/>
        <w:t xml:space="preserve">Email: </w:t>
      </w:r>
      <w:hyperlink r:id="rId536">
        <w:r>
          <w:rPr>
            <w:rStyle w:val="InternetLink"/>
            <w:b/>
            <w:sz w:val="22"/>
            <w:szCs w:val="22"/>
          </w:rPr>
          <w:t>spazzaturawebspazzaturaweb@yahoo.com</w:t>
        </w:r>
      </w:hyperlink>
      <w:r>
        <w:rPr>
          <w:b/>
          <w:color w:val="FF0000"/>
          <w:sz w:val="22"/>
          <w:szCs w:val="22"/>
        </w:rPr>
        <w:t xml:space="preserve"> , </w:t>
      </w:r>
      <w:hyperlink r:id="rId537">
        <w:r>
          <w:rPr>
            <w:rStyle w:val="InternetLink"/>
            <w:b/>
            <w:sz w:val="22"/>
            <w:szCs w:val="22"/>
          </w:rPr>
          <w:t>fabrizio_rovedi@usa.com</w:t>
        </w:r>
      </w:hyperlink>
      <w:r>
        <w:rPr>
          <w:b/>
          <w:color w:val="FF0000"/>
          <w:sz w:val="22"/>
          <w:szCs w:val="22"/>
        </w:rPr>
        <w:t xml:space="preserve"> , spazzaturaweb@gawab.com</w:t>
      </w:r>
      <w:r>
        <w:rPr>
          <w:b/>
          <w:sz w:val="22"/>
          <w:szCs w:val="22"/>
        </w:rPr>
        <w:br/>
        <w:br/>
        <w:t>DEAR SIR/MADAM</w:t>
        <w:br/>
        <w:br/>
        <w:t xml:space="preserve">I SUPPORT THE WORLDWIDE CAMPAIGN AGAINST TORTURE AND ABUSE USING DIRECTED ENERGY AND NEUROLOGICAL WEAPONS </w:t>
        <w:br/>
        <w:br/>
        <w:t>11/2/09</w:t>
        <w:br/>
      </w:r>
      <w:r>
        <w:rPr>
          <w:sz w:val="22"/>
          <w:szCs w:val="22"/>
        </w:rPr>
        <w:t xml:space="preserve">I'm living electronic harassment since 25 years in my apartment in Italy. </w:t>
        <w:br/>
        <w:t>They have halted my property of 600000 euros.</w:t>
        <w:br/>
        <w:t>Could you provide me a name of a lawyer specialized in this area to save my "savings" invested in my properties.</w:t>
        <w:br/>
        <w:br/>
      </w:r>
      <w:r>
        <w:rPr>
          <w:b/>
          <w:sz w:val="22"/>
          <w:szCs w:val="22"/>
        </w:rPr>
        <w:t>10/2/09</w:t>
        <w:br/>
      </w:r>
      <w:r>
        <w:rPr>
          <w:sz w:val="22"/>
          <w:szCs w:val="22"/>
        </w:rPr>
        <w:t>7/2/09</w:t>
        <w:br/>
        <w:t>Dear Court,Dear Judge,</w:t>
        <w:br/>
        <w:br/>
        <w:t>I've contacted an attorney that know the problems related to the petition\refugee\complaint and subject http://www.freedomfchs.com/id23.html, FFCHS - P.O. Box 9022 - Cincinnati, OH 45209 then I've delayed the decision to refugee myself in another country.</w:t>
        <w:br/>
        <w:t>Here I state other reference related to the problem:</w:t>
        <w:br/>
        <w:t xml:space="preserve">Case Proved and Won for State level stalking order under electronic weapons (Brain Computer Interfaces - Brain Waves) </w:t>
      </w:r>
      <w:hyperlink r:id="rId538">
        <w:r>
          <w:rPr>
            <w:rStyle w:val="InternetLink"/>
            <w:sz w:val="22"/>
            <w:szCs w:val="22"/>
          </w:rPr>
          <w:t>http://peacepink.ning.com/profiles/blog/show?id=2351430:BlogPost:8572&amp;xgs=1</w:t>
        </w:r>
      </w:hyperlink>
      <w:r>
        <w:rPr>
          <w:sz w:val="22"/>
          <w:szCs w:val="22"/>
        </w:rPr>
        <w:br/>
        <w:br/>
        <w:t>Active Groups on Victim of Brain Computer Interfaces Electronic Harassment</w:t>
        <w:br/>
      </w:r>
      <w:hyperlink r:id="rId539">
        <w:r>
          <w:rPr>
            <w:rStyle w:val="InternetLink"/>
            <w:sz w:val="22"/>
            <w:szCs w:val="22"/>
          </w:rPr>
          <w:t>http://groups.yahoo.com/group/MCVictimsEU/messages</w:t>
        </w:r>
      </w:hyperlink>
      <w:r>
        <w:rPr>
          <w:sz w:val="22"/>
          <w:szCs w:val="22"/>
        </w:rPr>
        <w:br/>
        <w:t>http://groups.google.com/group/harassment-victims/topics?hl=en&amp;start=</w:t>
        <w:br/>
        <w:br/>
        <w:t xml:space="preserve"> I'm updating my situation here in washington DC. I am here waiting for the refugee but after two months that I'm at the address stated in the petition and from 50 days that I've asked the refugee to USCIS they have:</w:t>
        <w:br/>
        <w:t>-checked out me every day closing the room with my things inside from the beginning; -arrested me (handcuffs) with the local police presuming that I'm not going to pay another part of the hotel costs as promised after the sell of my -property in italy halted from local mobsters in brotherhoods; this because the manager of the hotel Mr Mete Gurel speaking in italian and with the tongue on the left side of the mouth said "solo uno giorno" like brotheroods mobs changing what we have said before that I was relocating here from Italy; I've undestood this because I've said that I was not understanding what he was saying and I've said to him I understand english  and he insisted in this changing the agreement;</w:t>
        <w:br/>
        <w:t>-pushed me outside the hotel so that I slept in the car that I'm not able to pay to "budget rent a car" at National Mall in Washington DC, so that now I don't have the address for the Officer of USCIS;</w:t>
        <w:br/>
        <w:t>Tomorrow I'll go to the officer of the USCIS in Washington DC (1525 Wilson Blvd.,. Arlington, VA) to ask if they are following the procedure of the refugee and if they are able to give me the solution tomorrow.</w:t>
        <w:br/>
        <w:t>Tonight I will sleep outside AND THIS BECAUSE ITALIAN MOBSTERS (BROTHERHOODS) ARE HALTING MY PROPERTIES. The father of my last girlfriend Siesi Agnes (that married a Jehova witness 2 years ago for the same mobsters actions), that is a retired chief of Nigerian police (SIESI Johanson) know this bad situation.</w:t>
        <w:br/>
        <w:br/>
        <w:t>I have the follow questions:</w:t>
        <w:br/>
        <w:t>- Is it possible to have e-mail formatted in two parts (1) verified source of  information (2) and personal involvement related to the information, please? Is the person the victim, like me Fabrizio Rovedi, or a person venting out his feelings in a not so useful way for Mind Control and Electromagnetic   harassment victims around the globe newsgroup, please? Is it possible to have a weekly e-mail with all the reliable links taken from all the e-mails in a such way that every victim using that information will have an effective and fast solution in a while, please?</w:t>
        <w:br/>
        <w:t>Refund, free medical assistance, free law services, free social advising....</w:t>
        <w:br/>
        <w:br/>
      </w:r>
      <w:r>
        <w:rPr>
          <w:b/>
          <w:sz w:val="22"/>
          <w:szCs w:val="22"/>
        </w:rPr>
        <w:t>I DEMAND AN INTERNATIONAL INVESTIGATION INTO THESE CRIMES AND HUGE VIOLATIONS OF HUMAN RIGHTS!</w:t>
        <w:br/>
        <w:br/>
        <w:t>Many Thanks</w:t>
        <w:br/>
        <w:t>Fabrizio Rovedi</w:t>
        <w:br/>
        <w:t xml:space="preserve">WEB: </w:t>
      </w:r>
      <w:hyperlink r:id="rId540">
        <w:r>
          <w:rPr>
            <w:rStyle w:val="InternetLink"/>
            <w:sz w:val="22"/>
            <w:szCs w:val="22"/>
          </w:rPr>
          <w:t>http://peacepink.ning.com/profiles/blog/show?id=2351430:BlogPost:8572&amp;xgs=1</w:t>
        </w:r>
      </w:hyperlink>
      <w:r>
        <w:rPr>
          <w:sz w:val="22"/>
          <w:szCs w:val="22"/>
        </w:rPr>
        <w:t xml:space="preserve"> , </w:t>
        <w:br/>
      </w:r>
      <w:hyperlink r:id="rId541">
        <w:r>
          <w:rPr>
            <w:rStyle w:val="InternetLink"/>
            <w:sz w:val="22"/>
            <w:szCs w:val="22"/>
          </w:rPr>
          <w:t>http://groups.yahoo.com/group/MCVictimsEU/messages</w:t>
        </w:r>
      </w:hyperlink>
      <w:r>
        <w:rPr>
          <w:b/>
          <w:sz w:val="22"/>
          <w:szCs w:val="22"/>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KLAUS RUDOLF</w:t>
      </w:r>
    </w:p>
    <w:p>
      <w:pPr>
        <w:pStyle w:val="Normal"/>
        <w:rPr>
          <w:b/>
          <w:b/>
          <w:color w:val="FF0000"/>
          <w:sz w:val="22"/>
          <w:szCs w:val="22"/>
        </w:rPr>
      </w:pPr>
      <w:r>
        <w:rPr>
          <w:b/>
          <w:color w:val="FF0000"/>
          <w:sz w:val="22"/>
          <w:szCs w:val="22"/>
        </w:rPr>
        <w:t>CITIZENSHIP: GERMANY</w:t>
      </w:r>
    </w:p>
    <w:p>
      <w:pPr>
        <w:pStyle w:val="Normal"/>
        <w:rPr>
          <w:b/>
          <w:b/>
          <w:color w:val="FF0000"/>
          <w:sz w:val="22"/>
          <w:szCs w:val="22"/>
        </w:rPr>
      </w:pPr>
      <w:r>
        <w:rPr>
          <w:b/>
          <w:color w:val="FF0000"/>
          <w:sz w:val="22"/>
          <w:szCs w:val="22"/>
        </w:rPr>
        <w:t>YEAR TORTURE/ABUSE BEGAN: 2000</w:t>
      </w:r>
    </w:p>
    <w:p>
      <w:pPr>
        <w:pStyle w:val="Normal"/>
        <w:rPr>
          <w:b/>
          <w:b/>
          <w:color w:val="FF0000"/>
          <w:sz w:val="22"/>
          <w:szCs w:val="22"/>
        </w:rPr>
      </w:pPr>
      <w:r>
        <w:rPr>
          <w:b/>
          <w:color w:val="FF0000"/>
          <w:sz w:val="22"/>
          <w:szCs w:val="22"/>
        </w:rPr>
        <w:t xml:space="preserve">EMAIL: c/o rhipsalis@ngi.de </w:t>
        <w:tab/>
      </w:r>
    </w:p>
    <w:p>
      <w:pPr>
        <w:pStyle w:val="Normal"/>
        <w:rPr/>
      </w:pPr>
      <w:r>
        <w:rPr>
          <w:color w:val="000000"/>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Hallo, hier noch zwei Namen von Opfern mit dem Bestrahlungsbeginn:</w:t>
      </w:r>
    </w:p>
    <w:p>
      <w:pPr>
        <w:pStyle w:val="Normal"/>
        <w:rPr>
          <w:sz w:val="22"/>
          <w:szCs w:val="22"/>
        </w:rPr>
      </w:pPr>
      <w:r>
        <w:rPr>
          <w:sz w:val="22"/>
          <w:szCs w:val="22"/>
        </w:rPr>
        <w:t>Rudolf, Klaus:    Beginn der Bestrahlung  2000.</w:t>
      </w:r>
    </w:p>
    <w:p>
      <w:pPr>
        <w:pStyle w:val="Normal"/>
        <w:rPr/>
      </w:pPr>
      <w:r>
        <w:rPr>
          <w:sz w:val="22"/>
          <w:szCs w:val="22"/>
        </w:rP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Mit freundlichem Gruß</w:t>
      </w:r>
    </w:p>
    <w:p>
      <w:pPr>
        <w:pStyle w:val="Normal"/>
        <w:rPr>
          <w:b/>
          <w:b/>
          <w:sz w:val="22"/>
          <w:szCs w:val="22"/>
        </w:rPr>
      </w:pPr>
      <w:r>
        <w:rPr>
          <w:b/>
          <w:sz w:val="22"/>
          <w:szCs w:val="22"/>
        </w:rPr>
        <w:t>G. Altendorf</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JACQUELINE SALII</w:t>
      </w:r>
    </w:p>
    <w:p>
      <w:pPr>
        <w:pStyle w:val="Normal"/>
        <w:rPr>
          <w:b/>
          <w:b/>
          <w:color w:val="FF0000"/>
          <w:sz w:val="22"/>
          <w:szCs w:val="22"/>
        </w:rPr>
      </w:pPr>
      <w:r>
        <w:rPr>
          <w:b/>
          <w:color w:val="FF0000"/>
          <w:sz w:val="22"/>
          <w:szCs w:val="22"/>
        </w:rPr>
        <w:t>Citizenship: Germany</w:t>
      </w:r>
    </w:p>
    <w:p>
      <w:pPr>
        <w:pStyle w:val="Normal"/>
        <w:rPr>
          <w:b/>
          <w:b/>
          <w:color w:val="FF0000"/>
          <w:sz w:val="22"/>
          <w:szCs w:val="22"/>
        </w:rPr>
      </w:pPr>
      <w:r>
        <w:rPr>
          <w:b/>
          <w:color w:val="FF0000"/>
          <w:sz w:val="22"/>
          <w:szCs w:val="22"/>
        </w:rPr>
        <w:t>Year Torture/Abuse Began: 1999</w:t>
      </w:r>
    </w:p>
    <w:p>
      <w:pPr>
        <w:pStyle w:val="Normal"/>
        <w:rPr>
          <w:b/>
          <w:b/>
          <w:sz w:val="22"/>
          <w:szCs w:val="22"/>
        </w:rPr>
      </w:pPr>
      <w:r>
        <w:rPr>
          <w:b/>
          <w:color w:val="FF0000"/>
          <w:sz w:val="22"/>
          <w:szCs w:val="22"/>
        </w:rPr>
        <w:t xml:space="preserve">Email: c/o </w:t>
      </w:r>
      <w:hyperlink r:id="rId542">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am a victim of Targeted, Directed Energy Weapons And Mind control from Germany.</w:t>
        <w:br/>
        <w:br/>
        <w:t xml:space="preserve">Ich selbst, sowie meine 67 -jÃ¤hrige Mutter werden seit Februar 1999 mittels Strahlungstechniken, -waffen versucht gehirnmanipuliert. </w:t>
        <w:br/>
        <w:t xml:space="preserve">Ich fÃ¼hle stÃ¤ndig starke Bestrahlung des Gehirns, der Ohren, des Herzens, des Magens, des RÃ¼ckens, der Leiste, der Beine, der HÃ¤nde und der Schultern. Die andere inneren Organe und KÃ¶rperteile wurden auch bestrahlt. </w:t>
        <w:br/>
        <w:t xml:space="preserve">Die starken und manchmal unertrÃ¤glichen Kopfschmerzen, Bewusstlosigkeit, starke Schmerzen im Hals, in den Ohren sowie ein starkes Brennen im Kopf und in den SchlÃ¤fen waren weitere Konsequenzen von dieser Bestrahlung. </w:t>
        <w:br/>
        <w:t xml:space="preserve">Ab und zu traten AtemstÃ¶rungen, Schwindel und Erbrechen auf. Es kamen aber auch Schwierigkeiten mit dem Sehen und HÃ¶ren. </w:t>
        <w:br/>
        <w:t xml:space="preserve">Bereits 200 Opfer dieser Form von KriminalitÃ¤t gibt es allein hierzulande. Sie werden mittels nachweislich existenter Techniken â€“ welche von d. UNO als Waffentechnik einkategorisiert wurden- Ã¼berwacht, gequÃ¤lt, terrorisiert! . </w:t>
        <w:br/>
        <w:t xml:space="preserve">Beobachtungen der Opfer hierzulande sowie auch weltweit beweisen, dass es sich um experimentelle Versuche an Menschen handelt, die sowohl der Entwicklung und Erprobung neuer Waffensysteme fÃ¼r militÃ¤rische Bereiche, als auch schwarz- experimentierenden Kreisen aus Medizin, Pharmazie und Wissenschaft zur vermutlich hochprofitablen Bereicherung diesen.( IntensitÃ¤t und Ausdauer der TÃ¤ter sprechen fÃ¼r sich.) Dem Bereich Perversenklientel des Landes muss hierbei ebenso Bedeutung zugemessen werden. </w:t>
        <w:br/>
        <w:t xml:space="preserve">Hinsichtlich Zuletztgenanntem mÃ¼ssen Opfer vorbenannter KriminalitÃ¤t Elektromagnetischer Terrorismus), bei dem es zum Einsatz von Strahlungswaffen kommt, jedoch folgende Erfahrungen machen: </w:t>
        <w:br/>
        <w:t xml:space="preserve">-     Ã–ffentlichmachung und Anzeigenstellung o. b. KriminalitÃ¤t wird mit Missbrauch von Justiz und Psychiatrie geahndet. </w:t>
        <w:br/>
        <w:t>-     Anstatt Anerkennung von Zivilcourage erntet der KriminalitÃ¤tsanzeigende hier psychiatrische Diagnosen ( Mundtotmachen durch â€ž Psychiatrisieren, bzw. es wird dem betroffenen Opfer dieser Form von KriminalitÃ¤t ein strafrechtlicher Tatbestandâ€ž erarbeitetâ€œ.</w:t>
        <w:br/>
        <w:t xml:space="preserve">Die schÃ¤digende Wirkung von z.B. Mikrowellen Waffen auf den menschlichen Organismus ist seit vielen Jahren eine wissenschaftlich belegte Tatsache. Menschen werden Ã¼berwacht, gequÃ¤lt, psychoterrorisiert, versucht manipuliert, getÃ¶tet. Sie leben und leiden unter der MenschenwÃ¼rde. Menschenrechte und Grundgesetz werden hiermit auÃŸer Kraft gesetzt. Etliche Anzeigen von Betroffenen Ã¼ber Jahre hin sprechen fÃ¼r sich. </w:t>
        <w:br/>
        <w:t xml:space="preserve">Ich nachweislich liebevolle Mutter und Krippenerzieherin verlor das Aufenthaltsbestimmungsrecht fÃ¼r meine Tochter Jill, 8 Jahre alt aufgrund der Inanspruchnahme meiner grundlegenden Rechte. </w:t>
        <w:br/>
        <w:t xml:space="preserve">Wir kleinen BÃ¼rger haben wesentlich weniger Mittel und MÃ¶glichkeiten zur VerfÃ¼gung, um uns und unsere KÃ¶rper gegen radikale Angriffe mit Strahlungswaffen zu wehren!!! </w:t>
        <w:br/>
        <w:t xml:space="preserve">Schreiben meinerseits sowie etlicher anderer Betroffener, gingen an zahlreiche BehÃ¶rden des Landes bis hin zum Petitionsausschuss des Deutschen Bundestages. Aber wir bekamen keine Antwort! </w:t>
        <w:br/>
        <w:t xml:space="preserve">Es gab bereits TodesfÃ¤lle unter den Opfern. Meine Mutter ist, wie schon zuvor angesprochen, eine der Betroffenen, die aufgrund o. b. KriminalitÃ¤t an Krebs erkrank ist. (Sie ist im Januar 2007 gestorben.) </w:t>
        <w:br/>
        <w:t xml:space="preserve">Alle Betroffenen wollen nicht darauf warten, in dieselbe Situation zu geraten. </w:t>
        <w:br/>
        <w:br/>
      </w:r>
      <w:r>
        <w:rPr>
          <w:b/>
          <w:sz w:val="22"/>
          <w:szCs w:val="22"/>
        </w:rPr>
        <w:t>I DEMAND AN INTERNATIONAL INVESTIGATION INTO THESE CRIMES AND HUGE VIOLATIONS OF HUMAN RIGHTS!</w:t>
      </w:r>
    </w:p>
    <w:p>
      <w:pPr>
        <w:pStyle w:val="Normal"/>
        <w:rPr/>
      </w:pPr>
      <w:r>
        <w:rPr>
          <w:sz w:val="22"/>
          <w:szCs w:val="22"/>
        </w:rPr>
        <w:tab/>
      </w:r>
      <w:r>
        <w:rPr>
          <w:sz w:val="22"/>
          <w:szCs w:val="22"/>
          <w:lang w:val="fr-FR"/>
        </w:rPr>
        <w:br/>
      </w:r>
      <w:r>
        <w:rPr>
          <w:b/>
          <w:sz w:val="22"/>
          <w:szCs w:val="22"/>
          <w:lang w:val="fr-FR"/>
        </w:rPr>
        <w:t xml:space="preserve">Mit freundlichen Grussen </w:t>
        <w:br/>
        <w:t>Jacqueline Salii,Berlin, 10.08.2007</w:t>
      </w:r>
    </w:p>
    <w:p>
      <w:pPr>
        <w:pStyle w:val="Normal"/>
        <w:rPr>
          <w:b/>
          <w:b/>
          <w:sz w:val="22"/>
          <w:szCs w:val="22"/>
        </w:rPr>
      </w:pPr>
      <w:r>
        <w:rPr>
          <w:b/>
          <w:sz w:val="22"/>
          <w:szCs w:val="22"/>
        </w:rPr>
        <w:t>MAIL: OstpreuÃŸendamm 159 A, 12207 Berlin, GERMANY</w:t>
        <w:br/>
      </w:r>
    </w:p>
    <w:p>
      <w:pPr>
        <w:pStyle w:val="Normal"/>
        <w:numPr>
          <w:ilvl w:val="0"/>
          <w:numId w:val="2"/>
        </w:numPr>
        <w:tabs>
          <w:tab w:val="clear" w:pos="720"/>
          <w:tab w:val="left" w:pos="0" w:leader="none"/>
        </w:tabs>
        <w:ind w:left="0" w:right="0" w:hanging="0"/>
        <w:rPr/>
      </w:pPr>
      <w:r>
        <w:rPr>
          <w:b/>
          <w:color w:val="FF0000"/>
          <w:sz w:val="22"/>
          <w:szCs w:val="22"/>
        </w:rPr>
        <w:t>NAME: RUUT SALO</w:t>
        <w:br/>
        <w:t>Citizenship: Finland</w:t>
        <w:br/>
        <w:t xml:space="preserve">Year Torture/Abuse Began: </w:t>
        <w:br/>
        <w:t>Email: ruutenator@googlemail.com</w:t>
      </w:r>
      <w:r>
        <w:rPr>
          <w:sz w:val="22"/>
          <w:szCs w:val="22"/>
        </w:rPr>
        <w:tab/>
        <w:br/>
        <w:br/>
        <w:t>DEAR SIR/MADAM</w:t>
        <w:br/>
      </w:r>
      <w:r>
        <w:rPr>
          <w:b/>
          <w:sz w:val="22"/>
          <w:szCs w:val="22"/>
        </w:rPr>
        <w:br/>
        <w:t xml:space="preserve">I SUPPORT THE WORLDWIDE CAMPAIGN AGAINST TORTURE AND ABUSE USING DIRECTED ENERGY AND NEUROLOGICAL WEAPONS </w:t>
        <w:br/>
      </w:r>
      <w:r>
        <w:rPr>
          <w:sz w:val="22"/>
          <w:szCs w:val="22"/>
        </w:rPr>
        <w:br/>
        <w:t>Add my name too</w:t>
        <w:br/>
        <w:br/>
      </w:r>
      <w:r>
        <w:rPr>
          <w:rStyle w:val="Postbody"/>
          <w:b/>
          <w:sz w:val="22"/>
          <w:szCs w:val="22"/>
        </w:rPr>
        <w:t>I DEMAND AN INTERNATIONAL INVESTIGATION INTO THESE CRIMES AND HUGE VIOLATIONS OF HUMAN RIGHTS!</w:t>
        <w:br/>
        <w:br/>
      </w:r>
      <w:r>
        <w:rPr>
          <w:b/>
          <w:sz w:val="22"/>
          <w:szCs w:val="22"/>
        </w:rPr>
        <w:t>Yours Sincerely</w:t>
        <w:br/>
        <w:t>RUUT SALO</w:t>
        <w:br/>
        <w:t>MAIL: Myllymäentie 3 as 13 21270 Nousiainen, Finland</w:t>
        <w:br/>
      </w:r>
    </w:p>
    <w:p>
      <w:pPr>
        <w:pStyle w:val="Normal"/>
        <w:numPr>
          <w:ilvl w:val="0"/>
          <w:numId w:val="2"/>
        </w:numPr>
        <w:tabs>
          <w:tab w:val="clear" w:pos="720"/>
          <w:tab w:val="left" w:pos="0" w:leader="none"/>
        </w:tabs>
        <w:ind w:left="0" w:right="0" w:hanging="0"/>
        <w:rPr/>
      </w:pPr>
      <w:r>
        <w:rPr>
          <w:b/>
          <w:color w:val="FF0000"/>
          <w:sz w:val="22"/>
          <w:szCs w:val="22"/>
        </w:rPr>
        <w:t>NAME: VICTORIA PUIG SANCHIS</w:t>
        <w:br/>
        <w:t>Citizenship: Spain</w:t>
        <w:br/>
        <w:t xml:space="preserve">Year Torture/Abuse Began: </w:t>
        <w:br/>
        <w:t>Email: victoria_puig_sanchis@hotmail.com&g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8/12/09</w:t>
        <w:br/>
      </w:r>
      <w:r>
        <w:rPr>
          <w:sz w:val="22"/>
          <w:szCs w:val="22"/>
          <w:lang w:val="en-GB"/>
        </w:rPr>
        <w:t xml:space="preserve">Estimados amigos. </w:t>
      </w:r>
      <w:r>
        <w:rPr>
          <w:sz w:val="22"/>
          <w:szCs w:val="22"/>
          <w:lang w:val="fr-FR"/>
        </w:rPr>
        <w:t>Estoy viviendo una situación desesperada víctima de brutales violaciones de derechos humanos.</w:t>
        <w:br/>
        <w:t>Adjunto copia de mi denuncia ante la policía de Soria. España. y también ante Amnistía Internacional y el Equipo Nizcor de derechos humanos.</w:t>
        <w:br/>
        <w:t>Les ruego auxilio.</w:t>
        <w:br/>
        <w:br/>
        <w:t>18 de noviembre de 2009</w:t>
        <w:br/>
        <w:br/>
        <w:t>Victoria Puig Sanchis</w:t>
        <w:br/>
        <w:t>Finca La Huerta, CP. 42190  Fuentetoba.  Soria. España</w:t>
        <w:br/>
        <w:t>Tf. 975.272107 – 658618613</w:t>
        <w:br/>
        <w:br/>
        <w:t>Amnistía Internacional</w:t>
        <w:br/>
        <w:br/>
        <w:t xml:space="preserve">Con el fin de complementar mi denuncia recibida por Uds. el día 1 de Septiembre y su respuesta  a mi persona  con fecha 14 de Septiembre de 2009.                                            </w:t>
        <w:br/>
        <w:br/>
        <w:t xml:space="preserve">       Estimados amigos.</w:t>
        <w:br/>
        <w:br/>
        <w:t xml:space="preserve">     Disculpen mi insistencia, les ruego  escuchen  cuanto les digo y no hagan caso omiso a esta carta por el bien de todos, permítanme expresarme con mayor claridad con el fin de hacerles comprender la situación porque  es de suma gravedad  y no sólo creo estar  dentro de su campo de acción, sino que además  vengo a denunciar  crímenes contra la Humanidad. Escúchenme por favor, ¡soy presa en aparente libertad!, por intentar defender en conciencia y ante ellos estos derechos elementales. Juzgada por ellos en mi intimidad,    (el monarca y miembros de su familia, por quienes denuncio he sido brutalmente agredida, el gobierno de Jose Mª Aznar,  precursor junto con ciertos medios de esta barbarie contra mi persona, el gobierno presente que sigue tolerándolo e incluso participando, Telefónica que está aportando los satélites con los que se violan nuestros más elementales derechos humanos  y los medios de “comunicación” audio visuales partícipes y artífices del brutal atentado).  Sentenciada a una muerte en vida, sometida a tratos inhumanos y degradantes constantemente, sometida a una sofisticada y brutal forma de tortura que ha afectado terriblemente  cada uno de mis días,  por el hecho de no haber accedido a su voluntad de callar ante este nuevo tipo de violaciones de derechos humanos. Estoy en su campo de acción y consciente de lo delicado que es para Amnistía, como para cualquier otra Organización que tuviera que denunciar hechos semejantes. Y por supuesto   agradecida y esperanzada a pesar de esta primera respuesta recibida,  de que envíen a Londres cuanto denuncio, pues  es a quien corresponde actuar por imparcialidad  y de cualquier modo, como desgraciadamente no he sido la primera víctima y  creo habrá más, si no es ahora por mí es más que probable que en un momento dado puedan intervenir en esta causa a favor de  otras  personas a través de mi testimonio, por que  van a ver que este nuevo tipo de crímenes impunes nos privan no sólo de intimidad en nuestra propia casa, sino también de  libertad, de dignidad,  de integridad física, psicológica, moral y anímica  a todos, puesto que violan la intimidad e integridad de cualquiera en su propio domicilio o en cualquier lugar. Tengan por seguro que no soy la única víctima y que de no detener su iniquidad tampoco seré la última, aunque no sepan qué les está ocurriendo y quienes son sus asesinos. Yo al menos después de tanto tiempo, conozco los nombres de algunos de estos criminales, tanto en los nombrados gobiernos, como en la televisión pública y privada, y por supuesto el consejo de admón. de Telefónica es quien ha facilitado la tecnología y se beneficia entre otros de estos atentados contra nuestros más esenciales derechos humanos..</w:t>
        <w:br/>
        <w:br/>
        <w:t xml:space="preserve">    Hay testigos de cuanto ocurre aunque no se hayan atrevido a hablar, llevo años a la espera de la cooperación de estas personas para poder denunciar donde procede estos crímenes. Sin sus testimonios y pruebas sobre lo que ocurre lo único que he podido hacer es denunciarlo verbalmente ante la comisaría de policía, respondiéndome que depende de altas esferas,  sin recibir auxilio alguno. </w:t>
      </w:r>
      <w:r>
        <w:rPr>
          <w:sz w:val="22"/>
          <w:szCs w:val="22"/>
        </w:rPr>
        <w:t xml:space="preserve">En todo este tiempo, por temor u otro motivo no han reaccionado ante semejante iniquidad. </w:t>
      </w:r>
      <w:r>
        <w:rPr>
          <w:sz w:val="22"/>
          <w:szCs w:val="22"/>
          <w:lang w:val="fr-FR"/>
        </w:rPr>
        <w:t>Es posible que con el apoyo de Organizaciones humanitarias reaccionen para poder consumar la denuncia ante crímenes tan graves.</w:t>
        <w:br/>
        <w:br/>
        <w:t xml:space="preserve">    Les ruego nuevamente auxilio.</w:t>
        <w:br/>
        <w:t xml:space="preserve">   Trataré de explicarles como mejor pueda lo que sé sobre el brutal atentado que está aconteciendo.</w:t>
        <w:br/>
        <w:br/>
        <w:t xml:space="preserve">  Era finales del año 1999 cuando tras enviar unos correos a un canal televisivo dependiente de canal plus, comencé a escuchar sonidos puntuales en diferentes lugares de la casa, sonidos que acabaron en un principio dirigiéndome al televisor, donde descubrí que era desde ese medio de donde provenían estos sonidos y otros modos  ultrajantes de emisión de mensajes e inducciones mentales, a los que he sido sometida a lo largo de estos años; este en concreto que sigo padeciendo es  el método psicológico experimental  de Paulov sobre las respuestas condicionadas. Después de diez años, por lo padecido constantemente y la escasa información que he obtenido al respecto, sé que se trata de la emisión de algún tipo de radiación, quizás ultrasonido u otros tipos de emisiones;  en verdad desconozco de qué se trata exactamente, yo los he llamado ”disparos de ondas” emitidos  desde satélites, los mismos probablemente que nos vigilan u otros de mayor perversión. </w:t>
        <w:br/>
        <w:br/>
        <w:t xml:space="preserve">   A pesar del mutismo creado al respecto, he escuchado manifestaciones de lo que ocurre en otros medios de información, aunque por supuesto no salen en las noticias donde ocultan sistemáticamente el brutal atentado del que han sido promotores, pero al menos me permite la seguridad de poder denunciarlo.</w:t>
        <w:br/>
        <w:br/>
        <w:t xml:space="preserve">   A través de estos sonidos en mi entorno mi conducta se vio ciertamente condicionada, pues en mi necesidad de respuestas atendí al televisor que era de donde parecían provenir los sonidos, los mensajes. Desde ese momento Marta Reyero de Canal Plus, Susana Griso de Antena 3 junto a Matías Prats, Ana Blanco Lopez de Televisión española y otros partícipes de estas violaciones, atendiendo a instrucciones o por directa violación de mi intimidad, comenzaron a someterme a la atención de sus mensajes. De este modo brutal, al violar mi intimidad al tiempo que retransmitían en directo un programa, utilizaban gestos que me manifestaban eras dirigidos a mí, guiños en frases, tonos de voz, y  esos sonidos puntuales desde satélites sobre el televisor y otros lugares, en frases o palabras concretas. Me estaban transmitiendo mensajes que han acabado siendo terribles inducciones mentales, además de la ignominia  que supone  violar mi intimidad personal, la de mi familia y amigos.</w:t>
        <w:br/>
        <w:br/>
        <w:t xml:space="preserve">   Comenzaron a sonar esos disparos de ondas en las paredes de mi dormitorio, en la sala de estar, en el lugar de trabajo, en casa de amigos, etc. convirtiendo mi vida en una celda en la que estoy expuesta de continuo a sus intrusiones  y agresiones, este proceder se mantiene en la actualidad. Hoy puedo decir que perdí la vida hace diez años cuando estas violaciones comenzaron  y empecé a escuchar esos sonidos por todas partes y los mensajes en la televisión  que arrastraron mi mente y mi conducta hacia su voluntad, presa de su constante asedio y atónita ante lo que estaba ocurriendo.</w:t>
        <w:br/>
        <w:br/>
        <w:t xml:space="preserve">   Puedo decir que es terrorismo brutal y despiadado, lo que he padecido por parte de estos medios televisivos y otros partícipes  durante años, sometida a  un constante trato inhumano y degradante, e inducciones mentales que me han destrozado la salud y la  vida. </w:t>
        <w:br/>
        <w:br/>
        <w:t xml:space="preserve">   Establecieron un sistema tortuoso de comunicación, haciéndome saber quienes eran algunos de los que disparaban esos sonidos, pues los emiten en  lugares puntuales para identificarse ( sujeta a inducciones engañosas continuamente, por supuesto, no puedo identificar a las personas que disparan esas ondas contra mi cuerpo y emiten esos sonidos a mi alrededor, aun en la certeza de quienes son algunos, hecho que permite la impunidad de los autores del crimen)  y al ser la  violación  audio-visual, he respondido a esos sonidos a lo largo de los años con mis palabras, pretendiendo comunicarme para impedir la continuidad de su atentado y aclarar los acontecimientos, aunque todo intento ha sido inútil, mi insistencia en el respeto de tan esenciales derechos humanos ha derivado en una persecución despiadada y un angustioso sometimiento en su experimentación mental y emocional sobre mi persona.</w:t>
        <w:br/>
        <w:br/>
        <w:t xml:space="preserve">  A través de estos mensajes pude saber, aunque no pueda demostrarlo habiendo testigos de sobra, quienes son algunas de las otras personas que emiten esos sonidos en mi entorno privado y han violado brutalmente mi vida y la de mis seres cercanos. Por cuanto a ocurrido, tengo absoluta certeza de que Juan Carlos, Sofía y Felipe de Borbón, no sólo están implicados en el brutal atentado, sino que llevan permitiéndolo mucho tiempo en otras víctimas, además de haber entrado en el negocio con empresas de telecomunicaciones que son las que en definitiva han puesto precio a nuestras vidas y por lo tanto constituye una vía de financiación de la casa del monarca a cambio de impunidad y de participar conjuntamente en sus abusos de poder sobre nuestras vidas privadas.</w:t>
        <w:br/>
        <w:br/>
        <w:t xml:space="preserve">  A partir del  momento de la participación del monarca y su familia que fue temprano, puedo considerar tras la barbarie soportada que se trata de un crimen de Estado para acallar mi exigencia de respeto por tan esenciales derechos, cuando les está suponiendo un negocio y una herramienta de terrible poder sobre nuestras vidas, tratándose de una manifiesta tiranía. Se trata de una organización criminal asentada en las más altas esferas del poder constituida por “medios de comunicación”, violadores de estos derechos y encargados de ocultar y distorsionar  la verdad de cuanto ocurre a los ciudadanos, la empresa que  ha puesto en venta la intimidad de nuestras vidas, entre otros Telefónica, y los Jefes de Estado que permiten,  participan activamente y se benefician económicamente de la violación de  nuestros más esenciales derechos humanos. Su intolerable privación de intimidad y poder sobre nuestras vidas privadas les permite actuar en la manipulación sobre nosotros en numerosos aspectos. </w:t>
        <w:br/>
        <w:br/>
        <w:t xml:space="preserve">   Sometida a sus inducciones mentales he sido una marioneta de ellos durante años,  a menudo me he asemejado a un personaje de videoconsola sometido a  disparos y manipulaciones. El terrorismo psicológico sufrido por medios audiovisuales, así como las constantes emisiones de ondas “eléctricas”  contra  mi cuerpo y los sonidos a mi alrededor me han sumido en estados deplorables. Aún así, siempre he  intentando buscar una solución a tan grave problema a través del diálogo, hecho que no se ha producido, insistiendo a diario en la tortura de su forma de comunicación y el trato inhumano y degradante, queriendo imponer su despótico poder sobre nuestras vidas. Las vejaciones a las que  tanto mi familia, mis amigos y yo hemos sido sometidos son terribles, emitiendo esos sonidos, o sea manifestando su violación,  en el cuarto de baño o en las relaciones sexuales, sin respeto alguno por la intimidad y dignidad personales. Doy por supuesto, que al igual que mi propia familia desconoce a lo que está siendo sometida,  hay otras víctimas sometidas a tales vejaciones sin saberlo. Otro hecho de suma gravedad son los disparos  de ondas efectuados sobre mi persona mientras conduzco, así como los sonidos en el interior del vehículo, pudiendo haberme costado la vida en múltiples ocasiones.</w:t>
        <w:br/>
        <w:br/>
        <w:t xml:space="preserve">  En el transcurso de estos años y para justificar su iniquidad, han arrastrado en el crimen a otras personas, que impasibles ante el sufrimiento provocado, contemplan y participan cegados o engañados del crimen y permiten su  continuidad, por lo que los verdaderos responsables de estas violaciones, “alardean públicamente” de su impunidad, pretendiendo consolidar la supresión de nuestros derechos  como un hecho que debe ser admitido voluntariamente o por la fuerza bruta. Al tiempo que consuman estas violaciones es evidente que ejercen campañas televisivas para convencer a la población de la vana importancia de la intimidad. Soy plenamente consciente que la violación de la intimidad, suprime al tiempo otros derechos elementales así como tantas leyes se derivan de ellos.</w:t>
        <w:br/>
        <w:br/>
        <w:t xml:space="preserve">     Los experimentos mentales ya gravísimos en cuanto a lo manifestado, no se limitan a los mensajes televisados y a los sonidos e impactos contra mi cuerpo. Hace años ya que ocurrió que al leer  libros en silencio, el ya habitual sonido en la ventana, supuestamente atribuido a Sofía de Borbón, acontecía en palabras o frases que leía (en silencio) en ese momento, dentro del contexto de su “comunicación” cotidiana, una vez más el mensaje oculto en el sonido venía a manipular mi mente a su conveniencia, tomando consciencia al tiempo de que violaba mi pensamiento mediante  poder mental. Este hecho puede ser constatado por los testigos el día que se decidan a hablar. Los primeros fueron años de un terrorismo atroz y despiadado, de terribles inducciones mentales, utilizando estos cuatro modos citados de manipulación (sonidos a mi alrededor, disparos de ondas contra mi cuerpo, mensajes personalizados en medios audio-visuales y algún tipo de poder mental), lo que me conduce a la certeza de que están haciendo experimentos mentales con la población. Sólo puedo calificarlo como terrorismo psicológico, brutal y despiadado. Estos modos de violación mental, permiten al tiempo la inducción del pensamiento, convirtiéndome y pudiendo convertir a otros en esclavos de sus agresiones e inducciones a cualquier hora y en cualquier lugar.</w:t>
        <w:br/>
        <w:br/>
        <w:t xml:space="preserve">   Considero como forma de esclavitud el control y la inducción del pensamiento puesto que es  directriz de la conducta. Considerando que se trata de un atentado contra la intimidad, la libertad y la dignidad humana, así como a la integridad del ser humano  a todos los niveles.</w:t>
        <w:br/>
        <w:br/>
        <w:t xml:space="preserve">    Estos hechos me hacen consciente de la vulnerabilidad no sólo de mi persona sino de cualquiera, pudiendo ser las víctimas ignorantes de cuanto les ocurre y por supuesto de la identificación de sus agresores.</w:t>
        <w:br/>
        <w:br/>
        <w:t xml:space="preserve">   Por supuesto además de las brutales agresiones psicológicas, esas emisiones de radiaciones pueden estar generando daños físicos que por el momento desconozco.</w:t>
        <w:br/>
        <w:br/>
        <w:t xml:space="preserve">  En conclusión he de decir que estoy siendo víctima de un crimen de estado, silenciado por muchos por la gravedad y la “relevancia” de los autores.</w:t>
        <w:br/>
        <w:br/>
        <w:t xml:space="preserve">  Consciente del peligro al que puede ser sometida cualquier persona, siento temor en nombrar a aquellos que tengo la certeza han sido testigos de los brutales hechos, pudiendo decir al menos, por si algo me ocurriera, que están vinculados al mundo de las artes escénicas y otros conciudadanos  míos que con gestos me han manifestado su solidaridad, pero  al no hablar abiertamente de ello temo en preguntarles por si pudieran correr algún peligro al manifestarse sabedores de cuanto ocurre.</w:t>
        <w:br/>
        <w:br/>
        <w:t xml:space="preserve">   Puesto que he sido agredida fuera de España, puedo sospechar que estas violaciones están aconteciendo en otros Países y a otras personas, por lo que califico y denuncio cuanto está ocurriendo como crímenes contra la humanidad. </w:t>
        <w:br/>
        <w:t xml:space="preserve">  Me siento en pleno derecho y obligación al denunciar estas violaciones y consciente del derecho que tienen todos a saber lo que desde las más altas esferas del poder se está haciendo con nuestras vidas.</w:t>
        <w:br/>
        <w:t xml:space="preserve">   Se desconoce el número de víctimas desde su utilización y el alcance de los daños que hayan podido ser provocados.</w:t>
        <w:br/>
        <w:t xml:space="preserve">  Sin la investigación de los hechos y el respaldo por parte Amnistía e incluso otras organizaciones humanitarias, no contemplo posibilidad en la defensa de tan elementales derechos humanos.</w:t>
        <w:br/>
        <w:t xml:space="preserve">   Agradecida en el alma por haber escuchado mi denuncia.</w:t>
        <w:br/>
        <w:t xml:space="preserve"> Reciban  todos un cordial abrazo.</w:t>
        <w:br/>
        <w:t>Pd. Les ruego me hagan saber nuevamente  el recibo de esta carta por temor a las manipulaciones de las que pueda ser objeto.</w:t>
        <w:br/>
      </w:r>
      <w:r>
        <w:rPr>
          <w:b/>
          <w:sz w:val="22"/>
          <w:szCs w:val="22"/>
          <w:lang w:val="fr-FR"/>
        </w:rPr>
        <w:br/>
        <w:t>23/12/09</w:t>
        <w:br/>
      </w:r>
      <w:r>
        <w:rPr>
          <w:sz w:val="22"/>
          <w:szCs w:val="22"/>
          <w:lang w:val="fr-FR"/>
        </w:rPr>
        <w:t xml:space="preserve">  No sabría como agradecerle su respuesta, me debato desde hace 10 años en la denuncia de hechos gravísimos sin haber encontrado</w:t>
        <w:br/>
        <w:t>con anterioridad confirmación de los hechos y apoyo.</w:t>
        <w:br/>
      </w:r>
      <w:r>
        <w:rPr>
          <w:sz w:val="22"/>
          <w:szCs w:val="22"/>
          <w:lang w:val="en-GB"/>
        </w:rPr>
        <w:t>Le ruego continúe el contacto con mi persona y me aporte consejos a seguir en esta denuncia tan necesaria.</w:t>
        <w:br/>
        <w:br/>
        <w:t>Agradecida en el alma, Victoria Puig</w:t>
        <w:br/>
      </w:r>
      <w:r>
        <w:rPr>
          <w:b/>
          <w:sz w:val="22"/>
          <w:szCs w:val="22"/>
          <w:lang w:val="en-GB"/>
        </w:rPr>
        <w:br/>
      </w:r>
      <w:r>
        <w:rPr>
          <w:b/>
          <w:sz w:val="22"/>
          <w:szCs w:val="22"/>
        </w:rPr>
        <w:t>I DEMAND AN INTERNATIONAL INVESTIGATION INTO THESE CRIMES AND HUGE VIOLATIONS OF HUMAN RIGHTS!</w:t>
        <w:br/>
      </w:r>
      <w:r>
        <w:rPr>
          <w:b/>
          <w:color w:val="FF0000"/>
          <w:sz w:val="22"/>
          <w:szCs w:val="22"/>
        </w:rPr>
        <w:br/>
      </w:r>
      <w:r>
        <w:rPr>
          <w:b/>
          <w:sz w:val="22"/>
          <w:szCs w:val="22"/>
          <w:lang w:val="fr-FR"/>
        </w:rPr>
        <w:t>MAIL : Victoria Puig Sanchis</w:t>
        <w:br/>
        <w:t xml:space="preserve">Finca La Huerta, CP. 42190  Fuentetoba.  Soria. </w:t>
      </w:r>
      <w:r>
        <w:rPr>
          <w:b/>
          <w:sz w:val="22"/>
          <w:szCs w:val="22"/>
          <w:lang w:val="en-GB"/>
        </w:rPr>
        <w:t>España</w:t>
        <w:br/>
        <w:t>Tf. 975.272107 – 658618613</w:t>
        <w:br/>
        <w:t>WEB: http://www.youtube.com/watch?v=zNAUCySurkA</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PAUL SAUNDERSON</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since childhood/2004</w:t>
      </w:r>
    </w:p>
    <w:p>
      <w:pPr>
        <w:pStyle w:val="Normal"/>
        <w:rPr/>
      </w:pPr>
      <w:r>
        <w:rPr>
          <w:b/>
          <w:color w:val="FF0000"/>
          <w:sz w:val="22"/>
          <w:szCs w:val="22"/>
        </w:rPr>
        <w:t xml:space="preserve">Email: </w:t>
      </w:r>
      <w:hyperlink r:id="rId543">
        <w:r>
          <w:rPr>
            <w:rStyle w:val="InternetLink"/>
          </w:rPr>
          <w:t>infinityprotection@hotmail.co.uk</w:t>
        </w:r>
      </w:hyperlink>
      <w:r>
        <w:rPr>
          <w:b/>
          <w:color w:val="FF0000"/>
          <w:sz w:val="22"/>
          <w:szCs w:val="22"/>
        </w:rPr>
        <w:t>, pauly8008@hotmail.com</w:t>
      </w:r>
      <w:r>
        <w:rPr>
          <w:b/>
          <w:sz w:val="22"/>
          <w:szCs w:val="22"/>
        </w:rPr>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b/>
          <w:sz w:val="22"/>
          <w:szCs w:val="22"/>
        </w:rPr>
        <w:br/>
      </w:r>
      <w:r>
        <w:rPr>
          <w:color w:val="000000"/>
          <w:sz w:val="22"/>
          <w:szCs w:val="22"/>
        </w:rPr>
        <w:t>I am a British Citizen and I Paul Saunderson have been aware of the harassment of these weapons since August 2004 and believe Mind Control Technology has been used since childhood.</w:t>
        <w:br/>
        <w:br/>
        <w:t>30/1/08</w:t>
        <w:br/>
      </w:r>
      <w:r>
        <w:rPr>
          <w:sz w:val="22"/>
          <w:szCs w:val="22"/>
        </w:rPr>
        <w:t>I just noticed my name isn't added to the list of Ti's. Please add mine to the list when you get a chance. How did the picket go today at the hearing voices network?</w:t>
        <w:b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Many Thanks,</w:t>
        <w:br/>
        <w:t>Paul Saunderson</w:t>
        <w:br/>
      </w:r>
    </w:p>
    <w:p>
      <w:pPr>
        <w:pStyle w:val="Normal"/>
        <w:numPr>
          <w:ilvl w:val="0"/>
          <w:numId w:val="2"/>
        </w:numPr>
        <w:tabs>
          <w:tab w:val="clear" w:pos="720"/>
          <w:tab w:val="left" w:pos="0" w:leader="none"/>
        </w:tabs>
        <w:ind w:left="0" w:right="0" w:hanging="0"/>
        <w:rPr/>
      </w:pPr>
      <w:r>
        <w:rPr>
          <w:b/>
          <w:color w:val="FF0000"/>
          <w:sz w:val="22"/>
          <w:szCs w:val="22"/>
        </w:rPr>
        <w:t>NAME: PAOLA SBRONZERI</w:t>
        <w:br/>
        <w:t>Citizenship: Italy</w:t>
        <w:br/>
        <w:t>Year Torture/Abuse Began: 1985</w:t>
        <w:br/>
      </w:r>
      <w:r>
        <w:rPr>
          <w:b/>
          <w:sz w:val="22"/>
          <w:szCs w:val="22"/>
        </w:rPr>
        <w:t xml:space="preserve">Email: </w:t>
      </w:r>
      <w:hyperlink r:id="rId544" w:tgtFrame="_blank">
        <w:r>
          <w:rPr>
            <w:rStyle w:val="InternetLink"/>
            <w:b/>
            <w:sz w:val="22"/>
            <w:szCs w:val="22"/>
          </w:rPr>
          <w:t>paolalibera.mr@libero.it</w:t>
        </w:r>
      </w:hyperlink>
      <w:r>
        <w:rPr>
          <w:b/>
          <w:sz w:val="22"/>
          <w:szCs w:val="22"/>
        </w:rPr>
        <w:t xml:space="preserve"> ,  </w:t>
      </w:r>
      <w:hyperlink r:id="rId545">
        <w:r>
          <w:rPr>
            <w:rStyle w:val="InternetLink"/>
            <w:b/>
            <w:sz w:val="22"/>
            <w:szCs w:val="22"/>
            <w:lang w:val="en-GB"/>
          </w:rPr>
          <w:t>fuoridalghetto@libero.it</w:t>
        </w:r>
      </w:hyperlink>
      <w:r>
        <w:rPr>
          <w:b/>
          <w:sz w:val="22"/>
          <w:szCs w:val="22"/>
          <w:lang w:val="en-GB"/>
        </w:rPr>
        <w:br/>
      </w:r>
      <w:r>
        <w:rPr>
          <w:sz w:val="22"/>
          <w:szCs w:val="22"/>
        </w:rPr>
        <w:br/>
        <w:t>DEAR SIR/MADAM</w:t>
        <w:br/>
        <w:br/>
      </w:r>
      <w:r>
        <w:rPr>
          <w:b/>
          <w:sz w:val="22"/>
          <w:szCs w:val="22"/>
        </w:rPr>
        <w:t>I SUPPORT THE WORLDWIDE CAMPAIGN AGAINST TORTURE AND ABUSE USING DIRECTED ENERGY AND NEUROLOGICAL WEAPONS</w:t>
      </w:r>
      <w:r>
        <w:rPr>
          <w:sz w:val="22"/>
          <w:szCs w:val="22"/>
        </w:rPr>
        <w:t xml:space="preserve"> </w:t>
        <w:br/>
        <w:br/>
        <w:t xml:space="preserve">Paola Sbronzeri di Milano, lavoratrice delle poste, è probabilmente una Vittima tra le prime del controllo mentale con mezzi invasivi sottocute in Italia, da parte di centri di potere e sperimentazione psichiatrica in Italia. </w:t>
      </w:r>
      <w:r>
        <w:rPr>
          <w:sz w:val="22"/>
          <w:szCs w:val="22"/>
          <w:lang w:val="fr-FR"/>
        </w:rPr>
        <w:t>Nel 1985 aveva la abitudine di fumarsi qualche spinello e sono bastati dei familiari bigotti a permettere l’inizio della violenza e tortura permanente che viene inferta sul suo corpo e sulla sua mente e comportamenti.</w:t>
        <w:br/>
        <w:br/>
      </w:r>
      <w:r>
        <w:rPr>
          <w:sz w:val="22"/>
          <w:szCs w:val="22"/>
        </w:rPr>
        <w:t xml:space="preserve">L’estate scorsa c’era stata una mobilitazione notevole per lei che aveva portato alla liberazione dal Niguarda nel giro di due settimane. </w:t>
      </w:r>
      <w:r>
        <w:rPr>
          <w:sz w:val="22"/>
          <w:szCs w:val="22"/>
          <w:lang w:val="fr-FR"/>
        </w:rPr>
        <w:t>Le era stato ordinato un TSO perché rifiutava questi attentati medici a base di bompe psicofarmacologiche, che poi sono continuate con i suoi rifiuti.</w:t>
        <w:br/>
        <w:br/>
        <w:t>Lo scorso anno e nel gennaio 2008 ha effettuato con l’aiuto dell’AVae-m alcuni esami medici, da cui risulta come in altri casi una attività di onde theta, nonché si ha in una TAC una refertazione di due formazioni polipoidi di natura non identificata nei seni paranasali.</w:t>
        <w:br/>
        <w:br/>
        <w:t>L’interesse economico che sta dietro queste pratiche è enorme e costituisce uno dei settori più infami della sperimentazione, se non il principale, quello sulle persone peraltro non consenzienti, costrette a “convivere” uditivamente, emotivamente, a livello di sensazioni corporee (di natura prevalentemente dolorosa), inferte allo scopo di “contenere” le persone “pericolose” o definite “border line”.</w:t>
        <w:br/>
        <w:br/>
        <w:t>Non è chiaro quali uffici giudiziari legittimino queste pratiche, né quali altre coperture abbia il potere psichiatrico in Italia. Si sa che ogni tanto uno psichiatra viene ammazzato, o si scopre che è colluso con la mafia, o uno ne ammazza un altro, ma non dicono mai perché. Tanto, dicono, avviene in tutti i campi della società.</w:t>
        <w:br/>
        <w:br/>
        <w:t>Adesso è di nuovo carcerata senza reato alcuno, in un repartino del Niguarda, dove queste armi immonde sono sperimentate anche allo scopo di “convincere” la “paziente” ad “accettare” la terapia.</w:t>
        <w:br/>
        <w:br/>
        <w:t>Come si vede, non è dissimile il meccanismo e l’arbitrio, dalla Inquisizione vaticana dei secoli scorsi.</w:t>
        <w:br/>
        <w:br/>
      </w:r>
      <w:r>
        <w:rPr>
          <w:b/>
          <w:bCs/>
          <w:sz w:val="22"/>
          <w:szCs w:val="22"/>
          <w:lang w:val="fr-FR"/>
        </w:rPr>
        <w:t>Che questa non sia democrazia lo sappiamo, ma iniziamo a non chiamare più “compagni-e” e “comunisti-e” coloro che legittimano la psichiatria. NON SONO PROGRESSISTI. NON E' VERO CHE SONO BASAGLIANI. USANO IL LETTO DI CONTENZIONE E LE PILLOLE COME ARMI CURATIVE. NON SONO PIU' MODERNI DEI MEDICI DI PINOCCHIO.</w:t>
        <w:br/>
        <w:br/>
      </w:r>
      <w:r>
        <w:rPr>
          <w:sz w:val="22"/>
          <w:szCs w:val="22"/>
          <w:lang w:val="fr-FR"/>
        </w:rPr>
        <w:t>Lo si vede anche per il potere che hanno questi signori.</w:t>
        <w:br/>
        <w:br/>
        <w:t>Il potere per esempio di tenere questi reparti chiusi a chiave, le persone in certi casi, spesso in molti casi,  nei letti di contenzione.</w:t>
        <w:br/>
        <w:br/>
        <w:t xml:space="preserve">Abbiamo su Paola Sbronzeri adesso alcune informazioni, che ci telefona per sms, dal suo numero 3348573822. Dove però se la si chiama, non arriva a ricevere la chiamata. </w:t>
        <w:br/>
        <w:br/>
        <w:t>Fondamentalmente c’è un uso sperimentale delle terapie, in questo periodo, su Paola Sbronzeri, da parte del medico curante Gasperoni, il quale le modifica le terapie senza avvisarla prima.</w:t>
        <w:br/>
        <w:br/>
        <w:t>Loro le hanno promesso che la dimettono se firma l’accettazione del trattamento anche una volta tornata a casa.</w:t>
        <w:br/>
        <w:br/>
        <w:t>Ricordiamo che adesso su Paola Sbronzeri non ci sono più solo i suoi memoriali e l’appoggio da lei ricevuto dai compagni dell’antipsichiatria che si sono occupati del suo caso, (che per averla aiutata hanno subito ulteriori difficoltà), ma anche una refertazione radiologica che per noi è una conferma, una prova, non certo l’unica, del fatto che chi subisce queste torture quantomeno in certi casi, le subisce dalla psichiatria stessa.</w:t>
        <w:br/>
        <w:br/>
        <w:t>In diretta.</w:t>
        <w:br/>
        <w:br/>
        <w:t xml:space="preserve">Si può chiedere sue informazioni storiche a Tristano che ha seguito la sua storia da anni, al quale pure deve andare solidarietà perché ha perso il lavoro (3282774566), ed esprimere solidarietà alla casella </w:t>
      </w:r>
      <w:hyperlink r:id="rId546" w:tgtFrame="_blank">
        <w:r>
          <w:rPr>
            <w:rStyle w:val="InternetLink"/>
            <w:lang w:val="fr-FR"/>
          </w:rPr>
          <w:t>paolalibera.mr@libero.it</w:t>
        </w:r>
      </w:hyperlink>
      <w:r>
        <w:rPr>
          <w:sz w:val="22"/>
          <w:szCs w:val="22"/>
          <w:lang w:val="fr-FR"/>
        </w:rPr>
        <w:t xml:space="preserve">  (mandando copia anche ad </w:t>
      </w:r>
      <w:hyperlink r:id="rId547" w:tgtFrame="_blank">
        <w:r>
          <w:rPr>
            <w:rStyle w:val="InternetLink"/>
            <w:lang w:val="fr-FR"/>
          </w:rPr>
          <w:t>info@associazionevittimearmielettroniche-mentali.org</w:t>
        </w:r>
      </w:hyperlink>
      <w:r>
        <w:rPr>
          <w:sz w:val="22"/>
          <w:szCs w:val="22"/>
          <w:lang w:val="fr-FR"/>
        </w:rPr>
        <w:t xml:space="preserve"> ). Paola Sbronzeri per un periodo ha anche contribuito al lavoro della nostra associazione, ma recentemente questo, a causa del "trattamento" da lei subito, non era stato più possibile. Ciononostante abbiamo continuato a portare avanti anche la denuncia del suo caso, pensando comunque che le merde che la sequestrano avrebbero desistito di nuovo. Ricordiamo loro che possediamo tutta la sua documentazione medica e legale, e che lei non è stata mai interdetta né ha mai dato o avuto la "tutela" di alcuno e non ha alcun procedimento legale contro di lei, dato che è stata spesso in Tribunale di Milano negli ultimi mesi a farsi certificazioni che ci ha affidato.</w:t>
      </w:r>
    </w:p>
    <w:p>
      <w:pPr>
        <w:pStyle w:val="Normal"/>
        <w:rPr/>
      </w:pPr>
      <w:r>
        <w:rPr>
          <w:sz w:val="22"/>
          <w:szCs w:val="22"/>
          <w:lang w:val="fr-FR"/>
        </w:rPr>
        <w:t xml:space="preserve">Paolo Dorigo </w:t>
        <w:br/>
        <w:t>coordinatore nazionale AVae-m</w:t>
        <w:br/>
        <w:t> (7-3-2008)</w:t>
        <w:br/>
        <w:br/>
      </w:r>
      <w:r>
        <w:rPr>
          <w:rStyle w:val="StrongEmphasis"/>
          <w:rFonts w:eastAsia="Courier New"/>
          <w:sz w:val="22"/>
          <w:szCs w:val="22"/>
          <w:lang w:val="fr-FR"/>
        </w:rPr>
        <w:t>24 febbraio - Abbiamo appreso che Paola Sbronzeri, ns.caso censito n.33, che recentemente aveva avuto conforto alle sue denunce da una refertazione radiologica di un ospedale pubblico italiano (</w:t>
      </w:r>
      <w:hyperlink r:id="rId548" w:tgtFrame="_blank">
        <w:r>
          <w:rPr>
            <w:rStyle w:val="InternetLink"/>
            <w:lang w:val="fr-FR"/>
          </w:rPr>
          <w:t>15 novembre 2007 Refertazione positiva per le denunce che porta avanti Paola, di una unità radiologica italiana. referto ed immagini</w:t>
        </w:r>
      </w:hyperlink>
      <w:r>
        <w:rPr>
          <w:sz w:val="22"/>
          <w:szCs w:val="22"/>
          <w:lang w:val="fr-FR"/>
        </w:rPr>
        <w:t xml:space="preserve">), è stata, su disposizione di una allucinante magistratura milanese, sequestrata nuovamente in TSO a Milano Niguarda.LIBERARE PAOLA SBRONZERI DALLE SPIRE DEL NAZISMO PSIKIATRICO ! </w:t>
      </w:r>
      <w:r>
        <w:rPr>
          <w:sz w:val="22"/>
          <w:szCs w:val="22"/>
        </w:rPr>
        <w:t>Aderire all'Appello per una nuova democrazia !</w:t>
        <w:br/>
        <w:br/>
      </w:r>
      <w:r>
        <w:rPr>
          <w:b/>
          <w:sz w:val="22"/>
          <w:szCs w:val="22"/>
        </w:rPr>
        <w:t>20/9/09</w:t>
        <w:br/>
      </w:r>
      <w:r>
        <w:rPr>
          <w:sz w:val="22"/>
          <w:szCs w:val="22"/>
        </w:rPr>
        <w:t xml:space="preserve">Paola è sfuggita dalla persecuzione italiana, andando in India e poi in Nepal, dal giugno scorso, dopo un'infame ed illegittimo licenziamento di Poste italiane, cui non ha potuto opporsi perché immediatamente dopo è stata posta in TSO per mesi. </w:t>
      </w:r>
      <w:r>
        <w:rPr>
          <w:sz w:val="22"/>
          <w:szCs w:val="22"/>
          <w:lang w:val="fr-FR"/>
        </w:rPr>
        <w:t>Poi la magistratura di Milano ha ripreso la persecuzione per toglierle la titolarità dei suoi beni.</w:t>
        <w:br/>
        <w:br/>
        <w:t>Oggi vive all'inferno anche fisico. E la torturano virtualmente ancora ora.</w:t>
        <w:br/>
        <w:t>Ecco il suo ultimo appello</w:t>
        <w:br/>
      </w:r>
      <w:hyperlink r:id="rId549">
        <w:r>
          <w:rPr>
            <w:rStyle w:val="InternetLink"/>
            <w:sz w:val="22"/>
            <w:szCs w:val="22"/>
            <w:lang w:val="fr-FR"/>
          </w:rPr>
          <w:t>fuoridalghetto@libero.it</w:t>
        </w:r>
      </w:hyperlink>
      <w:r>
        <w:rPr>
          <w:sz w:val="22"/>
          <w:szCs w:val="22"/>
          <w:lang w:val="fr-FR"/>
        </w:rPr>
        <w:br/>
        <w:br/>
        <w:t>Ciao,</w:t>
        <w:br/>
        <w:t xml:space="preserve">ho grossi problemi di tipo informatico relativi alla posta elettronica, consultazione siti come e piu' che al solito, anche di tipo bancario. Non ho quindi modo di avere contanti disponibili per l' hotel, taxi , mangiare , bere. Mi e' scomparso l'indirizzo del giornale a Kathmandou che pensavo di contattarwe anche. Il consolato attraverso la Signora Cav. Sabina Shrestha e' intervenuto per imprigionarmi al dipartimento immigrazione senza autorizzazione della Magistratura e la polizia per entrare nella mia camera privata di hotel senza autorizzazione della Magistratura. </w:t>
      </w:r>
      <w:r>
        <w:rPr>
          <w:sz w:val="22"/>
          <w:szCs w:val="22"/>
          <w:lang w:val="en-GB"/>
        </w:rPr>
        <w:t xml:space="preserve">Indirizzo hotel che devo pagare attualmente e dove soggiorno attualmente Hotel Shailung P.O. Box 14357 , tel. 97714700455, fax che comunque io non ho potuto utilizzare 97714700124 e mail </w:t>
      </w:r>
      <w:hyperlink r:id="rId550">
        <w:r>
          <w:rPr>
            <w:rStyle w:val="InternetLink"/>
            <w:sz w:val="22"/>
            <w:szCs w:val="22"/>
            <w:lang w:val="en-GB"/>
          </w:rPr>
          <w:t>thapasanjay7@hotmail.com</w:t>
        </w:r>
      </w:hyperlink>
      <w:r>
        <w:rPr>
          <w:sz w:val="22"/>
          <w:szCs w:val="22"/>
          <w:lang w:val="en-GB"/>
        </w:rPr>
        <w:br/>
        <w:br/>
        <w:t xml:space="preserve">Consulate General of Kathmandou, Plaza 1st floor, Teendhara Pathshala, Durbar Marg P.O. Box 1097 tel. 0097714252801 4 fax 0097714255218 </w:t>
      </w:r>
      <w:hyperlink r:id="rId551">
        <w:r>
          <w:rPr>
            <w:rStyle w:val="InternetLink"/>
            <w:sz w:val="22"/>
            <w:szCs w:val="22"/>
            <w:lang w:val="en-GB"/>
          </w:rPr>
          <w:t>consulateofitaly@mos.com.np</w:t>
        </w:r>
      </w:hyperlink>
      <w:r>
        <w:rPr>
          <w:sz w:val="22"/>
          <w:szCs w:val="22"/>
          <w:lang w:val="en-GB"/>
        </w:rPr>
        <w:t xml:space="preserve"> </w:t>
        <w:br/>
        <w:br/>
        <w:t>Paola Sbronzeri</w:t>
        <w:br/>
        <w:t>18.9.2009</w:t>
        <w:br/>
      </w:r>
      <w:r>
        <w:rPr>
          <w:sz w:val="22"/>
          <w:szCs w:val="22"/>
        </w:rPr>
        <w:br/>
      </w:r>
      <w:r>
        <w:rPr>
          <w:rStyle w:val="Postbody"/>
          <w:b/>
          <w:sz w:val="22"/>
          <w:szCs w:val="22"/>
        </w:rPr>
        <w:t>I DEMAND AN INTERNATIONAL INVESTIGATION INTO THESE CRIMES AND HUGE VIOLATIONS OF HUMAN RIGHTS!</w:t>
        <w:br/>
        <w:br/>
      </w:r>
      <w:r>
        <w:rPr>
          <w:b/>
          <w:sz w:val="22"/>
          <w:szCs w:val="22"/>
        </w:rPr>
        <w:t>PAOLA SBRONZERI</w:t>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w:t>
      </w:r>
      <w:r>
        <w:rPr>
          <w:b/>
          <w:bCs/>
          <w:color w:val="FF0000"/>
          <w:sz w:val="22"/>
          <w:szCs w:val="22"/>
        </w:rPr>
        <w:t>ROBERTO SCARUFFI</w:t>
      </w:r>
      <w:r>
        <w:rPr>
          <w:rStyle w:val="Postbody"/>
          <w:b/>
          <w:color w:val="FF0000"/>
          <w:sz w:val="22"/>
          <w:szCs w:val="22"/>
        </w:rPr>
        <w:br/>
        <w:t>Citizenship: Italy</w:t>
        <w:br/>
        <w:t xml:space="preserve">Year Torture/Abuse Began: </w:t>
        <w:br/>
        <w:t xml:space="preserve">Email: </w:t>
      </w:r>
      <w:hyperlink r:id="rId552">
        <w:r>
          <w:rPr>
            <w:rStyle w:val="InternetLink"/>
            <w:b/>
            <w:bCs/>
            <w:sz w:val="22"/>
          </w:rPr>
          <w:t>rscaru@gmail.com</w:t>
        </w:r>
      </w:hyperlink>
      <w:r>
        <w:rPr>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19/10/08</w:t>
        <w:br/>
      </w:r>
      <w:r>
        <w:rPr>
          <w:sz w:val="22"/>
          <w:szCs w:val="22"/>
        </w:rPr>
        <w:t>Lynching-pogrom with white torture in Italy-Belgium-China-Taiwan</w:t>
        <w:br/>
      </w:r>
      <w:r>
        <w:rPr/>
        <w:t>A case of attempted "demolition"-[white]murder organised from an Italian Secret Police, SISDE/AISI-Carabinieri, in cooperation with foreign [military] Secret Police services:</w:t>
        <w:br/>
      </w:r>
      <w:hyperlink r:id="rId553">
        <w:r>
          <w:rPr>
            <w:rStyle w:val="InternetLink"/>
          </w:rPr>
          <w:t>http://scaruffi.blogspot.com/2008/07/you-are-insane-you-are-criminals.html</w:t>
        </w:r>
      </w:hyperlink>
      <w:r>
        <w:rPr/>
        <w:br/>
        <w:br/>
      </w:r>
      <w:r>
        <w:rPr>
          <w:b/>
          <w:sz w:val="22"/>
          <w:szCs w:val="22"/>
        </w:rPr>
        <w:t>10/8/09</w:t>
        <w:br/>
      </w:r>
      <w:r>
        <w:rPr>
          <w:sz w:val="22"/>
          <w:szCs w:val="22"/>
        </w:rPr>
        <w:t>The various institutions are taken over by the insane and criminal pimps of the secret_police_bureaux/"governments.</w:t>
        <w:br/>
        <w:t>They cooperate with them. The directive is TO SILENCE "GOVERNMENT" CRIMES AND INSANITIES.</w:t>
        <w:br/>
        <w:t>It is everything organised at NATO level with world cooperation.</w:t>
        <w:br/>
        <w:t>In crimes and insanities, ALL governments are UNITE!</w:t>
        <w:br/>
        <w:t>Secret police bureaux, at the service of the militarist-police-bloc, have special powers of committing crimes, taking over whatever institution, and blocking whatever investigation.</w:t>
        <w:br/>
        <w:t>They use, for social lynching and other demolition programs, ordinary subjects (from university professors to unemployed) who are generally happy to cooperate with lynchings and other crimes organised from "secret" agents promising unpunishibility.</w:t>
        <w:br/>
        <w:t>You MUST denounce them publicly, at micro-level, with photos and names when you have it. They have order to avoid legal suits.</w:t>
        <w:br/>
        <w:t xml:space="preserve">http://forum.radicali.it/content/31-august-2008-i-asked-political-asylum-vancouver-bc-canada-airport </w:t>
        <w:br/>
        <w:t>They are rubbish MUST be destroyed and punished. The must pay.</w:t>
        <w:br/>
        <w:t xml:space="preserve">...Ah... they are covered not only from governments. They are covered even from PARLIAMENTS. Yes, parliaments cover such crimes: terrorism production, organization of massacres, white killings, white tortures, persecutions, falsification of Interpol files, etc. They cover those who commit such crimes because such secret police bureaux act on governments and parliaments requests. </w:t>
        <w:br/>
        <w:t>...Yes, of "your" MPs...</w:t>
        <w:br/>
      </w:r>
      <w:r>
        <w:rPr>
          <w:b/>
          <w:sz w:val="22"/>
        </w:rPr>
        <w:br/>
        <w:t>I DEMAND AN INTERNATIONAL INVESTIGATION INTO THESE CRIMES AND HUGE VIOLATIONS OF HUMAN RIGHTS!</w:t>
        <w:br/>
        <w:br/>
      </w:r>
      <w:r>
        <w:rPr>
          <w:b/>
          <w:bCs/>
          <w:color w:val="000000"/>
          <w:sz w:val="22"/>
        </w:rPr>
        <w:t>ROBERTO SCARUFFI</w:t>
        <w:br/>
        <w:t xml:space="preserve">WEB: </w:t>
      </w:r>
      <w:hyperlink r:id="rId554">
        <w:r>
          <w:rPr>
            <w:rStyle w:val="InternetLink"/>
            <w:b/>
            <w:bCs/>
            <w:sz w:val="22"/>
          </w:rPr>
          <w:t>http://scaruffi.blogspot.com/2008/07/you-are-insane-you-are-criminals.html</w:t>
        </w:r>
      </w:hyperlink>
      <w:r>
        <w:rPr>
          <w:b/>
          <w:bCs/>
          <w:color w:val="000000"/>
          <w:sz w:val="22"/>
        </w:rPr>
        <w:br/>
      </w:r>
      <w:r>
        <w:rPr>
          <w:b/>
          <w:sz w:val="22"/>
          <w:szCs w:val="22"/>
        </w:rPr>
        <w:t>WEB: http://forum.radicali.it/content/31-august-2008-i-asked-political-asylum-vancouver-bc-canada-airport</w:t>
        <w:br/>
      </w:r>
    </w:p>
    <w:p>
      <w:pPr>
        <w:pStyle w:val="Normal"/>
        <w:numPr>
          <w:ilvl w:val="0"/>
          <w:numId w:val="2"/>
        </w:numPr>
        <w:tabs>
          <w:tab w:val="clear" w:pos="720"/>
          <w:tab w:val="left" w:pos="0" w:leader="none"/>
        </w:tabs>
        <w:ind w:left="0" w:right="0" w:hanging="0"/>
        <w:rPr/>
      </w:pPr>
      <w:r>
        <w:rPr>
          <w:b/>
          <w:color w:val="FF0000"/>
          <w:sz w:val="22"/>
          <w:szCs w:val="22"/>
        </w:rPr>
        <w:t>NAME: SWETLANA SCHUNIN AND FAMILY – DIMITRI, SERGEY, DMITRI</w:t>
        <w:br/>
        <w:t>Citizenship: Germany</w:t>
        <w:br/>
        <w:t>Year Torture/Abuse Began: 1993</w:t>
        <w:br/>
        <w:t xml:space="preserve">Email: ka4143-896@online.de, </w:t>
      </w:r>
      <w:hyperlink r:id="rId555">
        <w:r>
          <w:rPr>
            <w:rStyle w:val="InternetLink"/>
            <w:b/>
            <w:sz w:val="22"/>
            <w:szCs w:val="22"/>
          </w:rPr>
          <w:t>dimitrischunin@gmx.de</w:t>
        </w:r>
      </w:hyperlink>
      <w:r>
        <w:rPr>
          <w:b/>
          <w:color w:val="FF0000"/>
          <w:sz w:val="22"/>
          <w:szCs w:val="22"/>
        </w:rPr>
        <w:t>, s-schunin@t-online.de,</w:t>
        <w:br/>
      </w:r>
      <w:r>
        <w:rPr>
          <w:b/>
          <w:sz w:val="22"/>
          <w:szCs w:val="22"/>
        </w:rPr>
        <w:br/>
        <w:t xml:space="preserve">WE SUPPORT THE WORLDWIDE CAMPAIGN AGAINST TORTURE AND ABUSE USING DIRECTED ENERGY AND NEUROLOGICAL WEAPONS </w:t>
        <w:br/>
        <w:br/>
      </w:r>
      <w:r>
        <w:rPr>
          <w:sz w:val="22"/>
          <w:szCs w:val="22"/>
        </w:rPr>
        <w:t>My whole family and I are Targeted Victims of DIRECTED MICROWAVE WEAPONS AND MINDCONTROL TORTURE</w:t>
        <w:br/>
        <w:br/>
        <w:t xml:space="preserve">From the first days on of our residence in Germany ( January 1993) , we had strange events and occurrences in our apartment. </w:t>
        <w:br/>
        <w:br/>
        <w:t xml:space="preserve">The television set, our washing machine started to vibrate. Telecommunication was often disrupted , strange voices and undefined noises in the telephone. All members of our family began to feel an influence, an exposure to an unknown source , which caused us strong pains and many other problems. </w:t>
        <w:br/>
        <w:br/>
        <w:t>Me, personally, I felt a strong irradiation of my brain, ears, neck, heart, stomach, kidneys, spine, abdomen and genitals, legs, hands and shoulders. But other internal organs and other parts of the body were also exposed. The exposition to this irradiation caused nausea, vomiting, insomnia, itching and skin irritation, as well as pictorial and auditory hallucinations (voices)  in my head. These voices awoke me at night and motivated me to go to the woods or to the river. Consequences of these exposures were strong and sometimes unbearable headaches. Sometimes I even lose consciousness, I faint. Often I have a strong pain in the neck and in the ears and in the evening I feel a severe burning in the head and in the temples.</w:t>
        <w:br/>
        <w:br/>
        <w:t>In 2002 I had a very great problem with the spine, and I was temporarily paralysed. Now I  often have swollen hands and feet, pains with spasms in the stomach, pain in the kidneys, in the heart, pains in the thigh and in the genital area. Sometimes I have asthma – like suffocation,  dizziness, vomiting, and a sharp decline of eyesight and hearing. A hyperfunction of the thyroid gland and a tumor in my breast were also detected.</w:t>
        <w:br/>
        <w:br/>
        <w:t xml:space="preserve">My husband ,too, steadily complained of some sort of irradiation of the brain and his internal organs. The exposures to these irradiations caused strong headaches, pain in  the hip, the nausea, vomiting, spasms, weakness,   nose - bleeding, diminution of eyesight. Later at a medical inspection of my husband, the physicians found skin cancer. Also, my eldest son Sergei, sensed an exposure of the brain and the internal organs. As a result of these exposures to irradiations followed strong headaches, memory-losses, allergies, nausea, spasmes, diarrhea, vomiting, weakness,  pains in the kidneys and in the bladder. There are tumours of the skin in the form of birthmarks, which have to be removed surgically each year. </w:t>
        <w:br/>
        <w:br/>
        <w:t xml:space="preserve">Also my youngest son Dmitry has the sensation  to be exposed to irradiations of  his brain and internal organs by someone he can not see. As a result of these exposures he also suffers from very strong headaches (before usually graphic and auditory hallucinations start and he loses consciousness, faints), the pain in the abdomen, spasms, diarrohea and problems with eyesight. The pains were such that pain killers and analgesics do not help. Several times we tried to move , so as to get rid of this exposure and the pain, but  failed. Doctors were unable to ascertain the cause of the sickness. I wish to draw your attention to the unusually high frequency of accidents mostly road accidents, which occurred to the members of our family after moving to Germany : </w:t>
        <w:br/>
        <w:br/>
        <w:t>In 1993 our eldest son Sergey fell under a tramway. In 1994, 1995, 1996, 1997, 1998, 1999, 2003, 2006 - we constantly had car accidents. In 1998 Mrs. Schulze from Warburg  run over  my son with her car on his way to school, and fled afterwards from the scene of the crime. Also in 2006 – Mr Ruber from Grötzingen tried to  run down my younger son Dmitry with his car.</w:t>
        <w:br/>
        <w:br/>
        <w:t>In Germany live thousands of victims of Electromagnetic Terror, who complain to the Law Enforcement Agencies (Police, Criminal Police, Ministry of Justice and Ministry of Internal  Affairs, The Office of The  Public Prosecutor ). Unfortunately, the law enforcement always rejects our complaints or do not even  take them into consideration.</w:t>
        <w:br/>
        <w:br/>
      </w:r>
      <w:r>
        <w:rPr>
          <w:b/>
          <w:sz w:val="22"/>
          <w:szCs w:val="22"/>
        </w:rPr>
        <w:t xml:space="preserve">These experiments are kept secret and performed under the control of the </w:t>
      </w:r>
      <w:r>
        <w:rPr>
          <w:b/>
          <w:color w:val="FF0000"/>
          <w:sz w:val="22"/>
          <w:szCs w:val="22"/>
        </w:rPr>
        <w:t>GERMAN SPECIAL SERVICES.</w:t>
      </w:r>
      <w:r>
        <w:rPr>
          <w:b/>
          <w:sz w:val="22"/>
          <w:szCs w:val="22"/>
        </w:rPr>
        <w:t xml:space="preserve"> We consider our whole family to have become a proving ground for these secret services, everyone of us is one of their guinea pigs.</w:t>
        <w:br/>
        <w:br/>
        <w:t>10/11/08</w:t>
        <w:br/>
        <w:t>Attack in Stutensee-Büchig / Germany</w:t>
        <w:br/>
      </w:r>
      <w:r>
        <w:rPr>
          <w:sz w:val="22"/>
          <w:szCs w:val="22"/>
        </w:rPr>
        <w:br/>
        <w:t>Report of bodily harm:-</w:t>
        <w:br/>
        <w:t xml:space="preserve">Yesterday on 9th of November 2008, around 22 o’clock, in Stutensee-Büchig, in Buchenring, an unknown man has attacked and bashed me several times in the face. I had gone to the mailbox to insert a letter. On the way back an unknown man approached to me; he had got off his car and come immediately standing in front of me. He told me that he searches the Stein-Street which does not exist in Stutensee-Büchig. When I responded to him that I do not know this street, he has bashed me in the face three times. The last and heaviest punch knocked me down and I was lying on the road beside the pavement for a moment then. Because I had not expected this bashes I could not defend myself against this attack. It was raining and when I stood up the man disappeared fast. He still shouted to me that if I do not stop we will meet again. </w:t>
        <w:br/>
        <w:br/>
        <w:t xml:space="preserve">Me lower lip is opened up, me right cheek and my head got contusions and I had heavy pains subsequently. On the cheek I have a swelling, blue – green spots and this part of my face is very swollen. The perpetrator was big and strong, but thin, about 1,85 m high, bold in the front of his head, had dark hairs and wore dark coat and trousers. He spoke with a Bavarian accent. Because of the shock and the punches I could not notice the licence number of his car. </w:t>
        <w:br/>
        <w:br/>
        <w:t xml:space="preserve">I suppose that he had waited for me, because he knew exactly, that I pass there at this time. But it must be asked why he could know this? I suppose that my activity in the association is the reason. The perpetrators are very disturbed and aggressive about my work. I add a medical certificate which attestes my injuries. </w:t>
        <w:br/>
        <w:br/>
        <w:t xml:space="preserve">I will publish this attack everywhere and the police will forward my report to the persecutor. </w:t>
        <w:br/>
        <w:br/>
        <w:t>Swetlana Schunin</w:t>
        <w:br/>
        <w:t>Stutensee, 10th of November 2008</w:t>
        <w:br/>
        <w:br/>
      </w:r>
      <w:r>
        <w:rPr>
          <w:b/>
          <w:sz w:val="22"/>
          <w:szCs w:val="22"/>
        </w:rPr>
        <w:t>13/5/09</w:t>
        <w:br/>
      </w:r>
      <w:r>
        <w:rPr>
          <w:sz w:val="22"/>
          <w:szCs w:val="22"/>
        </w:rPr>
        <w:t>I send you fotos and my information about our demonstration and our conference in Ettlingen. Dr. Rauni Kilde was with us together and she told about these crimes for the TV.secret.(Television)</w:t>
        <w:br/>
        <w:br/>
        <w:t>The local newspaper wrotes about our demonstration too. Now we must do the same in Strassbourg!!!</w:t>
        <w:br/>
        <w:br/>
        <w:t>With kind regards</w:t>
        <w:br/>
        <w:t>Swetlana</w:t>
        <w:br/>
        <w:br/>
      </w:r>
      <w:r>
        <w:rPr>
          <w:b/>
          <w:sz w:val="22"/>
          <w:szCs w:val="22"/>
        </w:rPr>
        <w:t>THE DEMONSTRATION AND THE PRESS CONFERENCE AGAINST THE ABUSE OF PSYCHOPHYSICAL WEAPONS IN ETTLINGEN FROM 11TH TO 13TH MAY, 2009.</w:t>
      </w:r>
      <w:r>
        <w:rPr>
          <w:sz w:val="22"/>
          <w:szCs w:val="22"/>
        </w:rPr>
        <w:br/>
        <w:br/>
        <w:t>The demonstration of the European victims against the abuse of psychophysical weapons in the German city of Ettlingen took place in front of the building where an international conference for "Non-lethal Weapons" was being held . This conference took place from 11th to 13th May, 2009.</w:t>
        <w:br/>
        <w:br/>
        <w:t>For the past 20 years many innocent citizens have been constantly subjected to physical and mental torture, inflicted upon them by the use of electromagnetic weapons, causing them great distress and pain. These appalling weapons are implemented together with the use of special cameras through the citizens' own walls and windows . In many cases these psycho-physical weapons have resulted in death. Weapons of this type have long been developing and have never been subjected to any form of legal control whatsoever . Psychophysical weapons influence both the body, mind and psyche of a person, resulting in the disturbance of the thought process, of the emotional state and behaviour but also causing damage to health and, in some cases, leading to cardiac arrest. These weapons are used covertly and from a distance, thus enabling the perpetrators of the military and the secret services to torture and kill people without any restrictions and going unnoticed by any witness.</w:t>
        <w:br/>
        <w:br/>
        <w:t>We demonstrated for the second time in Ettlingen against the abuse of psychophysical weapons on innocent citizens. We printed leaflets in three languages for our demonstration and had accordingly written posters in advance.</w:t>
        <w:br/>
        <w:br/>
        <w:t>Here are the various slogans:</w:t>
        <w:br/>
        <w:t>1. Governments worldwide are just incapable of combating electromagnetic terror!</w:t>
        <w:br/>
        <w:t>2.You might also become a victim!</w:t>
        <w:br/>
        <w:t>3.Stop psycho-experiments on innocent human beings immediately!.</w:t>
        <w:br/>
        <w:t>4.Abusive irradiating technologies used on citizens!</w:t>
        <w:br/>
        <w:t>5.We demand the prohibition of any control of human subconsciousness!</w:t>
        <w:br/>
        <w:t>6. Wake up if you don't want to become a slave !</w:t>
        <w:br/>
        <w:t>7. Non-lethal weapons are killing in installments!</w:t>
        <w:br/>
        <w:t>8. Homicidal mania = terror staged with non-lethal weapons</w:t>
        <w:br/>
        <w:t>9. Psychotronic weapons kill both body, mind and soul!</w:t>
        <w:br/>
        <w:t>10. The war of the Secret Services against the population !</w:t>
        <w:br/>
        <w:t>11. Truth and justice are murdered with psychophysical weapons !</w:t>
        <w:br/>
        <w:t>12. Physical injury, harassment and murder with electronic weapons = criminal offence</w:t>
        <w:br/>
        <w:br/>
        <w:t>Activist-victims from Austria, Germany, Great Britain, Finland, USA and Switzerland and also some inhabitants of Ettlingen came to the demonstration to support and help us. Dr. Rauni Kilde, former Health Minister of Lapland (Finland) and a prominent pioneer in the field also came to the demonstration to support us and took part in the Ettlingen press conference. Please see http://www21.brinkster.com/nobrainscan/Kilde_deu.htm  .</w:t>
        <w:br/>
        <w:br/>
        <w:t>She offered us her total support and was most appreciative of being invited to our demonstration and press conference.Our press conference was held at the Erbprinzen Hotel on May 11th, 2009 from 7 p.m to 12 midnight.</w:t>
        <w:br/>
        <w:br/>
        <w:t>Below please see the participants' names and the sequence of the lectures which was as follows:</w:t>
        <w:br/>
        <w:t>1. Greeting</w:t>
        <w:br/>
        <w:t>2. The Chairman of the Association against Covert Experimentations on Human Beings.</w:t>
        <w:br/>
        <w:t>3. Swetlana Schunin, Germany .</w:t>
        <w:br/>
        <w:t>4. Andrea Szodasz, Austria</w:t>
        <w:br/>
        <w:t>5. Dr. Rauni Leena Kilde, Finland</w:t>
        <w:br/>
        <w:t>6. Discussion with the Jounalist and with Dr. Rauni Leena Kilde</w:t>
        <w:br/>
        <w:t>7. Carl Clark, England</w:t>
        <w:br/>
        <w:br/>
        <w:t>We had some important and useful discussions with journalists, scientists, and psychologists, this time. We also had the chance to meet the journalist from the Ettlingen local newspaper and to inform him about the inhuman torture and  radiation stress which most victims are going through. The press showed the greatest interest in our event. This is why Klaus Müller from the local newspaper BNN has written an article about our demonstration but again, as usual, it has been completely wrong ! Our demonstration went smoothly for two days, passers-by and Ettlingen city dwellers gave us a warm welcome. We managed to hand out many info-leaflets and to inform passers-by about the secret torture on innocent citizens in Germany and all over the world. Most people reacted with great alarm. The "TV.SECRET "program from Stuttgart was also present at our press conference in Ettlingen.</w:t>
        <w:br/>
        <w:br/>
        <w:t>The 21 demonstrators' main objective was to draw the attention of the inhabitants of Ettlingen.</w:t>
        <w:br/>
        <w:br/>
        <w:t>In the name of our Association Against the Abuse of Psychophysical Weapons I would personally like to thank every one present at our conference and our demonstration in Ettlingen.</w:t>
        <w:br/>
        <w:br/>
        <w:t>The organizer of the protest in Ettlingen and the leader of the “Association against the Abuse of Psychophysical Weapons” in Germany.</w:t>
        <w:br/>
        <w:t>Swetlana Schunin, Stutensee, 13.05.2009</w:t>
        <w:br/>
        <w:br/>
      </w:r>
      <w:r>
        <w:rPr>
          <w:b/>
          <w:sz w:val="22"/>
          <w:szCs w:val="22"/>
        </w:rPr>
        <w:t>12/6/09</w:t>
        <w:br/>
      </w:r>
      <w:r>
        <w:rPr>
          <w:sz w:val="22"/>
          <w:szCs w:val="22"/>
        </w:rPr>
        <w:t>I send you my video-question for our Federal Chancellor Mrs. Merkel. Yesterday she has not answered my question. This is so we have thought! But we'll send it everywhere, because all people must know about these crimes in the whole world.</w:t>
        <w:br/>
        <w:t>kind regardsH, Swetlana Schunin</w:t>
        <w:br/>
        <w:br/>
      </w:r>
      <w:hyperlink r:id="rId556">
        <w:r>
          <w:rPr>
            <w:rStyle w:val="InternetLink"/>
            <w:sz w:val="22"/>
            <w:szCs w:val="22"/>
          </w:rPr>
          <w:t>http://www.youtube.com/watch?v=C72Vd1806W0</w:t>
        </w:r>
      </w:hyperlink>
      <w:r>
        <w:rPr>
          <w:sz w:val="22"/>
          <w:szCs w:val="22"/>
        </w:rPr>
        <w:br/>
        <w:br/>
        <w:t>Countless people are cruelly tormented day and night in Germany with ray-weapons . The police, the public prosecutor's office, the regional crime department, the Criminal Investigation Department, and above all, politicians do not take any action.</w:t>
        <w:br/>
        <w:br/>
        <w:t>How is it possible that in our democratic constitutional state the most horrendous human rights' violations like mental institutionalisation, criminalisation, torture and murder can be tolerated and be kept secret for many years with the full knowledge of all responsible and influential organs ?</w:t>
        <w:br/>
        <w:br/>
        <w:t>The " Association against the Abuse of Psychophysical Weapons  " and hundreds of German victims request our Federal Chancellor Mrs. Merkel to give a public account of these inconceivable human experiments which have already caused death tolls.</w:t>
        <w:br/>
        <w:br/>
      </w:r>
      <w:r>
        <w:rPr>
          <w:b/>
          <w:sz w:val="22"/>
          <w:szCs w:val="22"/>
        </w:rPr>
        <w:t>18/6/09</w:t>
        <w:br/>
      </w:r>
      <w:r>
        <w:rPr>
          <w:b/>
          <w:sz w:val="22"/>
          <w:szCs w:val="22"/>
          <w:u w:val="single"/>
          <w:lang w:val="en-GB"/>
        </w:rPr>
        <w:t>The interview for the journalists and television</w:t>
        <w:br/>
      </w:r>
      <w:r>
        <w:rPr>
          <w:sz w:val="22"/>
          <w:szCs w:val="22"/>
          <w:lang w:val="en-GB"/>
        </w:rPr>
        <w:t xml:space="preserve">My name is Swetlana Schunin and I am a German citizen as well as co-organizer and President of the Association Against the Abuse of Psycho-physical Weapons. In 1993 we came over to Germany from Russia in order to lead a normal way of life. Being a teacher, I have worked my whole life teaching children. Since however, living in Germany, we have been constantly terrorised and tormented by some unknown criminals. </w:t>
      </w:r>
      <w:r>
        <w:rPr>
          <w:sz w:val="22"/>
          <w:szCs w:val="22"/>
        </w:rPr>
        <w:t xml:space="preserve">They  have tried to murder us and our children several times by causing car accidents and by creating other dangerous situations. </w:t>
      </w:r>
      <w:r>
        <w:rPr>
          <w:sz w:val="22"/>
          <w:szCs w:val="22"/>
          <w:lang w:val="en-GB"/>
        </w:rPr>
        <w:t xml:space="preserve">I myself, have even survived an attempt of murder and a raid in our apartment. </w:t>
        <w:br/>
        <w:t xml:space="preserve">In 2006 the European victims of electronic terror, decided to found the "Association Against the Abuse of Psycho-physical Weapons". The problem we are concerned with here, deals with the covert crimes committed against innocent people in Germany, in Europe, and in many other countries of the world. Experiments are taking place using psycho-physical weapons of which are being implemented without the consent of the people. </w:t>
      </w:r>
      <w:r>
        <w:rPr>
          <w:sz w:val="22"/>
          <w:szCs w:val="22"/>
        </w:rPr>
        <w:t xml:space="preserve">An immense number of information has already accumulated, which confirms that concealed military-medical experiments on peaceful citizens have been carried out over many decades. </w:t>
        <w:br/>
        <w:t xml:space="preserve">The victims of these atrocious experiments and their families are forced to live under the worst conditions of psycho-physical and social terror in spite of being law-abiding and conscientious citizens. </w:t>
      </w:r>
      <w:r>
        <w:rPr>
          <w:sz w:val="22"/>
          <w:szCs w:val="22"/>
          <w:lang w:val="en-GB"/>
        </w:rPr>
        <w:t xml:space="preserve">These weapons are of dreadful effectiveness and endanger the lives of the entire population of our planet . </w:t>
      </w:r>
      <w:r>
        <w:rPr>
          <w:sz w:val="22"/>
          <w:szCs w:val="22"/>
        </w:rPr>
        <w:t xml:space="preserve">Apart from causing physical damage and great pain to human subjects and to animals,  secret manipulation in controlling the mind, the thoughts and behaviour is also being implemented. With these means, dissidents and politically interested people can easily be murdered without any kind of detection because these psycho-physical weapons have such an impact on the mind which can eventually lead to death. </w:t>
      </w:r>
    </w:p>
    <w:p>
      <w:pPr>
        <w:pStyle w:val="Normal"/>
        <w:rPr/>
      </w:pPr>
      <w:r>
        <w:rPr>
          <w:sz w:val="22"/>
          <w:szCs w:val="22"/>
        </w:rPr>
        <w:t xml:space="preserve">The homes of victims are transformed secretly into drill-grounds for these weapons. In order to prevent  any traces of their presence, the Secret Services usually perform their experiments from a distance. We have reports, concerning the relatives of some of the  victims, who dared to address the courts with complaints, and have thus been killed themselves with the same weapons. There are an uncountable number of witnesses, who are able to submit evidence about their own torture by radiation.  Victims of  such experiments, are discredited in the family, neighbourhood and at work, eventually losing their jobs and subsequently declared mentally ill. </w:t>
      </w:r>
      <w:r>
        <w:rPr>
          <w:sz w:val="22"/>
          <w:szCs w:val="22"/>
          <w:lang w:val="en-GB"/>
        </w:rPr>
        <w:t xml:space="preserve">According to instructions by the Secret Services, all people who complain about these  military-medical experiments, are be locked away in a psychiatric institution. This happened to Arina Droshinowa, who was admitted to a psychiatric clinic in Gehlsdorf , Rostock 2 months ago and she has still not yet been released. </w:t>
      </w:r>
      <w:r>
        <w:rPr>
          <w:sz w:val="22"/>
          <w:szCs w:val="22"/>
        </w:rPr>
        <w:t xml:space="preserve">She was threatened by the psychiatrist Dr. Habermeier, to sign a paper, allowing medical treatment to commence and that if she refused, electric shock therapy would be applied. </w:t>
      </w:r>
      <w:r>
        <w:rPr>
          <w:sz w:val="22"/>
          <w:szCs w:val="22"/>
          <w:lang w:val="en-GB"/>
        </w:rPr>
        <w:t>All rights of the victims are diminished and they are subjected to special care, their children are even taken away from them. Their families are destroyed and eventually they lose their homes and become very poor. Other examples are Jaqueline Saali from Berlin and Christa Bauer from Regensburg. These two German mothers have been fighting against this crime against humanity for years.</w:t>
        <w:br/>
        <w:t xml:space="preserve">The injuries caused by radiation are kept secret by the medical institutions of the state and the examination results are altered deliberately because a large amount of medical institutions are under control of the Secret Services in many countries. The police and the public prosecutors are prohibited to investigate the injuries and hence, they are not exposed, meaning that victims have no possibility to obtain any forensic examinations. </w:t>
        <w:br/>
        <w:t xml:space="preserve">The media are not allowed to report about the psycho-physical radiations of the population. The European High Court for Human Rights and UN Courts have been informed about these crimes, but we have as jet received no reply. Various reports submitted to government representatives of our homeland were all in vain . All of our efforts have been completely ignored! </w:t>
        <w:br/>
        <w:t xml:space="preserve">Psychophysical weapons are weapons which can have an effect on the mind and body  enabling change of thoughts, feelings and  behaviour. These are effected by radiation from low and high frequencies in pulsed electromagnetic fields, as well as by the use of acoustic ultrasound  and infra red waves. A description of this is documented in the Russian law on weapons from 2001 by the Russian scientists Lopatin and Gurow. </w:t>
      </w:r>
      <w:r>
        <w:rPr>
          <w:sz w:val="22"/>
          <w:szCs w:val="22"/>
        </w:rPr>
        <w:t xml:space="preserve">After a frank interview with Boris Ratnikow, the former general - major of the committee for state security, all doubt about the existence of these weapons disappeared. . </w:t>
      </w:r>
      <w:r>
        <w:rPr>
          <w:sz w:val="22"/>
          <w:szCs w:val="22"/>
          <w:lang w:val="en-GB"/>
        </w:rPr>
        <w:t xml:space="preserve">Boris Ratnikow has said that in 10 years these psycho-tronic weapons will be more dangerous than nuclear weapons because they enable millions of people to be mind controlled – similar to "robots". These psycho-physical weapons were created to be used on the battle ground, not only slaving the opponent but destroying their own people. The use of psycho-physical weapons leads to complete slavery of populations. People are transformed into well-behaved bio-robots which leads to complete physical destruction. So-called Psichotron-Matrjoschka exists according to opinion of W. M. Kandyba from some different personalities. </w:t>
      </w:r>
      <w:r>
        <w:rPr>
          <w:sz w:val="22"/>
          <w:szCs w:val="22"/>
        </w:rPr>
        <w:t xml:space="preserve">With the change-over of one on the other personality the manners change. </w:t>
      </w:r>
      <w:hyperlink r:id="rId557" w:tgtFrame="_blank">
        <w:r>
          <w:rPr>
            <w:rStyle w:val="InternetLink"/>
            <w:b/>
            <w:sz w:val="22"/>
            <w:szCs w:val="22"/>
            <w:lang w:val="en-GB"/>
          </w:rPr>
          <w:t>http://torsion2005.narod.ru</w:t>
        </w:r>
      </w:hyperlink>
      <w:r>
        <w:rPr>
          <w:b/>
          <w:sz w:val="22"/>
          <w:szCs w:val="22"/>
        </w:rPr>
        <w:t xml:space="preserve"> / zomb.html â€“ 50 KB</w:t>
      </w:r>
      <w:r>
        <w:rPr>
          <w:sz w:val="22"/>
          <w:szCs w:val="22"/>
        </w:rPr>
        <w:t xml:space="preserve"> </w:t>
        <w:br/>
        <w:t>Russian scientist W. N.Anissimow states that psychophysical  weapons can kill from a distance, produce or cause any chronic disease, turn people into criminals or make them insane and irresponsible, make them fall down on the ground or stumble,cause flight, railroad or car disasters in a few seconds, cause any climate upheavals, damage devices . </w:t>
        <w:br/>
        <w:t>These weapons can harm the psyche, damage the movement-coordination and the muscle tones, change the functions of the organism's various systems . They can control people, manipulate any biological object and change the view of life of the population. With a continuous psychophysical process they can secretly control people and also the behavior of any groups and of the whole society . The victims of the special experiments can be gifted people, soldiers and officers, athletes, prisoners, and both psychologically ill and totally healthy people. The hunt for victims is taking place in both cities and small places.</w:t>
        <w:br/>
      </w:r>
      <w:r>
        <w:rPr>
          <w:sz w:val="22"/>
          <w:szCs w:val="22"/>
          <w:lang w:val="en-GB"/>
        </w:rPr>
        <w:t xml:space="preserve">There are three stages in the psychoprogramming. The first stage is braincontrol, the second stage refers to the control of the targeted individual's psychophysical activity and the third stage concerns the destruction of the targeted individual.  The main rivals and competitors in the development and in the control of mindcontrol newest technologies were and still are the USA and Russia. </w:t>
      </w:r>
      <w:r>
        <w:rPr>
          <w:sz w:val="22"/>
          <w:szCs w:val="22"/>
        </w:rPr>
        <w:t>Some examples of such experiments were the following mindcontrol projects: MK ULTRA, MKDELTA, MKNAOMI, MKSEARCH, BLUE BIRD, ARTISCHOCK and others conducted by the CIA, with the use of drugs,electronic and electric shocks, and also the short frequencies and oscillations of superhigh frequencies and high frequencies. Doctor José Delgado had a special contribution in these secret projects by developing the different stimulators: love-hate, sympathy-antisympathy. The aim of such experiments is to realize the possibilty of controlling people's behavior.  If the radiation is directly aimed at the person from a short distance, it is possible to control and destroy his willpower completely.</w:t>
        <w:br/>
        <w:t xml:space="preserve">Who has these weapons? </w:t>
        <w:br/>
      </w:r>
      <w:r>
        <w:rPr>
          <w:sz w:val="22"/>
          <w:szCs w:val="22"/>
          <w:lang w:val="en-GB"/>
        </w:rPr>
        <w:t xml:space="preserve">At that time Helen Blinnikowa-Wyazemskaya reported that "the preprogramming-methods , the psyche and mindcontrol were carried out for military purposes in the USA, France, Germany, Israel, England and China and in other countries." In Germany such investigations are carried out at the universities of Bonn and Freiburg. </w:t>
      </w:r>
      <w:r>
        <w:rPr>
          <w:sz w:val="22"/>
          <w:szCs w:val="22"/>
        </w:rPr>
        <w:t xml:space="preserve">In Great Britain the same kind of investigations is being carried out at London University, in the lab of the psychological studies of Cambridge University . Now the most efficient technologies are used not only in the arsenal of the military forces in the USA, Great Britain and France. </w:t>
        <w:br/>
        <w:t>American scientific doctor Nick Begich wrote: "New technologies have been developed, it is possible with the help of acoustics or the electric stimulation of the brain to control the behaviour of a person, to manipulate his behaviour and even his thoughts with good or bad intentions.</w:t>
        <w:br/>
        <w:t xml:space="preserve">The English author and also a victim of psychophysical experiments Jim Keith has written a book "Mass control – Engineering human consciousness" in which he has described how it is possible to control the mind of a whole mass of people from a distance. Jim Keith further wrote : " The technologies with whose help, emotions,  communications and subliminal orders were directly sent to the brain of the targeted people were in the arsenal of American and Soviet governments. " </w:t>
      </w:r>
      <w:hyperlink r:id="rId558" w:tgtFrame="_blank">
        <w:r>
          <w:rPr>
            <w:rStyle w:val="InternetLink"/>
            <w:sz w:val="22"/>
            <w:szCs w:val="22"/>
            <w:lang w:val="en-GB"/>
          </w:rPr>
          <w:t>www.emil-tessmer.de/script.html</w:t>
        </w:r>
      </w:hyperlink>
      <w:r>
        <w:rPr>
          <w:sz w:val="22"/>
          <w:szCs w:val="22"/>
        </w:rPr>
        <w:t xml:space="preserve"> - 346k</w:t>
        <w:br/>
        <w:t>The Russian scientific professor and victim Vassily Lensky reports that any citizen is continuously monitored by the Secret Services according to a torture-pattern, because he or she has been put down without any reason on a destruction list (there exist about 30 million of them in Russia).</w:t>
        <w:br/>
        <w:t>An extremely wide net of murderers has been set up to carry out the victims' torture. It is a gigantic army about which nothing has ever been published in the newspapers and only few people have heard about it. Doctors have been criminally involved for a long time. The whole judicial system is corrupt and only serves the culprits. The culprits' misdeeds and terrorism are even covered up by the International Court for Human Rights and the International Criminal Court.</w:t>
        <w:br/>
        <w:t xml:space="preserve">In these last hours of the history of crime and criminal aggressions all borders have been crossed. </w:t>
      </w:r>
      <w:r>
        <w:rPr>
          <w:sz w:val="22"/>
          <w:szCs w:val="22"/>
          <w:lang w:val="en-GB"/>
        </w:rPr>
        <w:t>The history of mankind has never known such barbarity !</w:t>
        <w:br/>
        <w:t xml:space="preserve">There never have been  "criminalized victims " nor " Manchurian candidates </w:t>
      </w:r>
      <w:r>
        <w:rPr>
          <w:rStyle w:val="StrongEmphasis"/>
          <w:sz w:val="22"/>
          <w:szCs w:val="22"/>
          <w:lang w:val="en-GB"/>
        </w:rPr>
        <w:t>".</w:t>
        <w:br/>
        <w:t>We must have a good knowledge of killing sprees'phenomenon, in order to subject the new "clean weapons" to a close scrutiny.</w:t>
      </w:r>
      <w:r>
        <w:rPr>
          <w:sz w:val="22"/>
          <w:szCs w:val="22"/>
          <w:lang w:val="en-GB"/>
        </w:rPr>
        <w:br/>
      </w:r>
      <w:r>
        <w:rPr>
          <w:sz w:val="22"/>
          <w:szCs w:val="22"/>
        </w:rPr>
        <w:t>Only in this way it is possible to see the real reasons for events such as the Erfurt case seven years ago, the recent cases  in Winnenden in Germany, in America, in the Belgian childrengarden, and the other crimes of all kinds possibly staged by the Secret Services. The responsibility for these crimes and for terrorism are assumed by NATO and the secret services together with the organized crime, masons and sects.</w:t>
        <w:br/>
        <w:t>We,the  victims of non-lethal weapons want the secret services and military forces to get their dirty hands off the  highly dangerous experiments carried out on us, on our partners, our children and grandchildren!</w:t>
        <w:br/>
      </w:r>
      <w:r>
        <w:rPr>
          <w:sz w:val="22"/>
          <w:szCs w:val="22"/>
          <w:lang w:val="en-GB"/>
        </w:rPr>
        <w:t xml:space="preserve"> We can no longer accept that psychomurderers control and destroy the population with unethical, immoral and often deadly experiments.</w:t>
        <w:br/>
      </w:r>
      <w:r>
        <w:rPr>
          <w:sz w:val="22"/>
          <w:szCs w:val="22"/>
        </w:rPr>
        <w:t xml:space="preserve">The situation is comparable with the Third Reich, now the same is taking place, but with high tech weapons on a worldwide scale. This possible genocide of a new kind has no right to exist. The culprits must be brought to the international court of law to face up to their responsibilities! </w:t>
        <w:br/>
      </w:r>
      <w:r>
        <w:rPr>
          <w:b/>
          <w:sz w:val="22"/>
          <w:szCs w:val="22"/>
          <w:lang w:val="en-GB"/>
        </w:rPr>
        <w:t xml:space="preserve">Our association is now seriously looking into the preparation of a law on psychophysical weapons. </w:t>
      </w:r>
      <w:r>
        <w:rPr>
          <w:b/>
          <w:sz w:val="22"/>
          <w:szCs w:val="22"/>
        </w:rPr>
        <w:t>Europe urgently needs a law which forbids unlawful use of all kinds of psychophysical weapons on human beings on one hand, and on the other hand a real authority for the control of the Secret Services, and a control of research and science. But victims will never have the protection of the law to be able to sue for offences like physical injury or deprivation of freedom .</w:t>
      </w:r>
      <w:r>
        <w:rPr>
          <w:sz w:val="22"/>
          <w:szCs w:val="22"/>
        </w:rPr>
        <w:t xml:space="preserve"> Together with German and European victims, our association requests from the Council of Europe and the European Court of law that a commission be founded for the investigation into this crime and genocide both on the European and international levels to expose and punish all the criminal organisations and  all the culprits. </w:t>
        <w:br/>
      </w:r>
      <w:r>
        <w:rPr>
          <w:b/>
          <w:sz w:val="22"/>
          <w:szCs w:val="22"/>
          <w:lang w:val="en-GB"/>
        </w:rPr>
        <w:t xml:space="preserve">Therefore, we ask all reasonable people of this planet to support us and help us to solve this global problem. </w:t>
      </w:r>
      <w:r>
        <w:rPr>
          <w:b/>
          <w:sz w:val="22"/>
          <w:szCs w:val="22"/>
        </w:rPr>
        <w:t xml:space="preserve">We must do this for our children and for the future generation! </w:t>
        <w:br/>
        <w:t>We demand that our leaders,the politicians and the media open their eyes and  support us. It is not too late to pull the emergency brake.</w:t>
        <w:br/>
        <w:t>We also request German and international journalists to help the victims to break the wall of silence on psychophysical crimes .We all shoulder the entire responsibility for it.</w:t>
        <w:br/>
        <w:t xml:space="preserve">Those who protect the criminals and hide the truth  are indirectly accomplices and culprits. </w:t>
        <w:br/>
        <w:br/>
        <w:t>27/10/09</w:t>
        <w:br/>
      </w:r>
      <w:r>
        <w:rPr>
          <w:sz w:val="22"/>
          <w:szCs w:val="22"/>
        </w:rPr>
        <w:t>The perps are disabled!!!</w:t>
        <w:br/>
        <w:t>kind regards, Swetlana</w:t>
        <w:br/>
        <w:br/>
      </w:r>
      <w:r>
        <w:rPr>
          <w:b/>
          <w:sz w:val="22"/>
          <w:szCs w:val="22"/>
        </w:rPr>
        <w:t>29/10/09</w:t>
        <w:br/>
      </w:r>
      <w:r>
        <w:rPr>
          <w:sz w:val="22"/>
          <w:szCs w:val="22"/>
        </w:rPr>
        <w:t>I think, that the perps are ill. They are afraid of us and they know, that we win this war. They spoke about it every day.Our victims, who hear voices tell me about it. Thatswhy we have good chances!!!</w:t>
        <w:br/>
        <w:br/>
      </w:r>
      <w:r>
        <w:rPr>
          <w:b/>
          <w:sz w:val="22"/>
          <w:szCs w:val="22"/>
        </w:rPr>
        <w:t>WE DEMAND AN INTERNATIONAL INVESTIGATION INTO THESE CRIMES AND HUGE VIOLATIONS OF HUMAN RIGHTS!</w:t>
      </w:r>
      <w:r>
        <w:rPr>
          <w:sz w:val="22"/>
          <w:szCs w:val="22"/>
        </w:rPr>
        <w:br/>
        <w:t xml:space="preserve"> </w:t>
        <w:br/>
      </w:r>
      <w:r>
        <w:rPr>
          <w:b/>
          <w:sz w:val="22"/>
          <w:szCs w:val="22"/>
        </w:rPr>
        <w:t>Sincerely</w:t>
        <w:br/>
        <w:t xml:space="preserve">Swetlana Schunin   August 8, 2007 </w:t>
        <w:br/>
      </w:r>
      <w:r>
        <w:rPr>
          <w:b/>
          <w:sz w:val="22"/>
          <w:szCs w:val="22"/>
          <w:lang w:val="en-GB"/>
        </w:rPr>
        <w:t>ASSOCIATION AGAINST THE ABUSE OF PSYCHOPHYSICAL WEAPON</w:t>
      </w:r>
      <w:r>
        <w:rPr>
          <w:b/>
          <w:sz w:val="22"/>
          <w:szCs w:val="22"/>
        </w:rPr>
        <w:t xml:space="preserve"> in Germany</w:t>
        <w:br/>
        <w:t>MAIL: Hegaustr.24, 76297 Stutensee, GERMANY</w:t>
        <w:br/>
        <w:t xml:space="preserve">TEL: 0721/ 46 46 674,  0721 / 5043925  </w:t>
        <w:br/>
        <w:t xml:space="preserve">WEB: </w:t>
      </w:r>
      <w:hyperlink r:id="rId559">
        <w:r>
          <w:rPr>
            <w:rStyle w:val="InternetLink"/>
            <w:b/>
            <w:sz w:val="22"/>
            <w:szCs w:val="22"/>
          </w:rPr>
          <w:t>http://psychophysischer-terror.de.tl/</w:t>
        </w:r>
      </w:hyperlink>
      <w:r>
        <w:rPr>
          <w:b/>
          <w:sz w:val="22"/>
          <w:szCs w:val="22"/>
        </w:rPr>
        <w:t xml:space="preserve">           </w:t>
      </w:r>
      <w:hyperlink r:id="rId560">
        <w:r>
          <w:rPr>
            <w:rStyle w:val="InternetLink"/>
            <w:b/>
            <w:sz w:val="22"/>
            <w:szCs w:val="22"/>
            <w:lang w:val="en-GB"/>
          </w:rPr>
          <w:t>www.volkstribune.de.tl</w:t>
        </w:r>
      </w:hyperlink>
      <w:r>
        <w:rPr>
          <w:b/>
          <w:sz w:val="22"/>
          <w:szCs w:val="22"/>
        </w:rPr>
        <w:t xml:space="preserve">    </w:t>
      </w:r>
      <w:hyperlink r:id="rId561">
        <w:r>
          <w:rPr>
            <w:rStyle w:val="InternetLink"/>
            <w:b/>
            <w:sz w:val="22"/>
            <w:szCs w:val="22"/>
          </w:rPr>
          <w:t>http://www.youtube.com/watch?v=C72Vd1806W0</w:t>
        </w:r>
      </w:hyperlink>
      <w:r>
        <w:rPr>
          <w:b/>
          <w:color w:val="FF0000"/>
          <w:sz w:val="22"/>
          <w:szCs w:val="22"/>
        </w:rPr>
        <w:t xml:space="preserve"> s-schunin@t-online.de,</w:t>
      </w:r>
      <w:r>
        <w:rPr>
          <w:b/>
        </w:rPr>
        <w:br/>
      </w:r>
    </w:p>
    <w:p>
      <w:pPr>
        <w:pStyle w:val="Normal"/>
        <w:numPr>
          <w:ilvl w:val="0"/>
          <w:numId w:val="2"/>
        </w:numPr>
        <w:tabs>
          <w:tab w:val="clear" w:pos="720"/>
          <w:tab w:val="left" w:pos="0" w:leader="none"/>
        </w:tabs>
        <w:ind w:left="0" w:right="0" w:hanging="0"/>
        <w:rPr/>
      </w:pPr>
      <w:r>
        <w:rPr>
          <w:b/>
          <w:color w:val="FF0000"/>
          <w:sz w:val="22"/>
          <w:szCs w:val="22"/>
        </w:rPr>
        <w:t>NAME: ANGELINA SCHWEYEN</w:t>
        <w:br/>
        <w:t>Citizenship: Germany</w:t>
        <w:br/>
        <w:t>Year Torture/Abuse Began: 1986</w:t>
        <w:br/>
        <w:t xml:space="preserve">Email:  </w:t>
      </w:r>
      <w:hyperlink r:id="rId562">
        <w:r>
          <w:rPr>
            <w:rStyle w:val="InternetLink"/>
          </w:rPr>
          <w:t>Schweyen_Angie@aol.com</w:t>
        </w:r>
      </w:hyperlink>
      <w:r>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 xml:space="preserve">I am a victim of Targeted Psychoterror and Directed Energy Weapons from Germany. </w:t>
        <w:br/>
        <w:t>I was attacked since 1986.</w:t>
        <w:br/>
        <w:br/>
      </w:r>
      <w:r>
        <w:rPr>
          <w:b/>
          <w:sz w:val="22"/>
          <w:szCs w:val="22"/>
        </w:rPr>
        <w:t>My Horrible Story</w:t>
        <w:br/>
      </w:r>
      <w:r>
        <w:rPr>
          <w:sz w:val="22"/>
          <w:szCs w:val="22"/>
        </w:rPr>
        <w:br/>
        <w:t>The whole thing started in 1986. In this year my parents and I moved from a suburb to the centre of the town of</w:t>
      </w:r>
      <w:r>
        <w:rPr>
          <w:b/>
          <w:sz w:val="22"/>
          <w:szCs w:val="22"/>
        </w:rPr>
        <w:t xml:space="preserve"> Constanta</w:t>
      </w:r>
      <w:r>
        <w:rPr>
          <w:sz w:val="22"/>
          <w:szCs w:val="22"/>
        </w:rPr>
        <w:t xml:space="preserve">. </w:t>
        <w:br/>
        <w:t xml:space="preserve">Our apartment was wall to wall to the apartment of our new neighbour. At first my parents were very hospitable, because they did not know anything about this neighbour. </w:t>
        <w:br/>
        <w:t xml:space="preserve">After two years we noticed however, that many men frequently entered and left his apartment and that these people only intended to profit from us. This neighbour behaved strangely. Constantly he was changing his looks, like in the theatre, his face too, so as not to be recognized. Moreover he was always frightened by policemen, easily perceivable from his behaviour. It seemed, like he always was on crooked ways. The relationship to these people cooled down noticeably. Nevertheless their enormous interest in our apartment and our family did not diminish. </w:t>
        <w:br/>
        <w:t xml:space="preserve">Wherever I and my mother went, we were followed by these dubious men. We felt observed and afflicted , because these people followed us everywhere. </w:t>
        <w:br/>
      </w:r>
      <w:r>
        <w:rPr>
          <w:b/>
          <w:sz w:val="22"/>
          <w:szCs w:val="22"/>
        </w:rPr>
        <w:t>After the Romanian revolution in 1989, this neighbour suddenly became very rich and powerful.</w:t>
        <w:br/>
      </w:r>
      <w:r>
        <w:rPr>
          <w:sz w:val="22"/>
          <w:szCs w:val="22"/>
        </w:rPr>
        <w:br/>
        <w:t xml:space="preserve">In 1989 my father fell ill from cancer of the oesophagus and all the economized money was used up for very costly and complicated operations. To the neighbour the situation and the fate of my father did not matter, but he was much more interested in my person only. I was unmarried and 19 years old then. </w:t>
        <w:br/>
        <w:t xml:space="preserve">His occupation seemed to be to observe me and to show his interest in my person. I felt oppressed and didn´t have one free minute anymore. He wanted to stay steadily in contact with my person and wanted us to feel compelled to him and his group. His “group” signified power, influence, the authority of the police, a.s.o. . </w:t>
        <w:br/>
        <w:t xml:space="preserve">Since 1997 I felt very dependent on this man and was hypnotized by his power and felt like irradiated. Strange enough, even music was brought and played into my head. </w:t>
        <w:br/>
        <w:t xml:space="preserve">Always I was listening to the radio in my head , like being drugged, and the perpetrators manipulated me with radio waves. All my thoughts were influenced by this man. </w:t>
        <w:br/>
        <w:t xml:space="preserve">Depressions and insomnia followed. I even started to dream of this neighbour, who was steadily in our house. Probably my father had been corrupted with some money, because before all this, he had been a convinced and correct communist and something like this, he never would have allowed to happen. I am sure, my father was also manipulated in the same or a similar fashion like me. </w:t>
        <w:br/>
        <w:t xml:space="preserve">There was no other way, we had to move and change quarters, the oppression had grown too strong. When it became known, that we intended to move, we literally were “mobbed” out of our apartment in Constanta. </w:t>
        <w:br/>
        <w:br/>
        <w:t xml:space="preserve">The social conditions of Romania in those days were similar to the conditions of  “Sicily in 1970” and nowadays in Turkey. The Mafia reigns over all the people and the Law of Omerta is still valid. </w:t>
        <w:br/>
        <w:t xml:space="preserve">I always wanted a husband from Germany. All my letters to Germany were opened and read by the perpetrators. They tried to make it impossible, that letters from Germany could reach me. All the contacts to Germans were viewed by my father as sick and I felt isolated again, but was irradiated instead, even “raped” during sleep, my dreams were manipulated into nightmares. </w:t>
        <w:br/>
        <w:br/>
        <w:t xml:space="preserve">Everybody considered me a victim. I couldn´t have a boyfriend and had a feeling, like everybody knew everything about my person, about my life, about everything I did. </w:t>
        <w:br/>
        <w:t xml:space="preserve">The permanent pain from the ovaries always woke me up at night, followed by heart attacks. </w:t>
        <w:br/>
        <w:t>For a long time I was sexually inhibited, had concentration disorders, general weakness und muscular tension disorders and strong headaches. My nerves were strongly irritated, shattered, there were many stomach aches, fatigue and a marked delaying of my locomotive apparatus.</w:t>
        <w:br/>
        <w:br/>
        <w:t xml:space="preserve">My private and intimate life was systematically surveilled and completely destroyed. </w:t>
        <w:br/>
        <w:t>When I opposed a coercive marriage with a Romanian man, I was declared schizophrenic “because I still wished to marry a German.”</w:t>
        <w:br/>
        <w:br/>
        <w:t xml:space="preserve">By the permanent irradiation with radio waves my face started to make uncontrolled movements. These scoundrels as well manipulated my emotions. These VIRTUAL DREAMS and the manipulations of my emotions occurred as well in Burma, Laos, Thailand and in Germany. </w:t>
        <w:br/>
        <w:br/>
        <w:t xml:space="preserve">Mostly at night I am being manipulated and one tries to impose a Romanian man on me during sleep. </w:t>
        <w:br/>
        <w:t>Heavy burning wounds on my abdomen and on my face are signs of this time of suffering. My feelings and my consciousness tell me, that they are observing me permanently and that they can program , control my life. In my unconscious I again receive orders. And my genitals are irradiated. After a phase of deep sleep I wake up with convulsive body movements. Anxiety attacks are so deeply rooted, that I feel disgusting insects crawling at night over my body. My ways of thinking, my intellect is massively influenced.</w:t>
        <w:br/>
        <w:br/>
        <w:t>My dream, to move to Germany and marry a German, has come true, but I am still irradiated at night with strange visions. These felons try to persuade me, that my husband does not want me anymore, that he has another woman. They try to send me constantly back to Romania.</w:t>
        <w:br/>
        <w:br/>
        <w:t>I do not want to be silent, nor to remain anonymous. Therefore I have to publish my horrible life story. I want the world to know, what sort of offences are perpetrated by these Irradiation Torture methods and what sort of psychic manipulations. I can call the names of the manipulating felons. But I can´t find the source of these irradiations. I am turning to the “Association against the Technical Psychoterror” in Germany, so as to try to protect me from the persecution from these circles.</w:t>
        <w:br/>
        <w:br/>
        <w:t xml:space="preserve">My greatest wish is to be left alone , without torture and manipulation, to live with my husband in Germany. And that this inhuman irradiation finally is stopped at night. </w:t>
        <w:br/>
        <w:br/>
      </w:r>
      <w:r>
        <w:rPr>
          <w:b/>
          <w:sz w:val="22"/>
          <w:szCs w:val="22"/>
        </w:rPr>
        <w:t>I DEMAND AN INTERNATIONAL INVESTIGATION INTO THESE CRIMES AND HUGE VIOLATIONS OF HUMAN RIGHTS</w:t>
      </w:r>
      <w:r>
        <w:rPr>
          <w:sz w:val="22"/>
          <w:szCs w:val="22"/>
        </w:rPr>
        <w:t>!</w:t>
        <w:br/>
        <w:br/>
      </w:r>
      <w:r>
        <w:rPr>
          <w:b/>
          <w:sz w:val="22"/>
          <w:szCs w:val="22"/>
        </w:rPr>
        <w:t>Sincerely</w:t>
        <w:br/>
        <w:t xml:space="preserve">Angelina Schweyen </w:t>
        <w:br/>
        <w:t>09.07.2007</w:t>
        <w:br/>
        <w:t>MAIL: Drover Strasse 16 ,52391 Vettweiss, GERMANY</w:t>
        <w:br/>
      </w:r>
    </w:p>
    <w:p>
      <w:pPr>
        <w:pStyle w:val="Normal"/>
        <w:numPr>
          <w:ilvl w:val="0"/>
          <w:numId w:val="2"/>
        </w:numPr>
        <w:tabs>
          <w:tab w:val="clear" w:pos="720"/>
          <w:tab w:val="left" w:pos="0" w:leader="none"/>
        </w:tabs>
        <w:ind w:left="0" w:right="0" w:hanging="0"/>
        <w:rPr/>
      </w:pPr>
      <w:r>
        <w:rPr>
          <w:b/>
          <w:color w:val="FF0000"/>
          <w:sz w:val="22"/>
          <w:szCs w:val="22"/>
          <w:lang w:val="fr-FR"/>
        </w:rPr>
        <w:t>NAME: SOPHIE SEDEGO</w:t>
        <w:br/>
        <w:t>Citizenship: France</w:t>
        <w:br/>
        <w:t>Year Torture/Abuse Began: France</w:t>
        <w:br/>
        <w:t>Email: papillon001@hotmail.com,</w:t>
        <w:br/>
      </w:r>
      <w:r>
        <w:rPr>
          <w:sz w:val="22"/>
          <w:szCs w:val="22"/>
          <w:lang w:val="fr-FR"/>
        </w:rPr>
        <w:br/>
        <w:t>DEAR SIR/MADAM</w:t>
        <w:br/>
        <w:br/>
      </w:r>
      <w:r>
        <w:rPr>
          <w:b/>
          <w:sz w:val="22"/>
          <w:szCs w:val="22"/>
          <w:lang w:val="fr-FR"/>
        </w:rPr>
        <w:t xml:space="preserve">I SUPPORT THE WORLDWIDE CAMPAIGN AGAINST TORTURE AND ABUSE USING DIRECTED ENERGY AND NEUROLOGICAL WEAPONS </w:t>
        <w:br/>
        <w:br/>
        <w:t>22/9/09</w:t>
        <w:br/>
      </w:r>
      <w:r>
        <w:rPr>
          <w:sz w:val="22"/>
          <w:szCs w:val="22"/>
          <w:lang w:val="fr-FR"/>
        </w:rPr>
        <w:t xml:space="preserve">je m'appelle sophie , je suis etudiante et j'ai 26ans. je me suis decidée a envoyer des mails a toutes les victimes d'electromagnétisme a energie dirigée afin de se regrouper ,former une association et porter plainte.ma mère a subi ces harcelements electromagnétiques pendant des années seule jusqu'a qu il s'en prennent a moi il y a quelques annees. </w:t>
        <w:br/>
        <w:br/>
        <w:t>nous avons tous le point commun de n etre pris d'aucune démence,mais d'éprouver les memes maux,souffrances et symptomes  meme si les raisons de ces attaques diffèrent en fonction des cas.mon but est dans un premier temps regrouper toutes les victimes faisant le tri entre  les personnes sencées des personnes "farfelus" dans un but de credibilité,puis creer une associationssoutenue par des medecins,avocats,huissiers ....  prevenir des journalistes , et mener des actions en justice ,porter des plaintes groupées. l union fait la force surtout quand on sait que leur pratiques criminelles a pour but d'isoler la victime, la faire passer pour folle l'ammener au suicide ou la tuer par une crise cardiaque ou a petit feu par un divers cancers. ils faut que les gens soient au courant des ces methodes de pressions surnoises et dangereuses existent et n'ont rien avoir avec l'electrosensibilité,ou un un probleme psychologique ou somatique.</w:t>
        <w:br/>
        <w:br/>
        <w:t>je vous envoye ainsi une lettre que j'ai adressé au journaliste pierre monegier a france 2.</w:t>
        <w:br/>
        <w:br/>
        <w:t>rassurez vous  vous n'etes pas seul a eprouver ces tortures, ces harcellements,vous n'etes pas fou ni parano, et lheure est venu de demasquer les commenditaires des ces pratiques et qu'ils payent.</w:t>
        <w:br/>
        <w:br/>
        <w:t>envoyez moi des mails et dites si vous etes pret a  etre membre d'une association active courage sophie</w:t>
        <w:br/>
        <w:br/>
      </w:r>
      <w:r>
        <w:rPr>
          <w:b/>
          <w:sz w:val="22"/>
          <w:szCs w:val="22"/>
          <w:lang w:val="fr-FR"/>
        </w:rPr>
        <w:t>lettre sophie sedego</w:t>
      </w:r>
      <w:r>
        <w:rPr>
          <w:sz w:val="22"/>
          <w:szCs w:val="22"/>
          <w:lang w:val="fr-FR"/>
        </w:rPr>
        <w:br/>
        <w:t>Je m’appelle Sophie sedego, j’ai 26ans je suis étudiante en licence en psychologie à Nanterre paris X et je me destine à devenir éducatrice PJJ (protection judicaire de la jeunesse) afin d’aider de jeunes délinquants dans leur réinsertion sociale et professionnelle.  </w:t>
        <w:br/>
        <w:br/>
        <w:t>Si je vous ai contacté c’est que depuis quelque temps mes amis m’ont conseillé de constituer un dossier pour alerter les gens sur des faits graves qui touche de plus en plus de personnes mais que la plupart des gens ignorent…. Mon but c’est dans un premier temps que les gens soient averti de ces faits graves qui existent, de certaines méthodes dangereuses utilisées qu’on a découvert et malheureusement tout le monde peut en être victime un jour tout comme je le suis avec ma mère. Puis dans un deuxième temps, j’envisage de porter plainte.</w:t>
        <w:br/>
        <w:br/>
        <w:t>Avant de lire mon courrier je tiens à vous rassurer sur mon état, je ne fume aucunes drogues, je n’ai aucun problème psychologique (sinon je serai la première à le savoir avec mes études !) et mes amis se proposent de vous donner leur numéro pour en témoigner que je suis tout à fait saine d’esprit (Charlotte Gehin, Alexis Bonillo, Mathita saounéra, Aicha el oualid, Sandrine Ikancha, Sina Podevin, Eliza gomis…..)</w:t>
        <w:br/>
        <w:br/>
        <w:t>Pour bien comprendre ma démarche je vous demanderai s’il vous plait de ne pas survoler mon courrier, prenez le temps de le lire et de vous référer à tous les liens que je soumettrai. </w:t>
        <w:br/>
        <w:br/>
        <w:t xml:space="preserve">Mon sujet porte sur les ondes électromagnétiques </w:t>
      </w:r>
      <w:r>
        <w:rPr>
          <w:b/>
          <w:bCs/>
          <w:sz w:val="22"/>
          <w:szCs w:val="22"/>
          <w:lang w:val="fr-FR"/>
        </w:rPr>
        <w:t>mais</w:t>
      </w:r>
      <w:r>
        <w:rPr>
          <w:sz w:val="22"/>
          <w:szCs w:val="22"/>
          <w:lang w:val="fr-FR"/>
        </w:rPr>
        <w:t xml:space="preserve"> </w:t>
      </w:r>
      <w:r>
        <w:rPr>
          <w:b/>
          <w:bCs/>
          <w:sz w:val="22"/>
          <w:szCs w:val="22"/>
          <w:lang w:val="fr-FR"/>
        </w:rPr>
        <w:t>pas celles que l’on connait en général de type téléphone portable, wifi, antennes télécoms ou lignes à hautes tensions</w:t>
      </w:r>
      <w:r>
        <w:rPr>
          <w:sz w:val="22"/>
          <w:szCs w:val="22"/>
          <w:lang w:val="fr-FR"/>
        </w:rPr>
        <w:t>, sinon je me serais contentée d’adhérer à une association. Pour mieux comprendre de ce que je vais parler, il convient de visionner le reportage diffusé le 5/01/2009 sur France2 de l’émission complément d’enquête intitulé «  les ondes de l’angoisse ». ce reportage à été réalisé par vos consœurs Séverine Lebrun et Virginie Travers (que j’envisage de contacter également). Quatre sujets y sont traités ; le bisphénol A, les victimes des ondes, les fabriquant de meubles et les nano particules on s’intéressera donc «  aux ondes qui nous entourent » ( cliquez sur « voir et revoir cette émission en intégralité comme je vous l’ai présenté ci-dessous ; n’hésitez pas à faire une lecture avancée pour trouvé le sujet c’est le deuxième sujet). </w:t>
        <w:br/>
      </w:r>
      <w:r>
        <w:rPr>
          <w:b/>
          <w:sz w:val="22"/>
          <w:szCs w:val="22"/>
          <w:lang w:val="fr-FR"/>
        </w:rPr>
        <w:br/>
      </w:r>
      <w:r>
        <w:rPr>
          <w:b/>
          <w:sz w:val="22"/>
          <w:szCs w:val="22"/>
          <w:lang w:val="en-GB"/>
        </w:rPr>
        <w:t>I DEMAND AN INTERNATIONAL INVESTIGATION INTO THESE CRIMES AND HUGE VIOLATIONS OF HUMAN RIGHTS!</w:t>
        <w:br/>
      </w:r>
      <w:r>
        <w:rPr>
          <w:b/>
          <w:color w:val="FF0000"/>
          <w:sz w:val="22"/>
          <w:szCs w:val="22"/>
          <w:lang w:val="en-GB"/>
        </w:rPr>
        <w:br/>
      </w:r>
      <w:r>
        <w:rPr>
          <w:b/>
          <w:sz w:val="22"/>
          <w:szCs w:val="22"/>
          <w:lang w:val="en-GB"/>
        </w:rPr>
        <w:t>SOPHIE SEDEGO</w:t>
        <w:br/>
        <w:t>TEL: O6 29 72 O5 29</w:t>
        <w:br/>
        <w:t>WEB: http://informationdossier.wordpress.com/</w:t>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rStyle w:val="Postbody1"/>
          <w:b/>
          <w:bCs/>
          <w:color w:val="FF0000"/>
          <w:sz w:val="22"/>
          <w:szCs w:val="22"/>
          <w:lang w:val="en-GB"/>
        </w:rPr>
        <w:t>SERGIO</w:t>
      </w:r>
      <w:r>
        <w:rPr>
          <w:b/>
          <w:color w:val="FF0000"/>
          <w:sz w:val="22"/>
          <w:szCs w:val="22"/>
        </w:rPr>
        <w:br/>
        <w:t>Citizenship: Portugal</w:t>
        <w:br/>
        <w:t>Year Torture/Abuse Began: 2006</w:t>
        <w:br/>
        <w:t>Email: contralatorturapolicial@hotmail.com</w:t>
        <w:br/>
      </w:r>
      <w:r>
        <w:rPr>
          <w:sz w:val="22"/>
          <w:szCs w:val="22"/>
        </w:rPr>
        <w:br/>
        <w:t>DEAR SIR/MADAM</w:t>
        <w:br/>
        <w:br/>
      </w:r>
      <w:r>
        <w:rPr>
          <w:b/>
          <w:sz w:val="22"/>
          <w:szCs w:val="22"/>
        </w:rPr>
        <w:t xml:space="preserve">I SUPPORT THE WORLDWIDE CAMPAIGN AGAINST TORTURE AND ABUSE USING DIRECTED ENERGY AND NEUROLOGICAL WEAPONS </w:t>
        <w:br/>
        <w:br/>
      </w:r>
      <w:r>
        <w:rPr>
          <w:rStyle w:val="Postbody1"/>
          <w:b/>
          <w:bCs/>
          <w:sz w:val="22"/>
          <w:szCs w:val="22"/>
          <w:lang w:val="en-GB"/>
        </w:rPr>
        <w:t>26/11/08</w:t>
        <w:br/>
        <w:t xml:space="preserve">SALE LA SENTENCIA PARA SERGIO L.D.: 2 AÑOS Y 9 MESES DE CARCEL. </w:t>
      </w:r>
      <w:r>
        <w:rPr>
          <w:rStyle w:val="Postbody1"/>
          <w:b/>
          <w:bCs/>
          <w:sz w:val="22"/>
          <w:szCs w:val="22"/>
          <w:lang w:val="fr-FR"/>
        </w:rPr>
        <w:t>¡ULTIMA HORA!</w:t>
      </w:r>
      <w:r>
        <w:rPr>
          <w:rStyle w:val="Postbody1"/>
          <w:bCs/>
          <w:sz w:val="22"/>
          <w:szCs w:val="22"/>
          <w:lang w:val="fr-FR"/>
        </w:rPr>
        <w:t xml:space="preserve"> </w:t>
      </w:r>
      <w:r>
        <w:rPr>
          <w:bCs/>
          <w:sz w:val="22"/>
          <w:szCs w:val="22"/>
          <w:lang w:val="fr-FR"/>
        </w:rPr>
        <w:br/>
        <w:br/>
      </w:r>
      <w:r>
        <w:rPr>
          <w:b/>
          <w:bCs/>
          <w:sz w:val="22"/>
          <w:szCs w:val="22"/>
          <w:lang w:val="fr-FR"/>
        </w:rPr>
        <w:t>(PORTUGUESE, SPANISH)</w:t>
        <w:br/>
      </w:r>
      <w:r>
        <w:rPr>
          <w:bCs/>
          <w:sz w:val="22"/>
          <w:szCs w:val="22"/>
          <w:lang w:val="fr-FR"/>
        </w:rPr>
        <w:br/>
      </w:r>
      <w:hyperlink r:id="rId563" w:tgtFrame="_blank">
        <w:r>
          <w:rPr>
            <w:rStyle w:val="InternetLink"/>
            <w:b/>
            <w:bCs/>
            <w:sz w:val="22"/>
            <w:szCs w:val="22"/>
            <w:lang w:val="fr-FR"/>
          </w:rPr>
          <w:t>http://www.klinamen.org/contralatorturapolicial/menu.htm</w:t>
        </w:r>
      </w:hyperlink>
      <w:r>
        <w:rPr>
          <w:rStyle w:val="Postbody1"/>
          <w:b/>
          <w:bCs/>
          <w:sz w:val="22"/>
          <w:szCs w:val="22"/>
          <w:lang w:val="fr-FR"/>
        </w:rPr>
        <w:t xml:space="preserve"> </w:t>
      </w:r>
      <w:r>
        <w:rPr>
          <w:bCs/>
          <w:sz w:val="22"/>
          <w:szCs w:val="22"/>
          <w:lang w:val="fr-FR"/>
        </w:rPr>
        <w:br/>
        <w:br/>
      </w:r>
      <w:r>
        <w:rPr>
          <w:rStyle w:val="Postbody1"/>
          <w:bCs/>
          <w:sz w:val="22"/>
          <w:szCs w:val="22"/>
          <w:lang w:val="fr-FR"/>
        </w:rPr>
        <w:t xml:space="preserve">Han denegado el recurso de l@s abogads de Sergio L.D. </w:t>
      </w:r>
      <w:r>
        <w:rPr>
          <w:bCs/>
          <w:sz w:val="22"/>
          <w:szCs w:val="22"/>
          <w:lang w:val="fr-FR"/>
        </w:rPr>
        <w:br/>
      </w:r>
      <w:r>
        <w:rPr>
          <w:rStyle w:val="Postbody1"/>
          <w:bCs/>
          <w:sz w:val="22"/>
          <w:szCs w:val="22"/>
          <w:lang w:val="fr-FR"/>
        </w:rPr>
        <w:t xml:space="preserve">No han aceptado el recurso que interpusieron los abogad@s de Sergio contra la sentencia que le condenaba a 2 años, 9 meses de carcel y 20 meses de multa. Ahora se pedira el INDULTO y hasta que salga la resolucion del mismo, se espera que acepten la suspension de la condena, la cual ya se ha solicitado al juez que dicto la sentencia inicial. </w:t>
      </w:r>
      <w:r>
        <w:rPr>
          <w:bCs/>
          <w:sz w:val="22"/>
          <w:szCs w:val="22"/>
          <w:lang w:val="fr-FR"/>
        </w:rPr>
        <w:br/>
        <w:br/>
      </w:r>
      <w:r>
        <w:rPr>
          <w:rStyle w:val="Postbody1"/>
          <w:bCs/>
          <w:sz w:val="22"/>
          <w:szCs w:val="22"/>
          <w:lang w:val="fr-FR"/>
        </w:rPr>
        <w:t xml:space="preserve">Por otro lado, el juicio contra la Brigada de Informacion de la Policia Nacional de Madrid por trato vejatorio y torturas hacia Sergio, sigue en fase de instrucción ante los insistentes recursos de la abogada particular de los Policias. La Fiscalia del Estado, que en todo caso tendria que buscar pruebas por las torturas cometidas por los Policias (recordemos que su funcion es la de velar por que se aplique la "Justicia"), en este caso tan obvio y con pruebas tan evidentes, lo que hace es poner un recurso CONTRA Sergio para que cierren el caso junto con la abogada de los Policias. Es más, la Fiscalia del Estado, nunca se manifiesta y actúa de manera pasiva, pues bien, cuando es un caso de TORTURA POLICIAL, no solo les defiende y apoya, sino que va contra el demandante, en este caso Sergio. Veremos en que termina todo esto. </w:t>
      </w:r>
      <w:r>
        <w:rPr>
          <w:bCs/>
          <w:sz w:val="22"/>
          <w:szCs w:val="22"/>
          <w:lang w:val="fr-FR"/>
        </w:rPr>
        <w:br/>
        <w:br/>
      </w:r>
      <w:r>
        <w:rPr>
          <w:rStyle w:val="Postbody1"/>
          <w:bCs/>
          <w:sz w:val="22"/>
          <w:szCs w:val="22"/>
          <w:lang w:val="fr-FR"/>
        </w:rPr>
        <w:t xml:space="preserve">Seguiremos informando... </w:t>
      </w:r>
      <w:r>
        <w:rPr>
          <w:bCs/>
          <w:sz w:val="22"/>
          <w:szCs w:val="22"/>
          <w:lang w:val="fr-FR"/>
        </w:rPr>
        <w:br/>
        <w:br/>
      </w:r>
      <w:r>
        <w:rPr>
          <w:rStyle w:val="Postbody1"/>
          <w:bCs/>
          <w:sz w:val="22"/>
          <w:szCs w:val="22"/>
          <w:lang w:val="fr-FR"/>
        </w:rPr>
        <w:t xml:space="preserve">Solidaridad y apoyo mutuo!! </w:t>
      </w:r>
      <w:r>
        <w:rPr>
          <w:bCs/>
          <w:sz w:val="22"/>
          <w:szCs w:val="22"/>
          <w:lang w:val="fr-FR"/>
        </w:rPr>
        <w:br/>
        <w:br/>
      </w:r>
      <w:r>
        <w:rPr>
          <w:rStyle w:val="Postbody1"/>
          <w:b/>
          <w:bCs/>
          <w:sz w:val="22"/>
          <w:szCs w:val="22"/>
          <w:lang w:val="fr-FR"/>
        </w:rPr>
        <w:t>Humillado, torturado y ahora lo quieren encerrado.</w:t>
      </w:r>
      <w:r>
        <w:rPr>
          <w:rStyle w:val="Postbody1"/>
          <w:bCs/>
          <w:sz w:val="22"/>
          <w:szCs w:val="22"/>
          <w:lang w:val="fr-FR"/>
        </w:rPr>
        <w:t xml:space="preserve"> </w:t>
      </w:r>
      <w:r>
        <w:rPr>
          <w:bCs/>
          <w:sz w:val="22"/>
          <w:szCs w:val="22"/>
          <w:lang w:val="fr-FR"/>
        </w:rPr>
        <w:br/>
        <w:br/>
      </w:r>
      <w:r>
        <w:rPr>
          <w:rStyle w:val="Postbody1"/>
          <w:bCs/>
          <w:sz w:val="22"/>
          <w:szCs w:val="22"/>
          <w:lang w:val="fr-FR"/>
        </w:rPr>
        <w:t xml:space="preserve">Sergio L. D. es el único de lxs más de 100 detenidxs de la manifestación contra la Cumbre Europea'02 en Barcelona que permanece todavía a la espera de juicio. Se enfrenta a una acusación de casi 7 años de prisión, multa de 1 millón y 3,5 millones de las antiguas pesetas que le pide la acusación particular (C.C.O.O., Fincas Corral, Banco Sabadell) y el Ministerio Fiscal, en donde La Caixa, Bancaja, B.B.V.A., Banesto y Viajes Transglobal, piden responsabilidad civil. </w:t>
      </w:r>
      <w:r>
        <w:rPr>
          <w:bCs/>
          <w:sz w:val="22"/>
          <w:szCs w:val="22"/>
          <w:lang w:val="fr-FR"/>
        </w:rPr>
        <w:br/>
        <w:br/>
      </w:r>
      <w:r>
        <w:rPr>
          <w:rStyle w:val="Postbody1"/>
          <w:bCs/>
          <w:sz w:val="22"/>
          <w:szCs w:val="22"/>
          <w:lang w:val="fr-FR"/>
        </w:rPr>
        <w:t xml:space="preserve">Durante la manifestación del sábado 16 de marzo 2002 es reducido por 4 policías secretas que se le echan encima de NO muy buenas formas. Una vez llegados a su terreno (comisaría La Verneda, Bcn) es torturado tanto física como psicológicamente durante más de 2 horas por estos perros del Estado. </w:t>
      </w:r>
      <w:r>
        <w:rPr>
          <w:bCs/>
          <w:sz w:val="22"/>
          <w:szCs w:val="22"/>
          <w:lang w:val="fr-FR"/>
        </w:rPr>
        <w:br/>
        <w:br/>
      </w:r>
      <w:r>
        <w:rPr>
          <w:rStyle w:val="Postbody1"/>
          <w:bCs/>
          <w:sz w:val="22"/>
          <w:szCs w:val="22"/>
          <w:lang w:val="fr-FR"/>
        </w:rPr>
        <w:t xml:space="preserve">Ahora al torturado le acusan de agresor, y de peligro público por arrasar el solito con casi todo Bcn. No pretendemos victimizar a un compañero, tampoco juzgar. Lo que pedimos es el apoyo de todxs vosotrxs, ya que esta en nuestras manos hacer lo posible para que no se salgan con la suya. </w:t>
      </w:r>
      <w:r>
        <w:rPr>
          <w:bCs/>
          <w:sz w:val="22"/>
          <w:szCs w:val="22"/>
          <w:lang w:val="fr-FR"/>
        </w:rPr>
        <w:br/>
        <w:br/>
      </w:r>
      <w:r>
        <w:rPr>
          <w:rStyle w:val="Postbody1"/>
          <w:bCs/>
          <w:sz w:val="22"/>
          <w:szCs w:val="22"/>
          <w:lang w:val="fr-FR"/>
        </w:rPr>
        <w:t xml:space="preserve">Os iremos convocando e informando sobre concentraciones y demás acciones de apoyo. </w:t>
      </w:r>
      <w:r>
        <w:rPr>
          <w:bCs/>
          <w:sz w:val="22"/>
          <w:szCs w:val="22"/>
          <w:lang w:val="fr-FR"/>
        </w:rPr>
        <w:br/>
        <w:br/>
      </w:r>
      <w:r>
        <w:rPr>
          <w:rStyle w:val="Postbody1"/>
          <w:bCs/>
          <w:sz w:val="22"/>
          <w:szCs w:val="22"/>
        </w:rPr>
        <w:t>Salud y Resistencia ACTIVA.</w:t>
      </w:r>
      <w:r>
        <w:rPr>
          <w:bCs/>
          <w:sz w:val="22"/>
          <w:szCs w:val="22"/>
          <w:lang w:val="en-GB" w:eastAsia="en-GB"/>
        </w:rPr>
        <w:br/>
      </w:r>
      <w:r>
        <w:rPr>
          <w:b/>
          <w:sz w:val="22"/>
          <w:szCs w:val="22"/>
        </w:rPr>
        <w:br/>
        <w:t>I DEMAND AN INTERNATIONAL INVESTIGATION INTO THESE CRIMES AND HUGE VIOLATIONS OF HUMAN RIGHTS!</w:t>
        <w:br/>
        <w:br/>
        <w:t>SERGIO</w:t>
        <w:br/>
        <w:t>WEB: http://www.klinamen.org/contralatorturapolicial/menu.htm</w:t>
        <w:br/>
        <w:t>http://www.fedame.org/phpBB2/viewtopic.php?t=3719</w:t>
        <w:br/>
      </w:r>
    </w:p>
    <w:p>
      <w:pPr>
        <w:pStyle w:val="Normal"/>
        <w:numPr>
          <w:ilvl w:val="0"/>
          <w:numId w:val="2"/>
        </w:numPr>
        <w:tabs>
          <w:tab w:val="clear" w:pos="720"/>
          <w:tab w:val="left" w:pos="0" w:leader="none"/>
        </w:tabs>
        <w:ind w:left="0" w:right="0" w:hanging="0"/>
        <w:rPr/>
      </w:pPr>
      <w:r>
        <w:rPr>
          <w:b/>
          <w:color w:val="FF0000"/>
          <w:sz w:val="22"/>
          <w:szCs w:val="22"/>
        </w:rPr>
        <w:t>NAME: SIGGI</w:t>
        <w:br/>
        <w:t>Citizenship: Germany</w:t>
        <w:br/>
        <w:t xml:space="preserve">Year Torture/Abuse Began: </w:t>
        <w:br/>
        <w:t>Email: siggi8@t-online.de</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8/10/08</w:t>
        <w:br/>
      </w:r>
      <w:r>
        <w:rPr>
          <w:sz w:val="22"/>
          <w:szCs w:val="22"/>
        </w:rPr>
        <w:t>hoffe das Sie das geschriebene lesen können. Leider habe ich kein Übersetzungsprogramm. Sie haben mir schon einige Mails geschickt leider kann ich nur die Webseite ins Deutsche übersetzen. Ich werde seit 2006 teilweise stark bestrahlt. Seit 2008 spricht man mit mir (Mindcontrol). Man nimmt alle meine Gedanken war und man versucht ständig mich gedanklich zu beeinflussen. man versucht mich damit in den finanziellen Ruin zu treiben.Weiterhin versucht man so weit es geht elektronische Geräte zu beeinflussen wie Mauszeiger am Computer oder die elektronische Autosteuerung(Motorsteuerung, Bremssystem,Lichtanlage).Ein weitere Punkt ist das sehen über die Augen. Man weiß genau was ich mit den Augen beobachte.</w:t>
        <w:br/>
        <w:t xml:space="preserve">Wohnhaft bin ich bei Chemnitz in Deutschland. Sollten Sie weiter von mir haben wollen schreiben Sie mir eine e-Mail,bitte in Deutsch </w:t>
        <w:br/>
        <w:br/>
      </w:r>
      <w:r>
        <w:rPr>
          <w:b/>
          <w:sz w:val="22"/>
          <w:szCs w:val="22"/>
        </w:rPr>
        <w:t>26/10/09</w:t>
        <w:br/>
      </w:r>
      <w:r>
        <w:rPr>
          <w:sz w:val="22"/>
          <w:szCs w:val="22"/>
        </w:rPr>
        <w:t xml:space="preserve">Könnt ihr eure Seiten auch in deutscher Sprache verschicken. Ein weiteres ist das wir 600 Seiten haben und das Problem mit Mindcontrol und Bestrahlung ist trotzdem offen. Da man mich in Südfrankreich genau so durch die Gegend gehetzt hat mit der Bestrahlung und terroriesiert mit der Stimme im Kopf wie in der Tschechei oder zu Hause glaube ich nicht das hier Kleinkrimminelle am Werk sind. </w:t>
        <w:br/>
        <w:br/>
        <w:t>S. Weißflog</w:t>
        <w:br/>
        <w:br/>
      </w:r>
      <w:r>
        <w:rPr>
          <w:b/>
          <w:sz w:val="22"/>
          <w:szCs w:val="22"/>
        </w:rPr>
        <w:t>I DEMAND AN INTERNATIONAL INVESTIGATION INTO THESE CRIMES AND HUGE VIOLATIONS OF HUMAN RIGHTS!</w:t>
        <w:br/>
      </w:r>
      <w:r>
        <w:rPr>
          <w:b/>
          <w:color w:val="FF0000"/>
          <w:sz w:val="22"/>
          <w:szCs w:val="22"/>
        </w:rPr>
        <w:br/>
      </w:r>
      <w:r>
        <w:rPr>
          <w:b/>
          <w:sz w:val="22"/>
          <w:szCs w:val="22"/>
        </w:rPr>
        <w:t>Mit freundlichen Grüßen</w:t>
        <w:br/>
        <w:t>SIGGI</w:t>
        <w:br/>
      </w:r>
    </w:p>
    <w:p>
      <w:pPr>
        <w:pStyle w:val="Normal"/>
        <w:numPr>
          <w:ilvl w:val="0"/>
          <w:numId w:val="2"/>
        </w:numPr>
        <w:tabs>
          <w:tab w:val="clear" w:pos="720"/>
          <w:tab w:val="left" w:pos="0" w:leader="none"/>
        </w:tabs>
        <w:ind w:left="0" w:right="0" w:hanging="0"/>
        <w:rPr/>
      </w:pPr>
      <w:r>
        <w:rPr>
          <w:b/>
          <w:color w:val="FF0000"/>
          <w:sz w:val="22"/>
          <w:szCs w:val="22"/>
        </w:rPr>
        <w:t>NAME: SIMON</w:t>
        <w:br/>
        <w:t>Citizenship: Germany</w:t>
        <w:br/>
        <w:t>Year Torture/Abuse Began: 2005</w:t>
        <w:br/>
        <w:t>Email: http://www.fedame.org/phpBB2/viewtopic.php?t=3876</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23/12/08</w:t>
        <w:br/>
        <w:t xml:space="preserve">hi, i'm simon from germany, lets get to business:-) i'm the sad candidate for being tortured 2005-2008. </w:t>
        <w:br/>
        <w:t>(don't know if they stalk people a life long but i think they like it "short" and intensive) ((though i'm sure they kept an eye on me very early --&gt; dreams...yep)) it were years i sufferd enormous pain, for those of you don't know, it feels like stuck in a foxhole in vietnam over and over again for 12 hours, ad a slowmo of time and you getting there...well there are many bad feelings they are able to wake. the rest of the 12 hours you dream you stuck in, yes, thats 24 hours. dunno if the night or the daytime was the worst, hard desicion but at some point hard to differentiate. i saw them open a door of my room for example, without anybody anywhere near by. well the really hard time i wrote of took me about one year, they promised to end earlier each day and thats what it felt like. the rest of the 3 years were there to slowly forget and rehabilitate, man i would have screamed of joy if they had let me go earlier. i can confirm all the effects they have on you via satellite that other people wrote before. like hearing walls and bottles pop (last thing you hear from them) ((dreams last long)) seeing laserpointer through my eyes getting stroked and tormented by a laserpointer thingy feeling warmth and coldness hearing voices (and what a trash they talk)((they have a very sick sense of humor in general)) tasting things (i ate garlic hotter then anything i ate before in my life) yeah... everythings possible, youre a little voodoo puppet on strings for those guys. nothing new...but back to when they opend the door, they also broke one of my theeth. this happend while i was eating salad, maybe there are some other new satellites out there. it happend back when i was in the sanatorium, a pretty safe place cause i traveled alot before, but i really couldn't die believe me.</w:t>
        <w:br/>
        <w:br/>
      </w:r>
      <w:r>
        <w:rPr>
          <w:rStyle w:val="Postbody1"/>
          <w:sz w:val="22"/>
          <w:szCs w:val="22"/>
        </w:rPr>
        <w:t xml:space="preserve">you know many important inventions like the gunpowder or the atomic energy were used as weapons before they had their use in a civil way. i think (hopefully) they guys who operate let those technologies developed by independent scientists. could be a real benediction,for lets say...blind people uhm... virtual reality junkies like these bastards are. well i would boykott such games hmmm maybe i would retrieve my past life they ruined me, in just one night. (i'm ready to be stoned by the community) ((good dreams can be stronger than any drug out there)) </w:t>
      </w:r>
      <w:r>
        <w:rPr>
          <w:sz w:val="22"/>
          <w:szCs w:val="22"/>
        </w:rPr>
        <w:br/>
        <w:br/>
      </w:r>
      <w:r>
        <w:rPr>
          <w:rStyle w:val="Postbody1"/>
          <w:sz w:val="22"/>
          <w:szCs w:val="22"/>
        </w:rPr>
        <w:t xml:space="preserve">i thought only living things can be a symbiosis and if thats the case i do without.(a fat mind tourist) and because in my case i cant do without there was something in my way in my life (how low must a life be to be raped by this technology...) i hope i can fight for my life in the future. </w:t>
      </w:r>
      <w:r>
        <w:rPr>
          <w:sz w:val="22"/>
          <w:szCs w:val="22"/>
        </w:rPr>
        <w:br/>
        <w:br/>
      </w:r>
      <w:r>
        <w:rPr>
          <w:rStyle w:val="Postbody1"/>
          <w:sz w:val="22"/>
          <w:szCs w:val="22"/>
        </w:rPr>
        <w:t xml:space="preserve">today my prayers go out to people who are going to suffer. anybody knows whos next, i will send him a weapon to kill himselfe (spares him to play with blades) </w:t>
      </w:r>
      <w:r>
        <w:rPr>
          <w:sz w:val="22"/>
          <w:szCs w:val="22"/>
        </w:rPr>
        <w:br/>
        <w:br/>
      </w:r>
      <w:r>
        <w:rPr>
          <w:rStyle w:val="Postbody1"/>
          <w:sz w:val="22"/>
          <w:szCs w:val="22"/>
        </w:rPr>
        <w:t xml:space="preserve">ps soo sick they rape women </w:t>
      </w:r>
      <w:r>
        <w:rPr>
          <w:sz w:val="22"/>
          <w:szCs w:val="22"/>
        </w:rPr>
        <w:br/>
        <w:br/>
      </w:r>
      <w:r>
        <w:rPr>
          <w:rStyle w:val="Postbody1"/>
          <w:sz w:val="22"/>
          <w:szCs w:val="22"/>
        </w:rPr>
        <w:t>raping woman is bad when they dont like it , i did like that aliens (virtual ) had sex with me (also virtual reality) , and i would not give to nobody the advize to kill him or herself, as long there is life there is hope, i dont know what the future will bring, but i see the madness of it, who knows what it will bring, soon we will see i suppose, i am trying to get over it somehow,</w:t>
      </w:r>
      <w:r>
        <w:rPr>
          <w:rStyle w:val="Postbody1"/>
          <w:szCs w:val="22"/>
        </w:rPr>
        <w:br/>
      </w:r>
      <w:r>
        <w:rPr>
          <w:b/>
          <w:sz w:val="22"/>
          <w:szCs w:val="22"/>
        </w:rPr>
        <w:br/>
        <w:t>I DEMAND AN INTERNATIONAL INVESTIGATION INTO THESE CRIMES AND HUGE VIOLATIONS OF HUMAN RIGHTS!</w:t>
        <w:br/>
        <w:br/>
        <w:t>SIMON</w:t>
        <w:br/>
      </w:r>
      <w:r>
        <w:rPr>
          <w:b/>
          <w:color w:val="000000"/>
          <w:sz w:val="22"/>
          <w:szCs w:val="22"/>
        </w:rPr>
        <w:t>WEB: http://www.fedame.org/phpBB2/viewtopic.php?t=3876</w:t>
        <w:br/>
      </w:r>
    </w:p>
    <w:p>
      <w:pPr>
        <w:pStyle w:val="Normal"/>
        <w:numPr>
          <w:ilvl w:val="0"/>
          <w:numId w:val="2"/>
        </w:numPr>
        <w:tabs>
          <w:tab w:val="clear" w:pos="720"/>
          <w:tab w:val="left" w:pos="0" w:leader="none"/>
        </w:tabs>
        <w:ind w:left="0" w:right="0" w:hanging="0"/>
        <w:rPr/>
      </w:pPr>
      <w:r>
        <w:rPr>
          <w:b/>
          <w:bCs/>
          <w:color w:val="FF0000"/>
          <w:sz w:val="22"/>
          <w:szCs w:val="22"/>
        </w:rPr>
        <w:t>NAME: SIRBILLGATESJNR</w:t>
        <w:br/>
        <w:t xml:space="preserve">Citizenship: </w:t>
        <w:br/>
        <w:t xml:space="preserve">Year Torture/Abuse Began: </w:t>
        <w:br/>
        <w:t xml:space="preserve">Email: </w:t>
      </w:r>
      <w:hyperlink r:id="rId564">
        <w:r>
          <w:rPr>
            <w:rStyle w:val="InternetLink"/>
            <w:b/>
            <w:bCs/>
            <w:sz w:val="22"/>
            <w:szCs w:val="22"/>
          </w:rPr>
          <w:t>http://www.fedame.org/phpBB2/posting.php?mode=quote&amp;p=8528</w:t>
        </w:r>
      </w:hyperlink>
      <w:r>
        <w:rPr>
          <w:b/>
          <w:bCs/>
          <w:color w:val="FF0000"/>
          <w:sz w:val="22"/>
          <w:szCs w:val="22"/>
        </w:rPr>
        <w:br/>
        <w:t xml:space="preserve">WEB: </w:t>
      </w:r>
      <w:hyperlink r:id="rId565" w:tgtFrame="_blank">
        <w:r>
          <w:rPr>
            <w:rStyle w:val="InternetLink"/>
            <w:b/>
            <w:bCs/>
            <w:sz w:val="22"/>
            <w:szCs w:val="22"/>
          </w:rPr>
          <w:t>http://beatthenazi.blogspot.com/</w:t>
        </w:r>
      </w:hyperlink>
      <w:r>
        <w:rPr>
          <w:b/>
          <w:color w:val="FF0000"/>
          <w:sz w:val="22"/>
          <w:szCs w:val="22"/>
        </w:rPr>
        <w:br/>
      </w:r>
      <w:r>
        <w:rPr>
          <w:color w:val="000000"/>
          <w:sz w:val="22"/>
          <w:szCs w:val="22"/>
        </w:rPr>
        <w:br/>
        <w:t>DEAR SIR/MADAM</w:t>
        <w:br/>
        <w:br/>
      </w:r>
      <w:r>
        <w:rPr>
          <w:b/>
          <w:color w:val="000000"/>
          <w:sz w:val="22"/>
          <w:szCs w:val="22"/>
        </w:rPr>
        <w:t xml:space="preserve">I SUPPORT THE WORLDWIDE CAMPAIGN AGAINST TORTURE AND ABUSE USING DIRECTED ENERGY AND NEUROLOGICAL WEAPONS </w:t>
        <w:br/>
        <w:br/>
      </w:r>
      <w:r>
        <w:rPr>
          <w:color w:val="000000"/>
          <w:sz w:val="22"/>
          <w:szCs w:val="22"/>
        </w:rPr>
        <w:t>20/11/08</w:t>
        <w:br/>
        <w:t xml:space="preserve">While tin foil is often laughed at as being ineffective, it DOES block mobile/cell phones from receiving a signal. Anyway, today I bought a small pop-up tent, that can be put up at home without having to peg it into soil. </w:t>
        <w:br/>
        <w:br/>
        <w:t xml:space="preserve">I'm going to cover it in tin-foil top bottom - all over. Seal myself in. </w:t>
        <w:br/>
        <w:br/>
        <w:t xml:space="preserve">I noticed my implants work to some extent underground, where there is no signal. I think the implants are working on stored data, like an EPROM chip which stores data without outside influence, and plays sounds to your ear implants. </w:t>
        <w:br/>
        <w:br/>
        <w:t>I'm hoping it's reduced, to conserve power - or that the implants will run out of power quickly.</w:t>
        <w:br/>
        <w:br/>
      </w:r>
      <w:r>
        <w:rPr>
          <w:b/>
          <w:color w:val="000000"/>
          <w:sz w:val="22"/>
          <w:szCs w:val="22"/>
        </w:rPr>
        <w:t>I DEMAND AN INTERNATIONAL INVESTIGATION INTO THESE CRIMES AND HUGE VIOLATIONS OF HUMAN RIGHTS!</w:t>
        <w:br/>
        <w:br/>
        <w:t>SIRBILLGATESJNR</w:t>
        <w:br/>
        <w:t xml:space="preserve">WEB: </w:t>
      </w:r>
      <w:hyperlink r:id="rId566" w:tgtFrame="_blank">
        <w:r>
          <w:rPr>
            <w:rStyle w:val="InternetLink"/>
            <w:b/>
            <w:sz w:val="22"/>
            <w:szCs w:val="22"/>
          </w:rPr>
          <w:t>http://beatthenazi.blogspot.com/</w:t>
        </w:r>
      </w:hyperlink>
      <w:r>
        <w:rPr>
          <w:b/>
          <w:color w:val="000000"/>
          <w:sz w:val="22"/>
          <w:szCs w:val="22"/>
        </w:rPr>
        <w:br/>
      </w:r>
    </w:p>
    <w:p>
      <w:pPr>
        <w:pStyle w:val="Normal"/>
        <w:numPr>
          <w:ilvl w:val="0"/>
          <w:numId w:val="2"/>
        </w:numPr>
        <w:tabs>
          <w:tab w:val="clear" w:pos="720"/>
          <w:tab w:val="left" w:pos="0" w:leader="none"/>
        </w:tabs>
        <w:ind w:left="0" w:right="0" w:hanging="0"/>
        <w:rPr/>
      </w:pPr>
      <w:r>
        <w:rPr>
          <w:b/>
          <w:color w:val="FF0000"/>
          <w:sz w:val="22"/>
          <w:szCs w:val="22"/>
        </w:rPr>
        <w:t>NAME: SIR VIOLET</w:t>
        <w:br/>
        <w:t>Citizenship: Italy</w:t>
        <w:br/>
        <w:t xml:space="preserve">Year Torture/Abuse Began: </w:t>
        <w:br/>
        <w:t xml:space="preserve">Email: </w:t>
      </w:r>
      <w:hyperlink r:id="rId567" w:tgtFrame="_blank">
        <w:r>
          <w:rPr>
            <w:rStyle w:val="InternetLink"/>
            <w:b/>
            <w:sz w:val="22"/>
            <w:szCs w:val="22"/>
          </w:rPr>
          <w:t>violetthemovie2009@g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color w:val="000000"/>
          <w:sz w:val="22"/>
          <w:szCs w:val="22"/>
        </w:rPr>
        <w:t>Comunicazione per il MIND CONTROL FORUM.</w:t>
        <w:br/>
        <w:t xml:space="preserve">Siamo delle persone che, sensibilizzate al caso  di Paolo Dorigo, si sono attivate per cercare di risolvere il suo problema non facile. in questa nostra collaborazione, abbiamo pensato di mettere a disposizione vostra idee e spunti per creare un dibbattito anche tra la popolozaione civile. </w:t>
      </w:r>
      <w:r>
        <w:rPr>
          <w:color w:val="000000"/>
          <w:sz w:val="22"/>
          <w:szCs w:val="22"/>
          <w:lang w:val="fr-FR"/>
        </w:rPr>
        <w:t xml:space="preserve">Difatti molti cittadini non comprendono, ne credono agli abusi tecnologici: quindi abbiamo cercato di trovare un dialogo  con i civili facendo comprendere loro che le vittime della radio frequenza invasiva e abusiva non sono altro che cavie da laboratorio per sperimentazioni tecnologiche destinate al popolo..... </w:t>
        <w:br/>
        <w:t xml:space="preserve">Con questa associazione di idee, molti cittadini si sono resi conto che il problema delle vittime non è innanzitutto fantascienza, e non è inoltre distante alla loro persona, come lo poteva essere apparentemente prima. </w:t>
        <w:br/>
        <w:t xml:space="preserve">Difatti la diffidenza e l'indifferenza che subiscono le vittime, credo dipenda proprio dalla apparente lontananza delle parti ( vittime - civili non vittime ). Ecco trovata una favorevole soluzione accorciando quelle distanze concettuali: una raccolta racchiusa in un dvd rom denominato "POST UMANO" con 14 cartella argomentative di più argomenti diversi ma coesi e convergeti all'abuso tecnologico, da distribuire alla gente a mezzo dvd rom o per downloading, difatti è stato messo in rete.... e con il link a disposizione molti possono scaricare il materiale apprendendo in maniera efficace la tragica realtà che incombe su di loro. Grazie al dvd rom può essere inoltre creata una lista e-mail di pesone, non vittime, che hanno ricevuto il file POST UMANO e che possono  quindi in un secondo tempo risultare importanti e determinanti per una campagna di sensibilizazione maggiore. Ecco quindi porvi del materiale che potete valutare e dal quale prendere, eventualmente, spunto per sollecitare iniziative costruttive a vostro vantaggio associativo e a favore delle vittime. si dispone di un poster che, se opportunatamente stampato, puo essere messo nei locali, sensbilizzando in più posti contemporaneamente più cittadini i quali apprendendo del link sottoposto del dvd rom pOST UMANO, hanno modo di scsricsr eil file e di cooscere queste realtà precedentemente  ignarato. </w:t>
        <w:br/>
        <w:t xml:space="preserve">Oppure analizzando il materiale può essere riproposto sotto una vostra luce, con correzioni che ritenete opportune. offriamo la totale disponibilità del materiale perchè da parte nostra è stato compreso perfettamente il problema. </w:t>
        <w:br/>
      </w:r>
      <w:r>
        <w:rPr>
          <w:color w:val="000000"/>
          <w:sz w:val="22"/>
          <w:szCs w:val="22"/>
        </w:rPr>
        <w:t xml:space="preserve">Distinti saluti </w:t>
        <w:br/>
        <w:t xml:space="preserve">Gruppo no </w:t>
      </w:r>
      <w:hyperlink r:id="rId568" w:tgtFrame="_blank">
        <w:r>
          <w:rPr>
            <w:rStyle w:val="InternetLink"/>
            <w:sz w:val="22"/>
            <w:szCs w:val="22"/>
          </w:rPr>
          <w:t>R.F.ID</w:t>
        </w:r>
      </w:hyperlink>
      <w:r>
        <w:rPr>
          <w:color w:val="000000"/>
          <w:sz w:val="22"/>
          <w:szCs w:val="22"/>
        </w:rPr>
        <w:t>. (abusive) implntable</w:t>
      </w:r>
      <w:r>
        <w:rPr>
          <w:sz w:val="22"/>
          <w:szCs w:val="22"/>
          <w:lang w:val="en-GB"/>
        </w:rPr>
        <w:br/>
        <w:br/>
      </w:r>
      <w:r>
        <w:rPr>
          <w:b/>
          <w:sz w:val="22"/>
          <w:szCs w:val="22"/>
        </w:rPr>
        <w:t>I DEMAND AN INTERNATIONAL INVESTIGATION INTO THESE CRIMES AND HUGE VIOLATIONS OF HUMAN RIGHTS!</w:t>
        <w:br/>
      </w:r>
      <w:r>
        <w:rPr>
          <w:b/>
          <w:color w:val="FF0000"/>
          <w:sz w:val="16"/>
          <w:szCs w:val="22"/>
        </w:rPr>
        <w:br/>
      </w:r>
      <w:r>
        <w:rPr>
          <w:b/>
          <w:sz w:val="22"/>
          <w:szCs w:val="22"/>
        </w:rPr>
        <w:t>SIR VIOLET</w:t>
      </w:r>
      <w:r>
        <w:rPr>
          <w:b/>
          <w:sz w:val="16"/>
          <w:szCs w:val="22"/>
        </w:rPr>
        <w:br/>
      </w:r>
    </w:p>
    <w:p>
      <w:pPr>
        <w:pStyle w:val="Normal"/>
        <w:numPr>
          <w:ilvl w:val="0"/>
          <w:numId w:val="2"/>
        </w:numPr>
        <w:tabs>
          <w:tab w:val="clear" w:pos="720"/>
          <w:tab w:val="left" w:pos="0" w:leader="none"/>
        </w:tabs>
        <w:ind w:left="0" w:right="0" w:hanging="0"/>
        <w:rPr/>
      </w:pPr>
      <w:r>
        <w:rPr>
          <w:b/>
          <w:color w:val="FF0000"/>
          <w:sz w:val="22"/>
          <w:szCs w:val="22"/>
        </w:rPr>
        <w:t>NAME: RICHARD SLUITER</w:t>
        <w:br/>
        <w:t>Citizenship: Netherlands</w:t>
        <w:br/>
        <w:t>Year Torture/Abuse Began: during the 1970s</w:t>
        <w:br/>
        <w:t xml:space="preserve">Email: </w:t>
      </w:r>
      <w:hyperlink r:id="rId569" w:tgtFrame="_blank">
        <w:r>
          <w:rPr>
            <w:rStyle w:val="InternetLink"/>
          </w:rPr>
          <w:t>rjmsluiter@gmx.de</w:t>
        </w:r>
      </w:hyperlink>
      <w:r>
        <w:rPr/>
        <w:t xml:space="preserve"> , rjmsluiter@hotmail.com,</w:t>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I support the Worldwide Campaign Against The Abuse Of Directed Energy Weapons That Enable The Manipulation Of Human Beings. </w:t>
        <w:br/>
        <w:br/>
        <w:t>I am a Targeted Individual myself. I live in the Netherlands - My nationality is Dutch</w:t>
        <w:br/>
        <w:t>I have been targeted myself and do support the campaign. I was first targeted during the 1970s</w:t>
        <w:br/>
        <w:br/>
        <w:t>11/12/08</w:t>
        <w:br/>
      </w:r>
      <w:r>
        <w:rPr/>
        <w:t>what do you think about mind control without implants there is a lot of stuff known about non lethal weapons but their affect on the brain is rather limited basically it all comes down to the exploitation of all sorts of pain.</w:t>
        <w:br/>
        <w:t>I never found that it makes someone do something and somebody else do something different when targeted together</w:t>
        <w:br/>
      </w:r>
      <w:r>
        <w:rPr>
          <w:sz w:val="22"/>
          <w:szCs w:val="22"/>
        </w:rPr>
        <w:br/>
      </w:r>
      <w:r>
        <w:rPr>
          <w:rStyle w:val="Postbody"/>
          <w:b/>
          <w:sz w:val="22"/>
          <w:szCs w:val="22"/>
        </w:rPr>
        <w:t>I DEMAND AN INTERNATIONAL INVESTIGATION INTO THESE CRIMES AND HUGE VIOLATIONS OF HUMAN RIGHTS!</w:t>
        <w:br/>
        <w:br/>
      </w:r>
      <w:r>
        <w:rPr>
          <w:b/>
          <w:sz w:val="22"/>
          <w:szCs w:val="22"/>
        </w:rPr>
        <w:t>RICHARD SLUITER</w:t>
        <w:br/>
      </w:r>
    </w:p>
    <w:p>
      <w:pPr>
        <w:pStyle w:val="Normal"/>
        <w:numPr>
          <w:ilvl w:val="0"/>
          <w:numId w:val="2"/>
        </w:numPr>
        <w:tabs>
          <w:tab w:val="clear" w:pos="720"/>
          <w:tab w:val="left" w:pos="0" w:leader="none"/>
        </w:tabs>
        <w:ind w:left="0" w:right="0" w:hanging="0"/>
        <w:rPr/>
      </w:pPr>
      <w:r>
        <w:rPr>
          <w:b/>
          <w:color w:val="FF0000"/>
          <w:sz w:val="22"/>
          <w:szCs w:val="22"/>
        </w:rPr>
        <w:t>NAME: CAROL SMITH</w:t>
        <w:br/>
        <w:t>Citizenship: UK</w:t>
        <w:br/>
        <w:t>Year Torture/Abuse Began: 1997</w:t>
        <w:br/>
        <w:t xml:space="preserve">Email: </w:t>
      </w:r>
      <w:hyperlink r:id="rId570" w:tgtFrame="_blank">
        <w:r>
          <w:rPr>
            <w:rStyle w:val="InternetLink"/>
            <w:b/>
            <w:sz w:val="22"/>
            <w:szCs w:val="22"/>
          </w:rPr>
          <w:t>caroleannesmith@btinternet.com</w:t>
        </w:r>
      </w:hyperlink>
      <w:r>
        <w:rPr>
          <w:b/>
          <w:color w:val="FF0000"/>
          <w:sz w:val="22"/>
          <w:szCs w:val="22"/>
        </w:rPr>
        <w:t xml:space="preserve">, </w:t>
      </w:r>
      <w:hyperlink r:id="rId571">
        <w:r>
          <w:rPr>
            <w:rStyle w:val="InternetLink"/>
            <w:b/>
            <w:sz w:val="22"/>
            <w:szCs w:val="22"/>
          </w:rPr>
          <w:t>carolesmith@clara.co.uk</w:t>
        </w:r>
      </w:hyperlink>
      <w:r>
        <w:rPr>
          <w:b/>
          <w:color w:val="FF0000"/>
          <w:sz w:val="22"/>
          <w:szCs w:val="22"/>
        </w:rPr>
        <w:t>,</w:t>
      </w:r>
      <w:r>
        <w:rPr>
          <w:sz w:val="22"/>
          <w:szCs w:val="22"/>
        </w:rPr>
        <w:br/>
        <w:br/>
        <w:t>DEAR SIR/MADAM</w:t>
        <w:br/>
        <w:br/>
      </w:r>
      <w:r>
        <w:rPr>
          <w:b/>
          <w:sz w:val="22"/>
          <w:szCs w:val="22"/>
        </w:rPr>
        <w:t xml:space="preserve">I SUPPORT THE WORLDWIDE CAMPAIGN AGAINST TORTURE AND ABUSE USING DIRECTED ENERGY AND NEUROLOGICAL WEAPONS </w:t>
        <w:br/>
        <w:br/>
        <w:t xml:space="preserve">(excerpts from </w:t>
      </w:r>
      <w:r>
        <w:rPr>
          <w:b/>
          <w:sz w:val="22"/>
          <w:szCs w:val="22"/>
          <w:u w:val="single"/>
        </w:rPr>
        <w:t>OFFICIAL AND UNOFFICIAL SECRETS</w:t>
      </w:r>
      <w:r>
        <w:rPr>
          <w:b/>
          <w:sz w:val="22"/>
          <w:szCs w:val="22"/>
        </w:rPr>
        <w:t xml:space="preserve"> 2007)</w:t>
        <w:br/>
      </w:r>
      <w:r>
        <w:rPr>
          <w:sz w:val="22"/>
          <w:szCs w:val="22"/>
        </w:rPr>
        <w:br/>
        <w:t>A PERSONAL ACCOUNT</w:t>
        <w:br/>
        <w:t>Introduction.</w:t>
        <w:br/>
        <w:t xml:space="preserve">It is difficult to write  of personal experience which one knows from the outset will meet incredulity.  It is easier to write it as fiction.  Since some experiences have such dire importance not only for oneself but for whole societies to come,  this account is an effort to record the manner in which I became aware of the workings of secret government, and the way in which changes are planned behind closed doors, without seeking the consent of the public, nor of parliament. Government sponsored scientists, bound to the Official Secrets Act, have developed methods  of influencing brains and minds, which, applied to the public at large, will alter the nature of the human mind, and impose  methods of control,  about which people at present are capable of thinking only in the safe terms of science fiction.  Presentation of capabilities in these directions, is skilful, disarming and fundamentally deceptive,  using part-disclosure to reassure the public,  and thus enabling retention of far more extensive powers for  secret government deployment,  carried out against undefended and trusting citizens, while following a policy of denial.  </w:t>
        <w:br/>
        <w:br/>
        <w:t xml:space="preserve">The account which follows  proceeds at the outset from an extraordinary experience I had   in November 1997, which brought me into direct contact initially with the methods used to garner techniques and information which would be useful for the development of codified communication systems. As the result of being passed into the hands of other  groups  with their own interests in developing mind-controlling technology for aggrandizing themselves,  I have been a hostage for many kinds of exploitation.  My efforts to understand the ways in which humans are accessed and used  for remotely conducted  scientific research,  has amassed a vast amount of material and insight into how government sponsored science works.  Since my experience informed my understanding of the research, this document is necessarily an  attempt to explain a  highly secretive area, and human rights abuse, in both very personal terms as well as the  methodology of the various sciences involved. It is in   view of  the gravest significance for the  freedom of mind, and for present and future societies,  that I justify the revelation of personal  aspects  which I would have preferred to have kept private, but the one proceeds from the other. </w:t>
        <w:br/>
        <w:br/>
        <w:t xml:space="preserve">Ten years ago, like the British public and the world at large, I was ignorant of the work that is carried out in secret by government intelligence to develop mind and mood-influencing methods by using directed energy to target people from remote locations.  Although I had often wondered what it was in the air that enabled one to pick up information that was intuitive, often about people with whom one was close but separated by great distances, I was not aware that this ability had long been the object of scrutiny by people whose job it was to develop surveillance systems and espionage methods for governments. </w:t>
        <w:br/>
        <w:br/>
        <w:t>It was as  a result of a meeting, on a social occasion, with the noted British philosopher, Professor Bernard Williams, at a mutual friend’s house in Oxford,  that I was drawn into the whole area, quite accidentally, but  also by a series of remarkable coincidences. To form a telepathic relationship with someone you meet at dinner is unusual, but to form also  a sort of magnetic fusion,  with a man whose secret work for the government as a senior intelligence agent, is to develop  systems for accessing mind, outstrips coincidence.  The fact that I had a deep interest in people as a psychoanalyst,  and to some extent, in the uncanny as signals of not yet understood  natural phenomena, made the meeting even more remarkable.</w:t>
        <w:br/>
        <w:br/>
        <w:t xml:space="preserve">This state which persisted for years afterwards in spite of our separation in space,  with  an ability  to communicate quite coherently with each other. I could not have known the extent to which such an ideal  model for  an espionage  system would be seized upon when eventually it became leaked into the hands of his masters. Meanwhile,  an ongoing communication continued and developed over the following years as if he were with me, exchanging silent dialogue, sharing my conscious thoughts, my senses, and therefore my experiences, and all the time that this was being developed, so, too, were my functions and services  as a very private psychoanalyst.   His own life, however, continued in such a way that it remained untrammeled by any interference from me.  </w:t>
        <w:br/>
        <w:br/>
        <w:t xml:space="preserve">This quantum relationship in which he occupied two places simultaneously, was not reciprocal.  He shared my consciousness, according to the rules of his game, and what I shared of his consciousness was independent of the rest of his life. This extraordinary inequity was a matter of the utmost powers of endurance on my part, and it consumed my whole life. My realisation that he was capable of sustaining such a tyrannical form of ownership of another person’s mind while continuing to investigate all the implications of it, as well as use the captive mind as a place of refuge to unburden himself,  made it difficult to conclude otherwise than that I was in the hands of someone who – if not insane – had a pathological absence of  personal responsibility. It took years for me to discover the extent to which government intelligence  agents and  people in the highest places were collusive participants in the practice of using unwitting human beings for experimentation that couldn’t be proved because it was conducted remotely,  invisibly, and inaudibly.  What seemed such a shocking disregard for a person’s autonomy of mind was an established, but secret, method of government intelligence. </w:t>
        <w:br/>
        <w:br/>
        <w:t xml:space="preserve">Although I knew of Bernard Williams’ work as a moral philosopher and of his various leading academic positions in universities in the United Kingdom and the United States, there was no reason why or how I should have been aware of his work for government intelligence in both those countries over a period of some decades.  Nor could I have known that his work in espionage had a very complex background, or that he was an expert in signals systems or cryptography. </w:t>
        <w:br/>
        <w:br/>
        <w:t xml:space="preserve">My meeting with Bernard Williams which I describe in the next chapter constellated many factors at levels which were conscious and unconscious, around powerful forces which were intensely personal and mysterious, but which also, although I did not know it, brought me into the aegis of those who were controlling his work output and the appropriation of its usefulness.  That I was a psychoanalyst who could pick up feelings very easily was a contributing factor; that we communicated non-verbally laid the basis for the development of a communication system which I describe to the best of my ability but which was rather like the fusion of two minds as if they were magnetic particles. I doubt whether any of what follows would have happened had I not felt a great sympathy for him, and sensed that he was in very grave trouble.   It was paradoxical that two people whose approaches to the nature of mind was so diametrically opposite, should develop a mode of communication which made knowledge of each other so comprehensive.  </w:t>
        <w:br/>
        <w:br/>
        <w:t xml:space="preserve">Others more suited to the task have written about Professor Williams’ intellectual gifts and his  ‘very large mind’.  The truth about the range of his work as a government scientist and secret agent is yet to come. On a personal level, I have never met or known anyone who seemed more to be the victim of an excess of intelligence   and indeed to have been so exploited and over-worked on account of it. It is perhaps this reaction I initially had about him which prevailed through the years in which he was engaged in doing many things at the same time, in this link maintained with me, even though I also became a victim of the machine that was driving him, and the machine-like intellect which produced systems for the consumption of governments. </w:t>
        <w:br/>
        <w:br/>
        <w:t xml:space="preserve">On the other hand, the fact that  someone who was employed to use methods which are the antithesis of  freedom of mind, and abusive of human rights, who operated under his cover as a distinguished moral philosopher and former provost of King’s College Cambridge, presents a moral quandary sufficient in itself to bring government ethics into total disrepute. Reading his work on theoretical issues  notably </w:t>
        <w:br/>
        <w:br/>
        <w:t xml:space="preserve">Other reasons than saving lives – the development of surveillance technology, perhaps, or for economic </w:t>
        <w:br/>
        <w:t xml:space="preserve">prosperity in developing information systems. When one has been in an essentially similar fashion oneself, it becomes fairly clear how ethical arguments are used to draw down complacency which has </w:t>
        <w:br/>
        <w:t xml:space="preserve">little to distinguish it from dehumanisation. </w:t>
        <w:br/>
        <w:br/>
        <w:t>Ten years later, I still make the effort to grasp the effects on a psyche of a lifetime of producing ground-breaking work for which no public acknowledgement is made and  which is split up into parts and attributed to selected scientists as results of specialised aspects  of research, so it can be filtered down through the information channels.  Some of the research   - much of it – is retained for use  for government surveillance methods and security.  A problem with mind accessing technology has been how to maximize advantages for incorporation into secret systems of control  before releasing for industrial and medical use the benefits which have been discovered. The important issue of methodological accountability has  to be given and acceptable level of credibility in order for the declassification of research to take place. In this ethically attenuated field, animal research has been of enormous assistance:  first the remotely conducted work on human brains and nervous systems, then the re-enactment with animals for the digestion of the scientific press.  Animal Rights’ Movements and protests have been  a very useful distraction from the issue of using humans as if they were animals.</w:t>
        <w:br/>
        <w:br/>
        <w:t xml:space="preserve">In spite of intermittent public moves to clean up public perception of the use of non-consenting humans after the exposure of the MK-ULTRA programs and radiation experiment scandals in the United States, the realisation that human neurobiology could provide information for developing technology on a vast and varied scale, ensured that the covert work not only continued but gathered strength. In addition to the vastly proliferating field of communications technology, and electromechanical devices which brought great financial and industrial wealth, the discoveries ensuing from the harnessing of the electromagnetic spectrum constituted nothing less than a technological revolution, medical techniques being one of the beneficiaries.  In the enthusiasm of the medical profession to put these gifts from nuclear and particle physics into action on behalf of their patients, there has been a complete absence of questioning how these same techniques can – and do – double as weapons.  In the purely political zone, methods for influencing mind and mood by targeting the nervous system with various kinds of sound and light waves, particularly microwaves, resulted in bringing about dramatic behavioral changes. The effects of such targeting were observable empirically, but the innermost workings of the mind, the harbouring of intentions, were still closed to the researchers. Lie detection systems had proved unreliable.   But consciousness itself, was, as we were instructed reassuringly by a leading Oxford neuroscientist, still a private place in the mind that “no-one else could hack into”,  “no matter what things are dreamt up and put into practice.” </w:t>
        <w:br/>
        <w:br/>
        <w:t xml:space="preserve">Given the assumption that the mind was sacrosanct, and that despite every form of battering by microwaves and lasers, they still had not been able to get into it or make a grab at conscious workings, the capture of this free-flying bird of consciousness, arising so innocently, presented an opportunity which was beyond the dreams of brain and mind researchers.   Although the experience of sharing consciousness with another person was quite miraculous to me as well as awesome, it didn’t even occur to me to write about it, and for the reasons I try to explain, I kept it a complete secret until I felt there were dangers inherent to others.  In fact, since it soon became apparent that he had a very great need to communicate with me about his life, I regarded those communications as I would those of a patient coming to my consulting room. I knew Bernard Williams was writing a book all the time that were linked. I trusted him to conduct that work with propriety and respect, thinking that it would constitute material for scientific and philosophical revelation about the universe and the way man is connected to it.  During the course of our dialogues, I offered my own views of how I felt that we might connect with, or pick up, clusters of particles in the air. I believe I might have called them magnetic or iron particles. </w:t>
        <w:br/>
        <w:br/>
        <w:t>I could not see how my life could ever function normally again.  How does one explain such an event in the absence of the other party with whom it is shared?   It became obvious that there were reasons which prevented him from contacting me. It seemed that these reasons might have included the need to continue the research at a distance before.................</w:t>
        <w:br/>
        <w:t xml:space="preserve">(excerpts from </w:t>
      </w:r>
      <w:r>
        <w:rPr>
          <w:b/>
          <w:sz w:val="22"/>
          <w:szCs w:val="22"/>
          <w:u w:val="single"/>
        </w:rPr>
        <w:t>OFFICIAL AND UNOFFICIAL SECRETS</w:t>
      </w:r>
      <w:r>
        <w:rPr>
          <w:sz w:val="22"/>
          <w:szCs w:val="22"/>
        </w:rPr>
        <w:t xml:space="preserve"> 2007)</w:t>
        <w:br/>
      </w:r>
      <w:r>
        <w:rPr>
          <w:b/>
          <w:sz w:val="22"/>
          <w:szCs w:val="22"/>
        </w:rPr>
        <w:br/>
        <w:t>I DEMAND AN INTERNATIONAL INVESTIGATION INTO THESE CRIMES AND HUGE VIOLATIONS OF HUMAN RIGHTS!</w:t>
        <w:br/>
        <w:br/>
        <w:t>CAROL SMITH</w:t>
        <w:br/>
        <w:t xml:space="preserve">WEB: </w:t>
      </w:r>
      <w:r>
        <w:rPr>
          <w:b/>
          <w:sz w:val="20"/>
          <w:szCs w:val="20"/>
        </w:rPr>
        <w:t xml:space="preserve">ON THE NEED FOR NEW CRITERIA OF DIAGNOSIS OF PSYCHOSIS IN THE LIGHT OF MIND INVASIVE TECHNOLOGY, CAROLE SMITH, JOURNAL OF PSYCHO-SOCIAL STUDIES , VOL 2(2) NO 3 2003 </w:t>
      </w:r>
      <w:hyperlink r:id="rId572">
        <w:r>
          <w:rPr>
            <w:rStyle w:val="InternetLink"/>
            <w:b/>
            <w:sz w:val="20"/>
            <w:szCs w:val="20"/>
          </w:rPr>
          <w:t>http://www.angelfire.com/or/mctrl/NewCrit-JPSS-CS2.htm</w:t>
        </w:r>
      </w:hyperlink>
      <w:r>
        <w:rPr>
          <w:b/>
          <w:sz w:val="22"/>
          <w:szCs w:val="22"/>
        </w:rPr>
        <w:br/>
      </w:r>
    </w:p>
    <w:p>
      <w:pPr>
        <w:pStyle w:val="Normal"/>
        <w:numPr>
          <w:ilvl w:val="0"/>
          <w:numId w:val="2"/>
        </w:numPr>
        <w:tabs>
          <w:tab w:val="clear" w:pos="720"/>
          <w:tab w:val="left" w:pos="0" w:leader="none"/>
        </w:tabs>
        <w:ind w:left="0" w:right="0" w:hanging="0"/>
        <w:rPr>
          <w:b/>
          <w:b/>
          <w:bCs/>
          <w:color w:val="FF0000"/>
          <w:sz w:val="22"/>
          <w:szCs w:val="22"/>
        </w:rPr>
      </w:pPr>
      <w:r>
        <w:rPr>
          <w:b/>
          <w:bCs/>
          <w:color w:val="FF0000"/>
          <w:sz w:val="22"/>
          <w:szCs w:val="22"/>
        </w:rPr>
        <w:t>NAME: JAVIER RUIZ SOBRINO</w:t>
      </w:r>
    </w:p>
    <w:p>
      <w:pPr>
        <w:pStyle w:val="Normal"/>
        <w:rPr>
          <w:b/>
          <w:b/>
          <w:bCs/>
          <w:color w:val="FF0000"/>
          <w:sz w:val="22"/>
          <w:szCs w:val="22"/>
        </w:rPr>
      </w:pPr>
      <w:r>
        <w:rPr>
          <w:b/>
          <w:bCs/>
          <w:color w:val="FF0000"/>
          <w:sz w:val="22"/>
          <w:szCs w:val="22"/>
        </w:rPr>
        <w:t>Citizenship: Spain</w:t>
      </w:r>
    </w:p>
    <w:p>
      <w:pPr>
        <w:pStyle w:val="Heading2"/>
        <w:tabs>
          <w:tab w:val="clear" w:pos="720"/>
          <w:tab w:val="left" w:pos="0" w:leader="none"/>
        </w:tabs>
        <w:ind w:left="0" w:right="0" w:hanging="0"/>
        <w:rPr>
          <w:rFonts w:ascii="Times New Roman" w:hAnsi="Times New Roman" w:cs="Times New Roman"/>
          <w:color w:val="FF0000"/>
          <w:sz w:val="22"/>
          <w:szCs w:val="22"/>
        </w:rPr>
      </w:pPr>
      <w:r>
        <w:rPr>
          <w:rFonts w:cs="Times New Roman" w:ascii="Times New Roman" w:hAnsi="Times New Roman"/>
          <w:color w:val="FF0000"/>
          <w:sz w:val="22"/>
          <w:szCs w:val="22"/>
        </w:rPr>
        <w:t>Year Torture/Abuse Began: 2005</w:t>
      </w:r>
    </w:p>
    <w:p>
      <w:pPr>
        <w:pStyle w:val="Normal"/>
        <w:rPr>
          <w:b/>
          <w:b/>
          <w:bCs/>
          <w:color w:val="FF0000"/>
          <w:sz w:val="22"/>
          <w:szCs w:val="22"/>
        </w:rPr>
      </w:pPr>
      <w:r>
        <w:rPr>
          <w:b/>
          <w:bCs/>
          <w:color w:val="FF0000"/>
          <w:sz w:val="22"/>
          <w:szCs w:val="22"/>
        </w:rPr>
        <w:t>Email: el_dr_smoke@hotmail.co, jruizsob@isban.es</w:t>
      </w:r>
    </w:p>
    <w:p>
      <w:pPr>
        <w:pStyle w:val="Normal"/>
        <w:rPr/>
      </w:pPr>
      <w:r>
        <w:rPr>
          <w:color w:val="000000"/>
          <w:sz w:val="22"/>
          <w:szCs w:val="22"/>
        </w:rPr>
        <w:br/>
      </w:r>
      <w:r>
        <w:rPr>
          <w:sz w:val="22"/>
          <w:szCs w:val="22"/>
        </w:rPr>
        <w:t>DEAR SIR/MADAM</w:t>
      </w:r>
    </w:p>
    <w:p>
      <w:pPr>
        <w:pStyle w:val="Normal"/>
        <w:suppressAutoHyphens w:val="false"/>
        <w:rPr/>
      </w:pPr>
      <w:r>
        <w:rPr>
          <w:sz w:val="22"/>
          <w:szCs w:val="22"/>
        </w:rPr>
        <w:br/>
      </w:r>
      <w:r>
        <w:rPr>
          <w:b/>
          <w:sz w:val="22"/>
          <w:szCs w:val="22"/>
        </w:rPr>
        <w:t xml:space="preserve">I SUPPORT THE WORLDWIDE CAMPAIGN AGAINST TORTURE AND ABUSE USING DIRECTED ENERGY AND NEUROLOGICAL WEAPONS </w:t>
        <w:br/>
        <w:br/>
      </w:r>
      <w:r>
        <w:rPr>
          <w:sz w:val="22"/>
          <w:szCs w:val="22"/>
        </w:rPr>
        <w:t>Add me to the list of tortured mans!!</w:t>
        <w:br/>
        <w:t>Javier Ruiz Sobrino -Born 06-October-1981 -Madrid (Spain) -Tortured since 06-january-2005</w:t>
        <w:br/>
        <w:br/>
        <w:t xml:space="preserve">I’M BEING TORTURED SINCE 6 JAN 2005 WITH STIMOCEIVER, "SYNTHETIC TELEPATHY", SOUND DEVICE, VIDEO DEVICE. DEVICES INSTALLED SINCE 2003-2004.  </w:t>
        <w:br/>
        <w:br/>
        <w:t>I DONT SPEAK GOOD ENGLISH ( online traduction) :</w:t>
        <w:br/>
        <w:br/>
        <w:t>OverFLow of ideas doing that could not generate own (proper) thought with " synthetic telepathy ".</w:t>
        <w:br/>
        <w:br/>
        <w:t xml:space="preserve">Conflicts of "truth" introducing repetitions of made thousands of times (65000 repetitions it(he,she) is equal to a truth). Being these facts always traumatic (diseases....) </w:t>
        <w:br/>
        <w:br/>
        <w:t>Attempt of modification or games with the sexuality. Bejaciones. Violations (+15). Humiliations. Abuses during 3 years and 2 months, even before.</w:t>
        <w:br/>
        <w:br/>
        <w:t>Introduction of false recollections during the subconscious with help of frequencies 0-50 Hz (synthetic telepathy and Stimoceiver). Cerebral washes. Movement of recollections temporarily. Interrogations during thousands of hours in continuity. Stimulations with Stimoceiver depression, ire, hundred times mas powerful that in normal life during the whole process.</w:t>
        <w:br/>
        <w:br/>
        <w:t>Attempts of which it(he,she) commits crimes or looks for the persons between(among) my nearby environment (when alone people of my environment mas nearby, family or friends could have put me in this). Tactics of pressure on my environment and on my for confrontation, strangeness, in order that they believe that I am alienated.</w:t>
        <w:br/>
        <w:br/>
        <w:t>Enclosed in Psychiatric for denouncing the facts before Spanish State Police who says not to know anything of these devices initially and 1 year later taking I documentation already if they say to know (they use some of these devices (audio, video)) that they will have to be looked by means of magnetic scanners but it(he,she) does not help to do it (is Spain the Spanish Army realizes the torture, the police are not the torturadora but it(he,she) does not help to go out of the same one either, no power in Spain does it: not even policemen, not I exercise, either politicians, or mass media, or doctors. Drugged for one year for being enclosed in Psychiatric.</w:t>
        <w:br/>
        <w:br/>
        <w:t xml:space="preserve">I try of murdered during exercises(fiscal years) of power by means of stimulation very potentee of cardiac zone.  </w:t>
        <w:br/>
        <w:t xml:space="preserve">Induction to the suicide (Synthetic telepathy + sound + generation of mental condition(state) to a few days of beginning of torture)  </w:t>
        <w:br/>
        <w:t>Hypnosis during the whole process, without descando during the dream (silent hipno), hypnotic conditioning, sound devices, synthetic telepathy, I try of alienating...</w:t>
        <w:br/>
        <w:t xml:space="preserve">You threaten to damage to my environment, to kill them, to violate them in spite of introducing the devices (it is possible that persons of my environment also them have, apart from my girlfriend(fiancée) who confirmee has them installed, Experimentation with human beings) </w:t>
        <w:br/>
        <w:br/>
        <w:t>Physically: 9 torn (broken) millstones, lexiones in 2 shoulders, 2 wrists (dolls), jaw, bleeding for internal cranial zones 15 days.</w:t>
        <w:br/>
        <w:br/>
        <w:t>Organisms(Organisations) that I have warned:</w:t>
        <w:br/>
        <w:br/>
        <w:t>NATO, UNO, INTERPOL, EUROPOL, CIA, FBI, ARMIES (AMERICAN, SPANISH, VENEZUELAN), SPANISH STATE POLICE, CONSTABULARY, POLITICAL PARTIES(GAMES), NEUROCIENTÍFICOS OF THE WHOLE WORLD, ASSOCIATIONS OF PSYCHIATRY OF THE WHOLE WORLD, MASS MEDIA, AGENCIES OF PRESS WORLD LEVEL, DEFENDERS OF HUMAN RIGHTS...</w:t>
        <w:br/>
        <w:br/>
      </w:r>
      <w:r>
        <w:rPr>
          <w:b/>
          <w:sz w:val="22"/>
          <w:szCs w:val="22"/>
        </w:rPr>
        <w:t>8/5/08</w:t>
        <w:br/>
      </w:r>
      <w:r>
        <w:rPr>
          <w:sz w:val="22"/>
          <w:szCs w:val="22"/>
        </w:rPr>
        <w:t>Czech Republic Forces have "SYNTHETIC TELEPATHY" and other devices, they have communication at subway, in all country (Satellites).. I send information to all czech Embassys. No response. I give information to one czech TV that i see in the street.</w:t>
        <w:br/>
        <w:br/>
      </w:r>
      <w:r>
        <w:rPr>
          <w:b/>
          <w:sz w:val="22"/>
          <w:szCs w:val="22"/>
        </w:rPr>
        <w:t>3/7/08</w:t>
        <w:br/>
      </w:r>
      <w:r>
        <w:rPr>
          <w:sz w:val="22"/>
          <w:szCs w:val="22"/>
        </w:rPr>
        <w:t>FUCKING TORTURERS</w:t>
        <w:br/>
        <w:t> Dont send 1 mail with 400 sumary cases -  Send 400 mail with 1 sumary case</w:t>
        <w:br/>
        <w:t xml:space="preserve"> If they will kill you nearly :If your devices are made in USA -West Europe go to Russia, China,?  If Your devices are made in Russia ,China go to EastEurope, USA. If you like putout devices go to MiddleEast. If you know any dr : Magnetic Proobes.  If you don't like one day silenthipno or hipnotic  alcohol, not nervous  control but more "synthetic telepathy control" at moment.  Auto-CerebralWash for control. </w:t>
        <w:br/>
        <w:t>Un saludo, Javier Ruiz Sobrino, Ext. 7978</w:t>
        <w:br/>
        <w:br/>
      </w:r>
      <w:r>
        <w:rPr>
          <w:rFonts w:cs="Arial" w:ascii="Arial" w:hAnsi="Arial"/>
          <w:b/>
          <w:color w:val="000000"/>
          <w:sz w:val="20"/>
          <w:szCs w:val="20"/>
          <w:lang w:val="en-US" w:eastAsia="en-US"/>
        </w:rPr>
        <w:t> </w:t>
      </w:r>
      <w:r>
        <w:rPr>
          <w:b/>
          <w:color w:val="000000"/>
          <w:sz w:val="22"/>
          <w:szCs w:val="22"/>
          <w:lang w:val="en-US" w:eastAsia="en-US"/>
        </w:rPr>
        <w:t xml:space="preserve">2/10/08   </w:t>
        <w:br/>
      </w:r>
      <w:r>
        <w:rPr>
          <w:color w:val="000000"/>
          <w:sz w:val="22"/>
          <w:szCs w:val="22"/>
          <w:lang w:val="en-US" w:eastAsia="en-US"/>
        </w:rPr>
        <w:t>My family or my friends insert into me the devices, fuck all!! My history, I like now your history.</w:t>
        <w:br/>
        <w:br/>
        <w:t xml:space="preserve">100 people sending 1 email is better than 100 emails sending by a 1 peoplei like to know your history?? who insert into you the devices??? why??? </w:t>
        <w:br/>
        <w:br/>
        <w:t>i like now your history than i write my history:</w:t>
        <w:br/>
        <w:br/>
        <w:t xml:space="preserve">Crimes committed against Ruiz Javier Sobrino (I) </w:t>
        <w:br/>
        <w:br/>
        <w:t xml:space="preserve">Deployment of aircraft without consent (2003 or earlier): </w:t>
        <w:br/>
        <w:br/>
        <w:t xml:space="preserve">                 -Synthetic Telepathy (IN-OUT) </w:t>
        <w:br/>
        <w:br/>
        <w:t xml:space="preserve">                 Stimoceiver-(IN-OUT) </w:t>
        <w:br/>
        <w:br/>
        <w:t xml:space="preserve">                 -Sound Machine (IN-OUT) </w:t>
        <w:br/>
        <w:br/>
        <w:t xml:space="preserve">                 Machine-Video (microcámara) (OUT) </w:t>
        <w:br/>
        <w:br/>
        <w:t xml:space="preserve">Generation of trauma in the direction of becoming appear before a third person with type sex problems (a depraved) and direction appears before a third person with PD-type problems !!!"!!!!!! RISK TO SPEAK D THIS? THE Suda M) during subconscious (Pavlovian) from 2003 through hypnosis (non-consensual and not known until January 2005) during the period 2003-2008 and generating awareness through Stimoceiver trauma (physical control of the nervous system or "Synthetic telepathy spoofed on nervous system) forcing gestures or movements in the direction of the trauma generated by Stimoceiver or control with "synthetic telepathy" of the nervous system. (Psychological Torture Extreme) to try to appear before a third person with problems of a sexual nature. </w:t>
        <w:br/>
        <w:br/>
        <w:t xml:space="preserve">Implantation of false memories (in alleged violation of sister subconscious above) which have not happened during the years 2004 through hypnosis is not consensual and not known until much later. (2005) </w:t>
        <w:br/>
        <w:br/>
        <w:t xml:space="preserve">Sexual abuse received since 2004 (several hundreds or even thousands of times) through physical stimulation on genital tract since 2004 and forced non-consensual, loss of privacy and loss of physical intimacy mental level. Abuse of a sexual nature by trying to "Synthetic telepathy" / Stimoceiver taking physical control total to perform acts on my girlfriend and even putting myself in that time until the transmission of "synthetic telepathy" of the person for appliances (electronic raped ), Forced eyucalaciones, erections, ... New types of sexual abuse. Bejaciones, humiliation, abuse of all kinds, threats, blackmail constant 24h a day since 2005, January 6. (Torture Media) a steady Interrogation 33,000 hours appliances open record. </w:t>
        <w:br/>
        <w:br/>
        <w:t xml:space="preserve">Generation of trauma through conflict of double truth: 65000 repetitions = TRUTH pavlovian / sound (SI these sick from something contagious) Against Diagnostic tests = TRUTH (NOT have anything contagious) + + Moment critical decision psychoactive generated by the aircraft (about LSD and marijuana 17/70 hz) + Pressure by the CNI for years, thousands of times (Extreme mental torture). </w:t>
        <w:br/>
        <w:br/>
        <w:t xml:space="preserve">Attempted murder by arrhythmia brutal forced effort at maximum power. </w:t>
        <w:br/>
        <w:br/>
        <w:t xml:space="preserve">Inductions to suicide through "Synthetic telepathy" Sound + + Stimulation (to nudge Stimoceiver) + generation of mental state (5 or 6 days of torture started 24 hr ON apparatus open (10-15 January 2005) + Possible psychoactive (17/70 hz) </w:t>
        <w:br/>
        <w:br/>
        <w:t xml:space="preserve">Shut in by Psychiatric report the facts to the National Police in 2005 (August) and forced to take medical drugs. Jerk for a year. (Extreme mental torture). In 2005 the National Police said not knowing anything about the aircraft and I am required medical screening tests on them, in 2006 and if they know these devices (once I took the documentation) and I say "Magnetism" in 2007 and 2008 no longer aware of this new type of devices. Moron for over a year. </w:t>
        <w:br/>
        <w:br/>
        <w:t xml:space="preserve">Electricity \ Magenta cerebral constant for months trying to alienate (depression, anger, love, joy, all sensation is gender). Stimuli 100 times more powerful than living in constant daily for 24 months. </w:t>
        <w:br/>
        <w:br/>
        <w:t xml:space="preserve">Brain washed at least since 2003, for erasing memories, memories of movement, implementation of memories (traumatic events). Dejan mentally KO. Example: rural house with people from U.A.H. </w:t>
        <w:br/>
        <w:br/>
        <w:t xml:space="preserve">Loss of freedom of thought forced to "Synthetic telepathy" + Stimoceiver. </w:t>
        <w:br/>
        <w:br/>
        <w:t xml:space="preserve">Loss of forced intimacy of thought with "Synthetic telepathy" and hypnosis. </w:t>
        <w:br/>
        <w:br/>
        <w:t xml:space="preserve">Hypnosis is not consensual and not known until 2003, constant since at least 2003 until the present. </w:t>
        <w:br/>
        <w:br/>
        <w:t xml:space="preserve">In 2004 (Dario Caballero de Diego) and I are conducting tests to external devices or rote memory and logic. </w:t>
        <w:br/>
        <w:br/>
        <w:t xml:space="preserve">Continuous interrogation (+33000 hours) by the lords of the CNI during the nearly 4 years of "operational" to open devices. Using tactics of military pressure. </w:t>
        <w:br/>
        <w:br/>
        <w:t xml:space="preserve">In 2003-2004 (Alejandro Sanz Ruiz - Esmeralda Sanchez G) knew of cameras like Jorge Monzon Garcia and Dario Caballero de Diego, tried to help me in this issue do not get more, have had luck. </w:t>
        <w:br/>
        <w:br/>
        <w:t xml:space="preserve">Jorge Monzon Garcia (2004) knowledge control equipment (MKULTRA). </w:t>
        <w:br/>
        <w:br/>
        <w:t xml:space="preserve">Attempts to introduce personalities, attempts to destroy personality, attempted enrarecer sexuality. </w:t>
        <w:br/>
        <w:br/>
        <w:t xml:space="preserve">Attempts to seek between the people in my environment to the "executors" of the operation when they have cloned voices from the start of family and friends. Some of them more real. (Ex: Rebeca Yanguas Pinilla) </w:t>
        <w:br/>
        <w:br/>
        <w:t xml:space="preserve">Attempt to introduce or move on topics that Memories then interrogated. Attempted before knowing the existence of not a single one of the devices to promote the association between lack of sleep and hypnosis to try to make me see myself as a criminal (not achieved) during 2004 and 2005. </w:t>
        <w:br/>
        <w:br/>
        <w:t xml:space="preserve">With weapons of destruction microave / Stimoceiver intracranial / brain to bleed for 15 días.Úlceras generated in the stomach during digestion generating cuts 4 years in constancia.9-10 wheels broken. (During sleep with Stimoceiver) 1 dislocated shoulder. (During sleep with Stimoceiver) 2 Rodillas with torn ligaments forced Stimoceiver (during day with Stimoceiver forced 2 times gesture not possible). Jaw, neck, back, a finger ... (during day and night) 11 months without a break physical loss of average mass per night (5.5 hours of sleep) was 600 Gr. 4 Hours pressure in interrogation apparatus is equivalent to 600 grams, more exercise during the day more physical pressure during day. </w:t>
        <w:br/>
        <w:br/>
        <w:t xml:space="preserve">Stimulations with Stimoceiver: Electricity simulating drug to try alienated against people of my surroundings during times that could have been any substance. Trying to cometises acts against people of my surroundings. Cloning of voices to them. </w:t>
        <w:br/>
        <w:br/>
        <w:t xml:space="preserve">Testing on human experimentation on human environments, working ISBAN (Jose Ignacio Sanchez Rodriguez = 100% appliances, Blake Sanz Auditors 80% chance of appliances, 20% possibility of active collaboration with operational, Sergio García-Ochoa: 85% pos. Apparatus , 15% partner, Victor Carrion 50% - 50%, Emilio Herrero VAREZE 50% - 50%), girlfriend (Noelia Adam Goalkeeper 100% appliances). </w:t>
        <w:br/>
        <w:br/>
      </w:r>
      <w:r>
        <w:rPr>
          <w:b/>
          <w:bCs/>
          <w:color w:val="000000"/>
          <w:sz w:val="22"/>
          <w:szCs w:val="22"/>
          <w:lang w:val="en-US" w:eastAsia="en-US"/>
        </w:rPr>
        <w:t>SPANISH VERSION</w:t>
        <w:br/>
      </w:r>
      <w:r>
        <w:rPr>
          <w:color w:val="000000"/>
          <w:sz w:val="22"/>
          <w:szCs w:val="22"/>
          <w:lang w:val="en-US" w:eastAsia="en-US"/>
        </w:rPr>
        <w:t>EXJO NO LESS THAN 18,000 YEARS IN PRISON ON CNI TOTAL AMOUNT</w:t>
        <w:br/>
        <w:t>Crímenes cometidos contra Javier Ruiz Sobrino (yo)</w:t>
        <w:br/>
        <w:t>Implantación de aparatos sin consentimiento (2003 ó antes) :</w:t>
        <w:br/>
        <w:t>                -Synthetic Telepathy (IN-OUT)</w:t>
        <w:br/>
        <w:t>                -Stimoceiver (IN-OUT)</w:t>
        <w:br/>
        <w:t>                -Aparato de Sonido (IN-OUT)</w:t>
        <w:br/>
        <w:t>                -Aparato de Video (microcámara) (OUT)</w:t>
        <w:br/>
        <w:br/>
        <w:t xml:space="preserve">Generación de traumas en dirección a hacerme parecer ante terceros una persona con problemas tipo sex (un depravado) y en dirección a parecer ante terceros una persona con problemas de tipo PD!!!”!!!!!! RIESGO AL HABLAR D ESTO?? M LA SUDA) durante Subconsciente (Pavlovian) desde 2003 mediante hipnosis (no consentidas y no conocidas hasta enero de 2005) durante el periodo 2003-2008 y generación de traumas consciente mediante Stimoceiver (control físico del sistema nervioso o “Synthetic telepathy” spoofing sobre sistema nervioso ) forzando gestos o movimientos en dirección al trauma generado mediante Stimoceiver o control con “synthetic telepathy” del sistema nervioso. </w:t>
      </w:r>
      <w:r>
        <w:rPr>
          <w:color w:val="000000"/>
          <w:sz w:val="22"/>
          <w:szCs w:val="22"/>
          <w:lang w:val="fr-FR" w:eastAsia="en-US"/>
        </w:rPr>
        <w:t>( Tortura psicológica Extrema ) para intentar que pareciese ante terceros una persona con problemas de tipo sexual.</w:t>
        <w:br/>
        <w:br/>
        <w:t>Implantación de falsos recuerdos (supuesta violación a hermana en subconsciente anterior) los cuales no han sucedido, durante el año 2004 mediante hipnosis no consentidas y no conocidas hasta mucho después.(2005)</w:t>
        <w:br/>
        <w:br/>
        <w:t>Abusos sexuales recibidos desde 2004 ( varios cientos o incluso miles de veces) mediante estimulaciones físicas sobre aparato genital desde 2004 forzadas y no consentidas, perdida de intimidad nivel físico y pérdida de intimidad nivel mental. Abusos de tipo sexual intentando mediante “Synthetic telepathy” / Stimoceiver la toma de control físico total para realizar actos sobre mi novia  e incluso sobre mi mismo metiendo en dicho momento hasta la transmisión de  “synthetic telepathy “ de la persona a los aparatos (electronic raped) , forzadas eyucalaciones, erecciones, … Nuevos tipos de abusos sexuales. Bejaciones, humillaciones, abusos de todo tipo, amenazas , chantajes constantes 24h al día desde desde 2005 , enero , 6. (Tortura Media) Interrogatorios constantes unas 33000 horas aparatos abiertos en constancia.</w:t>
        <w:br/>
        <w:br/>
        <w:t>Generación de traumas mediante conflictos de doble verdad :65000 repeticiones= VERDAD pavlovian / sonido ( SI estas enfermo de algo contagioso)  Contra Pruebas diagnósticas = VERDAD ( NO tienes nada contagioso) + Momento crítico de decisión + Psicoactividad generada por los aparatos (aproximadamente entre LSD y marihuana 17/70 hz) + Presión por parte del CNI durante años, miles de veces ( Tortura mental Extrema ).</w:t>
        <w:br/>
        <w:br/>
        <w:t>Intento de asesinado mediante arritmia brutal forzada en esfuerzo de potencia máxima.</w:t>
        <w:br/>
        <w:br/>
        <w:t>Inducciones al suicidio mediante “Synthetic telepathy” + Sonido + Estimulo (empujón con Stimoceiver) + generación de estado mental (5 ó 6 días de iniciarse la tortura 24 hr ON aparatos abiertos (10-15 Enero 2005) + Posible Psicoactividad (17/70 hz)</w:t>
        <w:br/>
        <w:br/>
        <w:t>Encerrado en Psiquiátrico por denunciar los hechos ante Policía Nacional en 2005 (Agosto ) y forzado a tomar droga médica. Tarado durante un año. (Tortura mental Extrema ). En 2005 la Policía Nacional dice no saber nada de los aparatos y me exige las pruebas médicas de detección de los mismos, en 2006 ya si conocen estos dipositivos (una vez que yo les llevo la documentación) y me dicen “Magnetismo”, en 2007 y 2008 dejan de conocer de nuevo este tipo de dispositivos. Tarado durante más de un año.</w:t>
        <w:br/>
        <w:br/>
        <w:t>Electricidad \ Magentismo cerebral constante durante meses intentando enajenar (depresión-ira-amor-alegría, todas sensación es generable) . Estímulos 100 veces mas potentes que en vida constantes 24 al día durante meses.</w:t>
        <w:br/>
        <w:br/>
        <w:t xml:space="preserve">Lavados cerebrales desde 2003 al menos, para el borrado de recuerdos , movimiento de recuerdos, implantación de recuerdos (hechos traumáticos). Dejan mentalmente KO. Ejemplo : casa rural con gente de U.A.H. </w:t>
        <w:br/>
        <w:br/>
        <w:t>Pérdida de libertad de pensamiento forzado con “Synthetic telepathy” + Stimoceiver.</w:t>
        <w:br/>
        <w:br/>
        <w:t>Perdida de intimidad de pensamiento forzado con “Synthetic telepathy” e hipnosis.</w:t>
        <w:br/>
        <w:br/>
        <w:t>Hipnosis no consentidas y no conocidas hasta 2003, constantes desde al menos 2003 hasta la actualidad.</w:t>
        <w:br/>
        <w:br/>
        <w:t>En 2004 (Dario Caballero de Diego) ya se me realizaban pruebas externas a los aparatos de memorización o recuerdo y lógica.</w:t>
        <w:br/>
        <w:br/>
        <w:t xml:space="preserve">Interrogatorios contínuos (+33000 horas) por parte de los señores del CNI durante los casi  4 años de “Operativo” a aparatos abiertos. Utilización de tácticas de presión  militar. </w:t>
        <w:br/>
        <w:br/>
        <w:t>En 2003-2004 (Alejandro Sanz Ruiz – Esmeralda Sanchez G ) sabían de cámaras al igual que Jorge Monzon García y Dario Caballero de Diego, intentaron ayudarme en este tema más no lo consiguieron, suerte han tenido.</w:t>
        <w:br/>
        <w:br/>
        <w:t>Jorge Monzón García (2004) conocimiento de aparatos de control (MKULTRA).</w:t>
        <w:br/>
        <w:br/>
        <w:t>Intentos de introducir personalidades, intentos de destruir personalidad, intentos de enrarecer sexualidad.</w:t>
        <w:br/>
        <w:br/>
        <w:t>Intentos de que buscase entre las personas de mi entorno a los “ejecutores” del operativo cuando han clonado voces desde el inicio de familia, y amigos. Más alguna de ellas real. (Ej: Rebeca Yanguas Pinilla)</w:t>
        <w:br/>
        <w:br/>
        <w:t>Intento de implantar o mover recuerdos sobre temas que luego interrogarán. Intento de antes de conocer la existencia de ni uno sólo de los aparatos de promover la asociación , entre hipnosis y falta de sueño para intentar hacerme ver a mi mismo como un criminal (no conseguido) durante 2004 y 2005.</w:t>
        <w:br/>
        <w:br/>
        <w:t xml:space="preserve">Destrozo interno con microave weapons / Stimoceiver intracranealmente/cerebralmente hasta sangrar durante 15 días.Úlceras generadas en estómago generando cortes de digestión durante 4 años en constancia.9-10 Muelas rotas. </w:t>
      </w:r>
      <w:r>
        <w:rPr>
          <w:color w:val="000000"/>
          <w:sz w:val="22"/>
          <w:szCs w:val="22"/>
          <w:lang w:val="en-US" w:eastAsia="en-US"/>
        </w:rPr>
        <w:t xml:space="preserve">(Durante sueño con Stimoceiver) 1 Hombro dislocado. (Durante sueño con Stimoceiver ) 2 Rodillas destrozados ligamentos forzados con Stimoceiver (durante día con Stimoceiver forzado 2 veces gesto no posible). </w:t>
      </w:r>
      <w:r>
        <w:rPr>
          <w:color w:val="000000"/>
          <w:sz w:val="22"/>
          <w:szCs w:val="22"/>
          <w:lang w:val="fr-FR" w:eastAsia="en-US"/>
        </w:rPr>
        <w:t>Mandíbula, cuello, espalda, algún dedo… (durante día y noche) 11 meses sin descanso físico : perdida de masa media por noche (5,5 horas de sueño) fue de 600 Gr.  4 Horas presión en interrogatorio con aparatos equivale a 600 gr , más ejercicio durante el día más presión física durante día.</w:t>
        <w:br/>
        <w:br/>
        <w:t>Estimulaciones con Stimoceiver :Electricidad simulando drogas para intentar enajenarme en contra de personas de mi entorno durante momentos en los que podían haberme hechado alguna sustancia. Intentando que cometises actos en contra de personas de mi entorno. Clonación de voces a los mismos.</w:t>
        <w:br/>
        <w:br/>
        <w:t>Experimentación con humanos : entornos de experimentación con humanos, trabajo ISBAN (Jose Ignacio Rodriguez Sanchez =100% aparatos, Arancha Sanz Cuena 80% posibilidad de aparatos, 20% posibilidad de colaboración activa con Operativos, Sergio García-Ochoa: 85% pos. aparatos, 15%  colaborador, Victor Carrión 50% - 50% , Emilio Herrero Várez  50% - 50%), novia (Noelia Adán  Portero 100% aparatos).</w:t>
        <w:br/>
        <w:br/>
      </w:r>
      <w:r>
        <w:rPr>
          <w:color w:val="000000"/>
          <w:sz w:val="22"/>
          <w:szCs w:val="22"/>
          <w:lang w:val="en-US" w:eastAsia="en-US"/>
        </w:rPr>
        <w:t>EXJO NO MENOS DE 18000 AÑOS DE PRISIÓN CONTRA EL CNI EN SUMA TOTAL</w:t>
        <w:br/>
      </w:r>
      <w:r>
        <w:rPr>
          <w:sz w:val="22"/>
          <w:szCs w:val="22"/>
        </w:rPr>
        <w:br/>
      </w:r>
      <w:r>
        <w:rPr>
          <w:rStyle w:val="Postbody"/>
          <w:b/>
          <w:sz w:val="22"/>
          <w:szCs w:val="22"/>
        </w:rPr>
        <w:t>I DEMAND AN INTERNATIONAL INVESTIGATION INTO THESE CRIMES AND HUGE VIOLATIONS OF HUMAN RIGHTS!</w:t>
        <w:br/>
        <w:br/>
      </w:r>
      <w:r>
        <w:rPr>
          <w:b/>
          <w:sz w:val="22"/>
          <w:szCs w:val="22"/>
        </w:rPr>
        <w:t>Sincerely</w:t>
        <w:br/>
        <w:t>Javier Ruiz Sobrino</w:t>
        <w:br/>
      </w:r>
    </w:p>
    <w:p>
      <w:pPr>
        <w:pStyle w:val="Normal"/>
        <w:numPr>
          <w:ilvl w:val="0"/>
          <w:numId w:val="2"/>
        </w:numPr>
        <w:tabs>
          <w:tab w:val="clear" w:pos="720"/>
          <w:tab w:val="left" w:pos="0" w:leader="none"/>
        </w:tabs>
        <w:ind w:left="0" w:right="0" w:hanging="0"/>
        <w:rPr/>
      </w:pPr>
      <w:r>
        <w:rPr>
          <w:b/>
          <w:color w:val="FF0000"/>
          <w:sz w:val="22"/>
          <w:szCs w:val="22"/>
        </w:rPr>
        <w:t>NAME: DAN SONFALEAN</w:t>
        <w:br/>
        <w:t>Citizenship: Romania</w:t>
        <w:br/>
        <w:t xml:space="preserve">Year Torture/Abuse Began: </w:t>
        <w:br/>
        <w:t xml:space="preserve">Email: </w:t>
      </w:r>
      <w:r>
        <w:rPr>
          <w:b/>
          <w:color w:val="FF0000"/>
          <w:sz w:val="22"/>
          <w:szCs w:val="22"/>
          <w:lang w:val="en-GB"/>
        </w:rPr>
        <w:t>dansonfalean01@yahoo.com</w:t>
      </w:r>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     I am a victim of mind control and further related issues. I decided to ask you for help and advice. By my understanding this is what I believe it is happening to me and to a large number of other people. We are the victims of extremists, fanatics, supremacists, satanic cults, groups of people who combine an extreme religious belief with other extreme Darwinism beliefs, gangsters, mk ultra groups, mobsters, pornographers and possibly many others. Many of them also believe that they are entitled to rule the world by any means, including negative and harmful means, in other words, by negative cohersion. Unfortunately it seems be the case that such people may have found their way into governmental structures and that gave them a huge power to further harm victims who could find no help and could get no protection. Many of them fulfill the position of “dirty job nobody knows who” henchmen. Such criminals seem to be able to hide themselves behind</w:t>
        <w:br/>
        <w:br/>
        <w:t xml:space="preserve"> covert and secret operations leading an almost unstoppable attack upon their victims conducting their actions from secret locations as well as from their own homes. I think that they have political parties connections and support. I believe that they wish to use the Government in order to fulfill their own interests and ideals. Those who oppose them are often discredited and ruined, isolated from their families and friends, diagnosed as mentally ill by doctors who do not have the knowledge, the means, the will or the patience to understand correctly the situation. On the other hand there are reports saying that the Government and certain institutions as well as some people are aware of the technology used by criminals and it is supposed that they are even using it themselves for rightful purposes. I heard that there are people who won court cases against criminals and there are even laws specifically forbidding the use of such devices for evil purposes.</w:t>
        <w:br/>
        <w:br/>
        <w:t xml:space="preserve"> That gave me a lot of hope. I think that the polygraph test can be used against victims by investigators who deny the fact that such people could have been induced against their own will to behave in certain ways and even to commit crimes. As I know at this point the authorities are not hiring specialists who are capable to establish the real source of trouble. I am not sure if they are using such technologies as brain mapping and remote detection. They are much too often behaving like dinosaurs in a porcelain store. They may even refuse to seriously consider evidence in support of the victims. A human brain is not a party cake to be sliced by devourers or a dunkin donut.</w:t>
        <w:br/>
        <w:br/>
        <w:t>How can such tragedies be ignored and dismissed as mad phantasies ? It makes me feel like I live in a “punk rush” world that gives little or no consideration to the truth.</w:t>
        <w:br/>
        <w:br/>
        <w:t xml:space="preserve">     Here are some of the most dangerous situations that I am confronted with:</w:t>
        <w:br/>
        <w:br/>
        <w:t>1.)        Mind control- criminals trying to manipulate my mind from a distance and sometimes from short range.</w:t>
        <w:br/>
        <w:t>2.)        Memory loss. False memory: also remotely induced from a distance or from near.</w:t>
        <w:br/>
        <w:t>3.)        MK Ultra type of harassment: from far and from near.</w:t>
        <w:br/>
        <w:t>4.)        High tech harassment. Cult crimes. Gang consciousness: also induced from a distance and sometimes from close range.</w:t>
        <w:br/>
        <w:t>5.)        Deterioration of relationships with my family, being disrespected and cheated by my family, finding it very hard if at all to be understood by doctors and to be correctly described as a victim and not as a mentally ill person: induced from a distance or from close range, a highly organized and precise mechanism.</w:t>
        <w:br/>
        <w:t>6.)        Manipulation of emotions by altering the state of consciousness: induced from a distance and from close range.</w:t>
        <w:br/>
        <w:t>7.)        Implanting supremacist consciousness: induced from far and from near.</w:t>
        <w:br/>
        <w:br/>
        <w:t xml:space="preserve">These are people who support  supremacist ideologies such as: extreme Zionism, extreme Darwinism, extreme Islam Al Qaeda type, extreme Christians, Satanists, New Age Cults, other kinds of religious fanatics considering that they are entitled to power by God and must necessarily rule the whole world by themselves making victims among each other. The intellectual property offering access to the hearts and minds of millions of people as well as the revenues obtained by false rights holders, become a hazardous and dangerous pray in the hands of fanatics. To these groups we can add other brothers-in -crime such as mobsters, gangsters, criminals. It is at least appalling that most of them if not all of them are truly mentally ill and yet there are people like us that get to be incorrectly diagnosed and persecuted.  </w:t>
        <w:br/>
        <w:br/>
        <w:t xml:space="preserve"> 8.)   Charging victims with zombie behaviour: induced from far and from near.</w:t>
        <w:br/>
        <w:t xml:space="preserve"> 9.)   Transmission of specific commands into the conscious mind as well as into the subconsciousness: induced from far and from near.</w:t>
        <w:br/>
        <w:t>10.)    Massive intellectual property theft scheme: induced from far and from near.</w:t>
        <w:br/>
        <w:br/>
        <w:t>I have always been an inventive and creative human being. Since I was a child I composed and mixed together songs and harmonies hopping that one day I would be able to get a deal with a music publisher. I also wrote some poems. Later as I grew up I continued to create new stuff. I added movie script summaries, advertising scripts, more detailed movie scripts, a lot of poems, a lot of music, patent projects, a marks portfolio, TV series movie script summaries, TV shows scripts, fashion design, advertising campaign scripts, interior and exterior design projects, consulting strategies, an international genome study project called “Peace and harmony on Earth”, sport game winning strategies and others that I cannot fully remember yet.</w:t>
        <w:br/>
        <w:br/>
        <w:t>I think that the people behind the unlawful use of mind control had a much more elaborated plan. They applied in my case a “hurt, stop and carry” strategy. At the end of that they brought major tragedies in my life. It was ending all the times with a profound shock for me and for my family. At any time after that I lost my memory and my creation. As a matter of fact, this is about the fourth time in my life when I am able to recover so much out of my memory and I realize what went terribly wrong with me. They induced me to be quite prodigious only to be able to take over my creation, which may have gone unregistered, or it was registered by others. I believe that the mind manipulators also tried to spread it among certain others and even among current day celebrities. It was a way to lure and control from a shadow larges amounts of public including the celebrities themselves. There may be a number of celebrities who maybe guilty but that must be  further investigated.</w:t>
        <w:br/>
        <w:br/>
        <w:t xml:space="preserve"> As I grew up my creations became more mature and more valuable. The problem is obviously that there is too much work that is actually registered with a false author and not with my name. I remember from last time there was at least a few hundred pages of typed work and more than 80 hours of composed music recorded on micro cassettes. Last time I was able to keep an account on them was 1995-1996-1997. I cannot remember how much work was recorded in previous times but I think it was quite a lot. I am still recovering from severe memory loss and I realize I have to be a lot more specific when describing these stolen works. I would have to indicate as precisely as I can the type of work, the people who claim rights, to establish that mind control was the broad method used by criminals and even try to recognize or indicate who they may be, what was the time when I actually created that work, testimonies of possible witnesses, information recovered  from my memory and other kinds of proof.</w:t>
        <w:br/>
        <w:br/>
        <w:t xml:space="preserve"> Now I try to be very careful with all of my latest work. I will register it with the Romanian Author’s Rights Office as well as with the Romanian Office for Inventions and Marks. I will also check back for possible previous records.</w:t>
        <w:br/>
        <w:br/>
        <w:t>11.)   Injecting words, phrases, numbers into the brain via electromagnetic waves done from the distance as well as from close range.</w:t>
        <w:br/>
        <w:br/>
        <w:t>12.)  Submission ritual consciousness: induced from a distance as well as from close range.</w:t>
        <w:br/>
        <w:t>13.)  Retrieving memories, implanting other people’s consciousness: induced from a distance and from close range</w:t>
        <w:br/>
        <w:t>14.)  Abnormal, hurried heart pulse, heart attack pain: induced from far and from near.</w:t>
        <w:br/>
        <w:t>15.)Body strapping: applying magnetic forces in order to change body parameters as desired by perpetrators: induced from far and from near.</w:t>
        <w:br/>
        <w:t>16.) They seem to be obsessed with inducing people to lie and cheat each other.</w:t>
        <w:br/>
        <w:t>17.) They are obsessed with multiple personalities.</w:t>
        <w:br/>
        <w:t>18.) They like to exhaust the victims and push them into energy depletion.</w:t>
        <w:br/>
        <w:t>19.) They like to scare the victims with cannibalistic threats.</w:t>
        <w:br/>
        <w:t>20.) They often induce sickness and death thoughts.</w:t>
        <w:br/>
        <w:t>21.) They use advanced technology in order to crack and blow the victim’s teeth.</w:t>
        <w:br/>
        <w:br/>
        <w:t>I heard about radionic and mind control devices being sold over the internet and I was myself looking for a device or a couple of devices that could protect me and my family from malicious criminals.</w:t>
        <w:br/>
        <w:br/>
        <w:t xml:space="preserve">I think that we should move beyond hearing people’s stories which are more or less believable to those unaware and get the devices we need to protect ourselves, asking the authorities to draw the attention to such sources of harm and come forward with experimental proof beyond anybody’s doubt. I also ask for your opinion on this matter. Here are some of the internet links you need to find out this kind of information: www.futurehorizons.net, www.instructables.com, www.wds-global.com, </w:t>
      </w:r>
      <w:hyperlink r:id="rId573">
        <w:r>
          <w:rPr>
            <w:rStyle w:val="InternetLink"/>
            <w:sz w:val="22"/>
            <w:szCs w:val="22"/>
          </w:rPr>
          <w:t>www.radionics.org</w:t>
        </w:r>
      </w:hyperlink>
      <w:r>
        <w:rPr>
          <w:sz w:val="22"/>
          <w:szCs w:val="22"/>
        </w:rPr>
        <w:br/>
        <w:br/>
        <w:t>I find it very important to know and be able to contact psychiatrists and scientists who are aware of these problems and are willing to testify.</w:t>
        <w:br/>
        <w:br/>
        <w:t>There is also a need for police investigators, information services and justice courts to be capable to fully protect citizens and individuals from such horrendous tragedies. At the same time scientists and psychiatrists should be able to acquire the technology and the protection necessary in order to be able to make correct diagnoses. One of the most difficult and sensitive issues is explaining how tragic it is to be a victim. The society must be aware that this problem must be handled with extreme care, compassion and respect.</w:t>
        <w:br/>
        <w:br/>
        <w:t>The perpetrators are extremely dangerous as long as they cloak in their own universe. I think they should be offered alternatives and rehabilitation programs. They try to drag us in their delusional and degenerative world. They proved that they can strike very precisely from a distance as well as from close range. They may become relentless and unforgiving. That brings forward the issue of forgiveness that many talk about and yet comprehend so little.</w:t>
        <w:br/>
        <w:br/>
        <w:t>As for myself, I try to recover from my condition as a victim. But here is a little more you should know about me. These people tried to turn me and my family into enemies. As a child I felt frustrated and abused. As a grown up I felt as if I was serving a hard labor prison sentence. I had a chance to travel to the U.S. and I was hopping I could be granted asylum status. Instead of that the situation further deteriorated. I spent 8 years in the U.S.-2000-2008. The authorities did not care much about the main causes of harm. I was trafficked, forced to work up to exhaustion only to stay alive. They induced me to loose my memory and my courage. Then they attacked me with false memories and isolation. They seemed to be striking from close range. And so I lived on the streets of Chicago several years. I was asked to see a psychiatrist. Because my memory was erased on several issues, I could not remember to tell the doctors that I was a victim of mind  control. They could not establish that for a fact and did not seem to be able to recognize or make a correct evaluation. As a result they diagnosed me with paranoid schizophrenia. I spent 6 month in a hospital. In the mean time, my parents seemed to be more sympathetic with my suffering. They told me to return home. After returning home to Romania, I realized that they could not believe that I was a victim of mind control, or at least that I was a target and a victim. The family doctor insisted that I should see a Romanian psychiatrist as well. She did not believe in mind control she could never really understand my suffering. And neither did the psychiatrist. I spent about a month and a week in a hospital again. After being released, in the couple of months that followed I was able to recover a considerable part of my memory. I discussed that with the psychiatrist, bringing forward all the proof I could get. I told him about scientists, psychologists  and psychiatrists who recognized the dangers of mind control. I also added a few testimonies of Romanian scientists and also the testimony of a Romanian Information Service general. I included a statement of an ex Romanian Information Service director. I added testimonies of victims and I let the psychiatrist know that there are several victim organizations who offer help. I let him know that the victims’ testimonies are also coinciding in many ways so that one can admit that there must be a significant number of victims all over the world not just a few isolate cases. I told him that there were even laws that forbid the use of mind control technology for criminal purposes. As I was waiting to talk to him in his office in our monthly check up meeting, I heard him swearing and bullying the medical personal and the patients. I am afraid of psychiatric abuses, I am afraid of being harassed, overmedicated, victimized, forced to live in hospitals and asylums. This would further encourage criminals to go on with their crimes.</w:t>
        <w:br/>
        <w:br/>
        <w:t>In spite of all this I still hope that one day I could be safe and free to live my life. I plan to write a movie script based on true facts and on my own experience. I plan to use my talent as a copywriter. I carefully started to create again. I hope that one day I could enjoy the fruits of my own work. Here are two poems and a poem story I wrote. I thought it would be interesting for you to read. I feel like I make an active contribution to the moral of those whose destinies are shuttered. They should strike an appropriate chord in the heart and mind of those who are willing to help us and stand by our side. They pour a dream in our souls. It is a dream of peace and harmony.</w:t>
        <w:br/>
        <w:br/>
        <w:t xml:space="preserve">    Haaah</w:t>
        <w:br/>
        <w:br/>
        <w:t>A world of spume… a falling of Saturn..</w:t>
        <w:br/>
        <w:t>A world of ice…stoned into life…</w:t>
        <w:br/>
        <w:t>A man with the will…of a star…!</w:t>
        <w:br/>
        <w:t>A falling of dreams…in a blue lake…!</w:t>
        <w:br/>
        <w:br/>
        <w:t>A low voice of low tonality…</w:t>
        <w:br/>
        <w:t>Fundamentalists…. Scared to the bone…</w:t>
        <w:br/>
        <w:t>Mud voices calling for a flat God…</w:t>
        <w:br/>
        <w:t>A bitter life, a world of wax figures…</w:t>
        <w:br/>
        <w:t>A barren fog…. A world that is overdue…!</w:t>
        <w:br/>
        <w:br/>
        <w:t>A molding of ….dead heart…</w:t>
        <w:br/>
        <w:t>A grimace of a man with a finger stuck in a gate…</w:t>
        <w:br/>
        <w:t>A smell of eternal… coffin, lies and… solemn oaths!</w:t>
        <w:br/>
        <w:t>Like a coyote with a mind the size of a prune…</w:t>
        <w:br/>
        <w:t>A yelling man and his marching wife…</w:t>
        <w:br/>
        <w:t>With the looks of a …mistress!...</w:t>
        <w:br/>
        <w:t>Unlawful and combative….</w:t>
        <w:br/>
        <w:t>They want to steal rights by the false law…!</w:t>
        <w:br/>
        <w:br/>
        <w:t xml:space="preserve">          The barons of Evil</w:t>
        <w:br/>
        <w:t>If your fish smells like a crocodile…</w:t>
        <w:br/>
        <w:t>Then you should know not to bring it to the market!..</w:t>
        <w:br/>
        <w:t>A brotherhood of looters and  sisterhood of…. decoys…</w:t>
        <w:br/>
        <w:t>How much you lost your heart is how much you enjoyed!</w:t>
        <w:br/>
        <w:br/>
        <w:t>You….!</w:t>
        <w:br/>
        <w:t>You wish to be me but you want to die…</w:t>
        <w:br/>
        <w:t>You wish I was a fool but you are the Father of Lie…</w:t>
        <w:br/>
        <w:t>You are the parasites of love and the killers of passion…</w:t>
        <w:br/>
        <w:t xml:space="preserve"> The copy-fool thieves of perverted attraction!</w:t>
        <w:br/>
        <w:br/>
        <w:t xml:space="preserve"> The hell shock boosters…</w:t>
        <w:br/>
        <w:t xml:space="preserve"> The “ get away  with the goodsters”…</w:t>
        <w:br/>
        <w:t xml:space="preserve"> The knights of self infliction  and masters of mustard…</w:t>
        <w:br/>
        <w:t xml:space="preserve"> The twisted and beleagured old ... bastards!</w:t>
        <w:br/>
        <w:br/>
        <w:t>You who drink the cork and  guster the champaign…</w:t>
        <w:br/>
        <w:t xml:space="preserve"> The magicians of hell and the gods of the thieves…</w:t>
        <w:br/>
        <w:t xml:space="preserve"> The… “oh deer, love me please”…!</w:t>
        <w:br/>
        <w:t xml:space="preserve"> The pumped up king bananna…</w:t>
        <w:br/>
        <w:t xml:space="preserve"> The philosopher opposite to the true vibration of Nirvana…!</w:t>
        <w:br/>
        <w:br/>
        <w:t>You wish to hang me to hell and hang on to me…</w:t>
        <w:br/>
        <w:t xml:space="preserve"> To be or rather not to be…</w:t>
        <w:br/>
        <w:t xml:space="preserve"> The sons of a fake and rotten fee…!</w:t>
        <w:br/>
        <w:t xml:space="preserve"> Bugs in a cup of tea…!</w:t>
        <w:br/>
        <w:br/>
        <w:t xml:space="preserve">  Disgraceful guardians of evil…</w:t>
        <w:br/>
        <w:t xml:space="preserve"> How many times you failed to see…?</w:t>
        <w:br/>
        <w:t xml:space="preserve">  So you can fool the ones who reach to you,</w:t>
        <w:br/>
        <w:t xml:space="preserve">  And reach the ones who rather trusted me…!</w:t>
        <w:br/>
        <w:t xml:space="preserve">  A frog in a pool of…Versailles’!...</w:t>
        <w:br/>
        <w:t xml:space="preserve">  An …island of lies…!</w:t>
        <w:br/>
        <w:br/>
        <w:t xml:space="preserve">  You… who fight  for any lie to spare…</w:t>
        <w:br/>
        <w:t xml:space="preserve">  Who fight for anything to spoil…</w:t>
        <w:br/>
        <w:t xml:space="preserve">  What is your double judgement foil?</w:t>
        <w:br/>
        <w:t xml:space="preserve">   A temporary letter of bless…</w:t>
        <w:br/>
        <w:t xml:space="preserve">   A party of looters who justify… murderness…!</w:t>
        <w:br/>
        <w:t xml:space="preserve">   The incentive of degeneration and decay…</w:t>
        <w:br/>
        <w:t xml:space="preserve">   When misconsideration is the main…. pervertion of the day…!</w:t>
        <w:br/>
        <w:br/>
        <w:t xml:space="preserve">          The statue-a poem story</w:t>
        <w:br/>
        <w:t>There is a statue of pain in my heart…</w:t>
        <w:br/>
        <w:t>It belongs to the handcrafters of forced labor and supremacist degeneration….</w:t>
        <w:br/>
        <w:t>The morning comes and it blows the sand away…</w:t>
        <w:br/>
        <w:t>I wish the statue would disappear…</w:t>
        <w:br/>
        <w:t>But I can barely move it…</w:t>
        <w:br/>
        <w:t>And yet it slides towards broken hope…</w:t>
        <w:br/>
        <w:t>I look around with my stony eyes,</w:t>
        <w:br/>
        <w:t>I breathe through hourglass pulsations.</w:t>
        <w:br/>
        <w:t>The architects are trying to convince me…</w:t>
        <w:br/>
        <w:t>That the stone would come to life,</w:t>
        <w:br/>
        <w:t>And that I would die…</w:t>
        <w:br/>
        <w:t>They speak with stoned and mumbled shouted voices…</w:t>
        <w:br/>
        <w:t>Scared of the heaviness of their souls…</w:t>
        <w:br/>
        <w:br/>
        <w:t>They threw their knowledge into the light that sheds above the bird’s head…A dusty rain falls on their foreheads and a thunderous discharge mingles their will…I dream of a bluish dawn and an orange sunrise…</w:t>
        <w:br/>
        <w:br/>
        <w:t>They try to shake me with the weight of their masquerade…</w:t>
        <w:br/>
        <w:t>…I… lean my head back, I close my eyes</w:t>
        <w:br/>
        <w:t>And I breathe the living air of eternity….</w:t>
        <w:br/>
        <w:t>The power lifts me to the higher place….</w:t>
        <w:br/>
        <w:t>The statue broke and no one lived to mourn its face….!</w:t>
        <w:br/>
        <w:br/>
        <w:t>I hope to be able to establish a much needed link and a worthful connection with you. I assure you of my good intentions and best hopes for the future. I would greatly appreciate if you could help me and advice me how to get out                                                                      of troubles. Is there anyone who could understand and certify correctly the current situation? Who should I contact? Is there anyone who can establish that I am not mentally ill and that in fact I am a victim? Is there anyone who could investigate and use the appropriate technology in order to find and certify the truth? Is there anyone who keeps an account of what happens to the victims so that abuses can be stopped? Help me please!</w:t>
        <w:br/>
        <w:br/>
      </w:r>
      <w:r>
        <w:rPr>
          <w:b/>
          <w:sz w:val="22"/>
          <w:szCs w:val="22"/>
        </w:rPr>
        <w:t>27/10/09</w:t>
        <w:br/>
      </w:r>
      <w:r>
        <w:rPr>
          <w:sz w:val="22"/>
          <w:szCs w:val="22"/>
        </w:rPr>
        <w:t>Dear friend,</w:t>
        <w:br/>
        <w:br/>
        <w:t>I appreciate your efforts in trying to keep me up to date with the latest news. I appreciate your encouraging and guidance. I believe petitioning alone may not save us or it maybe to late to save anything for victims who have been tortured and abused all their life. It is a great thing that you could petition. Let me tell you what I consider an urgent need of the victims. I think there are three issues at least that we should very seriously consider. The first issue is being able to contest mental illness diagnoses and winning this battle. Secondly I believe we should get the mind control criminals to be investigated and hunted down in the places where they hide. Otherwise they could at any time launch catastrophic attacks. We must try to get the technology we need in order to defend ourselves. And thirdly, we must find a way to unite all the organizations world wide and fight against this menace together. We must find step by step solutions that could bring us out of this terror. For this purpose we should do the best we can. We should raise money to solve our most important issues, we must be represented in court and get by our side personalities and specialists who can testify for our cause. We must find political support and confront criminal adversary political forces and their representatives who spread supremacist utopias and as a result cooperate with their hidden criminal supporters. We must be aware that all this is true!</w:t>
        <w:br/>
        <w:br/>
        <w:t>Please respond with your own opinion!</w:t>
        <w:br/>
        <w:br/>
      </w:r>
      <w:r>
        <w:rPr>
          <w:b/>
          <w:sz w:val="22"/>
          <w:szCs w:val="22"/>
        </w:rPr>
        <w:t>I DEMAND AN INTERNATIONAL INVESTIGATION INTO THESE CRIMES AND HUGE VIOLATIONS OF HUMAN RIGHTS!</w:t>
        <w:br/>
        <w:br/>
        <w:t xml:space="preserve">Sincerely yours, </w:t>
        <w:br/>
        <w:t>Dan Sonfalean</w:t>
        <w:br/>
        <w:t xml:space="preserve">TEL: </w:t>
      </w:r>
      <w:r>
        <w:rPr>
          <w:b/>
          <w:sz w:val="22"/>
          <w:szCs w:val="22"/>
          <w:lang w:val="en-GB"/>
        </w:rPr>
        <w:t>: 40734475344</w:t>
        <w:br/>
        <w:t>MAIL</w:t>
      </w:r>
      <w:r>
        <w:rPr>
          <w:b/>
          <w:sz w:val="22"/>
          <w:szCs w:val="22"/>
        </w:rPr>
        <w:t>: Aleea Ghiocelului, nr.1, Scara d, apt. 51, Cod postal: 420050, Bistrita, jud. Bistrita-Nasaud, Romania,</w:t>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w:t>
      </w:r>
      <w:r>
        <w:rPr>
          <w:b/>
          <w:color w:val="FF0000"/>
          <w:sz w:val="22"/>
          <w:szCs w:val="22"/>
        </w:rPr>
        <w:t>WALDTRAUT SRERNITZKE</w:t>
      </w:r>
      <w:r>
        <w:rPr>
          <w:rStyle w:val="Postbody"/>
          <w:b/>
          <w:color w:val="FF0000"/>
          <w:sz w:val="22"/>
          <w:szCs w:val="22"/>
        </w:rPr>
        <w:br/>
        <w:t>Citizenship: Germany</w:t>
        <w:br/>
        <w:t>Year Torture/Abuse Began: 1993</w:t>
        <w:br/>
        <w:t xml:space="preserve">Email: c/o </w:t>
      </w:r>
      <w:r>
        <w:rPr>
          <w:rStyle w:val="Lg"/>
          <w:b/>
          <w:color w:val="FF0000"/>
          <w:sz w:val="22"/>
          <w:szCs w:val="22"/>
        </w:rPr>
        <w:t>DimitriSchunin@gmx.de</w:t>
      </w:r>
      <w:r>
        <w:rPr>
          <w:rStyle w:val="Postbody"/>
          <w:sz w:val="22"/>
          <w:szCs w:val="22"/>
        </w:rPr>
        <w:br/>
        <w:br/>
        <w:t>DEAR SIR/MADAM</w:t>
        <w:br/>
        <w:br/>
      </w:r>
      <w:r>
        <w:rPr>
          <w:rStyle w:val="Postbody"/>
          <w:b/>
          <w:sz w:val="22"/>
          <w:szCs w:val="22"/>
        </w:rPr>
        <w:t>I SUPPORT THE WORLDWIDE CAMPAIGN AGAINST TORTURE AND ABUSE USING DIRECTED ENERGY AND NEUROLOGICAL WEAPONS</w:t>
      </w:r>
      <w:r>
        <w:rPr>
          <w:rStyle w:val="Postbody"/>
          <w:sz w:val="22"/>
          <w:szCs w:val="22"/>
        </w:rPr>
        <w:t xml:space="preserve"> </w:t>
        <w:br/>
      </w:r>
      <w:r>
        <w:rPr>
          <w:rStyle w:val="Postbody"/>
          <w:b/>
          <w:sz w:val="22"/>
          <w:szCs w:val="22"/>
        </w:rPr>
        <w:br/>
      </w:r>
      <w:r>
        <w:rPr>
          <w:sz w:val="22"/>
          <w:szCs w:val="22"/>
        </w:rPr>
        <w:t>Meine Folter ist auf dem Höhepunkt!</w:t>
        <w:br/>
        <w:br/>
        <w:t>Waldtraut Srernitzke aus Rellingen berichtet….</w:t>
        <w:br/>
        <w:br/>
        <w:t>Seit 1993 werde ich mit elektromagnetischen Strahlen stark terrorisiert, verfolgt und geschädigt. Die Totalüberwachung der Geheimdienste wird Tag und Nacht organisiert! Meine Folter ist auf dem Höhepunkt! Sie ist nicht mehr zu ertragen!!!</w:t>
        <w:br/>
        <w:br/>
        <w:t>Auch wenn ich nachts die beste Abschirmung habe, werden die Frequenzen so stark hochgestellt, dass ich nur noch flüchten kann! Ich lebe seit Jahren wie ein Flüchtling und habe seit Jahren keinen einzigen Platz, wo ich mich ausruhen darf! Gehe ich aus meiner überwachten Wohnung, werde ich so stark am Rücken, am Bein und am Fuß mit elektromagnetischer Strahlung angeschossen, dass mein Körper von einer Sekunde auf die andere voller Schmerzen und steif ist! Oft genug schleicht dann ein Polizeiauto aus einer Nebenstrasse!</w:t>
        <w:br/>
        <w:t>Ein Beispiel: Ich stand an der Bushaltestelle und um die Ecke kamen drei Polizeiwagen. Sie schossen mich im Vorbeifahren mit elektromagnetischen Waffen an.</w:t>
        <w:br/>
        <w:t>Im Herbst 2007 hatte ich eine Gelegenheit mit einer Hamburger Gruppe zu wandern.</w:t>
        <w:br/>
        <w:t>Als wir durch den Wald spazierten, war ich völlig frei und geschützt. Aber dann: Wir kamen aus dem Wald und genau da standen drei Polizeiwagen. Ich wurde in der Gruppe erkannt und mit so einer Wucht beschossen, d.h. bestrahlt, dass ich nicht mehr gehen konnte. Ich musste mich zum Bahnhof schleppen und dort auf die Gruppe warten.</w:t>
        <w:br/>
        <w:t xml:space="preserve">In meiner Wohnung in Rellingen ist kein Wohnen mehr möglich! Fast jedes Jahr musste ich die Wohnung wegen der brutalen elektromagnetischen Folter wechseln. Bei jedem Bestrahlungsangriff höre ich ein Knacken in den Wänden. In der Wohnung werden sogar die Fenster von elektromagnetischen Strahlen beschädigt. Überall sind kleine Löcher sichtbar! Beim Einzug in die Wohnung waren sie ohne Schaden! </w:t>
      </w:r>
      <w:r>
        <w:rPr>
          <w:sz w:val="22"/>
          <w:szCs w:val="22"/>
          <w:lang w:val="fr-FR"/>
        </w:rPr>
        <w:t xml:space="preserve">Sogar meine Schutzmatte aus Flies wurde von der Strahlung durchlöchert. </w:t>
      </w:r>
      <w:r>
        <w:rPr>
          <w:sz w:val="22"/>
          <w:szCs w:val="22"/>
        </w:rPr>
        <w:t>Wenn ich frühstücke, bestrahlen die Folterer meinen Kiefer und die Zahnnerven! Oft spüre ich ein starkes Messerstechen in meinem linken Handrücken, rechten Daumen, in den vorderen Nagelkuppen, zudem ein starkes Stechen im Unterleib, Stechen auf der linken Herzseite sowie am Rücken. Manchmal habe ich außerdem starke Hautverbrennungen. Alle Glieder erhitzen sich und schwellen durch die Strahlungen stark an. Häufig habe ich starkes Nasenbluten. Sie beschießen mich mit den Strahlen unter anderem im Gesicht, in die Augen, an den Schläfen, einfach am ganzen Kopf! Besonders stark wird eben der Kopf, das Herz und der Kehlkopf beschossen. Jede Nacht erlebe ich brutale „Mordanschläge“! Natürlich werden diese Folterungen nicht spurlos an mir vorübergehen. Vor der Bestrahlungsfolter hatte ich einen sehr stabilen Gesundheitszustand. Jetzt bin ich furchtbar krank geworden und habe mehrere chronische Erkrankungen: Herzrhythmusstörung, Hörprobleme, Wirbelsäulenbeschwerden, Darmentzündung, etc…Wenn ich nicht zu Hause bin, machen die Täter in meiner Wohnung alles, was sie wollen. Sie öffnen den Kühlschrank, holen Öl heraus und beschmutzen die Wäsche, Tücher, Pullover und Teppiche damit. Permanent verbrennen die Täter meine Pflanzen in der Wohnung. Einige Pflanzen weisen sogar große braune Flecken auf. Vor kurzem haben sie sogar Waschmittel, Weichspülmittel und Lebensmittel aus meiner Wohnung entfernt. Auch wichtige Papiere und Schlüssel sind spurlos verschwunden. Demütigende und gemeine  Stasi-Methoden sind das! Die Kripo bezahlt kriminelle Verbrecher, um unschuldige Menschen zu vernichten! Die Schuld der Kripo wird aufgrund ihrer Ignoranz immer größer! Warum foltert man mich so sadistisch? Ich werde nicht aufhören für mein Recht auf ein normales Leben zu kämpfen! Ich möchte endlich in einer ruhigen Atmosphäre und ohne Folter in meiner Wohnung leben!</w:t>
        <w:br/>
      </w:r>
      <w:r>
        <w:rPr>
          <w:rStyle w:val="Postbody"/>
          <w:sz w:val="22"/>
          <w:szCs w:val="22"/>
        </w:rPr>
        <w:br/>
      </w:r>
      <w:r>
        <w:rPr>
          <w:rStyle w:val="Postbody"/>
          <w:b/>
          <w:sz w:val="22"/>
          <w:szCs w:val="22"/>
        </w:rPr>
        <w:t>I DEMAND AN INTERNATIONAL INVESTIGATION INTO THESE CRIMES AND HUGE VIOLATIONS OF HUMAN RIGHTS!</w:t>
        <w:br/>
        <w:br/>
      </w:r>
      <w:r>
        <w:rPr>
          <w:b/>
          <w:sz w:val="22"/>
          <w:szCs w:val="22"/>
        </w:rPr>
        <w:t>WALDTRAUT SRERNITZKE</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KIM STIRLING &amp; FAMILY</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2004</w:t>
      </w:r>
    </w:p>
    <w:p>
      <w:pPr>
        <w:pStyle w:val="Normal"/>
        <w:rPr/>
      </w:pPr>
      <w:r>
        <w:rPr>
          <w:b/>
          <w:color w:val="FF0000"/>
          <w:sz w:val="22"/>
          <w:szCs w:val="22"/>
        </w:rPr>
        <w:t>Email: kim.stirling@ntlworld.com</w:t>
      </w:r>
      <w:r>
        <w:rPr>
          <w:b/>
          <w:sz w:val="22"/>
          <w:szCs w:val="22"/>
        </w:rPr>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color w:val="000000"/>
          <w:sz w:val="22"/>
          <w:szCs w:val="22"/>
        </w:rPr>
        <w:br/>
        <w:t>The Freemasons are a criminal organisation. A Freemason is a person who knowingly destroys peoples lives for self gain. Freemasons portray themselves as a good charitable fraternity of men. They own the media so they get to say what they want. They have infiltrated all of society. It is nothing less than an international money making scam (same as the crooked pyramid schemes). Did you know that the ninth degree Masons take their vows to kill for Freemasonry ???? some charity. Masons are also the NWO's foot-soldiers. All secret societies, orders and cults are as one (intertwined) with this evil human virus called "Freemasonry". In defence of most Masons, they were conned in the first place. They were led to believe it was a good fraternity of men, then they were hoodwinked and threatened with violence. If they had known this before they joined, nobody would have anywhere near them. Masons are trapped into this extreme evil, they are too scared to talk freely. They have become FM slaves and most have become crooked benefactors.</w:t>
        <w:br/>
        <w:br/>
        <w:t xml:space="preserve">This information is brought to you by Second Family (UK), a support/pressure group for victims of Freemasonry. We are not a hate or revenge group, only peaceful campaign for change and to educate 90% of the world. One Mason will lead you to all other Masons in business/politics/authorities and at social events, engagements, weddings and especially funerals. We at SF recently contacted UGLE (United Grand Lodge of England) and GLOS (Grand Lodge of Scotland) and the top Masons at Rosslyn Chapel and others. We invited this "good charitable fraternity of men" to talk to talk to their victims in front of a live audience and cameras, no response. SF's offer is still available. For further information please checkout </w:t>
      </w:r>
      <w:hyperlink r:id="rId574" w:tgtFrame="_blank">
        <w:r>
          <w:rPr>
            <w:rStyle w:val="InternetLink"/>
          </w:rPr>
          <w:t>www.secondfamily-uk.com</w:t>
        </w:r>
      </w:hyperlink>
      <w:r>
        <w:rPr>
          <w:color w:val="000000"/>
          <w:sz w:val="22"/>
          <w:szCs w:val="22"/>
        </w:rPr>
        <w:t xml:space="preserve"> or </w:t>
      </w:r>
      <w:hyperlink r:id="rId575" w:tgtFrame="_blank">
        <w:r>
          <w:rPr>
            <w:rStyle w:val="InternetLink"/>
          </w:rPr>
          <w:t>www.bilderberg.org/masons.htm</w:t>
        </w:r>
      </w:hyperlink>
      <w:r>
        <w:rPr>
          <w:color w:val="000000"/>
          <w:sz w:val="22"/>
          <w:szCs w:val="22"/>
        </w:rPr>
        <w:t xml:space="preserve"> or </w:t>
      </w:r>
      <w:hyperlink r:id="rId576" w:tgtFrame="_blank">
        <w:r>
          <w:rPr>
            <w:rStyle w:val="InternetLink"/>
          </w:rPr>
          <w:t>www.sacl.info</w:t>
        </w:r>
      </w:hyperlink>
      <w:r>
        <w:rPr>
          <w:color w:val="000000"/>
          <w:sz w:val="22"/>
          <w:szCs w:val="22"/>
        </w:rPr>
        <w:t xml:space="preserve"> or </w:t>
      </w:r>
      <w:hyperlink r:id="rId577" w:tgtFrame="_blank">
        <w:r>
          <w:rPr>
            <w:rStyle w:val="InternetLink"/>
          </w:rPr>
          <w:t>www.stopcovertwar.com</w:t>
        </w:r>
      </w:hyperlink>
      <w:r>
        <w:rPr>
          <w:color w:val="000000"/>
          <w:sz w:val="22"/>
          <w:szCs w:val="22"/>
        </w:rPr>
        <w:t xml:space="preserve"> or </w:t>
      </w:r>
      <w:hyperlink r:id="rId578" w:tgtFrame="_blank">
        <w:r>
          <w:rPr>
            <w:rStyle w:val="InternetLink"/>
          </w:rPr>
          <w:t>www.surveillanceissues.com</w:t>
        </w:r>
      </w:hyperlink>
      <w:r>
        <w:rPr>
          <w:color w:val="000000"/>
          <w:sz w:val="22"/>
          <w:szCs w:val="22"/>
        </w:rPr>
        <w:t xml:space="preserve"> or </w:t>
      </w:r>
      <w:hyperlink r:id="rId579" w:tgtFrame="_blank">
        <w:r>
          <w:rPr>
            <w:rStyle w:val="InternetLink"/>
          </w:rPr>
          <w:t>www.raven1.net/index.html</w:t>
        </w:r>
      </w:hyperlink>
      <w:r>
        <w:rPr>
          <w:color w:val="000000"/>
          <w:sz w:val="22"/>
          <w:szCs w:val="22"/>
        </w:rPr>
        <w:br/>
        <w:br/>
        <w:t>They are protecting their plunder. If you are happy being controlled by a criminal organisation, you can either sit and take it (colony of cash generators for Freemasonry) or you can join/support Second Family (UK) to fight for your future and freedom. We all have to expose these crooks to everyone, please copy/send/distribute/fax/email this information to as many people as possible.</w:t>
        <w:br/>
        <w:br/>
      </w:r>
      <w:r>
        <w:rPr>
          <w:b/>
          <w:sz w:val="22"/>
          <w:szCs w:val="22"/>
        </w:rPr>
        <w:t>25/4/08</w:t>
        <w:br/>
      </w:r>
      <w:r>
        <w:rPr>
          <w:sz w:val="22"/>
          <w:szCs w:val="22"/>
        </w:rPr>
        <w:t>Hi Guys,</w:t>
        <w:br/>
        <w:t>Joe here, I need your help asap as they are working on my family and I need to leave my home address immediately. I have to do this before they do to me what they done to Ian Farqhuar, Andy McCardle and all the rest of the good guys. They are working on me 24/7 to either label me with paranoia, delusion or mental health. It's quite simple, we have this criminal organisation working overtime trying to protect the 100% corrupt status quo.</w:t>
        <w:br/>
        <w:br/>
        <w:t xml:space="preserve">I am sitting here with the proof to bring them down. We all have the proof, but they pick us off one by one. You all know how they operate. For instance, they have moved at least a dozen FM families next to me in the last 10 years. I live in an affluent area which is full of FM drones. I get psychological harassment from every FM in north west Glasgow. I can just about handle this. My family have been immense in their support, but are ignorant to what's happening. My wife and boys are not computer literate. They think I am cracking up because I gather evidence to prove what's really happening. They don't know that the establishment use divide and conquer tactics for us (tax paying, law abiding people) to </w:t>
        <w:br/>
        <w:t>destroy each other.</w:t>
        <w:br/>
        <w:br/>
        <w:t>The FMs are not as mind controlled as we first thought. It is all done for reward, they all actually get paid for their part in our persecution. The reason they don't talk (see online for their FM's "diversion tactics") is because they won't get asked again or they will get the same treatment as me. Very simple, it's just a criminal network. It's controlled by people in uniform (controllers" ) who use all the technology that we pay for. None of us victims need any more evidence.</w:t>
        <w:br/>
        <w:br/>
        <w:t>Here's the good news, the FMs are on the run as you read this so don't slow down. We need to keep rolling snowballs to keep up the pressure. There are more good, conscientious people out there than we first thought. Here is Maurice Kellett's latest email:</w:t>
        <w:br/>
        <w:br/>
        <w:t>"Destroying families is all a part of the Masonic agenda when persons wont give way to that mob. That is what they did to me. She was handed a corrupt carrot to rip me off to hurt me and she took it. This may well be about to backfire on them. Judicial criminal Spedding resigned as a Trustee a few weeks ago where public money was being given to private companies. His pal also resigned as a trustee of that mob. This may be the light starting to appear at the end of the tunnel. I think that we should try to keep the pressure on Freemasons. Unless we can do that they may get a second breath and cause us more damage."</w:t>
        <w:br/>
        <w:br/>
        <w:t xml:space="preserve">You must educate yourselves to Masonic code. This is how they communicate and persecute. Checkout any document you have for the numbers "40531" either on their own or the first part of any reference number. It adds up to 13 and this is a Masonic harassment number. Don't do this right now as I need you guys to concentrate on keeping us all together. Without this, we are nothing. Security in numbers. </w:t>
        <w:br/>
        <w:br/>
        <w:t>We have much more to come from SF, but I need your help, support and suggestions right now, ASAP. You can call me on 0141 560 4743 or mobile 07834 329 287 or 07799 612 227 (leave message and I will call you back)</w:t>
        <w:br/>
        <w:t>If these bastards get their way with me, then I wish you all the best.</w:t>
        <w:br/>
        <w:br/>
        <w:t>Joe Stirling</w:t>
        <w:br/>
        <w:br/>
      </w:r>
      <w:r>
        <w:rPr>
          <w:rStyle w:val="Postbody"/>
          <w:b/>
          <w:sz w:val="22"/>
          <w:szCs w:val="22"/>
        </w:rPr>
        <w:t>I DEMAND AN INTERNATIONAL INVESTIGATION INTO THESE CRIMES AND HUGE VIOLATIONS OF HUMAN RIGHTS!</w:t>
      </w:r>
    </w:p>
    <w:p>
      <w:pPr>
        <w:pStyle w:val="Normal"/>
        <w:rPr/>
      </w:pPr>
      <w:r>
        <w:rPr>
          <w:sz w:val="22"/>
          <w:szCs w:val="22"/>
        </w:rPr>
        <w:br/>
      </w:r>
      <w:r>
        <w:rPr>
          <w:b/>
          <w:sz w:val="22"/>
          <w:szCs w:val="22"/>
        </w:rPr>
        <w:t>Sincerely</w:t>
      </w:r>
    </w:p>
    <w:p>
      <w:pPr>
        <w:pStyle w:val="Normal"/>
        <w:rPr>
          <w:b/>
          <w:b/>
          <w:sz w:val="22"/>
          <w:szCs w:val="22"/>
        </w:rPr>
      </w:pPr>
      <w:r>
        <w:rPr>
          <w:b/>
          <w:sz w:val="22"/>
          <w:szCs w:val="22"/>
        </w:rPr>
        <w:t>KIM STIRLING</w:t>
        <w:br/>
        <w:t>TEL: 0141 560 4743, 07834 329 287, 07799 612 227</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MONIKA STOCES</w:t>
      </w:r>
    </w:p>
    <w:p>
      <w:pPr>
        <w:pStyle w:val="Normal"/>
        <w:rPr>
          <w:b/>
          <w:b/>
          <w:color w:val="FF0000"/>
          <w:sz w:val="22"/>
          <w:szCs w:val="22"/>
        </w:rPr>
      </w:pPr>
      <w:r>
        <w:rPr>
          <w:b/>
          <w:color w:val="FF0000"/>
          <w:sz w:val="22"/>
          <w:szCs w:val="22"/>
        </w:rPr>
        <w:t>Citizenship: Belgium</w:t>
      </w:r>
    </w:p>
    <w:p>
      <w:pPr>
        <w:pStyle w:val="Normal"/>
        <w:rPr>
          <w:b/>
          <w:b/>
          <w:color w:val="FF0000"/>
          <w:sz w:val="22"/>
          <w:szCs w:val="22"/>
        </w:rPr>
      </w:pPr>
      <w:r>
        <w:rPr>
          <w:b/>
          <w:color w:val="FF0000"/>
          <w:sz w:val="22"/>
          <w:szCs w:val="22"/>
        </w:rPr>
        <w:t>Year Torture/Abuse Began: 2005</w:t>
      </w:r>
    </w:p>
    <w:p>
      <w:pPr>
        <w:pStyle w:val="Normal"/>
        <w:rPr>
          <w:b/>
          <w:b/>
          <w:color w:val="FF0000"/>
          <w:sz w:val="22"/>
          <w:szCs w:val="22"/>
        </w:rPr>
      </w:pPr>
      <w:r>
        <w:rPr>
          <w:b/>
          <w:color w:val="FF0000"/>
          <w:sz w:val="22"/>
          <w:szCs w:val="22"/>
        </w:rPr>
        <w:t>Email: monika.stoces@telenet.be, monika.stoces@gmail.com</w:t>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 xml:space="preserve">15 Augustus 2007 Belgium. </w:t>
      </w:r>
    </w:p>
    <w:p>
      <w:pPr>
        <w:pStyle w:val="Normal"/>
        <w:rPr>
          <w:sz w:val="22"/>
          <w:szCs w:val="22"/>
        </w:rPr>
      </w:pPr>
      <w:r>
        <w:rPr>
          <w:sz w:val="22"/>
          <w:szCs w:val="22"/>
        </w:rPr>
        <w:t>I support the World Campaign exposing Electromagnetic and Directed Energy Weapons use against civilians. I have been a target consciously since 2005. I realize this was going on much longer in my life without my knowledge.</w:t>
      </w:r>
    </w:p>
    <w:p>
      <w:pPr>
        <w:pStyle w:val="Normal"/>
        <w:rPr/>
      </w:pPr>
      <w:r>
        <w:rPr>
          <w:sz w:val="22"/>
          <w:szCs w:val="22"/>
        </w:rPr>
        <w:br/>
        <w:t xml:space="preserve">Mijn Naam is Monika Stoces, ik ben geboren in praag 1964, en sinds 1968 woon ik in Belgie,en bezit de Belgische nationaliteit.  </w:t>
      </w:r>
      <w:r>
        <w:rPr>
          <w:sz w:val="22"/>
          <w:szCs w:val="22"/>
          <w:lang w:val="fr-FR"/>
        </w:rPr>
        <w:t xml:space="preserve">Studie Filosofie    / vocaliste Jazz /  Actie buurtcomite rosse buurt toffe buurt. </w:t>
      </w:r>
      <w:r>
        <w:rPr>
          <w:sz w:val="22"/>
          <w:szCs w:val="22"/>
        </w:rPr>
        <w:t>Antwerpen.</w:t>
        <w:br/>
        <w:br/>
        <w:t>In 2005 werd ik overvallen door een ongelooflijke beangstigende ervaring, die ik alleen kan toeschrijven aan technologie.</w:t>
      </w:r>
    </w:p>
    <w:p>
      <w:pPr>
        <w:pStyle w:val="Normal"/>
        <w:rPr>
          <w:sz w:val="22"/>
          <w:szCs w:val="22"/>
        </w:rPr>
      </w:pPr>
      <w:r>
        <w:rPr>
          <w:sz w:val="22"/>
          <w:szCs w:val="22"/>
        </w:rPr>
        <w:t>Mijn electronica begon vreemd te doen, op de computer verschenen gesimuleerde foutmeldingen, persoonlijke boodschappen, en ik werd overvallen door pijn, angst, 3Dbeelden van mensen die ik ken, zware overdreven gevoelens, en zeer bizarre en levendige dromen en ongelooflijke zware seksuele en emotionele manipulatie.</w:t>
      </w:r>
    </w:p>
    <w:p>
      <w:pPr>
        <w:pStyle w:val="Normal"/>
        <w:rPr>
          <w:sz w:val="22"/>
          <w:szCs w:val="22"/>
        </w:rPr>
      </w:pPr>
      <w:r>
        <w:rPr>
          <w:sz w:val="22"/>
          <w:szCs w:val="22"/>
        </w:rPr>
        <w:t>Ik geloof dat deze technologie bijna oneindige mogelijkheden heeft het bewustzijn te controleren, slaap-waak ritme, honger en kou, aantrekkeing of aversie tov smaken geuren mensen en seks.</w:t>
      </w:r>
    </w:p>
    <w:p>
      <w:pPr>
        <w:pStyle w:val="Normal"/>
        <w:rPr>
          <w:sz w:val="22"/>
          <w:szCs w:val="22"/>
        </w:rPr>
      </w:pPr>
      <w:r>
        <w:rPr>
          <w:sz w:val="22"/>
          <w:szCs w:val="22"/>
        </w:rPr>
        <w:t>Manipulatie van gedrag, analyse van oogbewegingen, en sturen van motoriek.</w:t>
      </w:r>
    </w:p>
    <w:p>
      <w:pPr>
        <w:pStyle w:val="Normal"/>
        <w:rPr/>
      </w:pPr>
      <w:r>
        <w:rPr>
          <w:sz w:val="22"/>
          <w:szCs w:val="22"/>
        </w:rPr>
        <w:t>Eveneens in interactie hiermee, controleert deze technologie alle electronische toestellen en communicatie. Ik realizeer me stilaan dat het gaat om de zwaarste schendingen van de mensenrechten de laatste decenia. Ik vraag een internationaal onderzoek, naar technologische misdaden tegen de mensheid.</w:t>
        <w:br/>
        <w:br/>
      </w:r>
      <w:r>
        <w:rPr>
          <w:b/>
          <w:sz w:val="22"/>
          <w:szCs w:val="22"/>
        </w:rPr>
        <w:t>I do realize these are the biggest violations of human rights the past decades.</w:t>
      </w:r>
    </w:p>
    <w:p>
      <w:pPr>
        <w:pStyle w:val="Normal"/>
        <w:rPr/>
      </w:pPr>
      <w:r>
        <w:rPr>
          <w:b/>
          <w:sz w:val="22"/>
          <w:szCs w:val="22"/>
        </w:rPr>
        <w:t>I insist on an urgent international investigation on those unknown crimes against humanity.</w:t>
        <w:br/>
      </w:r>
      <w:r>
        <w:rPr>
          <w:sz w:val="22"/>
          <w:szCs w:val="22"/>
        </w:rPr>
        <w:t xml:space="preserve"> </w:t>
        <w:br/>
        <w:t>If we find a psychiatrist it would be great the problem is they judge in 5 minutes and say its a delusion -</w:t>
      </w:r>
    </w:p>
    <w:p>
      <w:pPr>
        <w:pStyle w:val="Normal"/>
        <w:spacing w:lineRule="atLeast" w:line="288"/>
        <w:rPr/>
      </w:pPr>
      <w:r>
        <w:rPr>
          <w:sz w:val="22"/>
          <w:szCs w:val="22"/>
        </w:rPr>
        <w:t>this is my experience with 3 psychiatrists I went to see and asked  IF I CAN COME TO EXPLAIN AT LEAST - THEY REFUSED – IMAGINE</w:t>
        <w:br/>
        <w:br/>
      </w:r>
      <w:r>
        <w:rPr>
          <w:b/>
          <w:sz w:val="22"/>
          <w:szCs w:val="22"/>
        </w:rPr>
        <w:t>19/4/08</w:t>
        <w:br/>
      </w:r>
      <w:r>
        <w:rPr>
          <w:sz w:val="22"/>
          <w:szCs w:val="22"/>
        </w:rPr>
        <w:t>THE REMOTE CONTROL IS NO DANGER - IT IS HELP I MADE MISTAKE 3 YEARS - LOVE AND EMOTIONS BACK FOR ALL - REALLY</w:t>
        <w:br/>
        <w:br/>
        <w:t>I WAS RUNNING FOR HELP TO MY MOTHER BUT THERE EACH TIME IT WENT WRONG SHE TOLD ME I AM SICK CRAZY ALL THIS</w:t>
        <w:br/>
        <w:br/>
        <w:t>BUT SINCE LAST WEEK I RECOVERED MEMORIES OF HEAVY EMOTIONAL ABUSE - BY THE PERSON I EXPECTED IT THE LEAST MY OWN MOTHER !!!!!</w:t>
        <w:br/>
        <w:br/>
        <w:t>THE MISTAKE I MADE WAS THAT MY BAD FEELING WERE MINDCONTROL AND I RAN TO MY MOTHER - THE BAD FEELINGS WERE ONLY MUCH STRONGER MADE ME FEAR TOWARDS MY MOTHER</w:t>
        <w:br/>
        <w:br/>
        <w:t>THE "MINDCONTROL" IS HELP - HELP TO RETURN OUR EMOTIONS DAMAGED BY EMOTIONAL OR SEXUAL ABUSE - ALL THE REST IS NONSENSE</w:t>
        <w:br/>
        <w:br/>
        <w:t xml:space="preserve">TO ME IT TOOK 3 YEARS TO TRUST IT - NOW I AM SURE WE ARE WITH MANY ALL VERY INTELLIGENT PEOPLE - VERY SMARTLY TORTURED BY A CLOSE PERSON LIKE CHILD OR PARENTS WHO BECAUSE OF THAT LOST THIER FEELINGS </w:t>
        <w:br/>
        <w:br/>
        <w:t>WE HAVE LOST OUR FEELINGS ALL AND OUR BODY LANGUAGE</w:t>
        <w:br/>
        <w:br/>
        <w:t>THE REMOTE CONTROL IS HELP - IT IS HELP -IT IS HELP</w:t>
        <w:br/>
        <w:br/>
        <w:t>I AM SURE - DONT SHOOT AT THE MESSENGER - I REALIZE JUST LAST WEEK AN D I FEEL FANTASTIC AND IT IS HELP - HELP TO BRING BACK OUR OWN NATURAL EMOTIONS</w:t>
        <w:br/>
        <w:br/>
        <w:t>I FEEL TRUST HAPPINESS AND I DUMP MY MOTHER WHO WAS EMOTIONALY TORTURING ME AND MY FATHER WITHOUT EVEN REALIZING</w:t>
        <w:br/>
        <w:br/>
        <w:t>THE BRAIN IS A VERY STRANGE ORGAN - IT CAN MAKE MISTAKES</w:t>
        <w:br/>
        <w:t>ESPECIALLY WHEN THE INSTNCT IS DAMAGED</w:t>
        <w:br/>
        <w:br/>
        <w:t>THE REMOTE CONTROL IS BRINGING BACK INSTINCS AND FEELINGS</w:t>
        <w:br/>
        <w:br/>
        <w:t>MISTAKE IS TO GO AND HIDE TO MOTHER, SON OR PARTNER - BECAUSE THE PROBLEM IS THERE - NOT MINDCONTROL - IT IS HELP</w:t>
        <w:br/>
        <w:br/>
        <w:t>I AM SURE WE WITH MANY VERY VERY INTELLIGENT PEOPLE AND WE FEEL AGAIN HAPPY HAPPY HAPPY</w:t>
        <w:br/>
        <w:br/>
        <w:t>I AM SURE - TRUST IT AND GET THE HELP    IT IS SAFE   !!!!!!!!! -I AM SURE IT IS SAFE  !!!!!!!!</w:t>
        <w:br/>
        <w:br/>
        <w:t>SAFE LIKE I THOUGHT IN BEGINNING - BUT ELEANOR CHANGED MY MIND AND I STARTED TO DOUBDT AGAIN - NOW I AM SURE IT IS HELP - OUR EMOTIONS, FEELINGS RESTORED</w:t>
        <w:br/>
        <w:br/>
        <w:t xml:space="preserve">I HAPPY- MANY OTHERS HERE ARE HAPPY - LOVE COMES FROM THERE -NO DANGER - IT IS LOVE AND MOST PEOPLE EVEN DONT RECOGNIZE IT - </w:t>
        <w:br/>
        <w:t xml:space="preserve">IT IS LOVE AND IT IS HELP </w:t>
        <w:br/>
        <w:br/>
        <w:t>NEVER  FELT SO GOOD IN MY LIFE - AFTER 44 YEARS OF TOTAL DESTRUCTION OF MY EMOTIONS - MINDCONTROL GAVE ME BACK MYSELF</w:t>
        <w:br/>
        <w:t>AND I FEEL GREAT - AND IT IS FOR EVERYBODY</w:t>
        <w:br/>
        <w:br/>
        <w:t>IT IS HELP FOR EVERYBODY - RESTORED EMOTIONS - IT IS HELP FOR EVERYBODY - I KNOW FOR SURE IT IS LOVE, TRUST - SAFE AND HELP</w:t>
        <w:br/>
        <w:br/>
        <w:t xml:space="preserve">THE REST IS NONSENSE </w:t>
        <w:br/>
        <w:br/>
        <w:t>LOVE TO ALL FROM HEAVEN ON EARTH</w:t>
        <w:br/>
        <w:t>MONIKA</w:t>
        <w:br/>
        <w:br/>
        <w:t xml:space="preserve">I MADE MISTAKE 3 YEARS AFTER FIRST IMPRESSION IT WAS GOOD - NOW I AM SURE SURE IT IS PERFECT - IT IS SUPER, IT IS HELP, IT IS GREAT, AND I FEEL AGAIN AFTER 44 YEAR OF COLD INSIDE -IT IS HELP </w:t>
        <w:br/>
        <w:br/>
        <w:t>LOVE LOVE LOVE FOR ALLL -KISSES LOVE AND FREEDOM TO ALL</w:t>
        <w:br/>
        <w:t>MONIKA</w:t>
        <w:br/>
        <w:br/>
      </w:r>
      <w:r>
        <w:rPr>
          <w:rFonts w:eastAsia="Geneva;Arial"/>
          <w:b/>
          <w:sz w:val="22"/>
          <w:szCs w:val="22"/>
        </w:rPr>
        <w:t>21/5/08</w:t>
        <w:br/>
      </w:r>
      <w:r>
        <w:rPr>
          <w:rFonts w:eastAsia="Geneva;Arial"/>
          <w:sz w:val="22"/>
          <w:szCs w:val="22"/>
        </w:rPr>
        <w:t xml:space="preserve">i am behaving strangely sometimes :) - from 3 years of depression they turned me now into attacks of anger crying moods and kind of maniacal behaviour sometimes so really normal i am not , i just do not care so much about what people think anymore only advantage. </w:t>
        <w:br/>
        <w:t>yet is still am the same and am worries about all this and all of us.</w:t>
        <w:br/>
        <w:t xml:space="preserve">and you are my friend and i support what you do a lot , here i am trying to personally approach all the time the same people and victims to solve some situations and try to solve a it own too. </w:t>
        <w:br/>
        <w:t>i hope too you fine , and i get mad hearing people being attacked like mo tahani for instance or other desperate people telling they under pain full attack.</w:t>
        <w:br/>
        <w:t>me they manipulate emotions a lot and i behave a bit crazy sometimes , but ok , let hope lets hope :).</w:t>
        <w:br/>
        <w:t>greets much Monika</w:t>
        <w:br/>
        <w:br/>
      </w:r>
      <w:r>
        <w:rPr>
          <w:b/>
          <w:sz w:val="22"/>
          <w:szCs w:val="22"/>
        </w:rPr>
        <w:t>22/5/08</w:t>
        <w:br/>
      </w:r>
      <w:r>
        <w:rPr>
          <w:sz w:val="22"/>
          <w:szCs w:val="22"/>
        </w:rPr>
        <w:t>I wrote to Belgium Minister of Defense, mentioned the abuse of this technology for all of us worldwide , forgive I do not have the energy to translate it into English, but its what we all want to say, here is the mail I wrote , you all (especially the Europeans and Belgiums !!!!) are very welcome to contact him too.Stick with symptoms and electronics manipulation (like Echelon) , so it wont be to long and insist that is a worldwide a problem of National and International and Human Security</w:t>
        <w:br/>
        <w:t xml:space="preserve">"Geachte Heer de Crem , naar aanleiding van het schrijven dat u reeds toekwam via heer Verstraeten ivm "onetische wapens……………" - </w:t>
      </w:r>
      <w:hyperlink r:id="rId580">
        <w:r>
          <w:rPr>
            <w:rStyle w:val="InternetLink"/>
          </w:rPr>
          <w:t>cabinet@mod.mil.be</w:t>
        </w:r>
      </w:hyperlink>
      <w:r>
        <w:rPr>
          <w:sz w:val="22"/>
          <w:szCs w:val="22"/>
        </w:rPr>
        <w:br/>
        <w:t>(please contact us for the letter in Flemish)</w:t>
        <w:br/>
        <w:br/>
      </w:r>
      <w:r>
        <w:rPr>
          <w:b/>
          <w:sz w:val="22"/>
          <w:szCs w:val="22"/>
        </w:rPr>
        <w:t>3/7/08</w:t>
        <w:br/>
      </w:r>
      <w:r>
        <w:rPr>
          <w:sz w:val="22"/>
          <w:szCs w:val="22"/>
        </w:rPr>
        <w:t>Hello Dear John How are you ? hope fine . I think of often really. and support you all the time in my heart , and will try do it more aswell by helping a bit too. (or at least more than i do now :) I feel bit bad about being so crazy so often, and adding so little to what you do, in concreet work, you are a person with good will, and you manage to put it aswell into acts, i am not managing so well, but i will more do my best i promise, and please forget so many nonsense i was telling before, i am often very confused, , finally it is mindcontrol right ? Hope you are ok !</w:t>
        <w:br/>
        <w:t>very nice greets Monika</w:t>
        <w:br/>
        <w:br/>
      </w:r>
      <w:r>
        <w:rPr>
          <w:b/>
          <w:sz w:val="22"/>
          <w:szCs w:val="22"/>
        </w:rPr>
        <w:t>2/7/08</w:t>
        <w:br/>
      </w:r>
      <w:r>
        <w:rPr>
          <w:sz w:val="22"/>
          <w:szCs w:val="22"/>
        </w:rPr>
        <w:t>Hi Denise what is happening to your friend ?</w:t>
        <w:br/>
        <w:t>I know how it feels , but i suppose Derrick is doing what he can, he did so many thing already , nobody else till now brought so many vicitms together in one organisation, and yes till now , hardly anybody believes us and nobody seems to be willing to help, its worldmanipultaion, me too i was acting like crazy before, believing everyday somehting else, broke up with my mam, lost all my friends and wondering how long i still will hold on , one day ok, one day terrible , and very much lonely feeling too, not ffeeling like having any joy anymore , stil i try to hope, but realism tells me , that we can only try but not blame any body that we are not believed, simply all is manipulation, also the people around us, to get impresssion we are "nuts" . Its very hard to overcome, what illness does your friend have?</w:t>
        <w:br/>
        <w:t>Greets Monika</w:t>
        <w:br/>
        <w:br/>
      </w:r>
      <w:r>
        <w:rPr>
          <w:b/>
          <w:sz w:val="22"/>
          <w:szCs w:val="22"/>
        </w:rPr>
        <w:t>18/7/08</w:t>
        <w:br/>
      </w:r>
      <w:r>
        <w:rPr>
          <w:sz w:val="22"/>
          <w:szCs w:val="22"/>
        </w:rPr>
        <w:t xml:space="preserve">the most i find this </w:t>
      </w:r>
      <w:r>
        <w:rPr>
          <w:b/>
          <w:sz w:val="22"/>
          <w:szCs w:val="22"/>
        </w:rPr>
        <w:t>Visual memory can also be seen</w:t>
      </w:r>
      <w:r>
        <w:rPr>
          <w:sz w:val="22"/>
          <w:szCs w:val="22"/>
        </w:rPr>
        <w:t xml:space="preserve"> , because it is hardly somewere mentiones that this techntonogy had "dircect memery acces , and can make you feel "as if you remember things " that never happened , and while combining it what what DID  happen so it accesses long term memorie aswell, THAT EXPLAINS HOW IT CAN CAUSE THE RECOVERED MEMORY SYNDROM;</w:t>
        <w:br/>
        <w:t>Andother thing i still missing is that it can maybe like they write "affect" motoric control, but nowere i find described HOW PRECISELY IT CONTROLS MOTORICS  (tilll opening a book on specific page, steering eye movements and (what i saw myself when i asked it , make "dance and wink very funny by the way :) a snail " (just i magine looking at that .</w:t>
        <w:br/>
        <w:t>Also they make you SAY THINGS  while it seems to be you , and other people says things to you they connot know and ofcourse it looks like they "must have known" , so forced speech but it does not "feel" forced, it feels like you or others say it by themselves very natural it feels , incredible in fact, this technology is so intellingent (fast and so processing so much data at once and so purpuse minded like it would be "alive" in fact, i really wonder how this can be in fact so incredibly far develloped over such a time while noone knows this is happening , i dont believe that "doktors or police knows , like eleanor for instance seems to think, it is nowere diiscribed that way , monitoring yes, but steering and so precisy and all human beings at the same time , pffffffffffffff what is this for gods sake in fact, ? dont you ever wonder? Matrix it seems :) greets Monika</w:t>
      </w:r>
      <w:r>
        <w:rPr>
          <w:color w:val="000000"/>
          <w:sz w:val="22"/>
          <w:szCs w:val="22"/>
        </w:rPr>
        <w:br/>
      </w:r>
      <w:r>
        <w:rPr>
          <w:sz w:val="22"/>
          <w:szCs w:val="22"/>
        </w:rPr>
        <w:br/>
      </w:r>
      <w:r>
        <w:rPr>
          <w:b/>
          <w:sz w:val="22"/>
          <w:szCs w:val="22"/>
        </w:rPr>
        <w:t>8/1/09</w:t>
        <w:br/>
      </w:r>
      <w:r>
        <w:rPr>
          <w:sz w:val="22"/>
          <w:szCs w:val="22"/>
        </w:rPr>
        <w:t xml:space="preserve">i just dont have such sense of humor because i feel down, and often am wondering if people are joking with me, its because i feel depressed i suppose, no idea, it would be nice to have o picture of you without a bag on you had too by the way. I still am wondering why you think that in hospitals ect the radiation would stop , and why you ask this solution, i would prefer an investigation and recognition officially and publicly of our situation, than we would not be send to psychiatric treatment, and maybe the attacks could stop , i dont feel like hiding in a hospital or militairy place, by the way i dont even believe that the attacks are always shieldeble there , what you think? </w:t>
        <w:br/>
        <w:br/>
      </w:r>
      <w:r>
        <w:rPr>
          <w:rStyle w:val="Postbody"/>
          <w:b/>
          <w:sz w:val="22"/>
          <w:szCs w:val="22"/>
        </w:rPr>
        <w:t>I DEMAND AN INTERNATIONAL INVESTIGATION INTO THESE CRIMES AND HUGE VIOLATIONS OF HUMAN RIGHTS!</w:t>
        <w:br/>
      </w:r>
      <w:r>
        <w:rPr>
          <w:sz w:val="22"/>
          <w:szCs w:val="22"/>
        </w:rPr>
        <w:br/>
      </w:r>
      <w:r>
        <w:rPr>
          <w:b/>
          <w:sz w:val="22"/>
          <w:szCs w:val="22"/>
        </w:rPr>
        <w:t>Monika Stoces</w:t>
      </w:r>
    </w:p>
    <w:p>
      <w:pPr>
        <w:pStyle w:val="Normal"/>
        <w:rPr>
          <w:b/>
          <w:b/>
          <w:sz w:val="22"/>
          <w:szCs w:val="22"/>
        </w:rPr>
      </w:pPr>
      <w:r>
        <w:rPr>
          <w:b/>
          <w:sz w:val="22"/>
          <w:szCs w:val="22"/>
        </w:rPr>
        <w:t xml:space="preserve">MAIL: Oudemansstraat 22, 2000 Antwerpen, Belgie </w:t>
      </w:r>
    </w:p>
    <w:p>
      <w:pPr>
        <w:pStyle w:val="Normal"/>
        <w:rPr>
          <w:b/>
          <w:b/>
          <w:sz w:val="22"/>
          <w:szCs w:val="22"/>
        </w:rPr>
      </w:pPr>
      <w:r>
        <w:rPr>
          <w:b/>
          <w:sz w:val="22"/>
          <w:szCs w:val="22"/>
        </w:rPr>
        <w:t>TEL: 00 32 (0)3 288 83 20, 0497/ 48 01 31</w:t>
      </w:r>
    </w:p>
    <w:p>
      <w:pPr>
        <w:pStyle w:val="Normal"/>
        <w:rPr/>
      </w:pPr>
      <w:r>
        <w:rPr>
          <w:b/>
          <w:sz w:val="22"/>
          <w:szCs w:val="22"/>
        </w:rPr>
        <w:t xml:space="preserve">WEB: </w:t>
      </w:r>
      <w:hyperlink r:id="rId581" w:tgtFrame="_blank">
        <w:r>
          <w:rPr>
            <w:rStyle w:val="InternetLink"/>
            <w:b/>
          </w:rPr>
          <w:t>www.mindcontrol-victims.eu</w:t>
        </w:r>
      </w:hyperlink>
      <w:r>
        <w:rPr>
          <w:b/>
          <w:sz w:val="22"/>
          <w:szCs w:val="22"/>
        </w:rPr>
        <w:t xml:space="preserve"> , </w:t>
      </w:r>
      <w:hyperlink r:id="rId582" w:tgtFrame="_blank">
        <w:r>
          <w:rPr>
            <w:rStyle w:val="InternetLink"/>
            <w:b/>
            <w:sz w:val="22"/>
            <w:szCs w:val="22"/>
          </w:rPr>
          <w:t>http:// mindcontrolexperimenten. blogspot.com/2008/09/my-mail- to-dr-steve-wright.html</w:t>
        </w:r>
      </w:hyperlink>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NAME: REGINA STOLL </w:t>
        <w:br/>
        <w:t xml:space="preserve">Citizenship: Germany </w:t>
        <w:br/>
        <w:t>Year Torture/Abuse Began: 2006</w:t>
        <w:br/>
        <w:t>Email: c/o DimitriSchunin@gmx.de</w:t>
      </w:r>
      <w:r>
        <w:rPr>
          <w:rStyle w:val="Postbody"/>
          <w:b/>
          <w:sz w:val="22"/>
          <w:szCs w:val="22"/>
        </w:rPr>
        <w:br/>
        <w:br/>
        <w:t>DEAR SIR/MADAM</w:t>
        <w:br/>
        <w:br/>
        <w:t xml:space="preserve">I SUPPORT THEWORLDWIDE CAMPAIGN AGAINST TORTURE AND ABUSE USING DIRECTED ENERGY AND NEUROLOGICAL WEAPONS </w:t>
        <w:br/>
        <w:br/>
      </w:r>
      <w:r>
        <w:rPr>
          <w:sz w:val="22"/>
          <w:szCs w:val="22"/>
        </w:rPr>
        <w:t>Regina Stoll aus Ulm berichtet…</w:t>
        <w:br/>
        <w:br/>
        <w:t xml:space="preserve">Ich bin auch seit 2006 ein Strahlungs- und Mind – Control - Opfer. Seit 8 Jahren lebe ich in Ulm ( Bayern). 2006 habe ich bemerkt, dass ich von den Tätern permanent mit elektromagnetischen Waffen bestrahlt, terrorisiert und manipuliert werde. Seit 2007 höre ich Stimmen im Kopf. Die Täter probieren an mir noch akustische Waffen aus. Dadurch lassen sie mich nicht ausschlafen und kommentieren ständig jeden Schritt von mir sowie alle meine Vorhaben. </w:t>
        <w:br/>
        <w:t xml:space="preserve">Sie kontrollieren unsere Korrespondenz und hören alle unsere Gespräche am Telefon ab. Alle meine Angehörigen können das auch bestätigen. Insbesondere mögen die Täter es, meinen Stuhlgang zu kommentieren, was ich für sehr primitiv und pervers empfinde. Wenn die Täter mich mit den elektromagnetischen Waffen bearbeiten, spüre ich das sofort und bekomme starke Rücken – und Gelenkschmerzen. </w:t>
      </w:r>
      <w:r>
        <w:rPr>
          <w:sz w:val="22"/>
          <w:szCs w:val="22"/>
          <w:lang w:val="fr-FR"/>
        </w:rPr>
        <w:t xml:space="preserve">Ich konnte lange nicht verstehen, was das für eine Technik sein konnte. </w:t>
      </w:r>
      <w:r>
        <w:rPr>
          <w:sz w:val="22"/>
          <w:szCs w:val="22"/>
        </w:rPr>
        <w:t xml:space="preserve">Ich dachte erst, dass die Täter mich durch Hypnose steuern und manipulieren. Ich war deswegen schon einmal bei der Polizei, aber es hat mir nichts gebracht. Nachdem wurde ich noch stärker gefoltert und terrorisiert. Diese Stimmen lachen mich laut aus und sagen mir: „ Das bekommst du für das Gespräch mit der Polizei!“, „ Sie ist da!“, „Hier ist sie!“ Zudem muss ich ständig Nachbarschaftsterror erleben. Ich versuchte schon meinen Angehörigen zu erklären, was mit mir passiere. Aber ich kann nichts beweisen. Deshalb denken sie, dass ich krank bin. </w:t>
      </w:r>
      <w:r>
        <w:rPr>
          <w:sz w:val="22"/>
          <w:szCs w:val="22"/>
          <w:lang w:val="fr-FR"/>
        </w:rPr>
        <w:t xml:space="preserve">Sie können nicht verstehen, dass es sich um organisierte kriminelle Verbrechen handelt. Das Ziel der Verbrecher ist es, die Opfer ständig zu foltern und zu terrorisieren, wodurch sie gesunde Menschen psychisch krank machen und irgendwann soweit gehen, dass sie diejenigen töten, die sie für diese Experimente nicht mehr gebrauchen können. </w:t>
      </w:r>
      <w:r>
        <w:rPr>
          <w:sz w:val="22"/>
          <w:szCs w:val="22"/>
        </w:rPr>
        <w:t xml:space="preserve">Dafür erpressen sie durch unterschiedliche Mittel Geld von uns; wirklich viel Geld! Es scheint sogar so, als ob sie uns absichtlich durch den Terror und die Folter ruinieren wollen. Permanent spielen die Täter mit mir und mit meinen Verwandten unangenehme und suspekte Szenen. </w:t>
        <w:br/>
        <w:t xml:space="preserve">Meine Geschichte unterscheidet sich nicht von den Geschichten anderer, weil die Täter die gleichen Folter – und Terrormethoden in vielen Ländern benutzen. Russische Täter und Geheimdienste arbeiten mit den deutschen Tätern und Geheimdiensten zusammen. Ich gehe davon aus, dass dieses Verbrechernetz aus internationalen Tätern besteht und seit Jahren perfekt organisiert ist und sich permanent weiterentwickelt. </w:t>
        <w:br/>
        <w:br/>
      </w:r>
      <w:r>
        <w:rPr>
          <w:b/>
          <w:sz w:val="22"/>
          <w:szCs w:val="22"/>
        </w:rPr>
        <w:t>Ich möchte noch gesunde Kinder gebären, weil ich eine junge Frau bin. Da die Täter schwangere Frauen auch brutal bestrahlen, foltern und psychisch terrorisieren, befürchte ich, dass meine zukünftigen Kinder dadurch Missbildungen haben können.</w:t>
        <w:br/>
        <w:br/>
        <w:t>Diese perversen und psychisch kranken Täter müssen gestoppt werden, weil wir deutschen Bürger keine Möglichkeit haben, aufgrund dieser Experimente ein normales Leben zu führen. Die Täter zerstören Familien sowie die gesamte Menschheit!</w:t>
        <w:br/>
      </w:r>
      <w:r>
        <w:rPr>
          <w:sz w:val="22"/>
          <w:szCs w:val="22"/>
        </w:rPr>
        <w:br/>
      </w:r>
      <w:r>
        <w:rPr>
          <w:rStyle w:val="Postbody"/>
          <w:b/>
          <w:sz w:val="22"/>
          <w:szCs w:val="22"/>
        </w:rPr>
        <w:t>I DEMAND AN INTERNATIONAL INVESTIGATION INTO THESE CRIMES AND HUGE VIOLATIONS OF HUMAN RIGHTS!</w:t>
        <w:br/>
        <w:br/>
      </w:r>
      <w:r>
        <w:rPr>
          <w:b/>
          <w:sz w:val="22"/>
          <w:szCs w:val="22"/>
        </w:rPr>
        <w:t>Regina Stoll</w:t>
        <w:br/>
        <w:t>Ulm, 24. 06.2008</w:t>
        <w:br/>
      </w:r>
    </w:p>
    <w:p>
      <w:pPr>
        <w:pStyle w:val="Normal"/>
        <w:numPr>
          <w:ilvl w:val="0"/>
          <w:numId w:val="2"/>
        </w:numPr>
        <w:tabs>
          <w:tab w:val="clear" w:pos="720"/>
          <w:tab w:val="left" w:pos="0" w:leader="none"/>
        </w:tabs>
        <w:ind w:left="0" w:right="0" w:hanging="0"/>
        <w:rPr/>
      </w:pPr>
      <w:r>
        <w:rPr>
          <w:b/>
          <w:color w:val="FF0000"/>
          <w:sz w:val="22"/>
          <w:szCs w:val="22"/>
        </w:rPr>
        <w:t>NAME: THOMAS STRANGE</w:t>
        <w:br/>
        <w:t>Citizenship: Denmark</w:t>
        <w:br/>
        <w:t>Year Torture/Abuse Began: 2006</w:t>
        <w:br/>
        <w:t>Email: thomasstrange@gmail.com</w:t>
      </w:r>
      <w:r>
        <w:rPr>
          <w:sz w:val="22"/>
          <w:szCs w:val="22"/>
        </w:rPr>
        <w:br/>
        <w:br/>
        <w:t>DEAR SIR/MADAM</w:t>
        <w:br/>
        <w:br/>
      </w:r>
      <w:r>
        <w:rPr>
          <w:b/>
          <w:sz w:val="22"/>
          <w:szCs w:val="22"/>
        </w:rPr>
        <w:t xml:space="preserve">I SUPPORT THE WORLDWIDE CAMPAIGN AGAINST TORTURE AND ABUSE USING DIRECTED ENERGY AND NEUROLOGICAL WEAPONS </w:t>
        <w:br/>
        <w:t xml:space="preserve"> </w:t>
        <w:br/>
      </w:r>
      <w:r>
        <w:rPr>
          <w:sz w:val="22"/>
          <w:szCs w:val="22"/>
        </w:rPr>
        <w:t xml:space="preserve">My name is Thomas Strange. Im 28 years old and come from Denmark. I have been a victim of psycotronic torture for the last three years. The torture is so extreme now at the moment that im in so much in urgent need for help that I almost can describe it. I fear very much for my life. </w:t>
        <w:br/>
        <w:t xml:space="preserve">Im being tortured with voices, my body is being tortured phsically and I have been very serious traumatised and weakened because of this torture. </w:t>
        <w:br/>
        <w:t xml:space="preserve">To tell my story in short it all started out three years ago when I for the first time started hearing voices. At that time the voices told and instructed me to do many strange things. </w:t>
        <w:br/>
        <w:t>I am under survailllance all the time and the voices knows everything about me. I have taken medicin for the last three years to try to keep the voices away.</w:t>
        <w:br/>
        <w:br/>
        <w:t>Is it possible that I can come and meet you personally. Best as soon as possible?</w:t>
        <w:br/>
        <w:br/>
        <w:t>As I said this is very urgent. I fear so much for my life.</w:t>
        <w:br/>
        <w:br/>
        <w:t>Please reply this email as soon as possible.</w:t>
        <w:br/>
        <w:br/>
      </w:r>
      <w:r>
        <w:rPr>
          <w:b/>
          <w:sz w:val="22"/>
          <w:szCs w:val="22"/>
        </w:rPr>
        <w:t>I DEMAND AN INTERNATIONAL INVESTIGATION INTO THESE CRIMES AND HUGE VIOLATIONS OF HUMAN RIGHTS!</w:t>
        <w:br/>
      </w:r>
      <w:r>
        <w:rPr>
          <w:b/>
          <w:color w:val="FF0000"/>
          <w:sz w:val="22"/>
          <w:szCs w:val="22"/>
        </w:rPr>
        <w:br/>
      </w:r>
      <w:r>
        <w:rPr>
          <w:b/>
          <w:sz w:val="22"/>
          <w:szCs w:val="22"/>
        </w:rPr>
        <w:t>Best regards Thomas Strange</w:t>
        <w:br/>
        <w:t xml:space="preserve">tel: 0045-27287843 </w:t>
        <w:br/>
        <w:t xml:space="preserve">MAIL: Hovmarksvej 11,  2920 Charlottenlund, Denmark </w:t>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 </w:t>
      </w:r>
      <w:r>
        <w:rPr>
          <w:rStyle w:val="Postbody"/>
          <w:b/>
          <w:color w:val="FF0000"/>
          <w:sz w:val="22"/>
          <w:szCs w:val="22"/>
        </w:rPr>
        <w:tab/>
        <w:t xml:space="preserve">NAME: </w:t>
      </w:r>
      <w:r>
        <w:rPr>
          <w:rStyle w:val="StrongEmphasis"/>
          <w:color w:val="FF0000"/>
          <w:sz w:val="22"/>
          <w:szCs w:val="22"/>
        </w:rPr>
        <w:t>SUSPICIOUS DEATHS OF WRITERS AND JOURNALISTS WHO INVESTIGATED MINDCONTROL CRIMES/</w:t>
      </w:r>
      <w:r>
        <w:rPr>
          <w:rStyle w:val="Postdetails"/>
          <w:b/>
          <w:color w:val="FF0000"/>
          <w:sz w:val="22"/>
          <w:szCs w:val="22"/>
        </w:rPr>
        <w:t xml:space="preserve"> MUERTES SOSPECHOSAS DE PERIODISTAS SOBRE CONTROL MENTAL</w:t>
      </w:r>
      <w:r>
        <w:rPr>
          <w:rStyle w:val="Postbody"/>
          <w:b/>
          <w:color w:val="FF0000"/>
          <w:sz w:val="22"/>
          <w:szCs w:val="22"/>
        </w:rPr>
        <w:br/>
        <w:t xml:space="preserve">Citizenship: various </w:t>
        <w:br/>
        <w:t>Year Torture/Abuse Began:  various</w:t>
        <w:br/>
        <w:t>Email: c/o rudyrud2004@gmail.com</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rStyle w:val="Postdetails"/>
          <w:b/>
          <w:color w:val="FF0000"/>
          <w:sz w:val="22"/>
          <w:szCs w:val="22"/>
        </w:rPr>
        <w:t>MUERTES SOSPECHOSAS DE PERIODISTAS SOBRE CONTROL MENTAL</w:t>
        <w:br/>
      </w:r>
      <w:hyperlink r:id="rId583" w:tgtFrame="_blank">
        <w:r>
          <w:rPr>
            <w:rStyle w:val="InternetLink"/>
            <w:b/>
            <w:bCs/>
            <w:sz w:val="22"/>
            <w:szCs w:val="22"/>
          </w:rPr>
          <w:t>http://www.fedame.org/phpBB2/viewtopic.php?t=3244</w:t>
        </w:r>
      </w:hyperlink>
      <w:r>
        <w:rPr>
          <w:sz w:val="22"/>
          <w:szCs w:val="22"/>
        </w:rPr>
        <w:br/>
        <w:br/>
      </w:r>
      <w:r>
        <w:rPr>
          <w:rStyle w:val="StrongEmphasis"/>
          <w:color w:val="FF0000"/>
          <w:sz w:val="22"/>
          <w:szCs w:val="22"/>
        </w:rPr>
        <w:t>SUSPICIOUS DEATHS OF WRITERS AND JOURNALISTS WHO INVESTIGATED MINDCONTROL CRIMES</w:t>
      </w:r>
      <w:r>
        <w:rPr>
          <w:rStyle w:val="Postdetails"/>
          <w:b/>
          <w:color w:val="FF0000"/>
          <w:sz w:val="22"/>
          <w:szCs w:val="22"/>
        </w:rPr>
        <w:br/>
      </w:r>
      <w:hyperlink r:id="rId584" w:tgtFrame="_blank">
        <w:r>
          <w:rPr>
            <w:rStyle w:val="InternetLink"/>
            <w:b/>
            <w:bCs/>
            <w:sz w:val="22"/>
            <w:szCs w:val="22"/>
          </w:rPr>
          <w:t>http://www.fedame.org/phpBB2/viewtopic.php?t=3244</w:t>
        </w:r>
      </w:hyperlink>
      <w:r>
        <w:rPr>
          <w:sz w:val="22"/>
          <w:szCs w:val="22"/>
        </w:rPr>
        <w:t xml:space="preserve"> </w:t>
        <w:br/>
      </w:r>
      <w:r>
        <w:rPr>
          <w:b/>
          <w:sz w:val="22"/>
          <w:szCs w:val="22"/>
        </w:rPr>
        <w:br/>
        <w:t>I DEMAND AN INTERNATIONAL INVESTIGATION INTO THESE CRIMES AND HUGE VIOLATIONS OF HUMAN RIGHTS!</w:t>
        <w:br/>
      </w:r>
    </w:p>
    <w:p>
      <w:pPr>
        <w:pStyle w:val="Normal"/>
        <w:numPr>
          <w:ilvl w:val="0"/>
          <w:numId w:val="2"/>
        </w:numPr>
        <w:tabs>
          <w:tab w:val="clear" w:pos="720"/>
          <w:tab w:val="left" w:pos="0" w:leader="none"/>
        </w:tabs>
        <w:ind w:left="0" w:right="0" w:hanging="0"/>
        <w:rPr/>
      </w:pPr>
      <w:r>
        <w:rPr>
          <w:b/>
          <w:color w:val="FF0000"/>
          <w:sz w:val="22"/>
          <w:szCs w:val="22"/>
        </w:rPr>
        <w:t>NAME: ROBERT SWEGAN</w:t>
        <w:br/>
        <w:t>Citizenship: Sweden</w:t>
        <w:br/>
        <w:t>Year Torture/Abuse Began: 2002</w:t>
        <w:br/>
        <w:t>Email: http://groups.google.de/group/harassment-victims/browse_thread/thread/ac3f07c6f0471a94?hl=en#</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 xml:space="preserve">I have been a victim of electronic horassment for over seven years now . do you have any information on when it will end? </w:t>
        <w:br/>
      </w:r>
      <w:r>
        <w:rPr>
          <w:b/>
          <w:sz w:val="22"/>
          <w:szCs w:val="22"/>
        </w:rPr>
        <w:br/>
        <w:t>I DEMAND AN INTERNATIONAL INVESTIGATION INTO THESE CRIMES AND HUGE VIOLATIONS OF HUMAN RIGHTS!</w:t>
        <w:br/>
        <w:br/>
        <w:t>thank you Robert Swegan</w:t>
      </w:r>
      <w:r>
        <w:rPr>
          <w:b/>
          <w:color w:val="FF0000"/>
          <w:sz w:val="22"/>
          <w:szCs w:val="22"/>
        </w:rPr>
        <w:br/>
      </w:r>
    </w:p>
    <w:p>
      <w:pPr>
        <w:pStyle w:val="Normal"/>
        <w:numPr>
          <w:ilvl w:val="0"/>
          <w:numId w:val="2"/>
        </w:numPr>
        <w:tabs>
          <w:tab w:val="clear" w:pos="720"/>
          <w:tab w:val="left" w:pos="0" w:leader="none"/>
        </w:tabs>
        <w:ind w:left="0" w:right="0" w:hanging="0"/>
        <w:rPr/>
      </w:pPr>
      <w:r>
        <w:rPr>
          <w:rStyle w:val="Postbody"/>
          <w:b/>
          <w:color w:val="FF0000"/>
          <w:sz w:val="22"/>
          <w:szCs w:val="22"/>
        </w:rPr>
        <w:t>NAME: TI29187</w:t>
        <w:br/>
        <w:t>Citizenship: UK</w:t>
        <w:br/>
        <w:t>Year Torture/Abuse Began: 2005</w:t>
        <w:br/>
        <w:t>Email:</w:t>
      </w:r>
      <w:r>
        <w:rPr>
          <w:sz w:val="22"/>
          <w:szCs w:val="22"/>
        </w:rPr>
        <w:t xml:space="preserve"> </w:t>
      </w:r>
      <w:r>
        <w:rPr>
          <w:rStyle w:val="Postbody"/>
          <w:b/>
          <w:color w:val="FF0000"/>
          <w:sz w:val="22"/>
          <w:szCs w:val="22"/>
        </w:rPr>
        <w:t xml:space="preserve">http://www.fedame.org/phpBB2/viewtopic.php?t=1662 </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12/12/07</w:t>
        <w:br/>
        <w:t>I am a TI living in the UK. I have been a victim of gang stalking for almost three years and electromagnetic harassment for about 5 months.</w:t>
      </w:r>
      <w:r>
        <w:rPr>
          <w:rStyle w:val="Postbody1"/>
          <w:rFonts w:cs="Verdana" w:ascii="Verdana" w:hAnsi="Verdana"/>
          <w:sz w:val="22"/>
          <w:szCs w:val="22"/>
        </w:rPr>
        <w:br/>
      </w:r>
      <w:r>
        <w:rPr>
          <w:b/>
          <w:sz w:val="22"/>
          <w:szCs w:val="22"/>
        </w:rPr>
        <w:br/>
        <w:t>I DEMAND AN INTERNATIONAL INVESTIGATION INTO THESE CRIMES AND HUGE VIOLATIONS OF HUMAN RIGHTS!</w:t>
      </w:r>
      <w:r>
        <w:rPr>
          <w:rStyle w:val="Postbody"/>
          <w:b/>
          <w:sz w:val="22"/>
          <w:szCs w:val="22"/>
        </w:rPr>
        <w:br/>
        <w:br/>
      </w:r>
      <w:r>
        <w:rPr>
          <w:rStyle w:val="Postbody"/>
          <w:b/>
          <w:color w:val="000000"/>
          <w:sz w:val="22"/>
          <w:szCs w:val="22"/>
        </w:rPr>
        <w:t>TI29187</w:t>
        <w:br/>
      </w:r>
    </w:p>
    <w:p>
      <w:pPr>
        <w:pStyle w:val="Normal"/>
        <w:numPr>
          <w:ilvl w:val="0"/>
          <w:numId w:val="2"/>
        </w:numPr>
        <w:tabs>
          <w:tab w:val="clear" w:pos="720"/>
          <w:tab w:val="left" w:pos="0" w:leader="none"/>
        </w:tabs>
        <w:ind w:left="0" w:right="0" w:hanging="0"/>
        <w:rPr/>
      </w:pPr>
      <w:r>
        <w:rPr>
          <w:b/>
          <w:color w:val="FF0000"/>
          <w:sz w:val="22"/>
          <w:szCs w:val="22"/>
        </w:rPr>
        <w:t>NAME: MO TAHANI</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1996</w:t>
      </w:r>
    </w:p>
    <w:p>
      <w:pPr>
        <w:pStyle w:val="Normal"/>
        <w:rPr/>
      </w:pPr>
      <w:r>
        <w:rPr>
          <w:b/>
          <w:color w:val="FF0000"/>
          <w:sz w:val="22"/>
          <w:szCs w:val="22"/>
        </w:rPr>
        <w:t xml:space="preserve">Email: </w:t>
      </w:r>
      <w:hyperlink r:id="rId585">
        <w:r>
          <w:rPr>
            <w:rStyle w:val="InternetLink"/>
          </w:rPr>
          <w:t>mo_tahani@yahoo.co.uk</w:t>
        </w:r>
      </w:hyperlink>
      <w:r>
        <w:rPr>
          <w:b/>
          <w:color w:val="FF0000"/>
          <w:sz w:val="22"/>
          <w:szCs w:val="22"/>
        </w:rPr>
        <w:t xml:space="preserve">, </w:t>
      </w:r>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I'm living in London and I'm Iranian British. and targeted by the British and Iranian government.</w:t>
        <w:br/>
        <w:br/>
        <w:t>This harassment start at 1996 a few months after I came to London to live with my daughter. During these years they do any thing they can to me, they monitored my home, my body and I travelling any country they following me and harassing me.</w:t>
      </w:r>
    </w:p>
    <w:p>
      <w:pPr>
        <w:pStyle w:val="Normal"/>
        <w:rPr>
          <w:sz w:val="22"/>
          <w:szCs w:val="22"/>
        </w:rPr>
      </w:pPr>
      <w:r>
        <w:rPr>
          <w:sz w:val="22"/>
          <w:szCs w:val="22"/>
        </w:rPr>
        <w:br/>
        <w:t xml:space="preserve">I called too many politician leader like Mr Tony Blair, Mr Gordon Brown. Mr Gorge W Bush Mr Dick Cheney and others but I didn't get answer to my questions why British and Iranian Government harassing me. </w:t>
        <w:br/>
        <w:br/>
        <w:t xml:space="preserve">Thousands of victims in all around the world looking for some help and support and despaired. In recent years the numbers of those crimes against humanity rose so much that we can openly speak about the civilian population being under attack. This attack is committed with technology working invisibly at a distance, beyond the bounds of borders, and is at this moment being used against helpless and unsuspecting citizens. </w:t>
        <w:br/>
        <w:t xml:space="preserve">  </w:t>
        <w:br/>
        <w:t xml:space="preserve">The victims are constantly lobbying to report these crimes to government officials, human rights organisations, world leaders and the press.  Mostly, they don't get answers because of a general lack of knowledge about the technology.  Mental institutions may diagnose the victims as delusional. And complaints lodged at local police stations are often treated as psychological problems or ignored. </w:t>
        <w:br/>
        <w:t xml:space="preserve">  </w:t>
        <w:br/>
        <w:t xml:space="preserve">It may take several years, before the "silent holocaust" becomes public knowledge. And for the victims, the comparison is very real. The scale of the crimes being reported, and the seriousness of the accusations, justifies an urgent international investigation. Because there are so many victims worldwide, spawning a worldwide movement coordinated via the Internet, it is only the most diligent and conscientious of victims who are able to report this crime; the actual number of victims being many times larger than this group of activists.  </w:t>
        <w:br/>
        <w:t> </w:t>
        <w:br/>
        <w:t>In January 2007, the article "Mind Games" appeared in "The Washington Post", written by journalist Sharon Weinberger, about the American victims and the activist organisation, Freedom From Covert Harassment and Surveillance. Meanwhile, from all parts of the world new victims are showing up in greater numbers. They are asking for these crimes to be made public and are insisting on an international investigation of this problem. And starting a collective campaign against directed energy weapons (DEW) harassment and organized stalking.</w:t>
      </w:r>
    </w:p>
    <w:p>
      <w:pPr>
        <w:pStyle w:val="Normal"/>
        <w:rPr>
          <w:sz w:val="22"/>
          <w:szCs w:val="22"/>
        </w:rPr>
      </w:pPr>
      <w:r>
        <w:rPr>
          <w:sz w:val="22"/>
          <w:szCs w:val="22"/>
        </w:rPr>
        <w:br/>
        <w:t>Dear All - I need urgent help!!!!</w:t>
        <w:br/>
        <w:t>During last month (from beginning October 2007) my harassment turn to every second by the shooting to my brain!!! burning my brain!!!!, turning direct energy weapons to my brain!!!! raping me!!!!. series attacks on my brain!!!!, voice harassment by the torture every where and every second!!!!, burning my body which is broken in jail in Iran!!!! Chasing by the police in my daughter home.!!!!</w:t>
        <w:br/>
        <w:br/>
        <w:t>During this week I go to my friends home or my daughter home to change the situations but they never leave me alone and they following me every where!!!!!</w:t>
        <w:br/>
        <w:br/>
        <w:t>At the moment I despaired for some urgent help and support!!! Don't know what to</w:t>
        <w:br/>
        <w:t>do with the pain in my brain!!!!</w:t>
        <w:br/>
        <w:br/>
        <w:t>They using direct energy weapons, electromagnetic weapons, microwave weapons and at the same time shooting to my brain!!! and attacking me!!!! There is high pressure in my brain from every second every minute!!!! They monitored my body and my home since June 1996 and now using this weapons!!!</w:t>
      </w:r>
    </w:p>
    <w:p>
      <w:pPr>
        <w:pStyle w:val="Normal"/>
        <w:rPr/>
      </w:pPr>
      <w:r>
        <w:rPr>
          <w:sz w:val="22"/>
          <w:szCs w:val="22"/>
        </w:rPr>
        <w:br/>
        <w:t>from 23 July DVLA revoked my driving licence!!! because of report from my GP on shezopernia?? I've got temporary Driving license till my Dr new report from last Monday!!!</w:t>
        <w:br/>
        <w:br/>
        <w:t>8/3/08</w:t>
        <w:br/>
        <w:t>”</w:t>
      </w:r>
      <w:r>
        <w:rPr>
          <w:b/>
          <w:sz w:val="22"/>
          <w:szCs w:val="22"/>
        </w:rPr>
        <w:t>Mind reading device is now a possibility”</w:t>
        <w:br/>
      </w:r>
      <w:r>
        <w:rPr>
          <w:sz w:val="22"/>
          <w:szCs w:val="22"/>
        </w:rPr>
        <w:t>By Roger Highfield, Science Editor Last Updated: 6:01pm GMT 05/03/2008</w:t>
        <w:br/>
      </w:r>
      <w:hyperlink r:id="rId586" w:tgtFrame="_blank">
        <w:r>
          <w:rPr>
            <w:rStyle w:val="InternetLink"/>
          </w:rPr>
          <w:t>http://technology.newscientist.com/home.ns</w:t>
        </w:r>
      </w:hyperlink>
      <w:r>
        <w:rPr>
          <w:sz w:val="22"/>
          <w:szCs w:val="22"/>
        </w:rPr>
        <w:br/>
      </w:r>
      <w:hyperlink r:id="rId587" w:tgtFrame="_blank">
        <w:r>
          <w:rPr>
            <w:rStyle w:val="InternetLink"/>
          </w:rPr>
          <w:t>http://www.guardian.co.uk/science/2007/feb/09/neuroscience.ethicsofscience</w:t>
        </w:r>
      </w:hyperlink>
      <w:r>
        <w:rPr>
          <w:sz w:val="22"/>
          <w:szCs w:val="22"/>
        </w:rPr>
        <w:br/>
      </w:r>
      <w:hyperlink r:id="rId588" w:tgtFrame="_blank">
        <w:r>
          <w:rPr>
            <w:rStyle w:val="InternetLink"/>
          </w:rPr>
          <w:t>http://www.telegrap h.co.uk/core/ Content/displayP rintable. jhtml;jsessionid =YUVIK14QZL5QXQF IQMGCFF4AVCBQUIV 0?xml=/earth/ 2008/03/05/ scimind105. xml&amp;site=30&amp;page=0</w:t>
        </w:r>
      </w:hyperlink>
      <w:r>
        <w:rPr>
          <w:sz w:val="22"/>
          <w:szCs w:val="22"/>
        </w:rPr>
        <w:br/>
        <w:br/>
        <w:t>YES IT'S TRUE STORY THEY DOING TO ME EVERY SECOND IN MY LIFE SINCE 9/11/2001.... WHEN I START TO SING THEY TELLING ME BEFORE THE VOICE COME OUT FROM MY MOTH???!!! THAT DOESN'T MATTER WHERE I AM??!! IN HOME??!! IN THE STREET??!! I THE CITY??!! IN UNDERGROUND HUNDRED MEETER UNDER THE GROUND??!! IT'S NOT ONLY HAPPEN IN LONDON??!! IT'S THEY CAN READ MY MIND ALL AROUND THE WORLD AND ATTACKING TO MY BRAIN AND BODY AT THE SAME TIME THEY DOING TERRORIST ATTACKS ANY WHERE IN THE WORLD???!!! ALL TERRORIST ATTACKS IN ISRAEL??!!, IRAQ??!!  AFGHANISTAN??!! USA??!! UK??!! ALL MIDEL EAST COUNTRY??!! STRIATE COMING TO MY BRAIN AND BODY??!! IT'S BEGIN AT SEPT 1994 WHEN I GO TO DALLAS TX USA AS IRANIAN POLITICAL REFUGEE??!! TILL NOW??!! IT'S 14 YEARS LONG TERM TORTURE IN MY BRAIN AND BODY??!!!</w:t>
        <w:br/>
        <w:t>PLS PLS PLS IF YOU CAN FORWARD MY POST TO USA GOV FOR STOP HARASSING ME IN LONDON??!!!</w:t>
        <w:br/>
        <w:br/>
      </w:r>
      <w:r>
        <w:rPr>
          <w:b/>
          <w:sz w:val="22"/>
          <w:szCs w:val="22"/>
        </w:rPr>
        <w:t>10/3/08</w:t>
        <w:br/>
      </w:r>
      <w:r>
        <w:rPr>
          <w:sz w:val="22"/>
          <w:szCs w:val="22"/>
        </w:rPr>
        <w:t>MY HARASSMENT IS FROM IRANIAN AND BRITISH ISLAMIC TERRORISM!!! WHEN I CALLING US THEY BLOCKING MY POST???!! COULD YOU TRANSFER ME TO USA GOV PLS!!!??? MY POST TO USA GOV NOT GETTING TRUE??!!</w:t>
        <w:br/>
        <w:t>THANKS,</w:t>
        <w:br/>
        <w:br/>
      </w:r>
      <w:r>
        <w:rPr>
          <w:b/>
          <w:sz w:val="22"/>
          <w:szCs w:val="22"/>
        </w:rPr>
        <w:t>18/3/08</w:t>
        <w:br/>
      </w:r>
      <w:r>
        <w:rPr>
          <w:sz w:val="22"/>
          <w:szCs w:val="22"/>
        </w:rPr>
        <w:t>dear all, friends, supporter.!</w:t>
        <w:br/>
        <w:t>MY NEW PETITION IS ENCLOSED AND BEEN REJECTED AFTER LESS THAN 1 HOUR I SEND TO GORDON BROWN OFFICE IN #10 DOWNING STREET, TO DAY!!!</w:t>
        <w:br/>
        <w:t>DURING LAST 12 YEARS I LIVE IN LONDON MY MIND CONTROL HARASSMENT NEVER STOP FOR 1 SECOND!!! ALL AROUND THE WORLD???!!!! ANY WHERE I GO TO THE WORLD WIDE???!!! TALK WITH ANY ONE!!! DO ANY THING!!! IS UNDER CONTROL BY BRITISH AND IRANIAN MIND CONTROL AND TORTURE BY ILLEGAL WEAPONS COMING AT THE SAME TIME THEY DON'T LIKE I TALK ABOUT THEIR HARASSMENT, AND TORTURE ON ME???!!!!</w:t>
        <w:br/>
        <w:t>#10 DOWNING STREET PETITION TEAM SAID THEY DON'T UNDERSTANDING WHAT I WRITE TO THEM???!!!! ANY BODY ELSE TELL THEM WHAT THEY DO TO ME SINCE JUNE 1996 WHEN I ARRIVED TO LONDON???!!!!</w:t>
        <w:br/>
        <w:t>PLS DON'T STOP YOUR SUPPORT ON ME ON THIS TORTURE STORY IN LONDON???!!! DURING LAST HARD LIFE OF 12 YEARS IN ME I LOST A LOT???!!! I'M DESPERATE NOW FOR SAVING MY LIFE FROM THEM???!!!</w:t>
        <w:br/>
        <w:t>ALL THE TERRORIST ATTACKS IN ALL AROUND THE WORLD STRIATE COMING TO MY BRAIN AND BODY???!!!</w:t>
        <w:br/>
        <w:t>PLS ASK #10 GORDON BROWN OFFICE WHAT ELSE THEY DIDN'T DO TO ME ???!!! WHAT ACTION THEY WILL TAKE AFTER THIS 12 YEARS TORTURE ON ME IN LONDON???!!!</w:t>
        <w:br/>
      </w:r>
      <w:r>
        <w:rPr>
          <w:b/>
          <w:bCs/>
          <w:iCs/>
          <w:color w:val="007F40"/>
          <w:sz w:val="22"/>
          <w:szCs w:val="22"/>
        </w:rPr>
        <w:br/>
      </w:r>
      <w:r>
        <w:rPr>
          <w:b/>
          <w:sz w:val="22"/>
          <w:szCs w:val="22"/>
        </w:rPr>
        <w:t>I DEMAND AN INTERNATIONAL INVESTIGATION INTO THESE CRIMES AND HUGE VIOLATIONS OF HUMAN RIGHTS!</w:t>
        <w:br/>
      </w:r>
      <w:r>
        <w:rPr>
          <w:sz w:val="22"/>
          <w:szCs w:val="22"/>
        </w:rPr>
        <w:br/>
      </w:r>
      <w:r>
        <w:rPr>
          <w:b/>
          <w:sz w:val="22"/>
          <w:szCs w:val="22"/>
        </w:rPr>
        <w:t>I look forward to hearing from you</w:t>
        <w:br/>
        <w:t xml:space="preserve">Mo Tahani </w:t>
        <w:br/>
        <w:t xml:space="preserve">WEB: </w:t>
      </w:r>
      <w:hyperlink r:id="rId589" w:tgtFrame="_blank">
        <w:r>
          <w:rPr>
            <w:rStyle w:val="InternetLink"/>
          </w:rPr>
          <w:t>http://www.maryam-rajavi.com</w:t>
        </w:r>
      </w:hyperlink>
      <w:r>
        <w:rPr>
          <w:b/>
          <w:sz w:val="22"/>
          <w:szCs w:val="22"/>
        </w:rPr>
        <w:t xml:space="preserve"> , </w:t>
      </w:r>
      <w:hyperlink r:id="rId590" w:tgtFrame="_blank">
        <w:r>
          <w:rPr>
            <w:rStyle w:val="InternetLink"/>
          </w:rPr>
          <w:t>http://www.ncr-iran.org</w:t>
        </w:r>
      </w:hyperlink>
      <w:r>
        <w:rPr>
          <w:b/>
          <w:sz w:val="22"/>
          <w:szCs w:val="22"/>
        </w:rPr>
        <w:t xml:space="preserve"> , </w:t>
      </w:r>
      <w:hyperlink r:id="rId591">
        <w:r>
          <w:rPr>
            <w:rStyle w:val="InternetLink"/>
          </w:rPr>
          <w:t>http://www.iranfocus.com</w:t>
        </w:r>
      </w:hyperlink>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FRANCIS TAILOKA</w:t>
        <w:br/>
        <w:t>Citizenship: UK</w:t>
        <w:br/>
        <w:t>Year Torture/Abuse Began:  1994</w:t>
        <w:br/>
        <w:t xml:space="preserve">Email: </w:t>
      </w:r>
      <w:hyperlink r:id="rId592">
        <w:r>
          <w:rPr>
            <w:rStyle w:val="InternetLink"/>
            <w:b/>
            <w:sz w:val="22"/>
            <w:szCs w:val="22"/>
          </w:rPr>
          <w:t>francis.tailoka@up.ac.za</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color w:val="000000"/>
          <w:sz w:val="22"/>
          <w:szCs w:val="22"/>
        </w:rPr>
        <w:t xml:space="preserve">I am a TARGETED INDIVIDUAL myself (24 hours a day, 7 days a week since June1994). </w:t>
        <w:br/>
        <w:br/>
        <w:t>I live in the UK.This message and attachments are subject to a disclaimer.</w:t>
        <w:br/>
        <w:br/>
        <w:t xml:space="preserve">Please refer to </w:t>
      </w:r>
      <w:hyperlink r:id="rId593" w:tgtFrame="_blank">
        <w:r>
          <w:rPr>
            <w:rStyle w:val="InternetLink"/>
          </w:rPr>
          <w:t>www.it.up.ac.za/documentation/governance/disclaimer/</w:t>
        </w:r>
      </w:hyperlink>
      <w:r>
        <w:rPr>
          <w:color w:val="000000"/>
          <w:sz w:val="22"/>
          <w:szCs w:val="22"/>
        </w:rPr>
        <w:t xml:space="preserve"> for fulldetails. / </w:t>
        <w:br/>
        <w:br/>
        <w:t>Hierdie boodskap en aanhangsels is aan 'n vrywaringsklousule onderhewig.</w:t>
        <w:br/>
        <w:t xml:space="preserve">Volledige besonderhede is by </w:t>
      </w:r>
      <w:hyperlink r:id="rId594" w:tgtFrame="_blank">
        <w:r>
          <w:rPr>
            <w:rStyle w:val="InternetLink"/>
          </w:rPr>
          <w:t>www.it.up.ac.za/documentation/governance/disclaimer/</w:t>
        </w:r>
      </w:hyperlink>
      <w:r>
        <w:rPr>
          <w:color w:val="000000"/>
          <w:sz w:val="22"/>
          <w:szCs w:val="22"/>
        </w:rPr>
        <w:t xml:space="preserve"> beskikbaar.</w:t>
        <w:br/>
      </w:r>
      <w:r>
        <w:rPr>
          <w:sz w:val="22"/>
          <w:szCs w:val="22"/>
        </w:rPr>
        <w:br/>
      </w:r>
      <w:r>
        <w:rPr>
          <w:rStyle w:val="Postbody"/>
          <w:b/>
          <w:sz w:val="22"/>
          <w:szCs w:val="22"/>
        </w:rPr>
        <w:t>I DEMAND AN INTERNATIONAL INVESTIGATION INTO THESE CRIMES AND HUGE VIOLATIONS OF HUMAN RIGHTS!</w:t>
        <w:br/>
      </w:r>
      <w:r>
        <w:rPr>
          <w:sz w:val="22"/>
          <w:szCs w:val="22"/>
        </w:rPr>
        <w:br/>
      </w:r>
      <w:r>
        <w:rPr>
          <w:b/>
          <w:sz w:val="22"/>
          <w:szCs w:val="22"/>
        </w:rPr>
        <w:t>Sincerely</w:t>
        <w:br/>
        <w:t>FRANCIS TAILOKA</w:t>
        <w:br/>
        <w:t xml:space="preserve">WEB: </w:t>
      </w:r>
      <w:hyperlink r:id="rId595" w:tgtFrame="_blank">
        <w:r>
          <w:rPr>
            <w:rStyle w:val="InternetLink"/>
          </w:rPr>
          <w:t>www.it.up.ac.za/documentation/governance/disclaimer/</w:t>
        </w:r>
      </w:hyperlink>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NAME: TERESA</w:t>
        <w:br/>
        <w:t>Citizenship: UK</w:t>
        <w:br/>
        <w:t xml:space="preserve">Year Torture/Abuse Began: 2006 </w:t>
        <w:br/>
        <w:t>Email: mailteresa@talktalk.net</w:t>
      </w:r>
      <w:r>
        <w:rPr>
          <w:sz w:val="22"/>
          <w:szCs w:val="22"/>
        </w:rPr>
        <w:br/>
        <w:br/>
        <w:t>DEAR SIR/MADAM</w:t>
        <w:br/>
        <w:br/>
      </w:r>
      <w:r>
        <w:rPr>
          <w:b/>
          <w:sz w:val="22"/>
          <w:szCs w:val="22"/>
        </w:rPr>
        <w:t xml:space="preserve">I SUPPORT THE WORLDWIDE CAMPAIGN AGAINST TORTURE AND ABUSE USING DIRECTED ENERGY AND NEUROLOGICAL WEAPONS </w:t>
        <w:br/>
        <w:br/>
        <w:t>18/7/10</w:t>
        <w:br/>
      </w:r>
      <w:r>
        <w:rPr>
          <w:sz w:val="22"/>
          <w:szCs w:val="22"/>
        </w:rPr>
        <w:t xml:space="preserve">I was drugged and taken to a facility in 2006 in London, since then my life has been destroyed, I have been removed from my home on many many occasions, I believe that I am a mind control victim. Every relationship I have has broken down, these people are powerful, politicans, police goverment even doctors and celeberties. Can you help me . </w:t>
      </w:r>
      <w:r>
        <w:rPr>
          <w:b/>
          <w:sz w:val="22"/>
          <w:szCs w:val="22"/>
        </w:rPr>
        <w:br/>
        <w:br/>
        <w:t>I DEMAND AN INTERNATIONAL INVESTIGATION INTO THESE CRIMES AND HUGE VIOLATIONS OF HUMAN RIGHTS!</w:t>
        <w:br/>
      </w:r>
      <w:r>
        <w:rPr>
          <w:b/>
          <w:color w:val="FF0000"/>
          <w:sz w:val="22"/>
          <w:szCs w:val="22"/>
        </w:rPr>
        <w:br/>
      </w:r>
      <w:r>
        <w:rPr>
          <w:b/>
          <w:sz w:val="22"/>
          <w:szCs w:val="22"/>
        </w:rPr>
        <w:t>TERESA</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NATALIE TEULON</w:t>
      </w:r>
    </w:p>
    <w:p>
      <w:pPr>
        <w:pStyle w:val="Normal"/>
        <w:rPr>
          <w:b/>
          <w:b/>
          <w:color w:val="FF0000"/>
          <w:sz w:val="22"/>
          <w:szCs w:val="22"/>
        </w:rPr>
      </w:pPr>
      <w:r>
        <w:rPr>
          <w:b/>
          <w:color w:val="FF0000"/>
          <w:sz w:val="22"/>
          <w:szCs w:val="22"/>
        </w:rPr>
        <w:t>Citizenship: UK</w:t>
      </w:r>
    </w:p>
    <w:p>
      <w:pPr>
        <w:pStyle w:val="Normal"/>
        <w:rPr>
          <w:b/>
          <w:b/>
          <w:color w:val="FF0000"/>
          <w:sz w:val="22"/>
          <w:szCs w:val="22"/>
        </w:rPr>
      </w:pPr>
      <w:r>
        <w:rPr>
          <w:b/>
          <w:color w:val="FF0000"/>
          <w:sz w:val="22"/>
          <w:szCs w:val="22"/>
        </w:rPr>
        <w:t>Year Torture/Abuse Began: 1997/2006</w:t>
      </w:r>
    </w:p>
    <w:p>
      <w:pPr>
        <w:pStyle w:val="Normal"/>
        <w:rPr/>
      </w:pPr>
      <w:r>
        <w:rPr>
          <w:b/>
          <w:color w:val="FF0000"/>
          <w:sz w:val="22"/>
          <w:szCs w:val="22"/>
        </w:rPr>
        <w:t xml:space="preserve">Email: </w:t>
      </w:r>
      <w:hyperlink r:id="rId596">
        <w:r>
          <w:rPr>
            <w:rStyle w:val="InternetLink"/>
          </w:rPr>
          <w:t>stoptorture@hotmail.co.uk</w:t>
        </w:r>
      </w:hyperlink>
      <w:r>
        <w:rPr>
          <w:b/>
          <w:color w:val="FF0000"/>
          <w:sz w:val="22"/>
          <w:szCs w:val="22"/>
        </w:rPr>
        <w:t>, Stopmindtorture@yahoo.co.uk</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I am Natalie Teulon, 25 born at Northwick Park Hospital, Brent. NW London. I lived in South Harrow, Middlesex until I was 12 years old and then moved to Cheltenham with my family. I currently live at 2A Lansdown Place Lane, Cheltenham, Gloucestershire, England. GL50 2LB.</w:t>
      </w:r>
    </w:p>
    <w:p>
      <w:pPr>
        <w:pStyle w:val="Normal"/>
        <w:rPr/>
      </w:pPr>
      <w:r>
        <w:rPr>
          <w:sz w:val="22"/>
          <w:szCs w:val="22"/>
        </w:rPr>
        <w:br/>
      </w:r>
      <w:r>
        <w:rPr>
          <w:b/>
          <w:sz w:val="22"/>
          <w:szCs w:val="22"/>
        </w:rPr>
        <w:t>I was gang stalked last summer june 2006 and this is when I was aware something was happening. Since then I have had weapons directed at me. I have 24/7 torture and abuse. They verbally, mentally and physically abuse me.</w:t>
      </w:r>
    </w:p>
    <w:p>
      <w:pPr>
        <w:pStyle w:val="Normal"/>
        <w:rPr>
          <w:sz w:val="22"/>
          <w:szCs w:val="22"/>
        </w:rPr>
      </w:pPr>
      <w:r>
        <w:rPr>
          <w:sz w:val="22"/>
          <w:szCs w:val="22"/>
        </w:rPr>
        <w:br/>
        <w:t>I am being V2K. They verbally abuse me- bullying me, threatening me etc. Sometimes it is literally continually. They use weapons to mimic nerve signals so they can mimic every nerve signal- They contract muscles ie. make my finger move etc. They use the weapon to put pressure and cause pain to any part of my body. They send me 'floater' pictures. They give me dreams. They sexual abuse me- talking, contracting muscles around my private parts and sending pictures.</w:t>
      </w:r>
    </w:p>
    <w:p>
      <w:pPr>
        <w:pStyle w:val="Normal"/>
        <w:rPr>
          <w:sz w:val="22"/>
          <w:szCs w:val="22"/>
        </w:rPr>
      </w:pPr>
      <w:r>
        <w:rPr>
          <w:sz w:val="22"/>
          <w:szCs w:val="22"/>
        </w:rPr>
        <w:br/>
        <w:t>I have witnessed them contracting the muscles of the people around me therefore anyone can be targeted via satellite technology and they lock on to a persons energy field so a chip is not needed.</w:t>
      </w:r>
    </w:p>
    <w:p>
      <w:pPr>
        <w:pStyle w:val="Normal"/>
        <w:rPr>
          <w:sz w:val="22"/>
          <w:szCs w:val="22"/>
        </w:rPr>
      </w:pPr>
      <w:r>
        <w:rPr>
          <w:sz w:val="22"/>
          <w:szCs w:val="22"/>
        </w:rPr>
        <w:br/>
        <w:t xml:space="preserve"> I need to make contact with other TIs, I need advice and support. I am hoping you can provide this for me. I would like to stay in continually contact with you. Could you also recommend other people I can get in touch with to help.</w:t>
      </w:r>
    </w:p>
    <w:p>
      <w:pPr>
        <w:pStyle w:val="Normal"/>
        <w:rPr>
          <w:sz w:val="22"/>
          <w:szCs w:val="22"/>
        </w:rPr>
      </w:pPr>
      <w:r>
        <w:rPr>
          <w:sz w:val="22"/>
          <w:szCs w:val="22"/>
        </w:rPr>
        <w:br/>
        <w:t>I want to help this stop this happening to anyone else- Please can you advice me as to the best way to move forward. Who should I contact? can I do anything to help you? Of course the only way to put an end to this is to all come together... All Tis all over the world coming together, documenting their case.</w:t>
      </w:r>
    </w:p>
    <w:p>
      <w:pPr>
        <w:pStyle w:val="Normal"/>
        <w:rPr/>
      </w:pPr>
      <w:r>
        <w:rPr>
          <w:sz w:val="22"/>
          <w:szCs w:val="22"/>
        </w:rPr>
        <w:br/>
        <w:t>Also can I ask,  what you believe their goal is?</w:t>
        <w:br/>
        <w:br/>
      </w:r>
      <w:r>
        <w:rPr>
          <w:b/>
          <w:sz w:val="22"/>
          <w:szCs w:val="22"/>
        </w:rPr>
        <w:t>24/4/08</w:t>
        <w:br/>
      </w:r>
      <w:r>
        <w:rPr>
          <w:sz w:val="22"/>
          <w:szCs w:val="22"/>
        </w:rPr>
        <w:t>I am have been suffering from seizures since Feburary. They make my legs give way making me collapse. The have made these seizures occur intensely and frequently over a day or they occur infrequently for a period of time. They do it while I try to eat, bath and spend time with my boyfriend. I have had to go into hospital. I have had eegs, and an mri scan on my brain and back. They were clear. The neurologist has been unablew to diagnose me. They also gave me X-rays.</w:t>
        <w:br/>
        <w:br/>
        <w:t>I believe I was targeted as a child. I was born in 1982. I can remember several strange things I said and dreams I had that form a pattern.  I was then targeted at the age of 15 and they targeted me until they made me aware of the targeting at the age of 23. Can I send you my more detailed case summary?</w:t>
        <w:br/>
        <w:br/>
        <w:t>Do you believe people have been microchipped? Do you believe people can be targeted without them. Do you believe my x-ray would have revealed this chip?</w:t>
      </w:r>
    </w:p>
    <w:p>
      <w:pPr>
        <w:pStyle w:val="Normal"/>
        <w:rPr/>
      </w:pPr>
      <w:r>
        <w:rPr>
          <w:sz w:val="22"/>
          <w:szCs w:val="22"/>
        </w:rPr>
        <w:br/>
      </w:r>
      <w:r>
        <w:rPr>
          <w:b/>
          <w:sz w:val="22"/>
          <w:szCs w:val="22"/>
        </w:rPr>
        <w:t>28/5/08</w:t>
        <w:br/>
      </w:r>
      <w:r>
        <w:rPr>
          <w:sz w:val="22"/>
          <w:szCs w:val="22"/>
        </w:rPr>
        <w:t>I feel that we should stick to what we know and be careful what we accuse people of. I think we should focus on what is happening to us and therefore what we know. I think we shouldn't state what we think and state only what we know. Stating that we think they are using geophysical weapons, using directed energy weapons to manipulate world leaders and constructing the concept of a war on terror as a cover for war crimes will not help us. We cannot make these claims without proof and we cannot solve all these problems but we can prove that we are being targeted. We know we are being targeted and we can put an end to it. It is a violation of our human rights and we can resolve this violation. We need to be diplomatic.</w:t>
        <w:br/>
        <w:t> </w:t>
        <w:br/>
        <w:t>I think making claims that may be true may prevent us from getting help. It may stop people from helping us. There are many problems in the world but we need to concentrate on solving ours.</w:t>
        <w:br/>
        <w:t> </w:t>
        <w:br/>
        <w:t>Please can we concentrate on stating what is happening to us. I do not think we should accuse people. We do not know who our perpetrators are and we do not know if the government are targeting us. Why would the government want to abuse us 24/7? What is the point other than to abuse us? They have already designed the weapons. The government have these weapons but why can't criminals build these weapons; if they know how these weapons are designed then all they need is the money to build them. If they know the theory then they can put it into practice. The money may come from drugs. I know of a drug dealer involved.</w:t>
        <w:br/>
        <w:t> </w:t>
        <w:br/>
        <w:t xml:space="preserve">Why would the government want to cause paranoia, play mind games and  cause abuse and conflict between friends and family? Why would they want to isolate us and abuse us 24/7? They are not trying to perfect weapons as how can they improve them? They are using them to abuse us therefore that is that is the point of them targeting us. Abuse needs secrecy to occur. They can abuse us in secret as we cannot see them and do not know where they are. They can do and say what they want as we cannot identify them. </w:t>
        <w:br/>
        <w:t> </w:t>
        <w:br/>
        <w:t>Rapists and pedophiles do not rape or harm children for money, they do it because they want to. These people could be doing this because they want to, not because they are being paid to do so. They could get another job if they didn't want to do this. Therefore they want to do this. I think we should send all victims an objective form stating all symptoms so targets can tick the boxes of the symptoms they are suffering from. Subjective case studies describe individual experiences and include mind games that the perpetrators have played with victims. Some victims believe these mind games. What do you think?</w:t>
        <w:br/>
        <w:t>Peace and Love, Natalie Teulon</w:t>
        <w:br/>
        <w:br/>
      </w:r>
      <w:r>
        <w:rPr>
          <w:b/>
          <w:sz w:val="22"/>
          <w:szCs w:val="22"/>
        </w:rPr>
        <w:t>19/6/08</w:t>
        <w:br/>
      </w:r>
      <w:r>
        <w:rPr>
          <w:sz w:val="22"/>
          <w:szCs w:val="22"/>
        </w:rPr>
        <w:t xml:space="preserve"> My name is Natalie Teulon. I am 25 years old and was aware of being a target 2 years ago but was targeted since I was 15 years old and possibly since I was a baby. They are giving me seizures everything else victims suffer from. I have been to a neurologist and had an MRI and EEG but they have come back clear. He has been unable to diagnose me which supports me when reporting this. Do you know of any other victims suffering from violent seizures and strange body movements E.g They make me hit myself in my face, pull my hair, move my hands in a circular motion on my face, stamp my foot, put my arms straight in front of me, move my arms in a pattern as if I were dancing and move my lower body as if someone were raping me.</w:t>
        <w:br/>
        <w:t>I want to contact people and report this crime. Can you advice me on what I should write and who I should contact. I will use the case studies that you have organised to support my claim and report what is happening to all of us. </w:t>
        <w:br/>
        <w:t>I feel we should put a questionnaire together and send it to all victims so we can clearly demonstrate what victims are suffering from. </w:t>
        <w:br/>
        <w:t>What are you currently doing to report this? Can I help please? </w:t>
        <w:br/>
        <w:t>Peace and Love,Natalie xxxxxxxxxxxxxx</w:t>
        <w:br/>
        <w:br/>
      </w:r>
      <w:r>
        <w:rPr>
          <w:b/>
          <w:sz w:val="22"/>
          <w:szCs w:val="22"/>
        </w:rPr>
        <w:t>27/6/08</w:t>
        <w:br/>
      </w:r>
      <w:r>
        <w:rPr>
          <w:sz w:val="22"/>
          <w:szCs w:val="22"/>
        </w:rPr>
        <w:t>I would like to send a questionnaire to all known victims. Can you send me all known victims email addresses please?</w:t>
        <w:br/>
        <w:t xml:space="preserve">I have sent a e-petition to the Prime Minister in England. Here is the link. </w:t>
      </w:r>
      <w:hyperlink r:id="rId597" w:tgtFrame="_blank">
        <w:r>
          <w:rPr>
            <w:rStyle w:val="InternetLink"/>
          </w:rPr>
          <w:t>http://petitions.pm.gov.uk/Tortureinuk/</w:t>
        </w:r>
      </w:hyperlink>
      <w:r>
        <w:rPr>
          <w:sz w:val="22"/>
          <w:szCs w:val="22"/>
        </w:rPr>
        <w:t xml:space="preserve"> Please find 44 names of victims. Only British citizens could sign. I have requested to start another petition today.</w:t>
        <w:br/>
        <w:t>I have looked on the European Parliament website and we can send them a petition. Could you send me email addresses of all known victims in Europe and I will ask them to sign a petition.</w:t>
        <w:br/>
        <w:t>Peace and Love  Natalie</w:t>
        <w:br/>
        <w:br/>
      </w:r>
      <w:r>
        <w:rPr>
          <w:rStyle w:val="Postbody"/>
          <w:b/>
          <w:sz w:val="22"/>
          <w:szCs w:val="22"/>
        </w:rPr>
        <w:t>I DEMAND AN INTERNATIONAL INVESTIGATION INTO THESE CRIMES AND HUGE VIOLATIONS OF HUMAN RIGHTS!</w:t>
      </w:r>
    </w:p>
    <w:p>
      <w:pPr>
        <w:pStyle w:val="Normal"/>
        <w:rPr/>
      </w:pPr>
      <w:r>
        <w:rPr>
          <w:sz w:val="22"/>
          <w:szCs w:val="22"/>
          <w:lang w:val="fr-FR"/>
        </w:rPr>
        <w:br/>
      </w:r>
      <w:r>
        <w:rPr>
          <w:b/>
          <w:sz w:val="22"/>
          <w:szCs w:val="22"/>
          <w:lang w:val="fr-FR"/>
        </w:rPr>
        <w:t>Please contact me asap.</w:t>
      </w:r>
    </w:p>
    <w:p>
      <w:pPr>
        <w:pStyle w:val="Normal"/>
        <w:rPr>
          <w:b/>
          <w:b/>
          <w:sz w:val="22"/>
          <w:szCs w:val="22"/>
          <w:lang w:val="fr-FR"/>
        </w:rPr>
      </w:pPr>
      <w:r>
        <w:rPr>
          <w:b/>
          <w:sz w:val="22"/>
          <w:szCs w:val="22"/>
          <w:lang w:val="fr-FR"/>
        </w:rPr>
        <w:t>Natalie Teulon</w:t>
      </w:r>
    </w:p>
    <w:p>
      <w:pPr>
        <w:pStyle w:val="Normal"/>
        <w:rPr>
          <w:b/>
          <w:b/>
          <w:sz w:val="22"/>
          <w:szCs w:val="22"/>
          <w:lang w:val="fr-FR"/>
        </w:rPr>
      </w:pPr>
      <w:r>
        <w:rPr>
          <w:b/>
          <w:sz w:val="22"/>
          <w:szCs w:val="22"/>
          <w:lang w:val="fr-FR"/>
        </w:rP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TARA TILLY (THOMAS RITA)</w:t>
      </w:r>
    </w:p>
    <w:p>
      <w:pPr>
        <w:pStyle w:val="Normal"/>
        <w:rPr>
          <w:b/>
          <w:b/>
          <w:color w:val="FF0000"/>
          <w:sz w:val="22"/>
          <w:szCs w:val="22"/>
        </w:rPr>
      </w:pPr>
      <w:r>
        <w:rPr>
          <w:b/>
          <w:color w:val="FF0000"/>
          <w:sz w:val="22"/>
          <w:szCs w:val="22"/>
        </w:rPr>
        <w:t>Citizenship: HOLLAND</w:t>
      </w:r>
    </w:p>
    <w:p>
      <w:pPr>
        <w:pStyle w:val="Normal"/>
        <w:rPr>
          <w:b/>
          <w:b/>
          <w:color w:val="FF0000"/>
          <w:sz w:val="22"/>
          <w:szCs w:val="22"/>
        </w:rPr>
      </w:pPr>
      <w:r>
        <w:rPr>
          <w:b/>
          <w:color w:val="FF0000"/>
          <w:sz w:val="22"/>
          <w:szCs w:val="22"/>
        </w:rPr>
        <w:t>Year Torture/Abuse Began: 2000</w:t>
      </w:r>
    </w:p>
    <w:p>
      <w:pPr>
        <w:pStyle w:val="Normal"/>
        <w:rPr>
          <w:b/>
          <w:b/>
          <w:sz w:val="22"/>
          <w:szCs w:val="22"/>
        </w:rPr>
      </w:pPr>
      <w:r>
        <w:rPr>
          <w:b/>
          <w:color w:val="FF0000"/>
          <w:sz w:val="22"/>
          <w:szCs w:val="22"/>
        </w:rPr>
        <w:t xml:space="preserve">Email: </w:t>
      </w:r>
      <w:hyperlink r:id="rId598">
        <w:r>
          <w:rPr>
            <w:rStyle w:val="InternetLink"/>
          </w:rPr>
          <w:t>ritathomas_1959@hotmail.com</w:t>
        </w:r>
      </w:hyperlink>
    </w:p>
    <w:p>
      <w:pPr>
        <w:pStyle w:val="Normal"/>
        <w:rPr>
          <w:b/>
          <w:b/>
          <w:sz w:val="22"/>
          <w:szCs w:val="22"/>
        </w:rPr>
      </w:pPr>
      <w:r>
        <w:rPr>
          <w:b/>
          <w:sz w:val="22"/>
          <w:szCs w:val="22"/>
        </w:rPr>
      </w:r>
    </w:p>
    <w:p>
      <w:pPr>
        <w:pStyle w:val="Normal"/>
        <w:rPr>
          <w:sz w:val="22"/>
          <w:szCs w:val="22"/>
        </w:rPr>
      </w:pPr>
      <w:r>
        <w:rPr>
          <w:sz w:val="22"/>
          <w:szCs w:val="22"/>
        </w:rPr>
        <w:t>DEAR SIR/MADAM</w:t>
      </w:r>
    </w:p>
    <w:p>
      <w:pPr>
        <w:pStyle w:val="Normal"/>
        <w:rPr>
          <w:sz w:val="22"/>
          <w:szCs w:val="22"/>
        </w:rPr>
      </w:pPr>
      <w:r>
        <w:rPr>
          <w:sz w:val="22"/>
          <w:szCs w:val="22"/>
        </w:rPr>
      </w:r>
    </w:p>
    <w:p>
      <w:pPr>
        <w:pStyle w:val="Normal"/>
        <w:rPr>
          <w:b/>
          <w:b/>
          <w:sz w:val="22"/>
          <w:szCs w:val="22"/>
        </w:rPr>
      </w:pPr>
      <w:r>
        <w:rPr>
          <w:b/>
          <w:sz w:val="22"/>
          <w:szCs w:val="22"/>
        </w:rPr>
        <w:t xml:space="preserve">I SUPPORT THE WORLDWIDE CAMPAIGN AGAINST TORTURE AND ABUSE USING DIRECTED ENERGY AND NEUROLOGICAL WEAPONS </w:t>
      </w:r>
    </w:p>
    <w:p>
      <w:pPr>
        <w:pStyle w:val="Normal"/>
        <w:rPr>
          <w:b/>
          <w:b/>
          <w:sz w:val="22"/>
          <w:szCs w:val="22"/>
        </w:rPr>
      </w:pPr>
      <w:r>
        <w:rPr>
          <w:b/>
          <w:sz w:val="22"/>
          <w:szCs w:val="22"/>
        </w:rPr>
      </w:r>
    </w:p>
    <w:p>
      <w:pPr>
        <w:pStyle w:val="Normal"/>
        <w:rPr>
          <w:sz w:val="22"/>
          <w:szCs w:val="22"/>
        </w:rPr>
      </w:pPr>
      <w:r>
        <w:rPr>
          <w:sz w:val="22"/>
          <w:szCs w:val="22"/>
        </w:rPr>
        <w:t xml:space="preserve">hallo ik ben tara tilly slachtoffer van mind control sinds 2000 ik ben zes jaarchet slachtoffer geweest al zeven jaar nu heb ik ik andere slachtoffers ondekt erg. erg erg erg echt wel ik noem jullien mijn vrienden al heb ik jullie nooit ontmoet maar blijf kracht hebben in jezelf want dat hebben jullie allemaal onder ons nodig blijf VECHTEN tegen die smerige bestralingswapens wij hebben er niet voor gekozen vechten vechten en nog is vechten ze kunnen allas verbranden maar onze ziel daar blijven ze af zy maar zeker </w:t>
        <w:br/>
        <w:t xml:space="preserve">dat kunnen ze niet van ons afpakken ik ben familie van kleine maar grote herman wijns die geloofde in god is dood geslagen opzen tien jaar heel de wereld spreekt wel over hem maar ik ben de grootstyepispaal van heel europa blijkt dan te te zijn terwijl ik niets anders dan goede bedoelingzen heb voor de mensheid zo dit was het voor vandaag de sympyomen zijn dezelfde als jullie je word er dagelijks 24 op 24 uur door geconfrontreedrd door de hoog technologische electromagn,etische golven bestralingswapens op een </w:t>
        <w:br/>
        <w:t xml:space="preserve">afstand tis wreed heeeeeeeeeeeeeeeeeeeeeeel wreed holacaust heeft er gewoon ni aan waar om wij slaapwel iedereen contakteer me maar we moeten verder in deze schit </w:t>
        <w:br/>
      </w:r>
    </w:p>
    <w:p>
      <w:pPr>
        <w:pStyle w:val="NormalWeb"/>
        <w:spacing w:before="0" w:after="0"/>
        <w:rPr/>
      </w:pPr>
      <w:r>
        <w:rPr>
          <w:b/>
          <w:sz w:val="22"/>
          <w:szCs w:val="22"/>
        </w:rPr>
        <w:t>2/01/08</w:t>
        <w:br/>
      </w:r>
      <w:r>
        <w:rPr>
          <w:sz w:val="22"/>
          <w:szCs w:val="22"/>
        </w:rPr>
        <w:t xml:space="preserve">I'm Tilly Tara </w:t>
      </w:r>
      <w:r>
        <w:rPr>
          <w:b/>
          <w:sz w:val="22"/>
          <w:szCs w:val="22"/>
        </w:rPr>
        <w:t>VICTIM</w:t>
      </w:r>
      <w:r>
        <w:rPr>
          <w:sz w:val="22"/>
          <w:szCs w:val="22"/>
        </w:rPr>
        <w:t xml:space="preserve"> about 7 years first they hit my head with a bottle after that they put me on a scan </w:t>
        <w:br/>
        <w:t>then the misery started with 3D picture microwave sound to the brain voices.</w:t>
        <w:br/>
        <w:br/>
        <w:t xml:space="preserve">I'm all alone with a child remote control torture harassment stalking abuse isolation financially broke down ritual abuse. I was a singer and also work hard to raise my children. </w:t>
        <w:br/>
        <w:br/>
        <w:t xml:space="preserve">They put me 4 times in Psychiatry. </w:t>
        <w:br/>
        <w:br/>
        <w:t>We need help I was 6 years alone in this case then I met Monica then they tortured me a whole week it was August they burn my body.</w:t>
        <w:br/>
        <w:br/>
        <w:t xml:space="preserve">I hope its gonna stop these silent war against humanity. </w:t>
        <w:br/>
        <w:br/>
        <w:t>Is this enough for case summary? let me know or give me an example sorry for my bad English I'm living in Belgium</w:t>
        <w:br/>
        <w:br/>
      </w:r>
      <w:r>
        <w:rPr>
          <w:b/>
          <w:color w:val="000000"/>
          <w:sz w:val="22"/>
          <w:szCs w:val="18"/>
          <w:lang w:val="en-GB"/>
        </w:rPr>
        <w:t xml:space="preserve">12/10/08 </w:t>
        <w:br/>
      </w:r>
      <w:r>
        <w:rPr>
          <w:color w:val="000000"/>
          <w:sz w:val="22"/>
          <w:szCs w:val="18"/>
          <w:lang w:val="en-GB"/>
        </w:rPr>
        <w:t xml:space="preserve">DEAR SIR/MADAM </w:t>
      </w:r>
      <w:r>
        <w:rPr>
          <w:i/>
          <w:iCs/>
          <w:color w:val="000000"/>
          <w:sz w:val="22"/>
          <w:szCs w:val="18"/>
          <w:lang w:val="en-GB"/>
        </w:rPr>
        <w:t>(to HUMAN RIGHTS WATCH)</w:t>
      </w:r>
      <w:r>
        <w:rPr>
          <w:sz w:val="22"/>
          <w:szCs w:val="18"/>
          <w:lang w:val="en-GB"/>
        </w:rPr>
        <w:br/>
      </w:r>
      <w:r>
        <w:rPr>
          <w:color w:val="000000"/>
          <w:sz w:val="22"/>
          <w:szCs w:val="18"/>
          <w:lang w:val="en-GB"/>
        </w:rPr>
        <w:t>I SUPPORT THE WORLDWIDE CAMPAIGN AGAINST AND ABUSE USING DIRECTED ENERGY PSYCHOTRONIC NEUROLOGICAL WEAPONS OR REMOTE MANIPULATION TECHNOLOGY.FOR NON CONSENTUAL HUMAN EXPERIMENTATION THIS PROBLEM IS A SILENT EPIDEMIC WORLD WIDE.</w:t>
        <w:br/>
        <w:br/>
        <w:t>I BECAME AWARE OF MY ATTACK IN ..2001</w:t>
      </w:r>
    </w:p>
    <w:p>
      <w:pPr>
        <w:pStyle w:val="NormalWeb"/>
        <w:spacing w:before="0" w:after="0"/>
        <w:rPr/>
      </w:pPr>
      <w:r>
        <w:rPr>
          <w:color w:val="000000"/>
          <w:sz w:val="22"/>
          <w:szCs w:val="18"/>
          <w:lang w:val="en-GB"/>
        </w:rPr>
        <w:t> </w:t>
      </w:r>
      <w:r>
        <w:rPr>
          <w:color w:val="000000"/>
          <w:sz w:val="22"/>
          <w:szCs w:val="18"/>
          <w:lang w:val="en-GB"/>
        </w:rPr>
        <w:br/>
        <w:t xml:space="preserve">I am a Victim of Electronic Harassment/ Mind Control/ Directed Energy Weapons/ Organized Stalking and Torture </w:t>
      </w:r>
    </w:p>
    <w:p>
      <w:pPr>
        <w:pStyle w:val="NormalWeb"/>
        <w:spacing w:before="0" w:after="0"/>
        <w:rPr/>
      </w:pPr>
      <w:r>
        <w:rPr>
          <w:color w:val="000000"/>
          <w:sz w:val="22"/>
          <w:szCs w:val="18"/>
          <w:lang w:val="en-GB"/>
        </w:rPr>
        <w:br/>
        <w:t>I live in Belgium. I was first attacked on Dec 2001 And owned my own commerce.</w:t>
        <w:br/>
        <w:br/>
      </w:r>
      <w:r>
        <w:rPr>
          <w:b/>
          <w:bCs/>
          <w:color w:val="000000"/>
          <w:sz w:val="22"/>
          <w:szCs w:val="18"/>
          <w:lang w:val="en-GB"/>
        </w:rPr>
        <w:t>My details experiences:</w:t>
      </w:r>
      <w:r>
        <w:rPr>
          <w:color w:val="000000"/>
          <w:sz w:val="22"/>
          <w:szCs w:val="18"/>
          <w:lang w:val="en-GB"/>
        </w:rPr>
        <w:t xml:space="preserve"> </w:t>
        <w:br/>
        <w:t>Totally unexpected I started to have “religious” visuals,  flash backs , I am never was a religious person, it felt totally absurd to me.  Sudden extreme and sharp headaches started, shortness of breath, muscle cramps, embarrassing genital sensations I never before experienced and  felt “unnatural”, extreme vivid and nightmares many bizarre subjects and horrifying scenes,  like “cinema” coming into my head, burning sensations all over my body and  felt like electricity was running through me, I lost consciousness, was paralyzed. I also had “out of body experiences” This symptoms were very intense in the beginning, but since that moment are coming up unexpected  and regularly connected to specific situations, because the technology monitors what I do 24 hours a day.  </w:t>
      </w:r>
    </w:p>
    <w:p>
      <w:pPr>
        <w:pStyle w:val="NormalWeb"/>
        <w:spacing w:before="0" w:after="0"/>
        <w:rPr>
          <w:color w:val="000000"/>
          <w:sz w:val="22"/>
          <w:szCs w:val="18"/>
          <w:lang w:val="en-GB"/>
        </w:rPr>
      </w:pPr>
      <w:r>
        <w:rPr>
          <w:color w:val="000000"/>
          <w:sz w:val="22"/>
          <w:szCs w:val="18"/>
          <w:lang w:val="en-GB"/>
        </w:rPr>
        <w:t>In the commerce I had  in beginning electronic devices that  started to fail, washing machine, dishwasher, lights were switching on and off, and the main electrical fuse box caught spontaneously fire, I also did not succeed to send my email, all this seemed to be related. Nobody understood what was happening to me, I was forced to give up my work, business gave for sale lost a lot of money, have constant health problems of all kind, and feel traumatized by all this.</w:t>
      </w:r>
    </w:p>
    <w:p>
      <w:pPr>
        <w:pStyle w:val="NormalWeb"/>
        <w:spacing w:before="0" w:after="0"/>
        <w:rPr>
          <w:color w:val="000000"/>
          <w:sz w:val="22"/>
          <w:szCs w:val="18"/>
          <w:lang w:val="en-GB"/>
        </w:rPr>
      </w:pPr>
      <w:r>
        <w:rPr>
          <w:color w:val="000000"/>
          <w:sz w:val="22"/>
          <w:szCs w:val="18"/>
          <w:lang w:val="en-GB"/>
        </w:rPr>
        <w:t>In 2006 I was glad to get to know more other victims in Europe, first I only knew about the USA. Meanwhile many people in Europe are under attack the same way. Many people become ill or feeling bad, and don’t know the cause. They do this with many people without their knowledge.</w:t>
      </w:r>
    </w:p>
    <w:p>
      <w:pPr>
        <w:pStyle w:val="NormalWeb"/>
        <w:spacing w:before="0" w:after="0"/>
        <w:rPr>
          <w:color w:val="000000"/>
          <w:sz w:val="22"/>
          <w:szCs w:val="18"/>
          <w:lang w:val="en-GB"/>
        </w:rPr>
      </w:pPr>
      <w:r>
        <w:rPr>
          <w:color w:val="000000"/>
          <w:sz w:val="22"/>
          <w:szCs w:val="18"/>
          <w:lang w:val="en-GB"/>
        </w:rPr>
        <w:t> </w:t>
      </w:r>
    </w:p>
    <w:p>
      <w:pPr>
        <w:pStyle w:val="NormalWeb"/>
        <w:spacing w:before="0" w:after="0"/>
        <w:rPr/>
      </w:pPr>
      <w:r>
        <w:rPr>
          <w:b/>
          <w:bCs/>
          <w:color w:val="000000"/>
          <w:sz w:val="22"/>
          <w:szCs w:val="18"/>
          <w:lang w:val="en-GB"/>
        </w:rPr>
        <w:t>The main symptoms are:</w:t>
      </w:r>
      <w:r>
        <w:rPr>
          <w:sz w:val="22"/>
          <w:szCs w:val="18"/>
          <w:lang w:val="en-GB"/>
        </w:rPr>
        <w:br/>
      </w:r>
      <w:r>
        <w:rPr>
          <w:color w:val="000000"/>
          <w:sz w:val="22"/>
          <w:szCs w:val="18"/>
          <w:lang w:val="en-GB"/>
        </w:rPr>
        <w:t>extreme and sharp headaches started, shortness of breath, muscle cramps, embarrassing genital sensations I never before experienced and that felt “unnatural”, extreme vivid and nightmares; burning sensations all over my body, burning eyes, craps, sensations of artificial disgust towards specific things, ringing in my ears, sleep disturbances permanent nightmares, fatigue during the day.  </w:t>
        <w:br/>
        <w:br/>
      </w:r>
      <w:r>
        <w:rPr>
          <w:b/>
          <w:bCs/>
          <w:color w:val="000000"/>
          <w:sz w:val="22"/>
          <w:szCs w:val="18"/>
          <w:lang w:val="en-GB"/>
        </w:rPr>
        <w:t>This technology is able to :</w:t>
      </w:r>
    </w:p>
    <w:p>
      <w:pPr>
        <w:pStyle w:val="Normal"/>
        <w:rPr>
          <w:color w:val="000000"/>
          <w:sz w:val="22"/>
          <w:szCs w:val="18"/>
          <w:lang w:val="en-GB"/>
        </w:rPr>
      </w:pPr>
      <w:r>
        <w:rPr>
          <w:color w:val="000000"/>
          <w:sz w:val="22"/>
          <w:szCs w:val="18"/>
          <w:lang w:val="en-GB"/>
        </w:rPr>
        <w:t>Control everything world wide.  I want this to stop.</w:t>
        <w:br/>
        <w:br/>
      </w:r>
    </w:p>
    <w:p>
      <w:pPr>
        <w:pStyle w:val="Normal"/>
        <w:rPr>
          <w:b/>
          <w:b/>
          <w:sz w:val="22"/>
          <w:szCs w:val="22"/>
        </w:rPr>
      </w:pPr>
      <w:r>
        <w:rPr>
          <w:b/>
          <w:sz w:val="22"/>
          <w:szCs w:val="22"/>
        </w:rPr>
        <w:t>I DEMAND AN INTERNATIONAL INVESTIGATION INTO THESE CRIMES AND HUGE VIOLATIONS OF HUMAN RIGHTS!</w:t>
      </w:r>
    </w:p>
    <w:p>
      <w:pPr>
        <w:pStyle w:val="Normal"/>
        <w:rPr>
          <w:b/>
          <w:b/>
          <w:sz w:val="22"/>
          <w:szCs w:val="22"/>
        </w:rPr>
      </w:pPr>
      <w:r>
        <w:rPr>
          <w:b/>
          <w:sz w:val="22"/>
          <w:szCs w:val="22"/>
        </w:rPr>
      </w:r>
    </w:p>
    <w:p>
      <w:pPr>
        <w:pStyle w:val="Normal"/>
        <w:rPr/>
      </w:pPr>
      <w:r>
        <w:rPr>
          <w:b/>
          <w:sz w:val="22"/>
          <w:szCs w:val="22"/>
        </w:rPr>
        <w:t xml:space="preserve">xxxxx tara </w:t>
        <w:br/>
      </w:r>
      <w:r>
        <w:rPr>
          <w:b/>
          <w:sz w:val="22"/>
          <w:szCs w:val="18"/>
          <w:lang w:val="en-GB"/>
        </w:rPr>
        <w:t xml:space="preserve">MAIL: </w:t>
      </w:r>
      <w:r>
        <w:rPr>
          <w:b/>
          <w:color w:val="000000"/>
          <w:sz w:val="22"/>
          <w:szCs w:val="18"/>
          <w:lang w:val="en-GB"/>
        </w:rPr>
        <w:t xml:space="preserve">Kardinaal Cardijnlaan 53 bus 5 2547 Lint </w:t>
      </w:r>
      <w:r>
        <w:rPr>
          <w:b/>
          <w:sz w:val="22"/>
          <w:szCs w:val="18"/>
          <w:lang w:val="en-GB"/>
        </w:rPr>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HELMUT TONDL</w:t>
      </w:r>
    </w:p>
    <w:p>
      <w:pPr>
        <w:pStyle w:val="Normal"/>
        <w:rPr>
          <w:b/>
          <w:b/>
          <w:color w:val="FF0000"/>
          <w:sz w:val="22"/>
          <w:szCs w:val="22"/>
        </w:rPr>
      </w:pPr>
      <w:r>
        <w:rPr>
          <w:b/>
          <w:color w:val="FF0000"/>
          <w:sz w:val="22"/>
          <w:szCs w:val="22"/>
        </w:rPr>
        <w:t>Citizenship: AUSTRIA</w:t>
      </w:r>
    </w:p>
    <w:p>
      <w:pPr>
        <w:pStyle w:val="Normal"/>
        <w:rPr>
          <w:b/>
          <w:b/>
          <w:color w:val="FF0000"/>
          <w:sz w:val="22"/>
          <w:szCs w:val="22"/>
        </w:rPr>
      </w:pPr>
      <w:r>
        <w:rPr>
          <w:b/>
          <w:color w:val="FF0000"/>
          <w:sz w:val="22"/>
          <w:szCs w:val="22"/>
        </w:rPr>
        <w:t>Year Torture/Abuse Began: 1997</w:t>
      </w:r>
    </w:p>
    <w:p>
      <w:pPr>
        <w:pStyle w:val="Normal"/>
        <w:rPr>
          <w:b/>
          <w:b/>
          <w:sz w:val="22"/>
          <w:szCs w:val="22"/>
        </w:rPr>
      </w:pPr>
      <w:r>
        <w:rPr>
          <w:b/>
          <w:color w:val="FF0000"/>
          <w:sz w:val="22"/>
          <w:szCs w:val="22"/>
        </w:rPr>
        <w:t xml:space="preserve">Email:  </w:t>
      </w:r>
      <w:hyperlink r:id="rId599">
        <w:r>
          <w:rPr>
            <w:rStyle w:val="InternetLink"/>
          </w:rPr>
          <w:t>michaelmay@aon.at</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I am a victim of Targeted, Directed Energy Weapons and Mind Control from Austria.</w:t>
        <w:br/>
        <w:br/>
        <w:t>Hallo, 13.08.2007</w:t>
      </w:r>
    </w:p>
    <w:p>
      <w:pPr>
        <w:pStyle w:val="Normal"/>
        <w:rPr>
          <w:sz w:val="22"/>
          <w:szCs w:val="22"/>
        </w:rPr>
      </w:pPr>
      <w:r>
        <w:rPr>
          <w:sz w:val="22"/>
          <w:szCs w:val="22"/>
        </w:rPr>
        <w:br/>
        <w:t>Ich werde seit über 10 Jahren in und außerhalb meiner Privatsphäre mit elektromagnetischen Waffen attackiert und betäubt. Mein Leben ist in inzwischen sehr aus den Fugen geraten und meine physische und psychische Verfassung dementsprechend.</w:t>
        <w:br/>
        <w:br/>
        <w:t xml:space="preserve">Worum geht es? </w:t>
        <w:br/>
        <w:t xml:space="preserve">Erst durch langes Nachforschen und etwas Einblick in die moderne Technik kommt man dahinter, was für revolutionäres technisches Potential den Terroristen heute zur Verfügung steht. </w:t>
        <w:br/>
        <w:br/>
        <w:t xml:space="preserve">Es geht konkret um neuen elektromagnetischen Terrorismus, der es erlaubt die letzten Schutzhüllen der Menschen zu durchdringen. </w:t>
        <w:br/>
        <w:t>Mit modernem Funkbildradar lässt sich durch Wände und sämtliche Materialien vorzüglich filmen. Doch nicht nur das, fokussierte Radio und Mikrowellen werden dazu verwendet um Menschen im Körperinneren zu attackieren, zu betäuben, krank zu machen und sogar zu töten.</w:t>
        <w:br/>
        <w:br/>
        <w:t>Es geht noch konkreter gesagt darum, Gesetze zu schaffen, die diese Einbrecher in unsere Privatsphären mit diesen neuen Technologien strafrechtlich verfolgen.</w:t>
        <w:br/>
        <w:br/>
        <w:t>Hier sind nur ein paar von täglichen Attacken die an mir von den Funkterroristen mit elektromagnetischen Waffen verübt werden:</w:t>
        <w:br/>
        <w:br/>
        <w:t>Elektromagnetische Attacken in Kopf, Herz, Unterleib usw.  (wie an einen Stromgenerator angeschlossen) Stoffwechselreduktion (die Gedärme werden so zusammengezogen, dass der gesamte Stoffwechselvorgang zum Stillstand kommt) In Folge kommt es zu einer Kreislaufreduktion und oft schwerer Atemnot. Morgens wache ich oft wie aus einer Narkose auf.</w:t>
        <w:br/>
        <w:br/>
        <w:t>Zusätzlich werden vor sämtlichen Terminen oder z. B, beim Telefonieren und Essen die Attacken verstärkt. Vor kurzem wurde ich auf der Autobahn so stark am Herzen attackiert, das ich mehrmals stehen bleiben musste, weil ich dachte ohnmächtig zu werden.</w:t>
        <w:br/>
        <w:br/>
        <w:t>Wie gesagt werde ich mit Funkbildradar in meiner Privatsphäre gefilmt wodurch mein Musik-Kompositions-Studio seit längerer Zeit lahm gelegt ist und ich auch beruflich immer mehr Probleme bekomme.</w:t>
        <w:br/>
        <w:br/>
        <w:t>Hallo humans,  13.08.2007</w:t>
        <w:br/>
        <w:br/>
        <w:t xml:space="preserve">I´m a victim of electromagnetic terrorism over 10 years! </w:t>
        <w:br/>
        <w:br/>
        <w:t>This impairment is very strongly and Im very tired. How does it go? Failure-system:</w:t>
        <w:br/>
        <w:t>They film through the wall with radiowave-radar in my privatsphaere!</w:t>
      </w:r>
    </w:p>
    <w:p>
      <w:pPr>
        <w:pStyle w:val="Normal"/>
        <w:rPr>
          <w:sz w:val="22"/>
          <w:szCs w:val="22"/>
        </w:rPr>
      </w:pPr>
      <w:r>
        <w:rPr>
          <w:sz w:val="22"/>
          <w:szCs w:val="22"/>
        </w:rPr>
        <w:t>They shoot with elektromagnetical weapons into my body and brain!</w:t>
      </w:r>
    </w:p>
    <w:p>
      <w:pPr>
        <w:pStyle w:val="Normal"/>
        <w:rPr>
          <w:sz w:val="22"/>
          <w:szCs w:val="22"/>
        </w:rPr>
      </w:pPr>
      <w:r>
        <w:rPr>
          <w:sz w:val="22"/>
          <w:szCs w:val="22"/>
        </w:rPr>
        <w:t xml:space="preserve">They stun and hurt with radio and microwave-weapons! </w:t>
        <w:br/>
        <w:br/>
        <w:t>Here some daily attacks: (Electromagnetical torture)</w:t>
        <w:br/>
        <w:t>Irradiation of head and abdomen</w:t>
      </w:r>
    </w:p>
    <w:p>
      <w:pPr>
        <w:pStyle w:val="Normal"/>
        <w:rPr>
          <w:sz w:val="22"/>
          <w:szCs w:val="22"/>
        </w:rPr>
      </w:pPr>
      <w:r>
        <w:rPr>
          <w:sz w:val="22"/>
          <w:szCs w:val="22"/>
        </w:rPr>
        <w:t>Forced dreams</w:t>
      </w:r>
    </w:p>
    <w:p>
      <w:pPr>
        <w:pStyle w:val="Normal"/>
        <w:rPr>
          <w:sz w:val="22"/>
          <w:szCs w:val="22"/>
        </w:rPr>
      </w:pPr>
      <w:r>
        <w:rPr>
          <w:sz w:val="22"/>
          <w:szCs w:val="22"/>
        </w:rPr>
        <w:t>Glands provoke</w:t>
      </w:r>
    </w:p>
    <w:p>
      <w:pPr>
        <w:pStyle w:val="Normal"/>
        <w:rPr>
          <w:sz w:val="22"/>
          <w:szCs w:val="22"/>
        </w:rPr>
      </w:pPr>
      <w:r>
        <w:rPr>
          <w:sz w:val="22"/>
          <w:szCs w:val="22"/>
        </w:rPr>
        <w:t>Digesting Stop</w:t>
      </w:r>
    </w:p>
    <w:p>
      <w:pPr>
        <w:pStyle w:val="Normal"/>
        <w:rPr>
          <w:sz w:val="22"/>
          <w:szCs w:val="22"/>
        </w:rPr>
      </w:pPr>
      <w:r>
        <w:rPr>
          <w:sz w:val="22"/>
          <w:szCs w:val="22"/>
        </w:rPr>
        <w:t>Muscles control</w:t>
      </w:r>
    </w:p>
    <w:p>
      <w:pPr>
        <w:pStyle w:val="Normal"/>
        <w:rPr>
          <w:sz w:val="22"/>
          <w:szCs w:val="22"/>
        </w:rPr>
      </w:pPr>
      <w:r>
        <w:rPr>
          <w:sz w:val="22"/>
          <w:szCs w:val="22"/>
        </w:rPr>
        <w:t>Breath reduction</w:t>
      </w:r>
    </w:p>
    <w:p>
      <w:pPr>
        <w:pStyle w:val="Normal"/>
        <w:rPr>
          <w:sz w:val="22"/>
          <w:szCs w:val="22"/>
        </w:rPr>
      </w:pPr>
      <w:r>
        <w:rPr>
          <w:sz w:val="22"/>
          <w:szCs w:val="22"/>
        </w:rPr>
        <w:t>Forced sleep</w:t>
      </w:r>
    </w:p>
    <w:p>
      <w:pPr>
        <w:pStyle w:val="Normal"/>
        <w:rPr/>
      </w:pPr>
      <w:r>
        <w:rPr>
          <w:sz w:val="22"/>
          <w:szCs w:val="22"/>
        </w:rPr>
        <w:t>And much more</w:t>
        <w:br/>
        <w:br/>
        <w:t xml:space="preserve">Attacks with radio and microwave-weapons make us ill and kill themselves! </w:t>
        <w:br/>
        <w:br/>
        <w:t xml:space="preserve">We need urgently new laws, which ours privatsphäre protect! </w:t>
        <w:br/>
        <w:br/>
      </w:r>
      <w:r>
        <w:rPr>
          <w:b/>
          <w:sz w:val="22"/>
          <w:szCs w:val="22"/>
        </w:rPr>
        <w:t>I DEMAND AN INTERNATIONAL INVESTIGATION INTO THESE CRIMES AND HUGE VIOLATIONS OF HUMAN RIGHTS!</w:t>
        <w:br/>
        <w:br/>
        <w:t xml:space="preserve">Mit freundlichen Grüßen </w:t>
        <w:br/>
        <w:t>Helmut Tondl, 13.08.2007</w:t>
        <w:br/>
        <w:t>MAIL: Arzberg 20 ,4462 Reichraming , Österreich</w:t>
        <w:br/>
      </w:r>
    </w:p>
    <w:p>
      <w:pPr>
        <w:pStyle w:val="Normal"/>
        <w:numPr>
          <w:ilvl w:val="0"/>
          <w:numId w:val="2"/>
        </w:numPr>
        <w:tabs>
          <w:tab w:val="clear" w:pos="720"/>
          <w:tab w:val="left" w:pos="0" w:leader="none"/>
        </w:tabs>
        <w:ind w:left="0" w:right="0" w:hanging="0"/>
        <w:rPr/>
      </w:pPr>
      <w:r>
        <w:rPr>
          <w:b/>
          <w:color w:val="FF0000"/>
          <w:sz w:val="22"/>
          <w:szCs w:val="22"/>
        </w:rPr>
        <w:t>NAME: SAHAR TORKY</w:t>
        <w:br/>
        <w:t>Citizenship: Germany/Egypt</w:t>
        <w:br/>
        <w:t>Year Torture/Abuse Began: 2002</w:t>
        <w:br/>
        <w:t>Email: sahartu2000@yahoo.de</w:t>
      </w:r>
      <w:r>
        <w:rPr>
          <w:b/>
          <w:sz w:val="22"/>
          <w:szCs w:val="22"/>
        </w:rPr>
        <w:t>   </w:t>
      </w:r>
      <w:r>
        <w:rPr>
          <w:sz w:val="22"/>
          <w:szCs w:val="22"/>
        </w:rPr>
        <w:br/>
        <w:br/>
        <w:t>DEAR SIR/MADAM</w:t>
        <w:br/>
        <w:br/>
      </w:r>
      <w:r>
        <w:rPr>
          <w:b/>
          <w:sz w:val="22"/>
          <w:szCs w:val="22"/>
        </w:rPr>
        <w:t>I SUPPORT THE WORLDWIDE CAMPAIGN AGAINST TORTURE AND ABUSE USING DIRECTED ENERGY AND NEUROLOGICAL WEAPONS</w:t>
      </w:r>
      <w:r>
        <w:rPr>
          <w:sz w:val="22"/>
          <w:szCs w:val="22"/>
        </w:rPr>
        <w:t xml:space="preserve"> </w:t>
        <w:br/>
        <w:br/>
        <w:t>(German available on request)</w:t>
        <w:br/>
        <w:br/>
        <w:t>Sahar Torky</w:t>
        <w:br/>
        <w:t>sahartu2000@yahoo.de                        Darmstadt, 25.01.2008</w:t>
        <w:br/>
        <w:br/>
        <w:t xml:space="preserve">I am from Egypt. I have lived in Germany for 7 years. I am a student at Darmstadt University. I told my friend on the phone that I was looking for a room by using the Darmstädter Echo newspaper. I used to live in Adelungstreet 50, in Darmstadt earlier.The house, where I lived was between the landlord's house in Adelungstreet 48 and the social-educational research center in Adelungstreet 53. </w:t>
        <w:br/>
        <w:br/>
        <w:t>Once I heard many insulting words coming to my window from outside: “Egyptian girl, JUST ####, Egypt, JUST #### and foreigners, JUST #### “.</w:t>
        <w:br/>
        <w:br/>
        <w:t>Somebody wanted to debase me and make me mental sick thereby. I was determined to find out who had insulted me. Through the small window I noticed that nearly 20 people (men and women looking like students), who sat on the bench beside the social-educational center, called my surname and insulted me. In the evening the landlord Jürgen G. had a few people in his room, altogether they insulted me and laughed at me, when I was already in bed. He described my body, made further detailed descriptions of my person, as if he had inspected my room and saw what I was doing while I was getting changed.</w:t>
        <w:br/>
        <w:br/>
        <w:t>I also noticed that there were the agents, who stalked me in the street and who watched me and insulted me. This is why I moved to the other room. But I could not find peace there either.</w:t>
        <w:br/>
        <w:br/>
        <w:t>The criminals irradiated me continuously, they tortured me and psychologically manipulated me. They often tried to kill me with high frequencies. I kept hiding outside to get away from it and save my own life. Once the criminals tried to kill me by sending poison gas into my apartment. I had therefore to search for another room again, although I had to remain in that apartment in Noackstr. 7 for another three months. I then got another room in Feldbergerstr. 69 . But there as well the criminals irradiated me without respite with high frequency EM waves .They tried to manipulate me and control my subconscious. As a consequence of this radiation, I had strong heart pains and strong headaches , I could not sleep quietly and sleep disturbances followed.</w:t>
        <w:br/>
        <w:br/>
        <w:t>On Oct.29, 2002 I called the police and told the police officer everything. He got a call from someone on his private mobile phone and said: "Yes, I will bring her to you ". Then he told me: "If you want to make a statement, then you must come with me. But he lied to me and took me to the ELISABETH'S PSYCHIATRIC HOSPITAL. I refused to be examined or treated. But Dr. Astred Martid quickly wrote a certificate without examination and asserted that I was mental ill. First she asked me whether I was hearing voices and then whether my thoughts were being read. As I said no, she wanted to inject me.  But I stuck to my refusal. I was then taken to the closed hospital chamber, where the doctors kept insulting me:  "You dirty black “, "You this and you that "; I simply replied: "You are killers and criminals"...</w:t>
        <w:br/>
        <w:br/>
        <w:t>These criminal doctors hit me violently and tied me up to the bed with my hands and feet around the belly. After that, they put me into the dark room and injected me without my consent. In the ELISABETH HOSPITAL these criminal doctors told me that I may never leave the hospital and that they will destroy the whole family of my German friend. My friend immediately called my lawyer Fr. Grau in Darmstadt. She sent a fax to the ELISABETHENSTIFT HOSPITAL to ask them to put a stop to the torture immediately.</w:t>
        <w:br/>
        <w:br/>
        <w:t>Thank heavens, my friend helped me. After my 8 days' stay in the hospital I was released with the permission of the land law court.</w:t>
        <w:br/>
        <w:br/>
        <w:t>The criminals keep irradiating me with ELF-waves until this day, and at this precise moment I am telling the truth about this crime.</w:t>
        <w:br/>
        <w:br/>
        <w:t>I assume that among these criminals there are also members of Scientology sect, because my friend's father had received continuous threats from them. As usual, money was involved. He was not the only person who always had problems with Scientology. Because of them there were many others who committed suicide or had a sudden heart attack and died not long after.</w:t>
        <w:br/>
        <w:br/>
        <w:t>Sadly enough, criminals have all the rights in Germany and victims, on the contrary, cannot do anything whatsoever. This is no longer a democratic country.</w:t>
        <w:br/>
        <w:br/>
      </w:r>
      <w:r>
        <w:rPr>
          <w:rStyle w:val="Postbody"/>
          <w:b/>
          <w:sz w:val="22"/>
          <w:szCs w:val="22"/>
        </w:rPr>
        <w:t>I DEMAND AN INTERNATIONAL INVESTIGATION INTO THESE CRIMES AND HUGE VIOLATIONS OF HUMAN RIGHTS!</w:t>
        <w:br/>
        <w:br/>
      </w:r>
      <w:r>
        <w:rPr>
          <w:b/>
          <w:sz w:val="22"/>
          <w:szCs w:val="22"/>
        </w:rPr>
        <w:t>With kind regards</w:t>
        <w:br/>
        <w:t>Sahar Torky</w:t>
        <w:br/>
      </w:r>
    </w:p>
    <w:p>
      <w:pPr>
        <w:pStyle w:val="Normal"/>
        <w:numPr>
          <w:ilvl w:val="0"/>
          <w:numId w:val="2"/>
        </w:numPr>
        <w:tabs>
          <w:tab w:val="clear" w:pos="720"/>
          <w:tab w:val="left" w:pos="0" w:leader="none"/>
        </w:tabs>
        <w:ind w:left="0" w:right="0" w:hanging="0"/>
        <w:rPr/>
      </w:pPr>
      <w:r>
        <w:rPr>
          <w:b/>
          <w:color w:val="FF0000"/>
          <w:sz w:val="22"/>
          <w:szCs w:val="22"/>
        </w:rPr>
        <w:t>NAME: INGRID TREMEL</w:t>
        <w:br/>
        <w:t xml:space="preserve">Citizenship: Germany </w:t>
        <w:br/>
        <w:t>Year Torture/Abuse Began: 1990</w:t>
        <w:br/>
        <w:t xml:space="preserve">Email: c/o </w:t>
      </w:r>
      <w:hyperlink r:id="rId600" w:tgtFrame="_blank">
        <w:r>
          <w:rPr>
            <w:rStyle w:val="InternetLink"/>
          </w:rPr>
          <w:t>rhipsalis@ngi.de</w:t>
        </w:r>
      </w:hyperlink>
      <w:r>
        <w:rPr>
          <w:b/>
          <w:color w:val="FF0000"/>
          <w:sz w:val="22"/>
          <w:szCs w:val="22"/>
        </w:rPr>
        <w:t xml:space="preserve">  </w:t>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20 aug. 2007 Liste Ergänzung  </w:t>
      </w:r>
      <w:hyperlink r:id="rId601" w:tgtFrame="_blank">
        <w:r>
          <w:rPr>
            <w:rStyle w:val="InternetLink"/>
          </w:rPr>
          <w:t>rhipsalis@ngi.de</w:t>
        </w:r>
      </w:hyperlink>
      <w:r>
        <w:rPr>
          <w:sz w:val="22"/>
          <w:szCs w:val="22"/>
        </w:rPr>
        <w:t xml:space="preserve">  </w:t>
        <w:br/>
        <w:t xml:space="preserve">Hallo, es sind noch 2 Antworten gekommen! </w:t>
        <w:br/>
        <w:t>Tremel, Ingrid: Beginn der Bestrahlung 1990,</w:t>
        <w:br/>
        <w:t>Helwig, Peter: Beginn der Bestrahlung 2003.</w:t>
        <w:br/>
        <w:br/>
      </w:r>
      <w:r>
        <w:rPr>
          <w:rStyle w:val="Postbody"/>
          <w:b/>
          <w:sz w:val="22"/>
          <w:szCs w:val="22"/>
        </w:rPr>
        <w:t>I DEMAND AN INTERNATIONAL INVESTIGATION INTO THESE CRIMES AND HUGE VIOLATIONS OF HUMAN RIGHTS!</w:t>
        <w:br/>
        <w:br/>
      </w:r>
      <w:r>
        <w:rPr>
          <w:b/>
          <w:sz w:val="22"/>
          <w:szCs w:val="22"/>
        </w:rPr>
        <w:t xml:space="preserve">Mit Gruß </w:t>
        <w:br/>
        <w:t>G. Altendorf</w:t>
        <w:br/>
      </w:r>
    </w:p>
    <w:p>
      <w:pPr>
        <w:pStyle w:val="Normal"/>
        <w:numPr>
          <w:ilvl w:val="0"/>
          <w:numId w:val="2"/>
        </w:numPr>
        <w:tabs>
          <w:tab w:val="clear" w:pos="720"/>
          <w:tab w:val="left" w:pos="0" w:leader="none"/>
        </w:tabs>
        <w:ind w:left="0" w:right="0" w:hanging="0"/>
        <w:rPr/>
      </w:pPr>
      <w:r>
        <w:rPr>
          <w:b/>
          <w:color w:val="FF0000"/>
          <w:sz w:val="22"/>
          <w:szCs w:val="22"/>
        </w:rPr>
        <w:t>NAME: DANIEL TUCCI</w:t>
        <w:br/>
        <w:t>Citizenship: Germany</w:t>
        <w:br/>
        <w:t xml:space="preserve">Year Torture/Abuse Began: </w:t>
        <w:br/>
        <w:t>Email:</w:t>
      </w:r>
      <w:r>
        <w:rPr>
          <w:b/>
          <w:sz w:val="22"/>
          <w:szCs w:val="22"/>
        </w:rPr>
        <w:t xml:space="preserve"> </w:t>
      </w:r>
      <w:r>
        <w:rPr>
          <w:b/>
          <w:color w:val="FF0000"/>
          <w:sz w:val="22"/>
          <w:szCs w:val="22"/>
        </w:rPr>
        <w:t>Datuc@web.de</w:t>
      </w:r>
      <w:r>
        <w:rPr>
          <w:sz w:val="22"/>
          <w:szCs w:val="22"/>
        </w:rPr>
        <w:br/>
        <w:br/>
        <w:t>DEAR SIR/MADAM</w:t>
        <w:br/>
        <w:br/>
      </w:r>
      <w:r>
        <w:rPr>
          <w:b/>
          <w:sz w:val="22"/>
          <w:szCs w:val="22"/>
        </w:rPr>
        <w:t xml:space="preserve">I SUPPORT THE WORLDWIDE CAMPAIGN AGAINST TORTURE AND ABUSE USING DIRECTED ENERGY AND NEUROLOGICAL WEAPONS </w:t>
        <w:br/>
        <w:br/>
        <w:t>16/10/09</w:t>
        <w:br/>
      </w:r>
      <w:r>
        <w:rPr>
          <w:sz w:val="22"/>
          <w:szCs w:val="22"/>
        </w:rPr>
        <w:t>I am a victim of torture and abuse using DIRECTED ENERGY and NEUROLOGICAL WEAPONS technology.</w:t>
        <w:br/>
        <w:br/>
        <w:t>The criminal use of these on me are causing the following effects:</w:t>
        <w:br/>
        <w:br/>
        <w:t>* Microwave hearing</w:t>
        <w:br/>
        <w:t>* Transmission of specific commands into the subconscious</w:t>
        <w:br/>
        <w:t>* Visual disturbances, visual hallucinations</w:t>
        <w:br/>
        <w:t>* Inject words, numbers into brain via electromagnetic radiation waves</w:t>
        <w:br/>
        <w:t>* Manipulation of emotions</w:t>
        <w:br/>
        <w:t>* Reading thoughts remotely</w:t>
        <w:br/>
        <w:t>* Causing pain to any nerve of the body.</w:t>
        <w:br/>
        <w:t>* Remote manipulation of human behavior from space</w:t>
        <w:br/>
        <w:t>* Harassment, stress symptoms such as helicopters flying overhead</w:t>
        <w:br/>
        <w:t>* Seeing, as in a camera, through your eyes, i.e. to see what you see exactly</w:t>
        <w:br/>
        <w:t>* Control of sleep patterns.</w:t>
        <w:br/>
        <w:t>* Computer-brain interface, control and communication</w:t>
        <w:br/>
        <w:t>* Complex control of the brain such as retrieving memories, implanting personalities</w:t>
        <w:br/>
        <w:br/>
        <w:t>In addition to this, the criminals use acustic weapons on me for torture.</w:t>
        <w:br/>
        <w:b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br/>
        <w:br/>
        <w:t>Your attention is urgently needed to halt these atrocities, protect me, and bring these extremist elements to justice.</w:t>
        <w:br/>
        <w:br/>
      </w:r>
      <w:r>
        <w:rPr>
          <w:b/>
          <w:sz w:val="22"/>
          <w:szCs w:val="22"/>
        </w:rPr>
        <w:t>I DEMAND AN INTERNATIONAL INVESTIGATION INTO THESE CRIMES AND HUGE VIOLATIONS OF HUMAN RIGHTS!</w:t>
        <w:br/>
        <w:br/>
        <w:t>This is an emergency.</w:t>
        <w:br/>
        <w:t>Sincerely yours,</w:t>
        <w:br/>
        <w:t>Daniel Tucci</w:t>
        <w:br/>
        <w:t>MAIL: Beethovenstr.33, 89129 Langenau, West Germany</w:t>
        <w:br/>
      </w:r>
    </w:p>
    <w:p>
      <w:pPr>
        <w:pStyle w:val="Normal"/>
        <w:numPr>
          <w:ilvl w:val="0"/>
          <w:numId w:val="2"/>
        </w:numPr>
        <w:tabs>
          <w:tab w:val="clear" w:pos="720"/>
          <w:tab w:val="left" w:pos="0" w:leader="none"/>
        </w:tabs>
        <w:ind w:left="0" w:right="0" w:hanging="0"/>
        <w:rPr/>
      </w:pPr>
      <w:r>
        <w:rPr>
          <w:b/>
          <w:color w:val="FF0000"/>
          <w:sz w:val="22"/>
          <w:szCs w:val="22"/>
        </w:rPr>
        <w:t>NAME: UK</w:t>
        <w:br/>
        <w:t>Citizenship: UK</w:t>
        <w:br/>
        <w:t xml:space="preserve">Year Torture/Abuse Began: </w:t>
        <w:br/>
        <w:t xml:space="preserve">Email: </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 xml:space="preserve">i saw your email on forum. i am also a subject of abuse by UK MI6. this is what the public is subjected to: Radiation warfare-  radiatioin subdural penetration of the head {my personal expireience}. the technology is </w:t>
        <w:br/>
        <w:t>HCT/ BCI or Cyber terrorism. it is doine by UK telecommunications satelites used by the UK military it is overseen by the CIA {because using radioactive materials}</w:t>
        <w:br/>
        <w:t>THIS IS THE DIFFERENCE: i have names/ locations/ documentary evidence of global cyber terrorism by telecommunications, name and location of school in UK training terrorists. what the public need is less tech information and more information re legal assistance, more police reports filed and prosecutions..i have framed out a complaint to be used by any person in the public w/ website for evidence abuse of technology {my personal experience as to abuse}legal references are made as well as pointing to defrauding the global war on terrorism/ homeland security, human rights violations..This issue CAN be beat. it will take those willing to do a little research together as used for self defense. i believe no one will want to hear of "mind control" but will listen to term of cyber terrorism/ cyber espionage i am willing to publicaly speak out about this. hoever i am in the US. would like to network in the US as have no funds for travel public should be aware of their identity theft due to neuro hacking, wetware hacking {see wikipedia} proof of having tech evidence as stated on website i made 12 year subject for the public an example of technology as subjected to by radiation penetration of my brain. person doing so has intecepted this communication:  coercive forced speech/ data mining; polygraphing/ brainmapping/ psychological  operations/ sleep deprivation/ shocks/ programming/ simulated waterboarding/ cyber sex. this is obviously UK intelligence operational methods as overseen by other "agencies" in violation US atomic energy act 1954</w:t>
        <w:br/>
      </w:r>
      <w:r>
        <w:rPr>
          <w:b/>
          <w:sz w:val="22"/>
          <w:szCs w:val="22"/>
        </w:rPr>
        <w:br/>
        <w:t>I DEMAND AN INTERNATIONAL INVESTIGATION INTO THESE CRIMES AND HUGE VIOLATIONS OF HUMAN RIGHTS!</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UN JEUNE INGÉNIEUR</w:t>
      </w:r>
    </w:p>
    <w:p>
      <w:pPr>
        <w:pStyle w:val="Normal"/>
        <w:rPr>
          <w:b/>
          <w:b/>
          <w:color w:val="FF0000"/>
          <w:sz w:val="22"/>
          <w:szCs w:val="22"/>
        </w:rPr>
      </w:pPr>
      <w:r>
        <w:rPr>
          <w:b/>
          <w:color w:val="FF0000"/>
          <w:sz w:val="22"/>
          <w:szCs w:val="22"/>
        </w:rPr>
        <w:t>Citizenship: France</w:t>
      </w:r>
    </w:p>
    <w:p>
      <w:pPr>
        <w:pStyle w:val="Normal"/>
        <w:rPr>
          <w:b/>
          <w:b/>
          <w:color w:val="FF0000"/>
          <w:sz w:val="22"/>
          <w:szCs w:val="22"/>
        </w:rPr>
      </w:pPr>
      <w:r>
        <w:rPr>
          <w:b/>
          <w:color w:val="FF0000"/>
          <w:sz w:val="22"/>
          <w:szCs w:val="22"/>
        </w:rPr>
        <w:t>Year Torture/Abuse Began: 2002</w:t>
      </w:r>
    </w:p>
    <w:p>
      <w:pPr>
        <w:pStyle w:val="Normal"/>
        <w:rPr/>
      </w:pPr>
      <w:r>
        <w:rPr>
          <w:b/>
          <w:color w:val="FF0000"/>
          <w:sz w:val="22"/>
          <w:szCs w:val="22"/>
        </w:rPr>
        <w:t xml:space="preserve">Email: </w:t>
      </w:r>
      <w:hyperlink r:id="rId602">
        <w:r>
          <w:rPr>
            <w:rStyle w:val="InternetLink"/>
          </w:rPr>
          <w:t>temoignage@hotmail.com</w:t>
        </w:r>
      </w:hyperlink>
      <w:r>
        <w:rPr>
          <w:b/>
          <w:color w:val="FF0000"/>
          <w:sz w:val="22"/>
          <w:szCs w:val="22"/>
        </w:rPr>
        <w:tab/>
      </w:r>
    </w:p>
    <w:p>
      <w:pPr>
        <w:pStyle w:val="Normal"/>
        <w:rPr/>
      </w:pPr>
      <w:r>
        <w:rPr>
          <w:sz w:val="22"/>
          <w:szCs w:val="22"/>
        </w:rPr>
        <w:br/>
      </w:r>
      <w:r>
        <w:rPr>
          <w:rStyle w:val="Postbody1"/>
          <w:b/>
          <w:bCs/>
          <w:sz w:val="22"/>
          <w:szCs w:val="22"/>
        </w:rPr>
        <w:t>TESTIMONIO EN FRANCES DE UN JOVEN INGENIERO FRANCES</w:t>
      </w:r>
      <w:r>
        <w:rPr>
          <w:rStyle w:val="Postbody1"/>
          <w:sz w:val="22"/>
          <w:szCs w:val="22"/>
        </w:rPr>
        <w:t xml:space="preserve"> </w:t>
      </w:r>
      <w:r>
        <w:rPr>
          <w:sz w:val="22"/>
          <w:szCs w:val="22"/>
        </w:rPr>
        <w:br/>
        <w:br/>
      </w:r>
      <w:r>
        <w:rPr>
          <w:b/>
          <w:sz w:val="22"/>
          <w:szCs w:val="22"/>
        </w:rPr>
        <w:t xml:space="preserve">I SUPPORT THE WORLDWIDE CAMPAIGN AGAINST TORTURE AND ABUSE USING DIRECTED ENERGY AND NEUROLOGICAL WEAPONS </w:t>
      </w:r>
    </w:p>
    <w:p>
      <w:pPr>
        <w:pStyle w:val="Normal"/>
        <w:rPr/>
      </w:pPr>
      <w:r>
        <w:rPr>
          <w:sz w:val="22"/>
          <w:szCs w:val="22"/>
          <w:lang w:val="fr-FR"/>
        </w:rPr>
        <w:br/>
      </w:r>
      <w:r>
        <w:rPr>
          <w:rStyle w:val="Postbody1"/>
          <w:sz w:val="22"/>
          <w:szCs w:val="22"/>
          <w:lang w:val="fr-FR"/>
        </w:rPr>
        <w:t xml:space="preserve">Le témoignage intégral ci-après vient du site du CAPT,où vous pouvez en lire bien d'autres .(CAPT= collectif contre les Abus dûs aux Psycho-Technologies) </w:t>
      </w:r>
      <w:r>
        <w:rPr>
          <w:sz w:val="22"/>
          <w:szCs w:val="22"/>
          <w:lang w:val="fr-FR"/>
        </w:rPr>
        <w:br/>
      </w:r>
      <w:r>
        <w:rPr>
          <w:rStyle w:val="Postbody1"/>
          <w:sz w:val="22"/>
          <w:szCs w:val="22"/>
          <w:lang w:val="fr-FR"/>
        </w:rPr>
        <w:t xml:space="preserve">Voici, au passage, 2 sites en français que vous pouvez trouver sur le net : </w:t>
      </w:r>
      <w:r>
        <w:rPr>
          <w:sz w:val="22"/>
          <w:szCs w:val="22"/>
          <w:lang w:val="fr-FR"/>
        </w:rPr>
        <w:br/>
      </w:r>
      <w:r>
        <w:rPr>
          <w:rStyle w:val="Postbody1"/>
          <w:sz w:val="22"/>
          <w:szCs w:val="22"/>
          <w:lang w:val="fr-FR"/>
        </w:rPr>
        <w:t xml:space="preserve">1) </w:t>
      </w:r>
      <w:hyperlink r:id="rId603" w:tgtFrame="_blank">
        <w:r>
          <w:rPr>
            <w:rStyle w:val="InternetLink"/>
            <w:lang w:val="fr-FR"/>
          </w:rPr>
          <w:t>www.conspiration.ca/control/contre_esprit_techno.html</w:t>
        </w:r>
      </w:hyperlink>
      <w:r>
        <w:rPr>
          <w:rStyle w:val="Postbody1"/>
          <w:sz w:val="22"/>
          <w:szCs w:val="22"/>
          <w:lang w:val="fr-FR"/>
        </w:rPr>
        <w:t xml:space="preserve"> </w:t>
      </w:r>
      <w:r>
        <w:rPr>
          <w:sz w:val="22"/>
          <w:szCs w:val="22"/>
          <w:lang w:val="fr-FR"/>
        </w:rPr>
        <w:br/>
      </w:r>
      <w:r>
        <w:rPr>
          <w:rStyle w:val="Postbody1"/>
          <w:sz w:val="22"/>
          <w:szCs w:val="22"/>
          <w:lang w:val="fr-FR"/>
        </w:rPr>
        <w:t xml:space="preserve">Vous y trouverez une excellente traduction de documents anglais </w:t>
      </w:r>
      <w:r>
        <w:rPr>
          <w:sz w:val="22"/>
          <w:szCs w:val="22"/>
          <w:lang w:val="fr-FR"/>
        </w:rPr>
        <w:br/>
        <w:br/>
      </w:r>
      <w:r>
        <w:rPr>
          <w:rStyle w:val="Postbody1"/>
          <w:sz w:val="22"/>
          <w:szCs w:val="22"/>
          <w:lang w:val="fr-FR"/>
        </w:rPr>
        <w:t xml:space="preserve">En cas de difficultés "techniques", tapez dans Google "controle électronique de l'esprit" </w:t>
      </w:r>
      <w:r>
        <w:rPr>
          <w:sz w:val="22"/>
          <w:szCs w:val="22"/>
          <w:lang w:val="fr-FR"/>
        </w:rPr>
        <w:br/>
      </w:r>
      <w:r>
        <w:rPr>
          <w:rStyle w:val="Postbody1"/>
          <w:sz w:val="22"/>
          <w:szCs w:val="22"/>
          <w:lang w:val="fr-FR"/>
        </w:rPr>
        <w:t xml:space="preserve">2) </w:t>
      </w:r>
      <w:hyperlink r:id="rId604" w:tgtFrame="_blank">
        <w:r>
          <w:rPr>
            <w:rStyle w:val="InternetLink"/>
            <w:lang w:val="fr-FR"/>
          </w:rPr>
          <w:t>www.secretbase.free.fr/complots/techno/presentation/presentation.htm</w:t>
        </w:r>
      </w:hyperlink>
      <w:r>
        <w:rPr>
          <w:rStyle w:val="Postbody1"/>
          <w:sz w:val="22"/>
          <w:szCs w:val="22"/>
          <w:lang w:val="fr-FR"/>
        </w:rPr>
        <w:t xml:space="preserve"> </w:t>
      </w:r>
      <w:r>
        <w:rPr>
          <w:sz w:val="22"/>
          <w:szCs w:val="22"/>
          <w:lang w:val="fr-FR"/>
        </w:rPr>
        <w:br/>
        <w:br/>
      </w:r>
      <w:r>
        <w:rPr>
          <w:rStyle w:val="Postbody1"/>
          <w:sz w:val="22"/>
          <w:szCs w:val="22"/>
          <w:lang w:val="fr-FR"/>
        </w:rPr>
        <w:t xml:space="preserve">Voici le témoignage </w:t>
      </w:r>
      <w:hyperlink r:id="rId605">
        <w:r>
          <w:rPr>
            <w:rStyle w:val="InternetLink"/>
            <w:lang w:val="fr-FR"/>
          </w:rPr>
          <w:t>temoignage@hotmail.com</w:t>
        </w:r>
      </w:hyperlink>
      <w:r>
        <w:rPr>
          <w:rStyle w:val="Postbody1"/>
          <w:sz w:val="22"/>
          <w:szCs w:val="22"/>
          <w:lang w:val="fr-FR"/>
        </w:rPr>
        <w:t xml:space="preserve"> </w:t>
      </w:r>
      <w:r>
        <w:rPr>
          <w:sz w:val="22"/>
          <w:szCs w:val="22"/>
          <w:lang w:val="fr-FR"/>
        </w:rPr>
        <w:br/>
        <w:br/>
      </w:r>
      <w:r>
        <w:rPr>
          <w:rStyle w:val="Postbody1"/>
          <w:sz w:val="22"/>
          <w:szCs w:val="22"/>
          <w:lang w:val="fr-FR"/>
        </w:rPr>
        <w:t xml:space="preserve">01/08/2002 </w:t>
      </w:r>
      <w:r>
        <w:rPr>
          <w:sz w:val="22"/>
          <w:szCs w:val="22"/>
          <w:lang w:val="fr-FR"/>
        </w:rPr>
        <w:br/>
      </w:r>
      <w:r>
        <w:rPr>
          <w:rStyle w:val="Postbody1"/>
          <w:sz w:val="22"/>
          <w:szCs w:val="22"/>
          <w:lang w:val="fr-FR"/>
        </w:rPr>
        <w:t xml:space="preserve">Je me suis levé le 1 juillet 2002 en entendant 4 voix simultanées . Ne consommant à priori pas de drogue ou autre hypnotique (sauf si cela est fait à mon insu) j'ai rapidement écarté l'hypothèse de l'hallucination . La seconde hypothèse qui m'est venu en tête est l'envoûtement par des esprits , or constatant que ces derniers ressentaient la fatigue et étaient mercantiles et qui puis est très au fait de l'actualité , j'en ai déduit qu'il pouvait s'agir de personnes physiques opérant à distance via un envoûtement télépathique . D'ailleurs le premier mot que j'ai entendu était : " télépathie " répété plusieurs fois . J'ai donc fait des recherches sur la télépathie et ai constaté que des recherches étaient menées depuis plusieurs années sur ce sujet et que plusieurs hypothèses étaient avancées dont le rayonnement électromagnétique émis par le cerveau , l'antimatière , la transmission biologique , le thackion . Certains éminents scientifiques avouent ouvertement l’existence de la télépathie ( </w:t>
      </w:r>
      <w:hyperlink r:id="rId606" w:tgtFrame="_blank">
        <w:r>
          <w:rPr>
            <w:rStyle w:val="InternetLink"/>
            <w:lang w:val="fr-FR"/>
          </w:rPr>
          <w:t>http://www.partageinternational.org/e165.htm</w:t>
        </w:r>
      </w:hyperlink>
      <w:r>
        <w:rPr>
          <w:rStyle w:val="Postbody1"/>
          <w:sz w:val="22"/>
          <w:szCs w:val="22"/>
          <w:lang w:val="fr-FR"/>
        </w:rPr>
        <w:t xml:space="preserve"> cf. [La télépathie est une réalité, affirme un prix Nobel de physique ] ) , mais tandis que certains en sont encore à polémiquer sur son existence on s’aperçoit que les processus de contrôle par la pensée sont déjà inventés : </w:t>
      </w:r>
      <w:r>
        <w:rPr>
          <w:sz w:val="22"/>
          <w:szCs w:val="22"/>
          <w:lang w:val="fr-FR"/>
        </w:rPr>
        <w:br/>
        <w:br/>
      </w:r>
      <w:r>
        <w:rPr>
          <w:rStyle w:val="Postbody1"/>
          <w:b/>
          <w:sz w:val="22"/>
          <w:szCs w:val="22"/>
          <w:lang w:val="fr-FR"/>
        </w:rPr>
        <w:t xml:space="preserve">05/08/2002 </w:t>
      </w:r>
      <w:r>
        <w:rPr>
          <w:b/>
          <w:sz w:val="22"/>
          <w:szCs w:val="22"/>
          <w:lang w:val="fr-FR"/>
        </w:rPr>
        <w:br/>
      </w:r>
      <w:r>
        <w:rPr>
          <w:rStyle w:val="Postbody1"/>
          <w:sz w:val="22"/>
          <w:szCs w:val="22"/>
          <w:lang w:val="fr-FR"/>
        </w:rPr>
        <w:t xml:space="preserve">J’ai découvert que nos pensées étaient ondulatoires qu’elles existaient et qu’on pouvait en voir la représentation sur un appareil qui sert à mesurer l'activité du cerveau . Ces appareils sont des magnéto-encéphalographes , des électroencéphalogrammes . Elles sont représentées comme des ondes radioélectriques de très faible puissance et d'une fréquence élevée . Ce qui signifie que nos pensées , une fois émises se promènent à travers l'atmosphère via la voix des ondes Donc sur cet appareil nous voyons apparaître nos pensées , en cela nos pensées sont comme des émissions de radio ( </w:t>
      </w:r>
      <w:hyperlink r:id="rId607" w:tgtFrame="_blank">
        <w:r>
          <w:rPr>
            <w:rStyle w:val="InternetLink"/>
            <w:lang w:val="fr-FR"/>
          </w:rPr>
          <w:t>http://www.vorrtex.net/magie/pouvoir.html</w:t>
        </w:r>
      </w:hyperlink>
      <w:r>
        <w:rPr>
          <w:rStyle w:val="Postbody1"/>
          <w:sz w:val="22"/>
          <w:szCs w:val="22"/>
          <w:lang w:val="fr-FR"/>
        </w:rPr>
        <w:t xml:space="preserve"> ) , et si quelqu'un est sur la même longueur d'onde que vous il recevra vos pensées . Après les avoir observé pendant une semaine j'ai constaté que la transmission de pensée ne concernait pas la distance , puisque je les entendais aussi bien à paris qu'à 1000 km , dans l'enceinte de n'importe quel immeuble, dans les galeries marchandes sans aucun brouillage radio . J'en suis donc venu à la conclusion qu'il pouvait s'agir d'ondes infrasonores envoyées à distance par la pensée ou par un émetteur , j'ai constaté que je pouvais leur répondre par la pensée . Or il n'existe aucun système de communication non bijectif , c'est à dire que si ils possèdent un appareil de transmission j'en possède forcément un sur moi , donc cela sous entend que j'ai un émetteur sur moi , je constate qu'en prenant ma douche alors que je suis nu vêtu d'une serviette de bain je peux encore entendre ces voix . Pour l'avoir constaté je peux dire que ces gens peuvent régler la fréquence de transmission de leur pensée sur le rythme de mes pas donc ils connaissent ce rythme instantané qui n'est inscrit nul part dans ma pensée instantanée ce qui confirme le fait que j'ai un émetteur qui capte en outre ce genre d'information . Tout ceci m’ amène à penser qu’il pourrait s’agir d’un dispositif relayé par satellite : </w:t>
      </w:r>
      <w:r>
        <w:rPr>
          <w:sz w:val="22"/>
          <w:szCs w:val="22"/>
          <w:lang w:val="fr-FR"/>
        </w:rPr>
        <w:br/>
        <w:br/>
      </w:r>
      <w:r>
        <w:rPr>
          <w:rStyle w:val="Postbody1"/>
          <w:b/>
          <w:sz w:val="22"/>
          <w:szCs w:val="22"/>
          <w:lang w:val="fr-FR"/>
        </w:rPr>
        <w:t xml:space="preserve">09/08/2002 </w:t>
      </w:r>
      <w:r>
        <w:rPr>
          <w:b/>
          <w:sz w:val="22"/>
          <w:szCs w:val="22"/>
          <w:lang w:val="fr-FR"/>
        </w:rPr>
        <w:br/>
      </w:r>
      <w:r>
        <w:rPr>
          <w:rStyle w:val="Postbody1"/>
          <w:sz w:val="22"/>
          <w:szCs w:val="22"/>
          <w:lang w:val="fr-FR"/>
        </w:rPr>
        <w:t xml:space="preserve">La constation la plus surprenante réside dans le fait qu’ils lisent la totalité de ma pensée instantanée et qu’aucun verrouillage mentale ne semble ne les en empêcher , le cerveau n’aurait donc pas de firewall . Après avoir essayé plusieurs formules de désenvoutement ( </w:t>
      </w:r>
      <w:hyperlink r:id="rId608" w:tgtFrame="_blank">
        <w:r>
          <w:rPr>
            <w:rStyle w:val="InternetLink"/>
            <w:lang w:val="fr-FR"/>
          </w:rPr>
          <w:t>http://www.officieldelavoyance.com/parapsy/envoutement.htm</w:t>
        </w:r>
      </w:hyperlink>
      <w:r>
        <w:rPr>
          <w:rStyle w:val="Postbody1"/>
          <w:sz w:val="22"/>
          <w:szCs w:val="22"/>
          <w:lang w:val="fr-FR"/>
        </w:rPr>
        <w:t xml:space="preserve"> ) , des rituels magiques , des prières , des cristaux , et avoir écarté la théorie de la skyzophrénie puisque le cerveau est incapable de produire 5 voix simultanées différentes et cohérentes interagissant avec ma propre pensée , je m’en suis remis à d’autres hypothèses . Pour autant j’ai constaté qu’ils étaient capables d’imiter n’importe qu’elle voix multidirectionnellement , qu’ils pouvaient transmettre des sons élaborés ( musiques , rythme , voix ) , des images subliminales , et même des odeurs parfaitement reconstituées , ayant moi même effectué un rapport de stage sur le « nez électronique » en 2000 je peux dire qu’une telle transmission olfactive est très complexe d’un point de vue technologique puisqu’elle fait appelle à des chromatographes , des capteurs de gaz , des microcapteurs catalytiques , des capteurs à ondes de surface , des capteurs résistifs et un apprentissage par réseaux de neurones . Parmi les nombreux indices je note que les entités qui sont entrées en « télépathie» avec moi reproduisent parfaitement les sons et les voix . La pensée code le spectre d’un bruit et le retransmet par télépathie , ce pseudo son n’étant à priori pas perçu par une oreille , on mettra difficilement en évidence mes constations. D’après mes informations seule la transcommunication pourrait permettre de mettre en évidence ce genre de phénomène . La cohérence occasionnelle du discours de ces dites entités et leur constantes psychologiques ( racisme , jalousie , haine , obsessions ) m’amènent à les appréhender comme des êtres humains . </w:t>
      </w:r>
      <w:r>
        <w:rPr>
          <w:sz w:val="22"/>
          <w:szCs w:val="22"/>
          <w:lang w:val="fr-FR"/>
        </w:rPr>
        <w:br/>
        <w:br/>
      </w:r>
      <w:r>
        <w:rPr>
          <w:rStyle w:val="Postbody1"/>
          <w:b/>
          <w:sz w:val="22"/>
          <w:szCs w:val="22"/>
          <w:lang w:val="fr-FR"/>
        </w:rPr>
        <w:t xml:space="preserve">12/08/2002 </w:t>
      </w:r>
      <w:r>
        <w:rPr>
          <w:b/>
          <w:sz w:val="22"/>
          <w:szCs w:val="22"/>
          <w:lang w:val="fr-FR"/>
        </w:rPr>
        <w:br/>
      </w:r>
      <w:r>
        <w:rPr>
          <w:rStyle w:val="Postbody1"/>
          <w:sz w:val="22"/>
          <w:szCs w:val="22"/>
          <w:lang w:val="fr-FR"/>
        </w:rPr>
        <w:t xml:space="preserve">Je constate en outre un mode de dialogue télépathique particulier qui se distingue du dialogue humain . Je constate que les entités parlent français , qu'elles changent de personnalités entre elles , qu'elles entendent ce que j'entend , qu'elles voient ce que je vois , qu'elles sentent ce que je sens , qu'elles peuvent reproduire des odeurs, qu'elles peuvent orienter le son dans l'espace dans n'importe qu'elle direction , qu'elles peuvent régler la gravité et l'intensité du son , qu'elles sont omniprésentes depuis le 01 août , qu'elles sont entrées en contact avec moi 2 jours avant que je parle de transmission de pensée dans mon domicile sans qu'aucun rituel soit effectué, qu'elles cherchent à m'atteindre psychologiquement, qu'elles ont des intentions néfastes, qu'elles semblent capables de reconnaître une fréquence radio lorsqu'on coupe le son, qu'elles savent reproduire des voix et des sons élaborés ( musique , bruit , voix ), qu'elles connaissent des voix que je connais et savent les reproduire , qu'elles semblent liées entre elles ( égrégore ? ) , que mon ordinateur s'est bloqué pendant 5h lorsque j'ai mis mon témoignage sur Internet , qu'elles semblent capables de rentrer dans plusieurs théories d'interprétation ( ésotérique , scientifique , parapsychologique , spirituelle , technologique ( </w:t>
      </w:r>
      <w:hyperlink r:id="rId609" w:tgtFrame="_blank">
        <w:r>
          <w:rPr>
            <w:rStyle w:val="InternetLink"/>
            <w:lang w:val="fr-FR"/>
          </w:rPr>
          <w:t>http://www.chairetmetal.com/rosnay.htm</w:t>
        </w:r>
      </w:hyperlink>
      <w:r>
        <w:rPr>
          <w:rStyle w:val="Postbody1"/>
          <w:sz w:val="22"/>
          <w:szCs w:val="22"/>
          <w:lang w:val="fr-FR"/>
        </w:rPr>
        <w:t xml:space="preserve"> ) ) , qu'elles semblent avoir des ressentis personnels , qu'elles connaissent mon apparence physique , qu'elles ont tenté de me faire sortir de mon corps , que les pensées de ces entités ne sont pas les miennes , que je peux répondre par la pensée à ces entités , que ces entités me menacent , qu'elles connaissent mon nom et mon prénom , que des messages sonores subliminaux ont été incorporés dans la musique . </w:t>
      </w:r>
      <w:r>
        <w:rPr>
          <w:sz w:val="22"/>
          <w:szCs w:val="22"/>
          <w:lang w:val="fr-FR"/>
        </w:rPr>
        <w:br/>
        <w:br/>
      </w:r>
      <w:r>
        <w:rPr>
          <w:rStyle w:val="Postbody1"/>
          <w:b/>
          <w:sz w:val="22"/>
          <w:szCs w:val="22"/>
          <w:lang w:val="fr-FR"/>
        </w:rPr>
        <w:t xml:space="preserve">16/08/2002 </w:t>
      </w:r>
      <w:r>
        <w:rPr>
          <w:b/>
          <w:sz w:val="22"/>
          <w:szCs w:val="22"/>
          <w:lang w:val="fr-FR"/>
        </w:rPr>
        <w:br/>
      </w:r>
      <w:r>
        <w:rPr>
          <w:rStyle w:val="Postbody1"/>
          <w:sz w:val="22"/>
          <w:szCs w:val="22"/>
          <w:lang w:val="fr-FR"/>
        </w:rPr>
        <w:t xml:space="preserve">En concentrant ma pensée sur une image j’ai pu mettre en évidence le fait qu’il pouvait exister en télépathie des procédures de dialogue automatisées réglées sur ma pensée à l’aide d’un processus de programmation sensés être dirigés par des êtres humains. Je constate que ce processus est dirigé par des êtres humains à cause du changement spontané et pseudo aléatoire du mode pensée . Je constate que je me fais automatiser par ces entités via des procédures d’automatisation qui ne sont pas anodines et qui m’amènent à penser qu’un contrôle d’être humain les pilote .Il faut donc essayer de ne pas se laisser automatiser en répondant aux déductions : </w:t>
      </w:r>
      <w:r>
        <w:rPr>
          <w:sz w:val="22"/>
          <w:szCs w:val="22"/>
          <w:lang w:val="fr-FR"/>
        </w:rPr>
        <w:br/>
      </w:r>
      <w:r>
        <w:rPr>
          <w:rStyle w:val="Postbody1"/>
          <w:sz w:val="22"/>
          <w:szCs w:val="22"/>
          <w:lang w:val="fr-FR"/>
        </w:rPr>
        <w:t xml:space="preserve">- on est pas obligé d’être obligé d’être télépathisé parce que … </w:t>
      </w:r>
      <w:r>
        <w:rPr>
          <w:sz w:val="22"/>
          <w:szCs w:val="22"/>
          <w:lang w:val="fr-FR"/>
        </w:rPr>
        <w:br/>
      </w:r>
      <w:r>
        <w:rPr>
          <w:rStyle w:val="Postbody1"/>
          <w:sz w:val="22"/>
          <w:szCs w:val="22"/>
          <w:lang w:val="fr-FR"/>
        </w:rPr>
        <w:t xml:space="preserve">- on a des droits </w:t>
      </w:r>
      <w:r>
        <w:rPr>
          <w:sz w:val="22"/>
          <w:szCs w:val="22"/>
          <w:lang w:val="fr-FR"/>
        </w:rPr>
        <w:br/>
      </w:r>
      <w:r>
        <w:rPr>
          <w:rStyle w:val="Postbody1"/>
          <w:sz w:val="22"/>
          <w:szCs w:val="22"/>
          <w:lang w:val="fr-FR"/>
        </w:rPr>
        <w:t xml:space="preserve">- et que … </w:t>
      </w:r>
      <w:r>
        <w:rPr>
          <w:sz w:val="22"/>
          <w:szCs w:val="22"/>
          <w:lang w:val="fr-FR"/>
        </w:rPr>
        <w:br/>
      </w:r>
      <w:r>
        <w:rPr>
          <w:rStyle w:val="Postbody1"/>
          <w:sz w:val="22"/>
          <w:szCs w:val="22"/>
          <w:lang w:val="fr-FR"/>
        </w:rPr>
        <w:t xml:space="preserve">- on peut les faire valoir </w:t>
      </w:r>
      <w:r>
        <w:rPr>
          <w:sz w:val="22"/>
          <w:szCs w:val="22"/>
          <w:lang w:val="fr-FR"/>
        </w:rPr>
        <w:br/>
      </w:r>
      <w:r>
        <w:rPr>
          <w:rStyle w:val="Postbody1"/>
          <w:sz w:val="22"/>
          <w:szCs w:val="22"/>
          <w:lang w:val="fr-FR"/>
        </w:rPr>
        <w:t xml:space="preserve">- et que … </w:t>
      </w:r>
      <w:r>
        <w:rPr>
          <w:sz w:val="22"/>
          <w:szCs w:val="22"/>
          <w:lang w:val="fr-FR"/>
        </w:rPr>
        <w:br/>
      </w:r>
      <w:r>
        <w:rPr>
          <w:rStyle w:val="Postbody1"/>
          <w:sz w:val="22"/>
          <w:szCs w:val="22"/>
          <w:lang w:val="fr-FR"/>
        </w:rPr>
        <w:t xml:space="preserve">- on a pas à accepter que </w:t>
      </w:r>
      <w:r>
        <w:rPr>
          <w:sz w:val="22"/>
          <w:szCs w:val="22"/>
          <w:lang w:val="fr-FR"/>
        </w:rPr>
        <w:br/>
      </w:r>
      <w:r>
        <w:rPr>
          <w:rStyle w:val="Postbody1"/>
          <w:sz w:val="22"/>
          <w:szCs w:val="22"/>
          <w:lang w:val="fr-FR"/>
        </w:rPr>
        <w:t xml:space="preserve">- et que … </w:t>
      </w:r>
      <w:r>
        <w:rPr>
          <w:sz w:val="22"/>
          <w:szCs w:val="22"/>
          <w:lang w:val="fr-FR"/>
        </w:rPr>
        <w:br/>
      </w:r>
      <w:r>
        <w:rPr>
          <w:rStyle w:val="Postbody1"/>
          <w:sz w:val="22"/>
          <w:szCs w:val="22"/>
          <w:lang w:val="fr-FR"/>
        </w:rPr>
        <w:t xml:space="preserve">- on est une emprise mentale sur nous </w:t>
      </w:r>
      <w:r>
        <w:rPr>
          <w:sz w:val="22"/>
          <w:szCs w:val="22"/>
          <w:lang w:val="fr-FR"/>
        </w:rPr>
        <w:br/>
      </w:r>
      <w:r>
        <w:rPr>
          <w:rStyle w:val="Postbody1"/>
          <w:sz w:val="22"/>
          <w:szCs w:val="22"/>
          <w:lang w:val="fr-FR"/>
        </w:rPr>
        <w:t xml:space="preserve">L’automatisme récurent est entendu dans sa tête , et les automatismes peuvent s’enregistrer ainsi par la dialectique . Il s’agit d’un automatisme positif , mais je peux affirmer que ceux que j’ai subit étaient plutôt à mon encontre. Exemple d’automate dit de mutilation : </w:t>
      </w:r>
      <w:r>
        <w:rPr>
          <w:sz w:val="22"/>
          <w:szCs w:val="22"/>
          <w:lang w:val="fr-FR"/>
        </w:rPr>
        <w:br/>
      </w:r>
      <w:r>
        <w:rPr>
          <w:rStyle w:val="Postbody1"/>
          <w:sz w:val="22"/>
          <w:szCs w:val="22"/>
          <w:lang w:val="fr-FR"/>
        </w:rPr>
        <w:t xml:space="preserve">- on est pas obligé d’être obligé d’être de vivre parce que … </w:t>
      </w:r>
      <w:r>
        <w:rPr>
          <w:sz w:val="22"/>
          <w:szCs w:val="22"/>
          <w:lang w:val="fr-FR"/>
        </w:rPr>
        <w:br/>
      </w:r>
      <w:r>
        <w:rPr>
          <w:rStyle w:val="Postbody1"/>
          <w:sz w:val="22"/>
          <w:szCs w:val="22"/>
          <w:lang w:val="fr-FR"/>
        </w:rPr>
        <w:t xml:space="preserve">- on est fatigué </w:t>
      </w:r>
      <w:r>
        <w:rPr>
          <w:sz w:val="22"/>
          <w:szCs w:val="22"/>
          <w:lang w:val="fr-FR"/>
        </w:rPr>
        <w:br/>
      </w:r>
      <w:r>
        <w:rPr>
          <w:rStyle w:val="Postbody1"/>
          <w:sz w:val="22"/>
          <w:szCs w:val="22"/>
          <w:lang w:val="fr-FR"/>
        </w:rPr>
        <w:t xml:space="preserve">- et qu’on a des … </w:t>
      </w:r>
      <w:r>
        <w:rPr>
          <w:sz w:val="22"/>
          <w:szCs w:val="22"/>
          <w:lang w:val="fr-FR"/>
        </w:rPr>
        <w:br/>
      </w:r>
      <w:r>
        <w:rPr>
          <w:rStyle w:val="Postbody1"/>
          <w:sz w:val="22"/>
          <w:szCs w:val="22"/>
          <w:lang w:val="fr-FR"/>
        </w:rPr>
        <w:t xml:space="preserve">- angoisses </w:t>
      </w:r>
      <w:r>
        <w:rPr>
          <w:sz w:val="22"/>
          <w:szCs w:val="22"/>
          <w:lang w:val="fr-FR"/>
        </w:rPr>
        <w:br/>
      </w:r>
      <w:r>
        <w:rPr>
          <w:rStyle w:val="Postbody1"/>
          <w:sz w:val="22"/>
          <w:szCs w:val="22"/>
          <w:lang w:val="fr-FR"/>
        </w:rPr>
        <w:t xml:space="preserve">- et qu’on est … </w:t>
      </w:r>
      <w:r>
        <w:rPr>
          <w:sz w:val="22"/>
          <w:szCs w:val="22"/>
          <w:lang w:val="fr-FR"/>
        </w:rPr>
        <w:br/>
      </w:r>
      <w:r>
        <w:rPr>
          <w:rStyle w:val="Postbody1"/>
          <w:sz w:val="22"/>
          <w:szCs w:val="22"/>
          <w:lang w:val="fr-FR"/>
        </w:rPr>
        <w:t xml:space="preserve">- menacés tous les jours. </w:t>
      </w:r>
      <w:r>
        <w:rPr>
          <w:sz w:val="22"/>
          <w:szCs w:val="22"/>
          <w:lang w:val="fr-FR"/>
        </w:rPr>
        <w:br/>
        <w:br/>
      </w:r>
      <w:r>
        <w:rPr>
          <w:rStyle w:val="Postbody1"/>
          <w:b/>
          <w:sz w:val="22"/>
          <w:szCs w:val="22"/>
          <w:lang w:val="fr-FR"/>
        </w:rPr>
        <w:t xml:space="preserve">19/08/2002 </w:t>
      </w:r>
      <w:r>
        <w:rPr>
          <w:b/>
          <w:sz w:val="22"/>
          <w:szCs w:val="22"/>
          <w:lang w:val="fr-FR"/>
        </w:rPr>
        <w:br/>
      </w:r>
      <w:r>
        <w:rPr>
          <w:rStyle w:val="Postbody1"/>
          <w:sz w:val="22"/>
          <w:szCs w:val="22"/>
          <w:lang w:val="fr-FR"/>
        </w:rPr>
        <w:t xml:space="preserve">J'ai constaté à mon insu une manipulation sensorielle , et c'est la que la grande manipulation commence , en effet en écoutant une émission de radio j'ai pu me rendre compte que certains mots étaient superposés à d'autres mots pour m'influencer , par exemple dans une conversation ou on devait entendre : </w:t>
      </w:r>
      <w:r>
        <w:rPr>
          <w:sz w:val="22"/>
          <w:szCs w:val="22"/>
          <w:lang w:val="fr-FR"/>
        </w:rPr>
        <w:br/>
      </w:r>
      <w:r>
        <w:rPr>
          <w:rStyle w:val="Postbody1"/>
          <w:sz w:val="22"/>
          <w:szCs w:val="22"/>
          <w:lang w:val="fr-FR"/>
        </w:rPr>
        <w:t xml:space="preserve">«Si tous les hommes s'accordaient naturellement sur la beauté et la sagesse, il n'y aurait pas de malentendus et de discordes entre eux ; en fait l'identité ou l'égalité sont chez les humains des mots : dans la réalité elles existent ». </w:t>
      </w:r>
      <w:r>
        <w:rPr>
          <w:sz w:val="22"/>
          <w:szCs w:val="22"/>
          <w:lang w:val="fr-FR"/>
        </w:rPr>
        <w:br/>
      </w:r>
      <w:r>
        <w:rPr>
          <w:rStyle w:val="Postbody1"/>
          <w:sz w:val="22"/>
          <w:szCs w:val="22"/>
          <w:lang w:val="fr-FR"/>
        </w:rPr>
        <w:t xml:space="preserve">J’entendais : </w:t>
      </w:r>
      <w:r>
        <w:rPr>
          <w:sz w:val="22"/>
          <w:szCs w:val="22"/>
          <w:lang w:val="fr-FR"/>
        </w:rPr>
        <w:br/>
      </w:r>
      <w:r>
        <w:rPr>
          <w:rStyle w:val="Postbody1"/>
          <w:sz w:val="22"/>
          <w:szCs w:val="22"/>
          <w:lang w:val="fr-FR"/>
        </w:rPr>
        <w:t xml:space="preserve">«Si tous les hommes s'accordaient DOCILEMENT sur la beauté et la sagesse, il n'y aurait de malentendus et de discordes entre eux ; MAIS en fait l'identité ou l'égalité NE sont chez les humains que des mots : dans la réalité elles N' existent PAS ». </w:t>
      </w:r>
      <w:r>
        <w:rPr>
          <w:sz w:val="22"/>
          <w:szCs w:val="22"/>
          <w:lang w:val="fr-FR"/>
        </w:rPr>
        <w:br/>
      </w:r>
      <w:r>
        <w:rPr>
          <w:rStyle w:val="Postbody1"/>
          <w:sz w:val="22"/>
          <w:szCs w:val="22"/>
          <w:lang w:val="fr-FR"/>
        </w:rPr>
        <w:t xml:space="preserve">Je l'ai constaté une fois , puis deux , puis trois fois jusqu'à ce que je remarque cet effet dans la vie courante avec des gens , ce qui peut donner lieu à plusieurs imbroglios . Des ressentis émotionnels incohérents m'étaient envoyés , des ressentis sensoriels inopinés parvenaient jusqu'à moi ( impression d'humidité , excitation , fatigue , sons étranges , sensation de malaise , odeurs inattendues , vibrations corporelles ). Je n'en dirais pas plus car je me suis alors demandé si nous ressentions effectivement ce que nous ressentons ou ce que ces entités nous induisent . </w:t>
      </w:r>
      <w:r>
        <w:rPr>
          <w:sz w:val="22"/>
          <w:szCs w:val="22"/>
          <w:lang w:val="fr-FR"/>
        </w:rPr>
        <w:br/>
        <w:br/>
      </w:r>
      <w:r>
        <w:rPr>
          <w:rStyle w:val="Postbody1"/>
          <w:b/>
          <w:sz w:val="22"/>
          <w:szCs w:val="22"/>
          <w:lang w:val="fr-FR"/>
        </w:rPr>
        <w:t xml:space="preserve">26/08/2002 </w:t>
      </w:r>
      <w:r>
        <w:rPr>
          <w:b/>
          <w:sz w:val="22"/>
          <w:szCs w:val="22"/>
          <w:lang w:val="fr-FR"/>
        </w:rPr>
        <w:br/>
      </w:r>
      <w:r>
        <w:rPr>
          <w:rStyle w:val="Postbody1"/>
          <w:sz w:val="22"/>
          <w:szCs w:val="22"/>
          <w:lang w:val="fr-FR"/>
        </w:rPr>
        <w:t xml:space="preserve">Je constate un coefficient de bugs anormalement élevé sur mon ordinateur depuis que je cherche à me documenter sur Internet . Ces bugs arrivent toujours à des moments pertinents , à savoir lorsque je diffuse l’adresse de mon site ou que je tombe sur des sites intéressants ou des personnes susceptibles de me renseigner : blocage de l’application Internet java , blocage de ma webcam , téléchargements impossibles , éditeur de texte déstructuré , perte de données , plantages récurrents (écran bleu) , e_mails stoppés , retard d’arrivé des e_mails , ralentissements sur Internet , moteurs de recherche incohérents , introductions de pseudonymes étrangers sur mIRC , redémarrage de l’ordinateur lorsqu’il est éteint , introduction de messages subliminaux dans ma musique mp3 et cambriolage dans mon domicile . Je note également un fait insolite , mes piles de baladeur radio se déchargent au bout de 48 heures depuis le début des évènements , comme si l’énergie ambiante était utilisée par ces entités . Les nombreuses menaces télépathiques que je reçois sur mes proches , y compris sur des enfants , mettent en exergue le fait que nous avons affaire à des entités ( humaines ? ) particulièrement abjectes prônant des valeurs aussi écœurantes que la pédophilie , le meurtre psychotronique ( </w:t>
      </w:r>
      <w:hyperlink r:id="rId610" w:tgtFrame="_blank">
        <w:r>
          <w:rPr>
            <w:rStyle w:val="InternetLink"/>
            <w:lang w:val="fr-FR"/>
          </w:rPr>
          <w:t>http://corruption1gsm.chez.tiscali.fr/i.htm</w:t>
        </w:r>
      </w:hyperlink>
      <w:r>
        <w:rPr>
          <w:rStyle w:val="Postbody1"/>
          <w:sz w:val="22"/>
          <w:szCs w:val="22"/>
          <w:lang w:val="fr-FR"/>
        </w:rPr>
        <w:t xml:space="preserve"> cf. [XII-06°) Guerre Psychotronique] ) , le racisme , la torture mentale . A ce jour je déclare être particulièrement inquiété par ce nouveau mode d’attaque en plein cœur de notre pays compte tenu des réactions de certains comme le dénonce cet article de la section presse des renseignements généraux ( </w:t>
      </w:r>
      <w:r>
        <w:fldChar w:fldCharType="begin"/>
      </w:r>
      <w:r>
        <w:rPr>
          <w:rStyle w:val="InternetLink"/>
          <w:lang w:val="fr-FR"/>
        </w:rPr>
        <w:instrText xml:space="preserve"> HYPERLINK "http://www.motus.ch/bulletins/no0/bulletin0.html" \l "psychiatrie" \n _blank</w:instrText>
      </w:r>
      <w:r>
        <w:rPr>
          <w:rStyle w:val="InternetLink"/>
          <w:lang w:val="fr-FR"/>
        </w:rPr>
        <w:fldChar w:fldCharType="separate"/>
      </w:r>
      <w:r>
        <w:rPr>
          <w:rStyle w:val="InternetLink"/>
          <w:lang w:val="fr-FR"/>
        </w:rPr>
        <w:t>http://www.motus.ch/bulletins/no0/bulletin0.html#psychiatrie</w:t>
      </w:r>
      <w:r>
        <w:rPr>
          <w:rStyle w:val="InternetLink"/>
          <w:lang w:val="fr-FR"/>
        </w:rPr>
        <w:fldChar w:fldCharType="end"/>
      </w:r>
      <w:r>
        <w:rPr>
          <w:rStyle w:val="Postbody1"/>
          <w:sz w:val="22"/>
          <w:szCs w:val="22"/>
          <w:lang w:val="fr-FR"/>
        </w:rPr>
        <w:t xml:space="preserve"> ) . A raison de 10 000 internements abusifs / ans on peut dire que la psychiatrie fait plus qu’occulter le problème , elle l’étouffe … </w:t>
      </w:r>
      <w:r>
        <w:rPr>
          <w:sz w:val="22"/>
          <w:szCs w:val="22"/>
          <w:lang w:val="fr-FR"/>
        </w:rPr>
        <w:br/>
        <w:br/>
      </w:r>
      <w:r>
        <w:rPr>
          <w:rStyle w:val="Postbody1"/>
          <w:b/>
          <w:sz w:val="22"/>
          <w:szCs w:val="22"/>
          <w:lang w:val="fr-FR"/>
        </w:rPr>
        <w:t xml:space="preserve">30/08/2002 </w:t>
      </w:r>
      <w:r>
        <w:rPr>
          <w:b/>
          <w:sz w:val="22"/>
          <w:szCs w:val="22"/>
          <w:lang w:val="fr-FR"/>
        </w:rPr>
        <w:br/>
      </w:r>
      <w:r>
        <w:rPr>
          <w:rStyle w:val="Postbody1"/>
          <w:sz w:val="22"/>
          <w:szCs w:val="22"/>
          <w:lang w:val="fr-FR"/>
        </w:rPr>
        <w:t xml:space="preserve">Après avoir consulté sans succès plusieurs praticiens ( désenvouteur , exorciste ) j’ai du étudier une autre hypothèse qui consisterait a envisager l’utilisation de schème morbide via des radiesthésistes ou des médiums . La transmission de schème morbide pourrait s'effectuer à travers tous les types de supports connus , électriques, électromagnétiques, sonores, visuels , pour influencer le mental . Partant du principe que chaque photon renferme dans sa composante temporelle la totalité de l'information , un support visuel telle une photo , pourrait permettre d’atteindre la cible humaine . Cette hypothèse a effectivement l’inconvénient d’impliquer des conséquences paradoxales , dans la mesure , ou cela impliquerait que des personnes très exposées médiatiquement se trouverait en permanence en situation de danger. </w:t>
      </w:r>
      <w:r>
        <w:rPr>
          <w:sz w:val="22"/>
          <w:szCs w:val="22"/>
          <w:lang w:val="fr-FR"/>
        </w:rPr>
        <w:br/>
      </w:r>
      <w:r>
        <w:rPr>
          <w:rStyle w:val="Postbody1"/>
          <w:sz w:val="22"/>
          <w:szCs w:val="22"/>
          <w:lang w:val="fr-FR"/>
        </w:rPr>
        <w:t xml:space="preserve">En vue des nombreux effets électroniques constatés dont je parle ci dessus , j’ai naturellement été amené à m’interroger sous l’angle de la biotechnologie . Comme en témoigne certaines informations ( </w:t>
      </w:r>
      <w:hyperlink r:id="rId611" w:tgtFrame="_blank">
        <w:r>
          <w:rPr>
            <w:rStyle w:val="InternetLink"/>
            <w:lang w:val="fr-FR"/>
          </w:rPr>
          <w:t>http://www.medito.com/article82.html</w:t>
        </w:r>
      </w:hyperlink>
      <w:r>
        <w:rPr>
          <w:rStyle w:val="Postbody1"/>
          <w:sz w:val="22"/>
          <w:szCs w:val="22"/>
          <w:lang w:val="fr-FR"/>
        </w:rPr>
        <w:t xml:space="preserve"> ) la transmission de voix d'un cerveau à un autre est possible . Elle reposerait sur une partie indétectable ( pour l'instant ) du spectre électromagnétique rayonné par notre cerveau et un élément qui pourrait être soit une puce implantée à notre insu soit un microprocesseur nanoscopique ingérable : </w:t>
      </w:r>
      <w:r>
        <w:rPr>
          <w:sz w:val="22"/>
          <w:szCs w:val="22"/>
          <w:lang w:val="fr-FR"/>
        </w:rPr>
        <w:br/>
      </w:r>
      <w:r>
        <w:rPr>
          <w:rStyle w:val="Postbody1"/>
          <w:sz w:val="22"/>
          <w:szCs w:val="22"/>
          <w:lang w:val="fr-FR"/>
        </w:rPr>
        <w:t xml:space="preserve">L'application de ces technologies étant souvent accompagnée d'une manipulation psychologique dans l’entourage du sujet afin de faire croire à une instabilité de son esprit . Les pensées du sujet seraient accessibles et pourraient faire l'objet de manipulations , à l'aide de la technique dite de programmation hypnotique du subconscient par un individu situé à distance. Il y aurait des rapports documentés sur des lavages de cerveau similaires . Après m’être documenté sur Internet , je me suis aperçu qu’un certain nombre de plaintes ( </w:t>
      </w:r>
      <w:hyperlink r:id="rId612" w:tgtFrame="_blank">
        <w:r>
          <w:rPr>
            <w:rStyle w:val="InternetLink"/>
            <w:lang w:val="fr-FR"/>
          </w:rPr>
          <w:t>http://hometown.aol.com/ccapt2001/temoignages.html</w:t>
        </w:r>
      </w:hyperlink>
      <w:r>
        <w:rPr>
          <w:rStyle w:val="Postbody1"/>
          <w:sz w:val="22"/>
          <w:szCs w:val="22"/>
          <w:lang w:val="fr-FR"/>
        </w:rPr>
        <w:t xml:space="preserve"> ) avaient été recensées dans un collectif contre les abus dus aux psycho-technologies . Des personnes en France et dans le monde entier ont été confrontées à l’utilisation incontrôlée, arbitraire et occulte de ces technologies avancées de la part d’organisations qui dépendent des Etats mais échappent à tout contrôle parlementaire . Sélectionnées parmi des minorités , des opposants , des personnes isolées ou qui ont déplu à quelqu’un d’influent , ces personnes ont eu beaucoup de mal à se faire entendre . Ces technologies semblent avoir été développées dans le secret depuis ces 30 dernières années , utilisées d’abord dans le cadre d’une guerre psychotronique entre états , elles auraient été détournées de leur utilisation par des amateurs voyous les utilisant en douce contre la population à des fins personnelles ou privées . Dés lors on imagine fort bien les méthodes employées pour nuire à un individu : localisation permanente , harcèlement omniprésent , élimination douce des individus déviants par démoralisation , induction de sensations de fatigue , découragement , voir même si le contexte le permet élimination physique directe par déclenchement d’un ressenti proche d’une crise cardiaque ou d’une rupture d’anévrisme pouvant par effet de peur les déclencher pour de vraie . </w:t>
      </w:r>
      <w:r>
        <w:rPr>
          <w:sz w:val="22"/>
          <w:szCs w:val="22"/>
          <w:lang w:val="fr-FR"/>
        </w:rPr>
        <w:br/>
        <w:br/>
      </w:r>
      <w:r>
        <w:rPr>
          <w:rStyle w:val="Postbody1"/>
          <w:b/>
          <w:sz w:val="22"/>
          <w:szCs w:val="22"/>
          <w:lang w:val="fr-FR"/>
        </w:rPr>
        <w:t xml:space="preserve">05/09/2002 </w:t>
      </w:r>
      <w:r>
        <w:rPr>
          <w:b/>
          <w:sz w:val="22"/>
          <w:szCs w:val="22"/>
          <w:lang w:val="fr-FR"/>
        </w:rPr>
        <w:br/>
      </w:r>
      <w:r>
        <w:rPr>
          <w:rStyle w:val="Postbody1"/>
          <w:sz w:val="22"/>
          <w:szCs w:val="22"/>
          <w:lang w:val="fr-FR"/>
        </w:rPr>
        <w:t xml:space="preserve">Les informations étant plus ouvertes au public aux états unis , j’ai pu mettre la main sur un article publié dans le périodique «Parameters» édité par le U.S. Army War College particulièrement révélateur dans ce domaine des manipulations comportementales . Il affirme que « le corps humain peut être trompé, manipulé, ou désinformé, (...) comme n’importe quel autre système de traitement de données.Les données que le corps reçoit de sources externes (...)sources électromagnétiques , vortex, ou ondes acoustiques puissantes (...) ou crée à travers ses propres stimuli électriques ou chimiques, peuvent être manipulées ou modifiées de la même façon que les données de n’importe quel système matériel ». Dans le même registre, un document publié en 1996 par le Scientific Advisory Committee de l’U.S. Air Force envisage la possibilité de développer des sources d’énergie électromagnétiques (...) qui pourront être couplées avec le corps humain d’une manière qui permettra d’empêcher les mouvements musculaires volontaires, de contrôler les émotions, d’endormir, de transmettre des suggestions, d’interférer avec la mémoire de court comme de long terme, de produire l’acquisition d’expériences, ou d’effacer des expériences acquises. (...) Il apparaîtrait aussi possible de créer un discours de haute fidélité dans le corps humain, potentialisant une suggestion ou une direction psychologique (...) il peut être possible de «parler» à des adversaires choisis ». </w:t>
      </w:r>
      <w:r>
        <w:rPr>
          <w:sz w:val="22"/>
          <w:szCs w:val="22"/>
          <w:lang w:val="fr-FR"/>
        </w:rPr>
        <w:br/>
        <w:br/>
      </w:r>
      <w:r>
        <w:rPr>
          <w:rStyle w:val="Postbody1"/>
          <w:b/>
          <w:sz w:val="22"/>
          <w:szCs w:val="22"/>
          <w:lang w:val="fr-FR"/>
        </w:rPr>
        <w:t xml:space="preserve">08/09/2002 </w:t>
      </w:r>
      <w:r>
        <w:rPr>
          <w:b/>
          <w:sz w:val="22"/>
          <w:szCs w:val="22"/>
          <w:lang w:val="fr-FR"/>
        </w:rPr>
        <w:br/>
      </w:r>
      <w:r>
        <w:rPr>
          <w:rStyle w:val="Postbody1"/>
          <w:sz w:val="22"/>
          <w:szCs w:val="22"/>
          <w:lang w:val="fr-FR"/>
        </w:rPr>
        <w:t xml:space="preserve">Pour preuve que les risques existent, des Parlementaires Européens commencent depuis 1998, à se préoccuper des problèmes de la manipulation de l'esprit humain, par des micro-ondes, de la HF modulée ou des ELF et autres pouvant provenir de systèmes de télécommunication ou de détection comme les radars. Les inquiétudes de ces parlementaires reposent sur les révélations de l'existence des recherches faites aussi bien par les services secrets, que par certaines unités militaires spécialisées , faites par un certain nombre de pays . Un premier procès verbal sur la résolution européenne A4-0005/99 a été élaborée provisoirement demandant dans l’article 27 « que soit établi un accord international visant à interdire à l'échelle mondiale tout développement et déploiement d"armes qui pourraient ouvrir la porte à toute forme de manipulation de l'homme » On sait en effet dans les services technologiques des services secrets de la CIA notamment, qu'en utilisant des modulations spécifiques, on peut rendre des individus cancéreux , dépressifs, léthargiques, paranoïaques, irritables, violents, mais que l'on peut aussi provoquer leur mort discrètement par ces moyens . Certains sont déjà mis en cause par des cabinets d'avocats américains et accusés de générer des troubles du comportement . Ces technologies utilisant les micro-ondes, ont la capacité de provoquer des ruptures d'anévrisme ( sur les 120000 ruptures d’anévrisme / an en France il serait intéressant de savoir combien sont dues aux psychotechnologies … ) , des arrêts cardiaques (Recherches et expérimentations du Dr Allen Frey) , des pertes de mémoire . </w:t>
      </w:r>
      <w:r>
        <w:rPr>
          <w:sz w:val="22"/>
          <w:szCs w:val="22"/>
          <w:lang w:val="fr-FR"/>
        </w:rPr>
        <w:br/>
        <w:br/>
      </w:r>
      <w:r>
        <w:rPr>
          <w:rStyle w:val="Postbody1"/>
          <w:b/>
          <w:sz w:val="22"/>
          <w:szCs w:val="22"/>
          <w:lang w:val="fr-FR"/>
        </w:rPr>
        <w:t xml:space="preserve">17/09/2002 </w:t>
      </w:r>
      <w:r>
        <w:rPr>
          <w:b/>
          <w:sz w:val="22"/>
          <w:szCs w:val="22"/>
          <w:lang w:val="fr-FR"/>
        </w:rPr>
        <w:br/>
      </w:r>
      <w:r>
        <w:rPr>
          <w:rStyle w:val="Postbody1"/>
          <w:sz w:val="22"/>
          <w:szCs w:val="22"/>
          <w:lang w:val="fr-FR"/>
        </w:rPr>
        <w:t xml:space="preserve">L’écriture de ce site aurait eu pour effet d’apaiser les manifestations physiques de cette persécution , depuis quelques jours l’intensité de ces ressentis semble diminuer . Néanmoins à mesure que je progresse dans cette recherche de vérité je me heurte à une incompréhension humaine , la plupart des gens refusant d’admettre qu’ils soient si vulnérables . Certains rapports de la NSA évoque la possibilité d’une mise au courant de la population avec scepticisme et pessimisme , le risque de psychose générale étant trop envisageable : </w:t>
      </w:r>
      <w:r>
        <w:rPr>
          <w:sz w:val="22"/>
          <w:szCs w:val="22"/>
          <w:lang w:val="fr-FR"/>
        </w:rPr>
        <w:br/>
        <w:br/>
      </w:r>
      <w:r>
        <w:rPr>
          <w:rStyle w:val="Postbody1"/>
          <w:sz w:val="22"/>
          <w:szCs w:val="22"/>
          <w:lang w:val="fr-FR"/>
        </w:rPr>
        <w:t xml:space="preserve">Je constate en outre qu’un certain nombres d’images subliminales dont j’ignore l’origine m’ont été envoyé via mon écran de PC lors de mes connections Internet , certains noms de personnes y figurent .Pour la première fois je rentre en contact avec une personne subissant les mêmes nuisances , son témoignage semble aller très exactement dans le sens du mien . La gène occasionnée semblerait avoir débuté en ce qui la concerne au milieu des années 1990 , et elle aurait approché physiquement des personnes la menaçant de harcèlement psychotronique . Toujours d’après elle d’autres victimes dont notamment une psychologue aurait trouvé la mort suite à ces dites persécutions psychotechnologiques . Nous retrouvons dans ces témoignages un certain nombre de faits tels que la tentative de programmation hypnotique , l’omniprésence de la surveillance télépathique , les sons intra cérébraux , les sons multidirectionnels , les vibrations acoustiques , l’interrogation de la mémoire , le harcèlement psychologique . </w:t>
      </w:r>
      <w:r>
        <w:rPr>
          <w:sz w:val="22"/>
          <w:szCs w:val="22"/>
          <w:lang w:val="fr-FR"/>
        </w:rPr>
        <w:br/>
        <w:br/>
      </w:r>
      <w:r>
        <w:rPr>
          <w:rStyle w:val="Postbody1"/>
          <w:b/>
          <w:sz w:val="22"/>
          <w:szCs w:val="22"/>
          <w:lang w:val="fr-FR"/>
        </w:rPr>
        <w:t xml:space="preserve">28/09/2002 </w:t>
      </w:r>
      <w:r>
        <w:rPr>
          <w:b/>
          <w:sz w:val="22"/>
          <w:szCs w:val="22"/>
          <w:lang w:val="fr-FR"/>
        </w:rPr>
        <w:br/>
      </w:r>
      <w:r>
        <w:rPr>
          <w:rStyle w:val="Postbody1"/>
          <w:sz w:val="22"/>
          <w:szCs w:val="22"/>
          <w:lang w:val="fr-FR"/>
        </w:rPr>
        <w:t xml:space="preserve">Dans ma quête de vérité j’aboutis sur d’autres témoignages similaires au mien et je suis amené à rentrer en contact avec ces personnes . Là encore les témoignages sont accablants , il semblerait qu’on ai forcé les gens à se taire en les poussant au sucide ou en leur déclenchant des accidents cardiovasculaires psychotoniques ou en les internant . Chez nos voisins allemands la situation n’est pas meilleure un psychologue réputé, qui devait participer à un groupe de travail sur le terrorisme électromagnétique : "offense and défense of the Infowarrior" à l'occasion de INFOWARCON 2002 du 3 au 6 septembre à Washington , a été interné afin d ' empêcher que soient mentionnées des expériences avec des armes utilisant les micro-ondes aux Etats-Unis et en Europe </w:t>
      </w:r>
      <w:r>
        <w:rPr>
          <w:sz w:val="22"/>
          <w:szCs w:val="22"/>
          <w:lang w:val="fr-FR"/>
        </w:rPr>
        <w:br/>
      </w:r>
      <w:r>
        <w:rPr>
          <w:rStyle w:val="Postbody1"/>
          <w:sz w:val="22"/>
          <w:szCs w:val="22"/>
          <w:lang w:val="fr-FR"/>
        </w:rPr>
        <w:t xml:space="preserve">( </w:t>
      </w:r>
      <w:hyperlink r:id="rId613" w:tgtFrame="_blank">
        <w:r>
          <w:rPr>
            <w:rStyle w:val="InternetLink"/>
            <w:lang w:val="fr-FR"/>
          </w:rPr>
          <w:t>http://www.heise.de/tp/deutsch/special/info/13185/1.html</w:t>
        </w:r>
      </w:hyperlink>
      <w:r>
        <w:rPr>
          <w:rStyle w:val="Postbody1"/>
          <w:sz w:val="22"/>
          <w:szCs w:val="22"/>
          <w:lang w:val="fr-FR"/>
        </w:rPr>
        <w:t xml:space="preserve"> ) . </w:t>
      </w:r>
      <w:r>
        <w:rPr>
          <w:sz w:val="22"/>
          <w:szCs w:val="22"/>
          <w:lang w:val="fr-FR"/>
        </w:rPr>
        <w:br/>
      </w:r>
      <w:r>
        <w:rPr>
          <w:rStyle w:val="Postbody1"/>
          <w:sz w:val="22"/>
          <w:szCs w:val="22"/>
          <w:lang w:val="fr-FR"/>
        </w:rPr>
        <w:t xml:space="preserve">Dans l’article Science et Vie d’octobre 2002 , on prépare doucement le public à tout ce qui se passe en évoquant pudiquement la lecture des intentions dans notre cerveau , le décryptage de l’encodage de la mémoire , les pensées projetées sur un écran. J’eu préféré qu’on parle de protection cérébrale contre ceux qui lisent nos pensées . </w:t>
      </w:r>
      <w:r>
        <w:rPr>
          <w:sz w:val="22"/>
          <w:szCs w:val="22"/>
          <w:lang w:val="fr-FR"/>
        </w:rPr>
        <w:br/>
      </w:r>
      <w:r>
        <w:rPr>
          <w:rStyle w:val="Postbody1"/>
          <w:sz w:val="22"/>
          <w:szCs w:val="22"/>
          <w:lang w:val="fr-FR"/>
        </w:rPr>
        <w:t xml:space="preserve">Toujours dans Science et Vie on évoque les armes non léthales à portée invisible , telles les projectiles à énergie pulsée qui provoquent une paralysie et une détonation assourdissante , de balles acoustiques qui provoquent une douleur dans l’oreille , de vortex qui provoque une intense dépression , de canon électromagnétique qui donne une sensation de brûlure , de laser paralysant , on peut donc tout à fait induire des sensations à distance sans que cela soit visible. Autant d’armes qui auraient pu être détournées et utilisées à l’insu de la population sans que celle ci ne s’en aperçoive , dés lors comment déposer une plainte puisque ces dernières sont invisibles . </w:t>
      </w:r>
      <w:r>
        <w:rPr>
          <w:sz w:val="22"/>
          <w:szCs w:val="22"/>
          <w:lang w:val="fr-FR"/>
        </w:rPr>
        <w:br/>
        <w:br/>
      </w:r>
      <w:r>
        <w:rPr>
          <w:rStyle w:val="Postbody1"/>
          <w:b/>
          <w:sz w:val="22"/>
          <w:szCs w:val="22"/>
          <w:lang w:val="fr-FR"/>
        </w:rPr>
        <w:t xml:space="preserve">03/10/2002 </w:t>
      </w:r>
      <w:r>
        <w:rPr>
          <w:b/>
          <w:sz w:val="22"/>
          <w:szCs w:val="22"/>
          <w:lang w:val="fr-FR"/>
        </w:rPr>
        <w:br/>
      </w:r>
      <w:r>
        <w:rPr>
          <w:rStyle w:val="Postbody1"/>
          <w:sz w:val="22"/>
          <w:szCs w:val="22"/>
          <w:lang w:val="fr-FR"/>
        </w:rPr>
        <w:t xml:space="preserve">Je prétends que l’on sait capter les ondes cérébrales n’importe ou , que l’on sait interroger la mémoire , envoyer des voix intracérébrales dans le cerveau de la victime en se réglant sur sa longueur d’onde sans que son entourage puisse l’entendre , que l’on en ai à induire des sensations , voir même des émotions , attendra t on que l’on nous programme comme des robots pour réagir ! En tant que victime nous ne pouvons pas prouver qu’on lit nos pensées puisque nous ne sommes pas en possession de cette technologie , mais ceux qui font des études sur les micro-ondes pourraient le prouver de manière officielle afin que les victimes soient reconnues . Le neurophysiologie et spécialiste scientifique et auteur de bon renom américain , Le Dr Karl Kruszelnicki , ami de Jules Sumner Miller chez l’Uni de Sydney sait que des fréquences couplées type micro ondes peuvent transmettre des voix dans le cerveau ( </w:t>
      </w:r>
      <w:hyperlink r:id="rId614" w:tgtFrame="_blank">
        <w:r>
          <w:rPr>
            <w:rStyle w:val="InternetLink"/>
            <w:lang w:val="fr-FR"/>
          </w:rPr>
          <w:t>http://www.parascope.com/articles/0797/em.htm</w:t>
        </w:r>
      </w:hyperlink>
      <w:r>
        <w:rPr>
          <w:rStyle w:val="Postbody1"/>
          <w:sz w:val="22"/>
          <w:szCs w:val="22"/>
          <w:lang w:val="fr-FR"/>
        </w:rPr>
        <w:t xml:space="preserve"> ). La justice française devrait prendre conscience de ce problème et adapter le système juridique à ce nouveaux type d’agression . Il n’est pas normal que de tellesplaintes ne puissent pas être enregistrées et prises très au sérieux par la police . </w:t>
      </w:r>
      <w:r>
        <w:rPr>
          <w:sz w:val="22"/>
          <w:szCs w:val="22"/>
          <w:lang w:val="fr-FR"/>
        </w:rPr>
        <w:br/>
        <w:br/>
      </w:r>
      <w:r>
        <w:rPr>
          <w:rStyle w:val="Postbody1"/>
          <w:b/>
          <w:sz w:val="22"/>
          <w:szCs w:val="22"/>
          <w:lang w:val="fr-FR"/>
        </w:rPr>
        <w:t xml:space="preserve">24/11/2002 </w:t>
      </w:r>
      <w:r>
        <w:rPr>
          <w:b/>
          <w:sz w:val="22"/>
          <w:szCs w:val="22"/>
          <w:lang w:val="fr-FR"/>
        </w:rPr>
        <w:br/>
      </w:r>
      <w:r>
        <w:rPr>
          <w:rStyle w:val="Postbody1"/>
          <w:sz w:val="22"/>
          <w:szCs w:val="22"/>
          <w:lang w:val="fr-FR"/>
        </w:rPr>
        <w:t xml:space="preserve">D ‘évidence les éléments convergent vers les explications que j’ai avancé dans mon site , pour preuve la découverte sur un site Internet ( </w:t>
      </w:r>
      <w:hyperlink r:id="rId615" w:tgtFrame="_blank">
        <w:r>
          <w:rPr>
            <w:rStyle w:val="InternetLink"/>
            <w:lang w:val="fr-FR"/>
          </w:rPr>
          <w:t>http://www.greenpages.com.au/baird/default.htm</w:t>
        </w:r>
      </w:hyperlink>
      <w:r>
        <w:rPr>
          <w:rStyle w:val="Postbody1"/>
          <w:sz w:val="22"/>
          <w:szCs w:val="22"/>
          <w:lang w:val="fr-FR"/>
        </w:rPr>
        <w:t xml:space="preserve"> ) de ces armes secrètes de manipulations mentales que sont : </w:t>
      </w:r>
      <w:r>
        <w:rPr>
          <w:sz w:val="22"/>
          <w:szCs w:val="22"/>
          <w:lang w:val="fr-FR"/>
        </w:rPr>
        <w:br/>
      </w:r>
      <w:r>
        <w:rPr>
          <w:rStyle w:val="Postbody1"/>
          <w:sz w:val="22"/>
          <w:szCs w:val="22"/>
          <w:lang w:val="fr-FR"/>
        </w:rPr>
        <w:t xml:space="preserve">*le neurophone (Brevet d'invention américain *3,393,279. </w:t>
      </w:r>
      <w:r>
        <w:rPr>
          <w:sz w:val="22"/>
          <w:szCs w:val="22"/>
          <w:lang w:val="fr-FR"/>
        </w:rPr>
        <w:br/>
      </w:r>
      <w:r>
        <w:rPr>
          <w:rStyle w:val="Postbody1"/>
          <w:sz w:val="22"/>
          <w:szCs w:val="22"/>
          <w:lang w:val="fr-FR"/>
        </w:rPr>
        <w:t xml:space="preserve">Le 16 juillet 1968. Inventeur - docteur Patrick Flanagan (1958 Inventé) ) Les individus suivis à la trace entendent des menaces, de la propagande etc , que ceux autour d'eux n'entendent pas (livré principalement via le laser satellite). </w:t>
      </w:r>
      <w:r>
        <w:rPr>
          <w:sz w:val="22"/>
          <w:szCs w:val="22"/>
          <w:lang w:val="fr-FR"/>
        </w:rPr>
        <w:br/>
      </w:r>
      <w:r>
        <w:rPr>
          <w:rStyle w:val="Postbody1"/>
          <w:sz w:val="22"/>
          <w:szCs w:val="22"/>
          <w:lang w:val="fr-FR"/>
        </w:rPr>
        <w:t xml:space="preserve">*le projecteur psycho acoustique ( brevet d'invention américain *3,566,347. </w:t>
      </w:r>
      <w:r>
        <w:rPr>
          <w:sz w:val="22"/>
          <w:szCs w:val="22"/>
          <w:lang w:val="fr-FR"/>
        </w:rPr>
        <w:br/>
      </w:r>
      <w:r>
        <w:rPr>
          <w:rStyle w:val="Postbody1"/>
          <w:sz w:val="22"/>
          <w:szCs w:val="22"/>
          <w:lang w:val="fr-FR"/>
        </w:rPr>
        <w:t xml:space="preserve">Le 23 février 1971. ) produit des perturbations auditives / psychologiques et la surdité partielle. </w:t>
      </w:r>
      <w:r>
        <w:rPr>
          <w:sz w:val="22"/>
          <w:szCs w:val="22"/>
          <w:lang w:val="fr-FR"/>
        </w:rPr>
        <w:br/>
      </w:r>
      <w:r>
        <w:rPr>
          <w:rStyle w:val="Postbody1"/>
          <w:sz w:val="22"/>
          <w:szCs w:val="22"/>
          <w:lang w:val="fr-FR"/>
        </w:rPr>
        <w:t xml:space="preserve">*les messages subliminaux silencieux(Brevet d'invention américain *5,159,703. </w:t>
      </w:r>
      <w:r>
        <w:rPr>
          <w:sz w:val="22"/>
          <w:szCs w:val="22"/>
          <w:lang w:val="fr-FR"/>
        </w:rPr>
        <w:br/>
      </w:r>
      <w:r>
        <w:rPr>
          <w:rStyle w:val="Postbody1"/>
          <w:sz w:val="22"/>
          <w:szCs w:val="22"/>
          <w:lang w:val="fr-FR"/>
        </w:rPr>
        <w:t xml:space="preserve">Le 27 octobre 1992. Inventeur - docteur Olivier M. Lowry ) </w:t>
      </w:r>
      <w:r>
        <w:rPr>
          <w:sz w:val="22"/>
          <w:szCs w:val="22"/>
          <w:lang w:val="fr-FR"/>
        </w:rPr>
        <w:br/>
      </w:r>
      <w:r>
        <w:rPr>
          <w:rStyle w:val="Postbody1"/>
          <w:sz w:val="22"/>
          <w:szCs w:val="22"/>
          <w:lang w:val="fr-FR"/>
        </w:rPr>
        <w:t xml:space="preserve">*les armes micro ondes cf. plus haut . </w:t>
      </w:r>
      <w:r>
        <w:rPr>
          <w:sz w:val="22"/>
          <w:szCs w:val="22"/>
          <w:lang w:val="fr-FR"/>
        </w:rPr>
        <w:br/>
      </w:r>
      <w:r>
        <w:rPr>
          <w:rStyle w:val="Postbody1"/>
          <w:sz w:val="22"/>
          <w:szCs w:val="22"/>
          <w:lang w:val="fr-FR"/>
        </w:rPr>
        <w:t xml:space="preserve">*l analyseur d ondes cérébrales (le premier programme s'est développé en 1994 par docteur Donald York et docteur Thomas Jensen ) dont le but est d enregistrer la pensée . </w:t>
      </w:r>
      <w:r>
        <w:rPr>
          <w:sz w:val="22"/>
          <w:szCs w:val="22"/>
          <w:lang w:val="fr-FR"/>
        </w:rPr>
        <w:br/>
        <w:br/>
      </w:r>
      <w:r>
        <w:rPr>
          <w:rStyle w:val="Postbody1"/>
          <w:sz w:val="22"/>
          <w:szCs w:val="22"/>
          <w:lang w:val="fr-FR"/>
        </w:rPr>
        <w:t xml:space="preserve">Conclusion sommaire: </w:t>
      </w:r>
      <w:r>
        <w:rPr>
          <w:sz w:val="22"/>
          <w:szCs w:val="22"/>
          <w:lang w:val="fr-FR"/>
        </w:rPr>
        <w:br/>
      </w:r>
      <w:r>
        <w:rPr>
          <w:rStyle w:val="Postbody1"/>
          <w:sz w:val="22"/>
          <w:szCs w:val="22"/>
          <w:lang w:val="fr-FR"/>
        </w:rPr>
        <w:t xml:space="preserve">« Ces agissements vont à l’encontre de l’article 12 de la Déclaration des droits de l'Homme de 1948 ( </w:t>
      </w:r>
      <w:hyperlink r:id="rId616" w:tgtFrame="_blank">
        <w:r>
          <w:rPr>
            <w:rStyle w:val="InternetLink"/>
            <w:lang w:val="fr-FR"/>
          </w:rPr>
          <w:t>http://www.justice.gouv.fr/textfond/dudh1948.htm</w:t>
        </w:r>
      </w:hyperlink>
      <w:r>
        <w:rPr>
          <w:rStyle w:val="Postbody1"/>
          <w:sz w:val="22"/>
          <w:szCs w:val="22"/>
          <w:lang w:val="fr-FR"/>
        </w:rPr>
        <w:t xml:space="preserve"> ) , outre le viol mental de l’individu que cela constitue et le vol de la propriété intellectuelle , je peux dire que l’utilisation de ces méthodes télépathiques dont je suis victime à mon insu sont abjectes : propos insultants , racisme , pressions psychologiques , images subliminales, chocs émotionnels , déconcentration , menaces de mort , dés lors tout un chacun ( homme , femme , enfant ) devient une cible potentielle » .</w:t>
      </w:r>
    </w:p>
    <w:p>
      <w:pPr>
        <w:pStyle w:val="Normal"/>
        <w:rPr/>
      </w:pPr>
      <w:r>
        <w:rPr>
          <w:rStyle w:val="Postbody"/>
          <w:b/>
          <w:sz w:val="22"/>
          <w:szCs w:val="22"/>
          <w:lang w:val="en-GB"/>
        </w:rPr>
        <w:br/>
      </w:r>
      <w:r>
        <w:rPr>
          <w:rStyle w:val="Postbody"/>
          <w:b/>
          <w:sz w:val="22"/>
          <w:szCs w:val="22"/>
        </w:rPr>
        <w:t>I DEMAND AN INTERNATIONAL INVESTIGATION INTO THESE CRIMES AND HUGE VIOLATIONS OF HUMAN RIGHTS!</w:t>
        <w:br/>
        <w:br/>
      </w:r>
      <w:r>
        <w:rPr>
          <w:b/>
          <w:sz w:val="22"/>
          <w:szCs w:val="22"/>
        </w:rPr>
        <w:t>Yours Sincerely</w:t>
        <w:br/>
        <w:t>UN JEUNE INGÉNIEUR</w:t>
        <w:br/>
      </w:r>
      <w:hyperlink r:id="rId617">
        <w:r>
          <w:rPr>
            <w:rStyle w:val="InternetLink"/>
            <w:b/>
            <w:sz w:val="22"/>
            <w:szCs w:val="22"/>
          </w:rPr>
          <w:t>http://www.fedame.org/phpBB2/viewtopic.php?t=5635</w:t>
        </w:r>
      </w:hyperlink>
      <w:r>
        <w:rPr>
          <w:b/>
          <w:sz w:val="22"/>
          <w:szCs w:val="22"/>
        </w:rPr>
        <w:t xml:space="preserve"> (Torture Case in Spanish)</w:t>
        <w:br/>
      </w:r>
    </w:p>
    <w:p>
      <w:pPr>
        <w:pStyle w:val="Normal"/>
        <w:numPr>
          <w:ilvl w:val="0"/>
          <w:numId w:val="2"/>
        </w:numPr>
        <w:tabs>
          <w:tab w:val="clear" w:pos="720"/>
          <w:tab w:val="left" w:pos="0" w:leader="none"/>
        </w:tabs>
        <w:ind w:left="0" w:right="0" w:hanging="0"/>
        <w:rPr/>
      </w:pPr>
      <w:r>
        <w:rPr>
          <w:b/>
          <w:color w:val="FF0000"/>
          <w:sz w:val="22"/>
          <w:szCs w:val="22"/>
        </w:rPr>
        <w:t>NAME: EMILIA MARIA VAZ-MARCH</w:t>
        <w:br/>
        <w:t>Citizenship:  GERMANY</w:t>
        <w:br/>
        <w:t>Year Torture/Abuse Began: 2001</w:t>
        <w:br/>
        <w:t xml:space="preserve">Email:  c/o </w:t>
      </w:r>
      <w:hyperlink r:id="rId618">
        <w:r>
          <w:rPr>
            <w:rStyle w:val="InternetLink"/>
          </w:rPr>
          <w:t>DimitriSchunin@gmx.de</w:t>
        </w:r>
      </w:hyperlink>
      <w:r>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I am a victim of Targeted, Directed Energy Weapons and Mind Control from Germany.</w:t>
        <w:br/>
        <w:br/>
        <w:t>Betroffene von Experimenten mit Strahlenwaffen Sehr geehrte Damen und Herren,</w:t>
        <w:br/>
        <w:br/>
        <w:t xml:space="preserve">seit sechs Jahren wurde ich und meine Kinder durch der Mikrowellenwaffen bestrahlt. Die beide Kinder sind jetzt 7 und 8 Jahren. Die Täter wohnen an meinem alten Wohnort, Waldenserstr. 29, 10551 Berlin. Es sind Herr Stefan Bodewein und die Lebensgefährtin Frau Juttner, die wahrscheinlich noch in diesem Haus wohnen. </w:t>
        <w:br/>
        <w:br/>
        <w:t>Es hat in Juli 2001 angefangen und begann damit, das unser elektrische Geräte einen großen Lärm veranstalteten, es war ein lautes Schlagen aus dem Fernseher, Kühlschrank und Computer. Das alles hat angefangen seit Herr Stefan Bodewein und Frau Juttner Franke eingezogen sind. Ein Fernseher wurde dabei kaputt geschlagen. Ich habe meinem Mann gesagt, dass das mit unseren neuen Nachbarn zu tun hat, was er nicht ernst genommen hat.</w:t>
        <w:br/>
        <w:br/>
        <w:t xml:space="preserve">Mit der Wasserversorgung hatten wir dann auch Probleme. Vor allem, wenn ich und die Kinder duschen wollten. </w:t>
        <w:br/>
        <w:t>Im Juli 2001 habe ich Herrn Bodewein getroffen und ihm alles erzählt, was in meiner Wohnung los ist, und er hat mir geantwortet, dass ich ausziehen kann, wenn es mir nicht passt. Im Januar 2002 hat Herr Bodewein mir gegenüber zugegeben, dass es seine Arbeit sei andere Leute zu quälen, was auch Spaß mache.</w:t>
        <w:br/>
        <w:br/>
        <w:t>Zu diesem Zeitpunkt hatten sie schon mit Experimenten an mir angefangen. Sie haben mich gequält und meinen Kinder waren damals auch schon betroffen. Sie behandeln uns so und lachen meine Kinder an. Ich habe meinen Kinder verboten mit ihm zu reden. Sie ärgern mich absichtlich. Erst jetzt kann ich alles nachvollziehen, wer Herr Bodewein und Fr. Juttner sind. Ich habe gehört, dass sie mit Stasi-Methoden Experimenten machen.</w:t>
        <w:br/>
        <w:br/>
        <w:t>Am 09.10.2003 habe ich Herrn Bodewein gefragt, warum er mich nicht schlafen last und warum sie mir nicht in Ruhe lassen wollen. Ich hatte das Gefühl, als wenn sie über meinem Kopf trampeln würden, worauf er erneut antwortete, das es ihm Spaß mache.</w:t>
        <w:br/>
        <w:br/>
        <w:t xml:space="preserve">Am 12.01.04 habe ich Herrn Bodewein bei der Polizei angezeigt, weil ich gemerkt habe, dass er mich verfolgt. </w:t>
        <w:br/>
        <w:t>An diesen Tag hat er mit der Strahlung angefangen. Ich wusste genau, das die Strahlung von oben kamen, aber ich wusste nicht wie ich darauf reagieren sollte. Ich habe meinen Kopf mit einem Kopftuch umwickelt, was aber auch nicht half. Ich bin einfach aus der Wohnung weggelaufen, habe aber gemerkt, das er mich mit Strahlung verfolgte. Ich weiß genau, das es sich hierbei um Strahlung handelt, da ich während meiner Ausbildung damit Erfahrungen gemacht habe.</w:t>
        <w:br/>
        <w:br/>
        <w:t xml:space="preserve">Am 13.01.04 empfand ich noch stärkere Strahlungen am Kopf und Herz, die sehr schmerzhaft waren, besonders im Hirnbereich. Ich habe darauf hin die Polizei angerufen, die auch sofort zur stelle war. Auf das anklopfen der Polizei haben die Nachbarn nicht reagiert, obwohl sie zuhause waren. Auch wenn sie nicht zuhause sind, lassen sie immer ihre Vertreter da, die dann die Bestrahlung übernehmen, wie mir Herr Bodewein bestätigte. Sie vertreten sich gegenseitlich. Her Bodewein und Fr. Juttner haben einige Nachbarn benutzt, indem Sie sie in Schutz genommen haben, weil sie mich provoziert haben, schmerzhaft gefoltert und mich nicht schlafen ließen. </w:t>
        <w:br/>
        <w:t xml:space="preserve">Und sobald ich mit ihm geschimpft habe und die anderen Nachbarn dies mitbekommen haben, haben sie mir nicht geglaubt, dass es eine Waffe gibt, die durch die Wände strahlen und schmerzen zufügen kann. </w:t>
        <w:br/>
        <w:t>Wenn ich es selbst nicht erlebt hätte, hätte ich es selbst nicht geglaubt.</w:t>
        <w:br/>
        <w:br/>
        <w:t xml:space="preserve">Als ich meinem Mann von dieser Strahlung erzählt habe, schickte er mich zum Arzt, was ich auch gemacht habe. Der Arzt hat jedoch keine Veränderung festgestellt. Ich habe daraufhin weiteren Bekannten von meinem Erlebten erzählt, bis eine Freundin mir von einer Fernsehsendung über diese strahlenden Waffen berichtete. </w:t>
        <w:br/>
        <w:t>Mein Mann holte sich dazu Informationen aus dem Internet und bestätigte mir, dass es diese Waffen wirklich gibt. Herr Bodewein und fr. Juttner schienen sich der Unrechtmäßigkeit ihres Handels nicht bewusst sein. Auch scheinen sie nicht zu wissen, dass diese Bestrahlung Schmerzen verursachen und letzten Endes Gesundheitsstörungen herbeiführen kann und kann auch bis zu Tod führen. Ich bin über 6 Monate lang mit Alufolie um meinen Körper in meiner alten Wohnung herumgelaufen um mich vor den Strahlen zu schützen. Ich habe mir sogar ein Kostüm aus 8-10 Schichten Alufolie genäht, was mir sehr geholfen hat.</w:t>
        <w:br/>
        <w:br/>
        <w:t xml:space="preserve">Im August 2004 sind wir ausgezogen, und die Vertreter haben die Strahlung in meiner neuen Wohnung übernommen. Ich vermute das die Täter von die angrenzenden Wände unserer neuen Wohnung, sowie von der gegenüberliegende Balkon bestrahlen mich. Die ganze Nachbarschaft weiß von diesem Experiment. </w:t>
        <w:br/>
        <w:br/>
        <w:t xml:space="preserve">Ungefähr eine Woche nach unserem Umzug hat ein Rechtsanwalt behauptet, dass mein Sohn an die Wände geschrieben hätte und er deswegen die Hausverwaltung benachrichtigen würde. Ich bat ihn daraufhin mir das zu zeigen, was er aber nicht tat. Ich habe ihn seitdem nicht mehr gesehen. Es war ein Komplott gegen mich. </w:t>
        <w:br/>
        <w:br/>
        <w:t>Am 31.08.04 habe ich eine Darmspiegelung gemacht, weil ich bis zu 45 Tagen ohne Stuhlgang war. Der Resultat war aber in Ordnung. Sie provozieren bei mir ständig diesen Darmstillstand. Ich merke bis heute auch ständig Schläge in meinem Bauch. Meine Kinder sind auch von dem Darmstillstand betroffen. Meine Tochter hat sich schon vor einem Jahr über Unterrippenschmerzen und Bauchschmerzen beklagt und sie hat mich gefragt warum sie nicht niesen und Luft lassen könne. Mein Sohn beklagt sich, warum sein Körper die ganze Zeit so kribbelig sei. Er zieht unterwegs die Schuhe aus, weil er geschwollene Füße hat. Meine Kinder sind noch in der Entwicklungsphase und wer weiß, was diese Bestrahlung für Folgen haben kann.</w:t>
        <w:br/>
        <w:br/>
        <w:t>Die Täter versuchen mich mit anderen Menschen in Konflikt zu bringen, indem sie versuchen die Strahlungen über andere Menschen auf mich umzuleiten. Sobald ich meinen Kinder in den Arm nehme, erfolgt einen Strahlungsregen auf mich, weil die Verbrecher nicht wollen dass ich Körperkontakt mit meinen Kindern habe.</w:t>
        <w:br/>
        <w:br/>
        <w:t>Herr Bodewein und Fr. Juttner haben auch zwei Kinder, die ungefähr im alter von meinen Kinder sind. Ihr Geld verdienen sie jedoch durch die Bestrahlung anderen Kinder. Die genannten Täter verheimlichen ihre Tat nicht. Ich möchte noch mal bemerken, dass Herr Bodewein im Januar 2002 mir gegenüber zugegeben hat, dass dies seine Arbeit ist. Sie haben mich vor Gericht gezerrt und angeklagt, das ich gewalttätig sei. Sie versuchen die Opfer und Täterrolle zu vertauschen. Sie haben mich schmerzhaft gefoltert und mit mir und meinen Kinder Experimente gemacht. In ihrer Klage vor Gericht haben sie geschrieben, dass sie um meinen Gesundheitszustand besorgt sind, da mein Verhalten unberechenbar sei.</w:t>
        <w:br/>
        <w:br/>
        <w:t xml:space="preserve">Das sind die schlimmste Folter, die es gibt. Sie lügen, sie stehen nicht für was sie tun, sie nehmen keine Verantwortung von ihre handeln. Sie provozieren mich täglich starke schmerzen, Schlaflosigkeit (ich schlafe nur 2-4 Std. am Tag), Darmstilstand (9-10 Wochen ohne Stuhlgang), Übelkeit, Müdigkeit, Atemnot, Schluckenbeschwerden, schmerzhafte Füße (so das ich keinen Schritt gehen kann), Herzklopfen, Krampfe am ganzen Körper und Kopfschmerzen wie Messerstiche. </w:t>
        <w:br/>
        <w:t xml:space="preserve">Außerdem habe ich Geräusche im Kopf (wie zwei Knochen, die man aufeinander reibt), einen ganz dicken Bauch (so dass ich das Gefühl habe, dass mein Bauch platzt), Hustenanfälle, Schlee in den Genitalbereich und After, Schläge an der Stirn, an die Augen und ein Lähmungsgefühl im Gelenke und im Brustkorb. </w:t>
        <w:br/>
        <w:t xml:space="preserve">Ich wollte ein mal nur die Zähnen putzen und kaum zu glauben, meine Zähne haben angefangen nach oben zu steigen aus meinem Zahnfleisch, wie wen jemand die Wurzel sehen kann. Ich habe angefangen zu schimpfen, haben sie damit aufgehört. </w:t>
        <w:br/>
        <w:br/>
        <w:t xml:space="preserve">Ich habe Urlaub in Portugal gemacht, wo ich auch von ihnen verfolgt wurde. Ich habe in der Rua da Padeirinha </w:t>
        <w:br/>
        <w:t xml:space="preserve">Nr. 21.2o- dto. 2735 Cacem im 2 Stock gewohnt, wo sie mich vom 3 Stock aus weiter traktiert haben. </w:t>
        <w:br/>
        <w:t>An meinem Arbeitsplatz (in Berlin) sind sie auch schon vorgedrungen und versuchen mich von die Leuten isolieren. In der Schule versuchen sie auch meine Kinder zu isolieren. In unserer jetzigen Wohnung versuchen sie uns zu vertreiben.</w:t>
        <w:br/>
        <w:br/>
        <w:t>Ich möchte, dass Herr Bodewein, Fr. Juttner und ihre Vertreter aus kriminelle Bande nicht mehr die Menschen foltern und mit ihnen experimentieren. Sie haben kein Recht lebendige Menschen auf diese Weise zu behandeln und ihre Schicksale in Ihre Hand zu nehmen. Ich möchte jedoch mit meinen Kinder in Ruhe leben und für meine Kindern eine gesunde Mutter sein.</w:t>
        <w:br/>
        <w:br/>
      </w:r>
      <w:r>
        <w:rPr>
          <w:b/>
          <w:sz w:val="22"/>
          <w:szCs w:val="22"/>
        </w:rPr>
        <w:t>I DEMAND AN INTERNATIONAL INVESTIGATION INTO THESE CRIMES AND HUGE VIOLATIONS OF HUMAN RIGHTS!</w:t>
        <w:br/>
        <w:br/>
        <w:t>Mit freundlichen Grüßen</w:t>
        <w:br/>
        <w:t>Emilia Maria Vaz-March</w:t>
        <w:br/>
        <w:t>MAIL: Bochumerstr. 20, 10555 Berlin, GERMANY</w:t>
        <w:br/>
      </w:r>
    </w:p>
    <w:p>
      <w:pPr>
        <w:pStyle w:val="Normal"/>
        <w:numPr>
          <w:ilvl w:val="0"/>
          <w:numId w:val="2"/>
        </w:numPr>
        <w:tabs>
          <w:tab w:val="clear" w:pos="720"/>
          <w:tab w:val="left" w:pos="0" w:leader="none"/>
        </w:tabs>
        <w:ind w:left="0" w:right="0" w:hanging="0"/>
        <w:rPr/>
      </w:pPr>
      <w:r>
        <w:rPr>
          <w:b/>
          <w:color w:val="FF0000"/>
          <w:sz w:val="22"/>
          <w:szCs w:val="22"/>
        </w:rPr>
        <w:t>NAME: VERONIQUE</w:t>
        <w:br/>
        <w:t>Citizenship: France</w:t>
        <w:br/>
        <w:t>Year Torture/Abuse Began: 1999/2002</w:t>
        <w:br/>
        <w:t>Email: anonymousmcvictim@yahoo.fr</w:t>
        <w:br/>
      </w:r>
      <w:r>
        <w:rPr>
          <w:sz w:val="22"/>
          <w:szCs w:val="22"/>
        </w:rPr>
        <w:br/>
        <w:t>DEAR SIR/MADAM</w:t>
        <w:br/>
        <w:br/>
      </w:r>
      <w:r>
        <w:rPr>
          <w:b/>
          <w:sz w:val="22"/>
          <w:szCs w:val="22"/>
        </w:rPr>
        <w:t xml:space="preserve">I SUPPORT THE WORLDWIDE CAMPAIGN AGAINST TORTURE AND ABUSE USING DIRECTED ENERGY AND NEUROLOGICAL WEAPONS </w:t>
        <w:br/>
        <w:br/>
        <w:t>7/8/09</w:t>
        <w:br/>
      </w:r>
      <w:r>
        <w:rPr>
          <w:sz w:val="22"/>
          <w:szCs w:val="22"/>
        </w:rPr>
        <w:t xml:space="preserve">I'm new on the forum. I'm French. I am a Mind Control victim since 2002. At that moment I was a economic &amp; technical journalist. I have wrote articles on Mind Control for French magazines in collaboration with the former group CAPT, but now it do not exist anymore. So I would like to stay in touch with other group like FEDAME. Could you answer me please ? </w:t>
        <w:br/>
        <w:br/>
      </w:r>
      <w:r>
        <w:rPr>
          <w:b/>
          <w:sz w:val="22"/>
          <w:szCs w:val="22"/>
        </w:rPr>
        <w:t>9/8/09</w:t>
        <w:br/>
      </w:r>
      <w:r>
        <w:rPr>
          <w:sz w:val="22"/>
          <w:szCs w:val="22"/>
        </w:rPr>
        <w:t>Thank you for your answer. But what can I do to condemn what they have done on me and on my father ?? I tried to contact Cheryl Welsh@mindjustice.org becaus I live just near Geneva, but I've got no answer. I know Mr Vuillod from Sassenage I met him 5 years ago but his e-mail doesn't work anymore. About the actions they have done on me it started in 1999 but the electric choks during the night began in 2002. What can I do ??</w:t>
      </w:r>
    </w:p>
    <w:p>
      <w:pPr>
        <w:pStyle w:val="Normal"/>
        <w:tabs>
          <w:tab w:val="clear" w:pos="720"/>
          <w:tab w:val="left" w:pos="0" w:leader="none"/>
        </w:tabs>
        <w:rPr/>
      </w:pPr>
      <w:r>
        <w:rPr>
          <w:sz w:val="22"/>
          <w:szCs w:val="22"/>
        </w:rPr>
        <w:t>Sincerely Véronique</w:t>
        <w:br/>
        <w:br/>
      </w:r>
      <w:r>
        <w:rPr>
          <w:b/>
          <w:sz w:val="22"/>
          <w:szCs w:val="22"/>
        </w:rPr>
        <w:t>I DEMAND AN INTERNATIONAL INVESTIGATION INTO THESE CRIMES AND HUGE VIOLATIONS OF HUMAN RIGHTS!</w:t>
        <w:br/>
      </w:r>
      <w:r>
        <w:rPr>
          <w:b/>
          <w:color w:val="FF0000"/>
          <w:sz w:val="16"/>
          <w:szCs w:val="22"/>
        </w:rPr>
        <w:br/>
      </w:r>
      <w:r>
        <w:rPr>
          <w:b/>
          <w:sz w:val="22"/>
          <w:szCs w:val="22"/>
        </w:rPr>
        <w:t>Sincerely Véronique</w:t>
        <w:br/>
      </w:r>
    </w:p>
    <w:p>
      <w:pPr>
        <w:pStyle w:val="Normal"/>
        <w:numPr>
          <w:ilvl w:val="0"/>
          <w:numId w:val="2"/>
        </w:numPr>
        <w:tabs>
          <w:tab w:val="clear" w:pos="720"/>
          <w:tab w:val="left" w:pos="0" w:leader="none"/>
        </w:tabs>
        <w:spacing w:before="280" w:after="0"/>
        <w:ind w:left="0" w:right="0" w:hanging="0"/>
        <w:rPr/>
      </w:pPr>
      <w:r>
        <w:rPr>
          <w:b/>
          <w:color w:val="FF0000"/>
          <w:sz w:val="22"/>
          <w:szCs w:val="22"/>
        </w:rPr>
        <w:t>NAME: JEAN VERSTRAETEN</w:t>
        <w:br/>
        <w:t>Citizenship: Belgium</w:t>
        <w:br/>
        <w:t xml:space="preserve">Year Torture/Abuse Began: 1983 </w:t>
        <w:br/>
        <w:t xml:space="preserve">Email: </w:t>
      </w:r>
      <w:hyperlink r:id="rId619">
        <w:r>
          <w:rPr>
            <w:rStyle w:val="InternetLink"/>
          </w:rPr>
          <w:t>verstraeten.jean@belgacom.net</w:t>
        </w:r>
      </w:hyperlink>
      <w:r>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N.B. The notes underneath started with the message of the beginning of 2005.  Later on, I added several remarks or other messages. This makes the whole rather chaotic. I apologise for that.</w:t>
        <w:br/>
        <w:br/>
      </w:r>
      <w:r>
        <w:rPr>
          <w:b/>
          <w:sz w:val="22"/>
          <w:szCs w:val="22"/>
        </w:rPr>
        <w:t xml:space="preserve">Hove, beginning of 2005 </w:t>
        <w:br/>
      </w:r>
      <w:r>
        <w:rPr>
          <w:sz w:val="22"/>
          <w:szCs w:val="22"/>
        </w:rPr>
        <w:t>L.S.</w:t>
        <w:br/>
        <w:t>I am sure to have been a victim of Remote Anti-Personnel Radiation Weapons since 1983 at least, i.e. since the time I started hearing a mysterious tone bypassing the ears.</w:t>
        <w:br/>
        <w:br/>
        <w:t xml:space="preserve">However, I doubted to be targeted till 1996.  Since that year four persons - two of whom are medical doctors - who are working on a paranormal basis have been telling me this. </w:t>
        <w:br/>
        <w:br/>
        <w:t>As to me, I can only say that I continuously hear that tone or sound.  Moreover, I am suffering from life-ruining chronic symptoms.  These, according to one of the above mentioned doctors, resist all (homoeopathic) therapy because I live in a “radiation cocoon” (=stralingscocon: sic).</w:t>
        <w:br/>
        <w:br/>
        <w:t>About the mysterious sound, I could give much more detailed information, but I do not want to make this letter too long.  I just mention that in 1983 it started at about one o’clock in the morning and faded away in the afternoon. Since May of 1999 it is continuous and it has become much louder, particularly since March of 2004.  When it became louder, one or two symptoms, particularly a continuing burning in the knees, the shoulders and many other places -an unspeakable torture- obviously worsened.  Could that be fortuitous?</w:t>
        <w:br/>
        <w:br/>
        <w:t>One day, totalitarian torturers will experience that they are not almighty – that they are not almighty at all.</w:t>
        <w:br/>
        <w:br/>
        <w:t>Hove, near the end of 2005</w:t>
        <w:br/>
        <w:t xml:space="preserve">My case differs from that of most victims in North America, Russia, Sweden, Finland, Germany etc., as I was told to be a victim. (I had suspected this to be the case since 1983, when I heard about Martti Koski and, somewhat later, about Robert Naeslund, but I did not consider the fact to be sure until others confirmed it.)  Maybe electronic (?) torture is organised here in a different way?  </w:t>
      </w:r>
      <w:r>
        <w:rPr>
          <w:b/>
          <w:sz w:val="22"/>
          <w:szCs w:val="22"/>
        </w:rPr>
        <w:t>Certainly, one may admit that in Nato countries this whole organisation of crimes against humanity is dominated by American cryptocracies.  However, perpetrators in different countries may have some autonomy in organising their “work”</w:t>
      </w:r>
      <w:r>
        <w:rPr>
          <w:sz w:val="22"/>
          <w:szCs w:val="22"/>
        </w:rPr>
        <w:t>.  They may be less openly brutal than in countries like the U.S, Germany, Great-Britain or Russia; they may use more subtle methods in destroying our lives, i.e. they may do it without necessarily having us heard voices consciously, without intimidating housebreakings, without “street theatre”, obvious stalking etc.  Surely, curious things happened in my life that may certainly be ”more than just back luck”.  However, I could not prove this to be true, not even for myself. Hence, the question remains open(x).</w:t>
        <w:br/>
        <w:br/>
        <w:t xml:space="preserve">Anyway, the intentions of my torturers, according to the sources of one the above mentioned doctors, would be: a) experimentation, b)”non-lethal” elimination and isolation of the victim. In their report of the 17th April 1998 I read (translated from Dutch): </w:t>
      </w:r>
      <w:r>
        <w:rPr>
          <w:sz w:val="22"/>
          <w:szCs w:val="22"/>
          <w:shd w:fill="C0C0C0" w:val="clear"/>
        </w:rPr>
        <w:t>“According to those criminals they have succeeded in their aim which was to immobilise and to isolate him; they harassed him with electro-magnetic waves that influence the brain function and the hormonal stimulation.”</w:t>
        <w:br/>
      </w:r>
      <w:r>
        <w:rPr>
          <w:sz w:val="22"/>
          <w:szCs w:val="22"/>
        </w:rPr>
        <w:br/>
        <w:t xml:space="preserve">(x)There is one positive fact I am sure of anyway.  At the end of the eighties I wrote to the Swedish Ambassador protesting against the interception of our letters in Sweden (which interception was reported by Robert Naeslund).  A few days later, during the night, a Saab with two man watched the house in the Vredestraat, and when I left it at 2 o’clock in the morning in order to post a few letters, the car followed me.  As far as I know, however, I was not harassed in any further way that time.  </w:t>
        <w:br/>
        <w:br/>
        <w:t>Hove, January of 2006</w:t>
        <w:br/>
        <w:t>In the course of 2005, particularly those last months, the mysterious sound has become much louder still and much more tormenting.</w:t>
        <w:br/>
        <w:br/>
      </w:r>
      <w:r>
        <w:rPr>
          <w:sz w:val="22"/>
          <w:szCs w:val="22"/>
          <w:shd w:fill="C0C0C0" w:val="clear"/>
        </w:rPr>
        <w:t>It was confirmed by the sources of a medical doctor that the “irradiation”(sic) I live in has been intensified.  Hence, I fear that torturing cryptocracies, after having ruined my life during decades, are assassinating me (as they most probably did in the case of Heiner Gehring and so many other persons in different countries).</w:t>
      </w:r>
      <w:r>
        <w:rPr>
          <w:sz w:val="22"/>
          <w:szCs w:val="22"/>
        </w:rPr>
        <w:t xml:space="preserve"> </w:t>
        <w:br/>
        <w:br/>
      </w:r>
      <w:r>
        <w:rPr>
          <w:b/>
          <w:sz w:val="22"/>
          <w:szCs w:val="22"/>
        </w:rPr>
        <w:t>I appeal to all righteous forces, to all forces taking fundamental and constitutional rights seriously, asking them to react to those crimes against humanity:</w:t>
      </w:r>
      <w:r>
        <w:rPr>
          <w:sz w:val="22"/>
          <w:szCs w:val="22"/>
        </w:rPr>
        <w:t xml:space="preserve"> if you don’t close your eyes in advance, you surely will discover many verifiable facts about the secret use of a whole of anti-personnel radiation weapons (which use may include practices like destructive telepathic hypnosis).</w:t>
        <w:br/>
        <w:br/>
        <w:t>Addendum of April of 2006</w:t>
        <w:br/>
        <w:t>In the above short notes I said that I had had curious experiences in my life, of which, however, I cannot prove that they are linked to the “irradiation” I am subject to.</w:t>
        <w:br/>
        <w:br/>
        <w:t>Of those experiences I give two examples:</w:t>
        <w:br/>
        <w:br/>
        <w:t xml:space="preserve">1) During years, I remarked a car standing before the house.  When I saw it stopping, a women came out.  She took a nickel/silver coloured suit-case out of the trunk and disappeared with it I do not know where. In the car a man, holding a file on the wheel, took notes. </w:t>
        <w:br/>
        <w:t xml:space="preserve">After a few years, having become suspicious, I came out of the house once and noted the number plate.  Since that moment the car has never come back. </w:t>
        <w:br/>
        <w:br/>
        <w:t>Question: might this story of a car, a suit-case etc. be comparable to what is reported e.g. in the U.S or in Germany?</w:t>
        <w:br/>
        <w:br/>
        <w:t>2) A “mysterious man”, a few houses further in the Vredestraat, after several years, started to make me suspicious.  I then posted documentation about electronic harassment in his box.</w:t>
        <w:br/>
        <w:br/>
        <w:t>A few days later, I saw a big car stopping more or less in front of our house.  Three rich looking men of about fifty came out, showing an expression of annoyance.  I saw them going to the house of the “mysterious man”. Since that time, the latter started preparations in order to move, and after a few weeks he disappeared.</w:t>
        <w:br/>
        <w:br/>
        <w:t xml:space="preserve">Question: Was he an agent or a victim/agent who had been struck by remorse?  Paranormal sources suggested he might have been a victim before becoming a collaborator of torturing  cryptocracies.  </w:t>
        <w:br/>
        <w:br/>
      </w:r>
      <w:r>
        <w:rPr>
          <w:b/>
          <w:sz w:val="22"/>
          <w:szCs w:val="22"/>
        </w:rPr>
        <w:t>Addendum of April 27, 2006</w:t>
        <w:br/>
      </w:r>
      <w:r>
        <w:rPr>
          <w:sz w:val="22"/>
          <w:szCs w:val="22"/>
          <w:shd w:fill="C0C0C0" w:val="clear"/>
        </w:rPr>
        <w:t>The above mentioned doctor confirmed again that the irradiation has been enhanced.  As to the deterioration of sight and memory, it would not so much be due to sleeping pills or to age but to the invisible energies used against me.</w:t>
        <w:br/>
      </w:r>
      <w:r>
        <w:rPr>
          <w:sz w:val="22"/>
          <w:szCs w:val="22"/>
        </w:rPr>
        <w:br/>
        <w:t>Addendum of September 2006</w:t>
        <w:br/>
        <w:t xml:space="preserve">The sources of -say- Dr. Y (who also wrote the above mentioned report of April of 1998) communicated to me (in writing) that I am not subject to new criminal acts nowadays.  Several torturing symptoms (like the above mentioned burning of different parts in the body) would be a consequence of past practices.  </w:t>
        <w:br/>
        <w:br/>
        <w:t xml:space="preserve">Meanwhile, the mysterious sounds that I hear and that bypass the ears, are more tormenting than ever. Dr. X (as I will call the second physician involved) sees this as being a consequence of the “irradiation”(sic) I live in.  As to him, the unbelievably torturing symptoms would be largely caused by that irradiation, or at least would they resist all therapy due to it. </w:t>
        <w:br/>
        <w:br/>
        <w:t>This being so, I cannot doubt being a victim: it has been confirmed by two other paranormal sources as well.  However, I still have the feeling that the suffering I endure cannot be called precisely the same as that of victims in several other countries.  So I still wonder if cryptocra</w:t>
        <w:softHyphen/>
        <w:t xml:space="preserve">cies work in a different way according to the country.  </w:t>
        <w:br/>
        <w:br/>
        <w:t>Addendum of April, 2007</w:t>
        <w:br/>
        <w:t xml:space="preserve">News from victims in Belgium which I received meanwhile make it less likely that the specificity of a country is playing an important role in the way victims are treated.  Meanwhile, I had to experience that sabotage of equipment looks like a real fact, also in this country.  </w:t>
        <w:br/>
        <w:br/>
        <w:t>Addendum of November, 2007</w:t>
        <w:br/>
        <w:t>On the 13th of November the sources of Dr. Y told me (this time not in writing, however) that I was attacked in the sixties already.  The perpetrators were operating in a black hole of Nato.  The manipulation of behaviour did not succeed in my case.  Therefore the experiences were stopped, but the energies and the (subliminal) messages I had been targeted with had devastating consequences.</w:t>
        <w:br/>
        <w:br/>
      </w:r>
      <w:r>
        <w:rPr>
          <w:b/>
          <w:sz w:val="22"/>
          <w:szCs w:val="22"/>
        </w:rPr>
        <w:t>13/2/09</w:t>
        <w:br/>
      </w:r>
      <w:r>
        <w:rPr>
          <w:lang w:val="en-GB" w:eastAsia="en-US"/>
        </w:rPr>
        <w:t>Chronicle pain in the spine has become unbearably acute since the 20th of January.  I can hardly move, have the greatest difficulty in writing this message and I stay in the grip of a poisonous feeling of sleep during 24 hours a day.  Hence, I had to stop all activity.  However,  please continue considering me part of the worldwide movement of persons opposing torture from a distance and wanting the other survival problems of mankind to be solved as well.</w:t>
        <w:br/>
        <w:br/>
        <w:t>In Pace, Jean Verstraeten, 00.32.455.77.63</w:t>
        <w:br/>
        <w:br/>
        <w:t>P.S. Have I been slowly assassinated?  This I cannot exclude, but I have  to avoid long explanations now.  I just remind that according to certain sources, in the sixties already I had been a victim of crimes against humanity perpetrated from a distance.</w:t>
        <w:br/>
        <w:br/>
      </w:r>
      <w:r>
        <w:rPr>
          <w:b/>
          <w:sz w:val="22"/>
          <w:szCs w:val="22"/>
        </w:rPr>
        <w:t>26/3/10</w:t>
        <w:br/>
        <w:t xml:space="preserve">The following is a text I received from Mrs. Jennifer Birkenmeier (also open the mentioned website). </w:t>
        <w:br/>
        <w:t>Don’t stay indifferent or inert. This is about the fundamental rights of us all.</w:t>
        <w:br/>
      </w:r>
      <w:r>
        <w:rPr>
          <w:sz w:val="22"/>
          <w:szCs w:val="22"/>
        </w:rPr>
        <w:br/>
        <w:t>In Pace,</w:t>
        <w:br/>
        <w:t xml:space="preserve">Jean Verstraeten </w:t>
        <w:br/>
        <w:br/>
        <w:t>Practicing physician Dr. John Hall (author of A New Breed: Satellite Terrorism In America, also www.satweapons.com) discussed his work with thousands of victims of electronic harassment, stalking, and mind control and how CIA/NSA technology is being used to track, intimidate, and even read the thoughts of people. The technology, which can create voices in a person's head, simulates mental illness, leading many to think that victims are delusional, he explained. Yet the stalking component, common in many cases, is a clear sign that the harassment is not just in their head.</w:t>
        <w:br/>
        <w:br/>
        <w:t>There are some methods to deflect attacks from directed energy weapons like particle beams, ultrasound, and laser, but audio harassment, such as communications beamed directly into the head via microwaves, and blanketed low frequency waves are harder to stop, he said. According to his intelligence contacts, the technology to enable these techniques comes from satellites, rather than someone on the ground.</w:t>
        <w:br/>
        <w:br/>
        <w:t>Electronic harassment victims are about 70% female, who sometimes suffer from sexual assaults, he reported. In some cases, the victims have gotten on the wrong side of a large law firm, or private investigators are involved, yet Hall believes the harassment cases could be a form of government experimentation. He is calling for a congressional hearing to bring an end to this kind of harassment/experimentation and recommends that victims contact the organization Freedom from Covert Harassment &amp; Surveillance. Interestingly, James Walbert recently won a court case in which his former business associate was ordered to stop using "electronic means" to harass him.</w:t>
        <w:br/>
        <w:br/>
      </w:r>
      <w:r>
        <w:rPr>
          <w:b/>
          <w:sz w:val="22"/>
          <w:szCs w:val="22"/>
        </w:rPr>
        <w:t>4/6/10</w:t>
      </w:r>
      <w:r>
        <w:rPr>
          <w:sz w:val="22"/>
          <w:szCs w:val="22"/>
        </w:rPr>
        <w:br/>
      </w:r>
      <w:r>
        <w:rPr>
          <w:b/>
          <w:sz w:val="22"/>
          <w:szCs w:val="22"/>
        </w:rPr>
        <w:t>Am I the next one to be assassinated?</w:t>
        <w:br/>
      </w:r>
      <w:r>
        <w:rPr>
          <w:sz w:val="22"/>
          <w:szCs w:val="22"/>
        </w:rPr>
        <w:t>Goedendag, Bonjour, Good day,</w:t>
        <w:br/>
        <w:br/>
        <w:t>In the world of persons claiming to be tortured at a distance, suspicious deaths and death threats are numerable.</w:t>
        <w:br/>
        <w:br/>
        <w:t>According to "Sandra" -see below- I am on the black list of those to be murdered among the opponents to crimes against humanity perpetrated by invisible weapons. (In Belgium, at least two other opponents of such weapons received death threats, orally in their case. )</w:t>
        <w:br/>
        <w:br/>
        <w:t>What to do in a situation like this?</w:t>
        <w:br/>
        <w:br/>
        <w:t>Please make known on a worldwide scale that a next assassination might be planned.</w:t>
        <w:br/>
        <w:br/>
      </w:r>
      <w:r>
        <w:rPr>
          <w:b/>
          <w:sz w:val="22"/>
          <w:szCs w:val="22"/>
        </w:rPr>
        <w:t>Save George Kwong's life</w:t>
        <w:br/>
      </w:r>
      <w:r>
        <w:rPr>
          <w:sz w:val="22"/>
          <w:szCs w:val="22"/>
        </w:rPr>
        <w:t xml:space="preserve">George Kwong, a British citizen living in Hongkong, has been reporting that for several years secret forces are torturing him.  In his last e-mail (see below) he also claims that he is being threatened to be murdered, whereas the police appears to show indifferent.  </w:t>
        <w:br/>
        <w:br/>
        <w:t xml:space="preserve">Please contact him and see what you can do.  Maybe you could also write to the British embassy in your country, to the British Council in Hongkong, to media, politicians, human rights organisations etc. </w:t>
        <w:br/>
        <w:br/>
        <w:t>In Pace, Jean Verstraeten</w:t>
        <w:br/>
        <w:br/>
      </w:r>
      <w:r>
        <w:rPr>
          <w:b/>
          <w:sz w:val="22"/>
          <w:szCs w:val="22"/>
        </w:rPr>
        <w:t xml:space="preserve">E-mail of the 7th May from George Kwong : </w:t>
        <w:br/>
        <w:br/>
      </w:r>
      <w:r>
        <w:rPr>
          <w:sz w:val="22"/>
          <w:szCs w:val="22"/>
        </w:rPr>
        <w:t xml:space="preserve">“Hello Jean, My neighbor said seriously must kill me in front of the estate security guard. I call the police but the police said no law to do anything.I am going to send letter to the head police. The man is seriously threaten me and afraid due to his back ground as he said even triad he can also against them. </w:t>
        <w:br/>
        <w:br/>
        <w:t>I am afraid they will do all the ways to kill me like Darrim Daoud. Then they also will say naturally. Please help. Do you think that I can contact the British Council emergency call in order for asylum as I am a British Citizen.</w:t>
        <w:br/>
        <w:br/>
        <w:t xml:space="preserve">Look forward to your favourable reply. </w:t>
        <w:br/>
        <w:t>George Kwong,, Blik 1, Coastal Skyline, 12 Water Front Road, Tung Chung, Hongkong (near airport)</w:t>
        <w:br/>
        <w:t>Tel. (852) 63868191,  georgekwong@hotmail.com (Hongkong)”</w:t>
        <w:br/>
      </w:r>
      <w:r>
        <w:rPr>
          <w:lang w:val="en-GB" w:eastAsia="en-US"/>
        </w:rPr>
        <w:br/>
      </w:r>
      <w:r>
        <w:rPr>
          <w:rStyle w:val="Postbody"/>
          <w:b/>
          <w:sz w:val="22"/>
          <w:szCs w:val="22"/>
        </w:rPr>
        <w:t>I DEMAND AN INTERNATIONAL INVESTIGATION INTO THESE CRIMES AND HUGE VIOLATIONS OF HUMAN RIGHTS!</w:t>
        <w:br/>
      </w:r>
      <w:r>
        <w:rPr>
          <w:sz w:val="22"/>
          <w:szCs w:val="22"/>
        </w:rPr>
        <w:br/>
      </w:r>
      <w:r>
        <w:rPr>
          <w:b/>
          <w:sz w:val="22"/>
          <w:szCs w:val="22"/>
        </w:rPr>
        <w:t>In Pace,</w:t>
        <w:br/>
        <w:t xml:space="preserve">Jean Verstraeten - conscientious objector in 1962, war resister, world federalist          </w:t>
        <w:br/>
        <w:t xml:space="preserve">MAIL: Vredestraat 65, 2540 Hove, Belgium     </w:t>
        <w:br/>
      </w:r>
    </w:p>
    <w:p>
      <w:pPr>
        <w:pStyle w:val="Normal"/>
        <w:numPr>
          <w:ilvl w:val="0"/>
          <w:numId w:val="2"/>
        </w:numPr>
        <w:tabs>
          <w:tab w:val="clear" w:pos="720"/>
          <w:tab w:val="left" w:pos="0" w:leader="none"/>
        </w:tabs>
        <w:spacing w:before="0" w:after="0"/>
        <w:ind w:left="0" w:right="0" w:hanging="0"/>
        <w:rPr/>
      </w:pPr>
      <w:r>
        <w:rPr>
          <w:b/>
          <w:color w:val="FF0000"/>
          <w:sz w:val="22"/>
          <w:szCs w:val="22"/>
        </w:rPr>
        <w:t>NAME: VICTIMS FROM GREECE</w:t>
        <w:br/>
        <w:t>Citizenship: Greece</w:t>
        <w:br/>
        <w:t>Year Torture/Abuse Began: various</w:t>
        <w:br/>
        <w:t>Email: tisgreece@yahoo.com</w:t>
      </w:r>
      <w:r>
        <w:rPr>
          <w:sz w:val="22"/>
          <w:szCs w:val="22"/>
        </w:rPr>
        <w:br/>
        <w:br/>
        <w:t>DEAR SIR/MADAM</w:t>
        <w:br/>
        <w:br/>
      </w:r>
      <w:r>
        <w:rPr>
          <w:b/>
          <w:sz w:val="22"/>
          <w:szCs w:val="22"/>
        </w:rPr>
        <w:t xml:space="preserve">I SUPPORT THE WORLDWIDE CAMPAIGN AGAINST TORTURE AND ABUSE USING DIRECTED ENERGY AND NEUROLOGICAL WEAPONS </w:t>
        <w:br/>
        <w:br/>
        <w:t>28/12/09</w:t>
        <w:br/>
      </w:r>
      <w:r>
        <w:rPr>
          <w:sz w:val="22"/>
          <w:szCs w:val="22"/>
        </w:rPr>
        <w:t xml:space="preserve">Hello fellow TIs, </w:t>
        <w:br/>
        <w:br/>
        <w:t>First and foremost allow me to congratulate you on the excellent job you’re doing in putting together a global-appeal platform for targeted individuals. As an introduction, I am writing from Greece , representing a group of targeted individuals (locally, circa 17), such as yourselves. My name is George, however I shall retain my anonymity , for obvious reasons (even though my writings are intercepted at this very moment).</w:t>
        <w:br/>
        <w:br/>
        <w:t>Like yourselves I’ve been experiencing targeting tactics on a daily basis for over four years, spanning all of the now widely known methods of less-than-covert surveillance (gangstalking, routine apartment break-ins, food poisoning, boxing, gas lighting, EMR interfering with my bodily functions, constant attempts at contrived incrimination, incarceration in a mental institution out of fear that I might blow the whistle, cointelpro, stealing of proprietary research and corporate files, which were passed to intelligence sanctioned members etc). I’m an experienced professional in a commercial sector, having worked for major multinationals for a number of years with international experience. Like most of you it took me a while before I managed to find out about who’s behind the scenes and, moreover, the reasons why I was placed in a targeting spot (needless to say, I’ve never been involved in any criminal activity or any action that would normally justify such exposure, constant mobbing etc- not even involved in any sort of potentially threatening and ideologically-driven group action, whatever this means). In the course of this introductory letter I shall not delve in great detail in the particular events and individuals that have participated in this personal and professional extinction plan. Rather, I would like to share with you ways of going forward and perhaps some useful tips for disentangling this apparent web of “random selection and targeting”.</w:t>
        <w:br/>
        <w:br/>
        <w:t xml:space="preserve">One of the things that stroke me while going through your stories is that no mention is made of the new social movement (NSM) that has taken over the globe over the past few years, viz. PLANET 7, its structural similarities to traditional freemasonry and the informal lodge system that has gained institutional currency. </w:t>
        <w:br/>
        <w:br/>
        <w:t>As an introductory expose of some collective insights (partly based on inside information and partly on an extensive literature review of various humanities disciplines and “natural sciences”) please take a look at the document “Planet 7 lodges as the postmodern panopticon”, which may be found @</w:t>
        <w:br/>
        <w:br/>
      </w:r>
      <w:hyperlink r:id="rId620">
        <w:r>
          <w:rPr>
            <w:rStyle w:val="InternetLink"/>
            <w:sz w:val="22"/>
            <w:szCs w:val="22"/>
          </w:rPr>
          <w:t>http://www.4shared.com/file/158027202/b20c2acb/deconstructing_planet_7.html</w:t>
        </w:r>
      </w:hyperlink>
      <w:r>
        <w:rPr>
          <w:sz w:val="22"/>
          <w:szCs w:val="22"/>
        </w:rPr>
        <w:br/>
        <w:br/>
        <w:t xml:space="preserve">There’s much more coming up, these are just introductory notes on the philosophical, sociological, psychological, political underpinnings of the new global ethos called Planet 7, its relationship to traditional freemasonry, the ways whereby community members are “glued” and, even more importantly in the case of TIs, why the notions of sacrifice, scapegoatism, maintenance of collective identity through the fabrication of scapegoats, are instrumental in making sense of the worldview imposed on a TI (which may also be used in a legal setting as in classical rhetoric this state of affairs is called “argument by sacrifice”). </w:t>
        <w:br/>
        <w:br/>
        <w:t>Please let me know whether you wish clarifications on the above – I shall keep you posted on further methods for unweaving this global plot (or planet 7) as well as send additional links to related bibliography ; in case you do not hear from me on a regular basis something will have gone astray (already out of the job market for three months, they’re just buying time in order to recast me to a non-professionals group, while intelligence sanctioned personnel is having a good time with my files)…</w:t>
        <w:br/>
        <w:br/>
      </w:r>
      <w:r>
        <w:rPr>
          <w:b/>
          <w:sz w:val="22"/>
          <w:szCs w:val="22"/>
        </w:rPr>
        <w:t>I DEMAND AN INTERNATIONAL INVESTIGATION INTO THESE CRIMES AND HUGE VIOLATIONS OF HUMAN RIGHTS!</w:t>
        <w:br/>
        <w:br/>
        <w:t xml:space="preserve">Yours sincerely, </w:t>
        <w:br/>
        <w:t>TIs from Greece</w:t>
        <w:br/>
        <w:t xml:space="preserve">WEB: </w:t>
      </w:r>
      <w:hyperlink r:id="rId621">
        <w:r>
          <w:rPr>
            <w:rStyle w:val="InternetLink"/>
            <w:sz w:val="22"/>
            <w:szCs w:val="22"/>
          </w:rPr>
          <w:t>http://www.4shared.com/file/158027202/b20c2acb/deconstructing_planet_7.html</w:t>
        </w:r>
      </w:hyperlink>
      <w:r>
        <w:rPr>
          <w:sz w:val="22"/>
          <w:szCs w:val="22"/>
        </w:rPr>
        <w:br/>
      </w:r>
    </w:p>
    <w:p>
      <w:pPr>
        <w:pStyle w:val="Normal"/>
        <w:numPr>
          <w:ilvl w:val="0"/>
          <w:numId w:val="2"/>
        </w:numPr>
        <w:tabs>
          <w:tab w:val="clear" w:pos="720"/>
          <w:tab w:val="left" w:pos="0" w:leader="none"/>
        </w:tabs>
        <w:spacing w:before="0" w:after="0"/>
        <w:ind w:left="0" w:right="0" w:hanging="0"/>
        <w:rPr/>
      </w:pPr>
      <w:r>
        <w:rPr>
          <w:b/>
          <w:color w:val="FF0000"/>
          <w:sz w:val="22"/>
          <w:szCs w:val="22"/>
        </w:rPr>
        <w:t>NAME: RENDT VIRAY</w:t>
        <w:br/>
        <w:t>Citizenship: UK</w:t>
        <w:br/>
        <w:t xml:space="preserve">Year Torture/Abuse Began: </w:t>
        <w:br/>
        <w:t xml:space="preserve">Email: </w:t>
      </w:r>
      <w:hyperlink r:id="rId622">
        <w:r>
          <w:rPr>
            <w:rStyle w:val="InternetLink"/>
            <w:b/>
            <w:sz w:val="22"/>
            <w:szCs w:val="22"/>
          </w:rPr>
          <w:t>florencioviray2009@hotmail.com</w:t>
        </w:r>
      </w:hyperlink>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t>12/2/10</w:t>
        <w:br/>
        <w:t>Hello!</w:t>
        <w:br/>
        <w:br/>
        <w:t>I researched all the symptoms of someone being targetted for psychological harrassment and I have experienced almost all of these symptoms.  At first I was researching "bullying" but I came accrossed the subject of psychological harrassments and its technological methods being used.</w:t>
        <w:br/>
        <w:br/>
        <w:t xml:space="preserve">Please read the following. I am currently living in my parents house and I concluded that my family are part of this organizations. </w:t>
        <w:br/>
        <w:br/>
        <w:t xml:space="preserve">I believe that my health will deteriorate and I have to start doing what I can to stop this activities for the sake of my own family and others who may also be a victim. </w:t>
        <w:br/>
        <w:br/>
        <w:t xml:space="preserve">I believe in human rights. I believe that I am not a bad person. And that I don’t deserve to be threated like this. </w:t>
        <w:br/>
        <w:br/>
        <w:t>Here are the sypmptoms that I experienced and continue experiencing:</w:t>
        <w:br/>
        <w:br/>
        <w:t>visual distortions and hallucinations – normally when I look at clothes and blanket at first glance, looks of female genitalia, when I squirt liquid soap to wash my hand at first glance looks like male genitalia scrotums.</w:t>
        <w:br/>
        <w:br/>
        <w:t>manipulation of will, emotions, feelings, and perceptions – watching films/TV shows – triggers sadness and the tendency to cry, laughter not at own volition.</w:t>
        <w:br/>
        <w:br/>
        <w:t>reading thoughts remotely, retrieving memories, implanting personalities – reading like I am broadcasting, thoughts being passed into radio transmitter, memories being manipulated, thoughts of implants in different parts of body, induced paranoia.</w:t>
        <w:br/>
        <w:br/>
        <w:t>debilitation of mental acuity: inability to concentrate, disruption of ability to think rationally and independently – induced comfusion with time/dates, events.</w:t>
        <w:br/>
        <w:br/>
        <w:t>Inadequate states, which targeted individuals have never experienced before (states of narcotic intoxication, depression, obsessive desires and so on). – realized depression was a set up, narcotic intoxixation was induced, obssessive desires was induced through command of persuassions, even suicide was coached.</w:t>
        <w:br/>
        <w:br/>
        <w:t>blurred vision in combination with other body sensations inclunding extreme intch in legs, back, shoulders, head, and genitals.</w:t>
        <w:br/>
        <w:br/>
        <w:t>burning sensations on your skin or internal organs. - excruciating, artificial pain in ass, genitals.</w:t>
        <w:br/>
        <w:br/>
        <w:t>feel pin pricks on various parts of your body including spasms – in hands, feets and legs.</w:t>
        <w:br/>
        <w:br/>
        <w:t xml:space="preserve">some type of energy moving inside your body. – eletromagnetic frequency attacks head, chest – targeting my nipples/ass. </w:t>
        <w:br/>
        <w:br/>
        <w:t>extreme head pains – forehead and back, normally will dissappear instantly.</w:t>
        <w:br/>
        <w:br/>
        <w:t xml:space="preserve">drop-in-your-tracks fatigue on a regular basis – particularly when I was at work the most severe was when I was working for a bank in Toronto. </w:t>
        <w:br/>
        <w:br/>
        <w:t>difficulty sleeping. - Control of sleep patterns: sleep deprivation or uncontrollable sleep – while in deep sleep I will awake with a big ‘pop’ sound or the feeling that my head was being spatted – I normally experieced sleep depravation when something important events is happening the next day particularly when I have job interviews or big plans for the next day.</w:t>
        <w:br/>
        <w:br/>
        <w:t>forced speech. - forced speech – noticed this during a series of job interviews – or when I talked to people – words/comments – figure of speech/habitual phrase that I don’t normally used.</w:t>
        <w:br/>
        <w:br/>
        <w:t>involuntary body movements – hands moves involuntarily.</w:t>
        <w:br/>
        <w:br/>
        <w:t>transmission of specific commands into the subconscious, compulsory execution of these commands – commands of movements when walking outsides – experienced this a lot when I was living in Vancouver, BC – daily routines of commands to shower, eat lunch, wake up, clean the house, vacum the floor, do laudry. Which I normally do without hearing commands voices before.</w:t>
        <w:br/>
        <w:br/>
        <w:t>uncontrolled-by-you movements of limbs or other body parts – heads and hands.</w:t>
        <w:br/>
        <w:br/>
        <w:t>voices of other people inside your mind – normally family members, friends and people I known – normally to ridicule, states comments – negatively/positively, induced commands or threats to induced fear – lately getting absurd like sexual in nature - commands of incest with family member – comments of phedophilia and abuse – manipulations of events that leads to this accusations. – comments normally designed to bully and induced fear.</w:t>
        <w:br/>
        <w:br/>
        <w:t>Microwave hearing and torture with intense, loud, electronic-sounding noise – normally early in the morning and late evening during sleeping and waking hours.</w:t>
        <w:br/>
        <w:br/>
        <w:t>Induced dreams - dreams that I remember when I wake up – normally like story telling, lately sexual in nature similar to what I have experieced before with the purpose of ridiculing comments in the end or humiliate comments.</w:t>
        <w:br/>
        <w:br/>
        <w:t xml:space="preserve">hard facts: </w:t>
        <w:br/>
        <w:br/>
        <w:t>committed suicide twice through coachng of voices</w:t>
        <w:br/>
        <w:br/>
        <w:t>health records being tampered, according to health record I consumed ‘cocaine’ which climaxed with my attempted suicide where in fact I have no illegal subtance/drugs in my system</w:t>
        <w:br/>
        <w:br/>
        <w:t>induced stress and narcotics during the time I was living in Toronto and working at bank through collection agency harrassments, fatigues and induced depression during withch social isolation begins and one by one all my friends dissappear, also manipulated change of behavior begun with extreme sexual nature that includes s&amp;m</w:t>
        <w:br/>
        <w:br/>
        <w:t>personal documents and belongings were destroyed through voice commands of ‘destroy this! Throw that!’</w:t>
        <w:br/>
        <w:br/>
        <w:t>personal belongings being destroy – computer crash, file lost, documents being tampered</w:t>
        <w:br/>
        <w:br/>
        <w:t>jobs lost because of command voices of ‘quit your job’ – experience a number of times since 1999, the last one at Burnaby, BC with microwave hearing so strong at the TELUS building at Kingsway, BC – daily commands in this building in combination with role-playing actions of several people in the building.</w:t>
        <w:br/>
        <w:br/>
        <w:t xml:space="preserve">ELF in any place I go – I started to notice this in 2005-06 while working for a not for profit organization, I noticed that visible electronic waves in the walls (which I will show you in a video). </w:t>
        <w:br/>
        <w:br/>
        <w:t>Vissible annimation – I noticed a visible portrait of me tied in a operating bed going down the screen like a cargo train – when I went to a movie house in 2007, this animation was visible in the movie screen.</w:t>
        <w:br/>
        <w:br/>
        <w:t>Television and radio was still making sounds after I unplug the appliances from the electrical outlet, lately this includes the computer.</w:t>
        <w:br/>
        <w:br/>
        <w:t>Voices pretends that I am the one talking/wailing or crying pretending that I am begging for mercy or trying to pretend I am a bad person – normally voices are dwelling on fast – when I was a small kid, teen ager, young adult – creating an feeling that I have committed a crime or sins that was equivalent to a serial killer or murderer – most of voices/comments are gay stereotypes patters – pedophilia, promiscuity, racist, homophobic, discriminatory in natures – noticed that this comments are to induced emotions of fear, sadness, irritability and to make me moved out of the house.</w:t>
        <w:br/>
        <w:br/>
        <w:t>Voices coming out when water was running out when I wash dishes, taking a shower, vacum or when heater starts making noices from vents.</w:t>
        <w:br/>
        <w:br/>
        <w:t>Radio frequency/sounds were hightened when I come near the radio appliances - experienced strong ELF, intense microwave hearing, with strong commands to ‘go there, do this’ while working and living in BC.</w:t>
        <w:br/>
        <w:br/>
        <w:t>I need your help/support.  Please reply.</w:t>
        <w:br/>
        <w:br/>
      </w:r>
      <w:r>
        <w:rPr>
          <w:b/>
          <w:sz w:val="22"/>
          <w:szCs w:val="22"/>
        </w:rPr>
        <w:t>I DEMAND AN INTERNATIONAL INVESTIGATION INTO THESE CRIMES AND HUGE VIOLATIONS OF HUMAN RIGHTS!</w:t>
      </w:r>
      <w:r>
        <w:rPr>
          <w:b/>
          <w:color w:val="FF0000"/>
          <w:sz w:val="22"/>
          <w:szCs w:val="22"/>
        </w:rPr>
        <w:br/>
        <w:br/>
      </w:r>
      <w:r>
        <w:rPr>
          <w:b/>
          <w:sz w:val="22"/>
          <w:szCs w:val="22"/>
        </w:rPr>
        <w:t>Florencio Viray</w:t>
        <w:br/>
        <w:t>179 Emerald Road, London, ON, N6M 1J3, UK</w:t>
        <w:br/>
      </w:r>
      <w:hyperlink r:id="rId623">
        <w:r>
          <w:rPr>
            <w:rStyle w:val="InternetLink"/>
            <w:b/>
            <w:sz w:val="22"/>
            <w:szCs w:val="22"/>
          </w:rPr>
          <w:t>TEL:1-778-232-2758</w:t>
        </w:r>
      </w:hyperlink>
      <w:r>
        <w:rPr>
          <w:b/>
          <w:sz w:val="22"/>
          <w:szCs w:val="22"/>
        </w:rPr>
        <w:br/>
      </w:r>
    </w:p>
    <w:p>
      <w:pPr>
        <w:pStyle w:val="Normal"/>
        <w:numPr>
          <w:ilvl w:val="0"/>
          <w:numId w:val="2"/>
        </w:numPr>
        <w:tabs>
          <w:tab w:val="clear" w:pos="720"/>
          <w:tab w:val="left" w:pos="0" w:leader="none"/>
        </w:tabs>
        <w:spacing w:before="0" w:after="0"/>
        <w:ind w:left="0" w:right="0" w:hanging="0"/>
        <w:rPr/>
      </w:pPr>
      <w:r>
        <w:rPr>
          <w:b/>
          <w:color w:val="FF0000"/>
          <w:sz w:val="22"/>
          <w:szCs w:val="22"/>
        </w:rPr>
        <w:t>NAME: VJOLA</w:t>
        <w:br/>
        <w:t>Citizenship: Albania</w:t>
        <w:br/>
        <w:t>Year Torture/Abuse Began: 2008</w:t>
        <w:br/>
        <w:t>Email: malaj_t@yahoo.i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18/1/10</w:t>
        <w:br/>
      </w:r>
      <w:r>
        <w:rPr>
          <w:sz w:val="22"/>
          <w:szCs w:val="22"/>
        </w:rPr>
        <w:t>Dear Sir/Madam,</w:t>
        <w:br/>
        <w:br/>
        <w:t>My name is Vjola. I`m a victim of organised stalking, mobbing and cyberstalking. I`m 30 years old and I`m from Albania.</w:t>
        <w:br/>
        <w:br/>
        <w:t>I begun to be stalking on aprile-may 2008 at my work place. At that time I was living in Italy, Bologna.</w:t>
        <w:br/>
        <w:br/>
        <w:t>I begun to hear fact of my private life at work. At the beginning I didn`t care, I thought it was impossible that someone was controling me. But on june 2008 I had proved that I was really being controlled. First I thought I had microcamera at my home, so I did a control but I didn`t found anything. During this time, at my work place begun to make me mobbing, stalking, till I was fired. I think that the author of this is a guy I was going to know better. I spoke to my family saying that I was being controlled but they didn`t believe me. So they sent me to a mental doctor. I went to the doctor for e few months.</w:t>
        <w:br/>
        <w:br/>
        <w:t>On febbruary 2009 I found another job as a mechanical enginnering. After a week I begun to hear again facts of my private life from my new colleagues. I thought I had for sure microcamera at home.</w:t>
        <w:br/>
        <w:br/>
        <w:t>After two months of mobbing and stalking I left the work and I turned back in Albania.</w:t>
        <w:br/>
        <w:br/>
        <w:t>On june 2009 I found a new job in Tirana, but the same, after the first week I begun to be mobbing and stalking from my albanian colleagues. At the end I left this work too.</w:t>
        <w:br/>
        <w:br/>
        <w:t>I thought it was impossible that everywere I go there are microcamera so I thought I had a microchip on my body.</w:t>
        <w:br/>
        <w:br/>
        <w:t>The only medical intervent I did in Italy, was to a dentist. So I think that the doctor implanted me the microchip.</w:t>
        <w:br/>
        <w:br/>
        <w:t>Is it possible to get a microchip by eating foods? And if so, how is it possible to indentify the microchip? What kind of tests I have to do?</w:t>
        <w:br/>
        <w:br/>
        <w:t>I know that I`m on the network because sometimes when I walk by the streets there are people, I don`t know, who look at me and then to their cellulars.</w:t>
        <w:br/>
        <w:br/>
        <w:t>I did some radiografi of my tooth I medicated in Italy, and there can be seeing a kind of microantena. I tried to do something to take out this kind of object but it wasn`t possible. From the moment I lost my work here in Albania I begun to be stalked in my neighborhood. I heard people I didn`t know laughing at me when I passed through them.</w:t>
        <w:br/>
        <w:br/>
        <w:t>Now I`m trying to do something to get out of this situation. But it is difficult. I don`t have a job, my family doesn`t believe me. I`m isolated.</w:t>
        <w:br/>
        <w:br/>
        <w:t>Fortunately I found another target fron Albania, so I can comunicate with someone who understand me.</w:t>
        <w:br/>
        <w:br/>
        <w:t>I`m writting to you because I need more moral support. I need that my family believes me. I don`t know what to do to convince them about my situation and how to get out of this ugly situation.</w:t>
        <w:br/>
        <w:br/>
        <w:t>I hope to receive an e-mail from you.</w:t>
        <w:br/>
        <w:br/>
      </w:r>
      <w:r>
        <w:rPr>
          <w:b/>
          <w:sz w:val="22"/>
          <w:szCs w:val="22"/>
        </w:rPr>
        <w:t>28/1/10</w:t>
        <w:br/>
      </w:r>
      <w:r>
        <w:rPr>
          <w:sz w:val="22"/>
          <w:szCs w:val="22"/>
        </w:rPr>
        <w:t>I`m a victim of organised and harassment stalking from Albania. I need some information about the implantions of microchips in the human body.</w:t>
        <w:br/>
        <w:t xml:space="preserve">In my case I could have a microchip in one of my teeth, I`m doing verifications. The last three years I have only medicated one of my teeth, When I was living in Italy. After that I have been in troubles, I lost two jobs under stalking and mobbing. Then I turned back in Albania. Here I lost another job under stalking and mobbing. </w:t>
        <w:br/>
        <w:t>If there isn`t nothing in my teeth, may be I have got the microchip through lozenges in the food. I have never took drugs (example cocaina), I dont` smoke and I don`t drink alcohol drinks.</w:t>
        <w:br/>
        <w:t>I need some more knowledges about microchips within lozenges, drugs.</w:t>
        <w:br/>
        <w:br/>
        <w:t>In that case what do I have to do to identify the microchip, what kind of exams, test?</w:t>
        <w:br/>
        <w:br/>
        <w:t>I hope to receive an answer.</w:t>
        <w:br/>
        <w:br/>
      </w:r>
      <w:r>
        <w:rPr>
          <w:b/>
          <w:sz w:val="22"/>
          <w:szCs w:val="22"/>
        </w:rPr>
        <w:t>I DEMAND AN INTERNATIONAL INVESTIGATION INTO THESE CRIMES AND HUGE VIOLATIONS OF HUMAN RIGHTS!</w:t>
        <w:br/>
      </w:r>
      <w:r>
        <w:rPr>
          <w:b/>
          <w:color w:val="FF0000"/>
          <w:sz w:val="22"/>
          <w:szCs w:val="22"/>
        </w:rPr>
        <w:br/>
      </w:r>
      <w:r>
        <w:rPr>
          <w:b/>
          <w:sz w:val="22"/>
          <w:szCs w:val="22"/>
        </w:rPr>
        <w:t>Best regards,</w:t>
        <w:br/>
        <w:t>Vjola</w:t>
        <w:br/>
      </w:r>
    </w:p>
    <w:p>
      <w:pPr>
        <w:pStyle w:val="Normal"/>
        <w:numPr>
          <w:ilvl w:val="0"/>
          <w:numId w:val="2"/>
        </w:numPr>
        <w:tabs>
          <w:tab w:val="clear" w:pos="720"/>
          <w:tab w:val="left" w:pos="0" w:leader="none"/>
        </w:tabs>
        <w:spacing w:before="0" w:after="0"/>
        <w:ind w:left="0" w:right="0" w:hanging="0"/>
        <w:rPr/>
      </w:pPr>
      <w:r>
        <w:rPr>
          <w:b/>
          <w:color w:val="FF0000"/>
          <w:sz w:val="22"/>
          <w:szCs w:val="22"/>
        </w:rPr>
        <w:t>NAME: M G VOLPE</w:t>
        <w:br/>
        <w:t>Citizenship: Italy</w:t>
        <w:br/>
        <w:t xml:space="preserve">Year Torture/Abuse Began: </w:t>
        <w:br/>
        <w:t>Email: mgvolpe2@libero.i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21/11/09</w:t>
        <w:br/>
      </w:r>
      <w:r>
        <w:rPr>
          <w:sz w:val="22"/>
          <w:szCs w:val="22"/>
        </w:rPr>
        <w:t>I am a victim of electronic abuse. I am Italian</w:t>
        <w:br/>
      </w:r>
      <w:r>
        <w:rPr>
          <w:b/>
          <w:sz w:val="22"/>
          <w:szCs w:val="22"/>
        </w:rPr>
        <w:br/>
        <w:t>I DEMAND AN INTERNATIONAL INVESTIGATION INTO THESE CRIMES AND HUGE VIOLATIONS OF HUMAN RIGHTS!</w:t>
        <w:br/>
      </w:r>
      <w:r>
        <w:rPr>
          <w:b/>
          <w:color w:val="FF0000"/>
          <w:sz w:val="22"/>
          <w:szCs w:val="22"/>
        </w:rPr>
        <w:br/>
      </w:r>
      <w:r>
        <w:rPr>
          <w:b/>
          <w:sz w:val="22"/>
          <w:szCs w:val="22"/>
        </w:rPr>
        <w:t>M G VOLPE</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J. V.</w:t>
      </w:r>
    </w:p>
    <w:p>
      <w:pPr>
        <w:pStyle w:val="Normal"/>
        <w:rPr>
          <w:b/>
          <w:b/>
          <w:color w:val="FF0000"/>
          <w:sz w:val="22"/>
          <w:szCs w:val="22"/>
        </w:rPr>
      </w:pPr>
      <w:r>
        <w:rPr>
          <w:b/>
          <w:color w:val="FF0000"/>
          <w:sz w:val="22"/>
          <w:szCs w:val="22"/>
        </w:rPr>
        <w:t>Citizenship: France</w:t>
      </w:r>
    </w:p>
    <w:p>
      <w:pPr>
        <w:pStyle w:val="Normal"/>
        <w:rPr>
          <w:b/>
          <w:b/>
          <w:color w:val="FF0000"/>
          <w:sz w:val="22"/>
          <w:szCs w:val="22"/>
        </w:rPr>
      </w:pPr>
      <w:r>
        <w:rPr>
          <w:b/>
          <w:color w:val="FF0000"/>
          <w:sz w:val="22"/>
          <w:szCs w:val="22"/>
        </w:rPr>
        <w:t xml:space="preserve">Year Torture/Abuse Began: </w:t>
      </w:r>
    </w:p>
    <w:p>
      <w:pPr>
        <w:pStyle w:val="Normal"/>
        <w:rPr/>
      </w:pPr>
      <w:r>
        <w:rPr>
          <w:b/>
          <w:color w:val="FF0000"/>
          <w:sz w:val="22"/>
          <w:szCs w:val="22"/>
        </w:rPr>
        <w:t xml:space="preserve">Email:  </w:t>
      </w:r>
      <w:hyperlink r:id="rId624">
        <w:r>
          <w:rPr>
            <w:rStyle w:val="InternetLink"/>
          </w:rPr>
          <w:t>jac.vuillod@wanadoo.fr</w:t>
        </w:r>
      </w:hyperlink>
      <w:r>
        <w:rPr>
          <w:b/>
          <w:color w:val="FF0000"/>
          <w:sz w:val="22"/>
          <w:szCs w:val="22"/>
        </w:rPr>
        <w:tab/>
      </w:r>
    </w:p>
    <w:p>
      <w:pPr>
        <w:pStyle w:val="Normal"/>
        <w:rPr/>
      </w:pPr>
      <w:r>
        <w:rPr>
          <w:sz w:val="22"/>
          <w:szCs w:val="22"/>
        </w:rPr>
        <w:br/>
      </w:r>
      <w:r>
        <w:rPr>
          <w:rStyle w:val="Postbody1"/>
          <w:b/>
          <w:bCs/>
          <w:sz w:val="22"/>
          <w:szCs w:val="22"/>
        </w:rPr>
        <w:t>II.TESTIMONIO DE JACQUES VUILLOD EN INGLES</w:t>
      </w:r>
      <w:r>
        <w:rPr>
          <w:rStyle w:val="Postbody1"/>
          <w:sz w:val="22"/>
          <w:szCs w:val="22"/>
        </w:rPr>
        <w:t xml:space="preserve"> </w:t>
      </w:r>
      <w:r>
        <w:rPr>
          <w:sz w:val="22"/>
          <w:szCs w:val="22"/>
        </w:rPr>
        <w:br/>
        <w:br/>
      </w:r>
      <w:r>
        <w:rPr>
          <w:b/>
          <w:sz w:val="22"/>
          <w:szCs w:val="22"/>
        </w:rPr>
        <w:t xml:space="preserve">I SUPPORT THE WORLDWIDE CAMPAIGN AGAINST TORTURE AND ABUSE USING DIRECTED ENERGY AND NEUROLOGICAL WEAPONS </w:t>
        <w:br/>
      </w:r>
      <w:r>
        <w:rPr>
          <w:sz w:val="22"/>
          <w:szCs w:val="22"/>
        </w:rPr>
        <w:br/>
      </w:r>
      <w:r>
        <w:rPr>
          <w:rStyle w:val="Postbody1"/>
          <w:sz w:val="22"/>
          <w:szCs w:val="22"/>
        </w:rPr>
        <w:t xml:space="preserve">update </w:t>
      </w:r>
      <w:r>
        <w:rPr>
          <w:sz w:val="22"/>
          <w:szCs w:val="22"/>
        </w:rPr>
        <w:br/>
      </w:r>
      <w:r>
        <w:rPr>
          <w:rStyle w:val="Postbody1"/>
          <w:sz w:val="22"/>
          <w:szCs w:val="22"/>
        </w:rPr>
        <w:t xml:space="preserve">New : </w:t>
      </w:r>
      <w:r>
        <w:rPr>
          <w:rStyle w:val="Postbody1"/>
          <w:color w:val="FF0000"/>
          <w:sz w:val="22"/>
          <w:szCs w:val="22"/>
        </w:rPr>
        <w:t>Extra Microwaves Weapons, Electromagnetic Weapons and Infrasonic/Subsonic Waves (targeted), very grave, may be added on U.S. Satellite Trackings (“beacons”), with new equipments located in USA and sometimes in Paris (Directed Energy Weapons /DEW). The damages on people are again worse…Why do we have such an U.S. tracking and locating system by radar satellite with very big receptivity/sensitivity and with permanent execrable sound /voicing effects</w:t>
      </w:r>
      <w:r>
        <w:rPr>
          <w:rStyle w:val="Postbody1"/>
          <w:sz w:val="22"/>
          <w:szCs w:val="22"/>
        </w:rPr>
        <w:t xml:space="preserve">. The Human rights are becoming less and less respected in France…There are unlawful decisions at cabinet level in France as well as in the U.S.A. Stop this political criminality, completely insane/monstrous, realized with a cold determination and a total arbitrary. </w:t>
      </w:r>
      <w:r>
        <w:rPr>
          <w:sz w:val="22"/>
          <w:szCs w:val="22"/>
        </w:rPr>
        <w:br/>
        <w:br/>
      </w:r>
      <w:r>
        <w:rPr>
          <w:rStyle w:val="Postbody1"/>
          <w:b/>
          <w:bCs/>
          <w:sz w:val="22"/>
          <w:szCs w:val="22"/>
        </w:rPr>
        <w:t xml:space="preserve">Jacques VUILLOD (retired since jan. 1998) </w:t>
      </w:r>
      <w:r>
        <w:rPr>
          <w:sz w:val="22"/>
          <w:szCs w:val="22"/>
        </w:rPr>
        <w:br/>
      </w:r>
      <w:r>
        <w:rPr>
          <w:rStyle w:val="Postbody1"/>
          <w:sz w:val="22"/>
          <w:szCs w:val="22"/>
        </w:rPr>
        <w:t xml:space="preserve">10 rue des sapins, 38360 Sassenage (Grenoble), FRANCE e-mail: </w:t>
      </w:r>
      <w:hyperlink r:id="rId625">
        <w:r>
          <w:rPr>
            <w:rStyle w:val="InternetLink"/>
          </w:rPr>
          <w:t>jac.vuillod@wanadoo.fr</w:t>
        </w:r>
      </w:hyperlink>
      <w:r>
        <w:rPr>
          <w:rStyle w:val="Postbody1"/>
          <w:sz w:val="22"/>
          <w:szCs w:val="22"/>
        </w:rPr>
        <w:t xml:space="preserve"> </w:t>
      </w:r>
      <w:r>
        <w:rPr>
          <w:sz w:val="22"/>
          <w:szCs w:val="22"/>
        </w:rPr>
        <w:br/>
        <w:br/>
      </w:r>
      <w:r>
        <w:rPr>
          <w:rStyle w:val="Postbody1"/>
          <w:color w:val="FF0000"/>
          <w:sz w:val="22"/>
          <w:szCs w:val="22"/>
        </w:rPr>
        <w:t xml:space="preserve">Subject: Extremely accurate trackings/shadowings (thru-wall) by radar-satellite with interactive and execrable sound effects /quasi-permanent remote (or from a distance) aggression, remote mind control, targeted microwave irradiation, everywhere and at all times, without having a regard for the Human Rights (surveillance technology and assaults coming from star wars) . </w:t>
      </w:r>
      <w:r>
        <w:rPr>
          <w:color w:val="FF0000"/>
          <w:sz w:val="22"/>
          <w:szCs w:val="22"/>
        </w:rPr>
        <w:br/>
        <w:br/>
      </w:r>
      <w:r>
        <w:rPr>
          <w:rStyle w:val="Postbody1"/>
          <w:color w:val="FF0000"/>
          <w:sz w:val="22"/>
          <w:szCs w:val="22"/>
        </w:rPr>
        <w:t xml:space="preserve">Implacable inquisition: big ears/ tapping by satellite as well as collimator/zoom with satellite (remote viewing).And by using techniques of microwaves/radiofrequency fields and infrasounds for making very serious damages on people (many mistreatments), directed energy weapons, attacks caused by directed energy frequencies. In France this criminality is degenerating more and more : non-consensual and felon processes. In France there is no control of the parliaments on these very lousy tricks (electronic incarceration or electronic concentation camp system). </w:t>
        <w:br/>
        <w:br/>
      </w:r>
      <w:r>
        <w:rPr>
          <w:rStyle w:val="Postbody1"/>
          <w:sz w:val="22"/>
          <w:szCs w:val="22"/>
        </w:rPr>
        <w:t xml:space="preserve">Dear Sir or Madam: </w:t>
      </w:r>
      <w:r>
        <w:rPr>
          <w:sz w:val="22"/>
          <w:szCs w:val="22"/>
        </w:rPr>
        <w:br/>
        <w:br/>
      </w:r>
      <w:r>
        <w:rPr>
          <w:rStyle w:val="Postbody1"/>
          <w:sz w:val="22"/>
          <w:szCs w:val="22"/>
        </w:rPr>
        <w:t xml:space="preserve">I would like to obtain an intervention to have a re-examination (and a stop, as far as I’m concerned) of an U.S. tracking and locating system/“beacon” (with reconnaissance/radar-satellites) realized with the means of the Pentagon/ N.R.O/ C.I.A./N.S.A.). Some means may be transferred to certain French Secret Services (and to criminal Cabinet Agencies) </w:t>
      </w:r>
      <w:r>
        <w:rPr>
          <w:sz w:val="22"/>
          <w:szCs w:val="22"/>
        </w:rPr>
        <w:br/>
        <w:br/>
      </w:r>
      <w:r>
        <w:rPr>
          <w:rStyle w:val="Postbody1"/>
          <w:color w:val="FF0000"/>
          <w:sz w:val="22"/>
          <w:szCs w:val="22"/>
        </w:rPr>
        <w:t xml:space="preserve">For me (and sometimes in the environment), this satellite-tracking is perceptible because threre are quasi-permanent sound/voicing effects , interactive/with feedback or not (with a big use of the technique of the acoustical heterodynamics or heterodyning / sound or voice projection in space, in a desired point). </w:t>
      </w:r>
      <w:r>
        <w:rPr>
          <w:color w:val="FF0000"/>
          <w:sz w:val="22"/>
          <w:szCs w:val="22"/>
        </w:rPr>
        <w:br/>
        <w:br/>
      </w:r>
      <w:r>
        <w:rPr>
          <w:rStyle w:val="Postbody1"/>
          <w:color w:val="FF0000"/>
          <w:sz w:val="22"/>
          <w:szCs w:val="22"/>
        </w:rPr>
        <w:t xml:space="preserve">These odious sound effects are considered as assaults (by the french police). With these satellite-trackings, there are use of radiofrequency fields microwaves weapons, electromagnetic weapons and low frequencies (infrasounds : silent sounds…). All these waves are targeted and are very noxious, and there are extremely serious damages for the Human rights (many mistreatments) : directed energy weapons. </w:t>
      </w:r>
      <w:r>
        <w:rPr>
          <w:rStyle w:val="Postbody1"/>
          <w:sz w:val="22"/>
          <w:szCs w:val="22"/>
        </w:rPr>
        <w:t xml:space="preserve">I want to insist on the very important accuracy of this special locating and tracking system leading to an odious mental repression (torture) and much mental perturbation, overt and covert harassment. How such an accuracy is asked, is there some blackmail (on some briberies) ? </w:t>
      </w:r>
      <w:r>
        <w:rPr>
          <w:sz w:val="22"/>
          <w:szCs w:val="22"/>
        </w:rPr>
        <w:br/>
        <w:br/>
      </w:r>
      <w:r>
        <w:rPr>
          <w:rStyle w:val="Postbody1"/>
          <w:sz w:val="22"/>
          <w:szCs w:val="22"/>
        </w:rPr>
        <w:t xml:space="preserve">At the present time there is a big increase of this criminality with increasing microwave and infrasound intensities, notably ; and by using new equipments with effects more grave on the health ( and much more corruption at all levels: some people go off the rails ; there an increase of the mix-up/chaos in some F and U.S. organisms or divisions, with removing of the safeguards ). </w:t>
      </w:r>
      <w:r>
        <w:rPr>
          <w:sz w:val="22"/>
          <w:szCs w:val="22"/>
        </w:rPr>
        <w:br/>
        <w:br/>
      </w:r>
      <w:r>
        <w:rPr>
          <w:rStyle w:val="Postbody1"/>
          <w:sz w:val="22"/>
          <w:szCs w:val="22"/>
        </w:rPr>
        <w:t xml:space="preserve">That is a remote kidnapping, too, by these embezzled equipments of war/star wars (of the pentagon, at first), the victims being movable most certainly, for arbitrary repression and/or experimentations on people ; there is a sort of electronic concentration camp system, the modern equivalent of a concentration camp. (remote : at or from a distance). </w:t>
      </w:r>
      <w:r>
        <w:rPr>
          <w:sz w:val="22"/>
          <w:szCs w:val="22"/>
        </w:rPr>
        <w:br/>
        <w:br/>
      </w:r>
      <w:r>
        <w:rPr>
          <w:rStyle w:val="Postbody1"/>
          <w:color w:val="FF0000"/>
          <w:sz w:val="22"/>
          <w:szCs w:val="22"/>
        </w:rPr>
        <w:t xml:space="preserve">There are execrable doings everywhere by satellite: remote brain stormings, remote mind control and psychic spying (synthetic telepathy with U.S. tracking ...),microwave brain-washing, strong incitement to repeat over and over again, groups of words or sentences re-emitted by satellite ((verbal harassment in french language, nearly all the time) and very localized on the victim (mental torture by science computer criminality with many big computers “cray” type, with or without bypassing the ears (obliging often to speak alone with a virtual agressor), in sum a "remote assassination by inches" (and/or a remote neutralization-assassination/virtual assassination, making of very serious handicaps) with certain waves very confined/targeted. </w:t>
      </w:r>
      <w:r>
        <w:rPr>
          <w:color w:val="FF0000"/>
          <w:sz w:val="22"/>
          <w:szCs w:val="22"/>
        </w:rPr>
        <w:br/>
        <w:br/>
      </w:r>
      <w:r>
        <w:rPr>
          <w:rStyle w:val="Postbody1"/>
          <w:color w:val="FF0000"/>
          <w:sz w:val="22"/>
          <w:szCs w:val="22"/>
        </w:rPr>
        <w:t xml:space="preserve">There are also execrable strong sound (noise) effects re-emitted by satellite and less / loud overt harassment), audible in thelocalized (sound "hammering environment. </w:t>
      </w:r>
      <w:r>
        <w:rPr>
          <w:rStyle w:val="Postbody1"/>
          <w:sz w:val="22"/>
          <w:szCs w:val="22"/>
        </w:rPr>
        <w:t xml:space="preserve">There are unacceptable physical and mental supervisions/surveillances (remote viewing) by bribed, delinquent, indelicate, very dishonest agents or private individuals (having access to the U.S. equipments to their profit). There are voicing/sound-effects, directly or with very lousy/vicious softwares leading to the repetition of group of words all the times. </w:t>
      </w:r>
      <w:r>
        <w:rPr>
          <w:sz w:val="22"/>
          <w:szCs w:val="22"/>
        </w:rPr>
        <w:br/>
        <w:br/>
      </w:r>
      <w:r>
        <w:rPr>
          <w:rStyle w:val="Postbody1"/>
          <w:sz w:val="22"/>
          <w:szCs w:val="22"/>
        </w:rPr>
        <w:t xml:space="preserve">And furthermore , much diversion, foolishness and misinformation produce enormous cases/victims and afterwards that becomes an infernal spiral and for some agents or persons, more and more direct or indirect illegal extra salaries (or some other interests) and so on (a money and criminality logic, mainly). These cases/victims are not big cases when these criminal/unlawful/undemocratic acts (nazi style) are stopped… </w:t>
      </w:r>
      <w:r>
        <w:rPr>
          <w:sz w:val="22"/>
          <w:szCs w:val="22"/>
        </w:rPr>
        <w:br/>
        <w:br/>
      </w:r>
      <w:r>
        <w:rPr>
          <w:rStyle w:val="Postbody1"/>
          <w:sz w:val="22"/>
          <w:szCs w:val="22"/>
        </w:rPr>
        <w:t xml:space="preserve">The French embassy in Washington is probably implicated as well as the U.S. embassy in Paris (and the ministry of foreign affairs), and of course the French gov’t . </w:t>
      </w:r>
      <w:r>
        <w:rPr>
          <w:sz w:val="22"/>
          <w:szCs w:val="22"/>
        </w:rPr>
        <w:br/>
        <w:br/>
      </w:r>
      <w:r>
        <w:rPr>
          <w:rStyle w:val="Postbody1"/>
          <w:sz w:val="22"/>
          <w:szCs w:val="22"/>
        </w:rPr>
        <w:t xml:space="preserve">There is a very important (but very minority) corruption and /or irresponsibility (and delinquency) for the realization of these satellite trackings which are illicit and arbitrary (no reason notified to me). The reasons are villainous (swindlings, frauds), of course. In fact, it’s a lousy trick with some "hold-ups" at the ministry of finance (black budgets). </w:t>
      </w:r>
      <w:r>
        <w:rPr>
          <w:sz w:val="22"/>
          <w:szCs w:val="22"/>
        </w:rPr>
        <w:br/>
        <w:br/>
      </w:r>
      <w:r>
        <w:rPr>
          <w:rStyle w:val="Postbody1"/>
          <w:sz w:val="22"/>
          <w:szCs w:val="22"/>
        </w:rPr>
        <w:t xml:space="preserve">In my opinion these trackings and these assaults by satellite/"through-the-wall radar"systems and the using of directed energy weapons (owing to French unlawful decisions (blacklist at cabinet level : electronic incarceration), but achieved with the help of all U.S.means) are inadmissible in Rights States. I am asking for my liberation of this electronic system of surveillance and attacks (energy directed frequencies) </w:t>
        <w:br/>
        <w:br/>
      </w:r>
      <w:r>
        <w:rPr>
          <w:b/>
          <w:sz w:val="22"/>
          <w:szCs w:val="22"/>
        </w:rPr>
        <w:t xml:space="preserve">How to fight against Tracking and directed energy weapons (frequencies) due to enormous French corruption and US equipments (used with black budgets) ?       </w:t>
      </w:r>
      <w:r>
        <w:rPr>
          <w:rStyle w:val="Postbody1"/>
          <w:sz w:val="22"/>
          <w:szCs w:val="22"/>
        </w:rPr>
        <w:br/>
        <w:br/>
      </w:r>
      <w:r>
        <w:rPr>
          <w:rStyle w:val="Postbody"/>
          <w:b/>
          <w:sz w:val="22"/>
          <w:szCs w:val="22"/>
        </w:rPr>
        <w:t>I DEMAND AN INTERNATIONAL INVESTIGATION INTO THESE CRIMES AND HUGE VIOLATIONS OF HUMAN RIGHTS!</w:t>
        <w:br/>
        <w:br/>
      </w:r>
      <w:r>
        <w:rPr>
          <w:b/>
          <w:sz w:val="22"/>
          <w:szCs w:val="22"/>
        </w:rPr>
        <w:t xml:space="preserve">Thank you in advance. </w:t>
        <w:br/>
        <w:t xml:space="preserve">Sincerely yours </w:t>
        <w:br/>
        <w:t xml:space="preserve">Jacques VUILLOD - N.R.O.: National Reconnaissance Office (See: web/internet) </w:t>
        <w:br/>
        <w:t>MAIL: 10 rue des sapins, 38360 Sassenage (Grenoble), FRANCE</w:t>
        <w:br/>
        <w:t xml:space="preserve">WEB: </w:t>
      </w:r>
      <w:hyperlink r:id="rId626" w:tgtFrame="_blank">
        <w:r>
          <w:rPr>
            <w:rStyle w:val="InternetLink"/>
          </w:rPr>
          <w:t>www.mindcontrolforums.com/victm-hm.htm</w:t>
        </w:r>
      </w:hyperlink>
      <w:r>
        <w:rPr>
          <w:b/>
          <w:sz w:val="22"/>
          <w:szCs w:val="22"/>
        </w:rPr>
        <w:t xml:space="preserve"> </w:t>
        <w:br/>
      </w:r>
      <w:hyperlink r:id="rId627">
        <w:r>
          <w:rPr>
            <w:rStyle w:val="InternetLink"/>
            <w:b/>
            <w:sz w:val="22"/>
            <w:szCs w:val="22"/>
          </w:rPr>
          <w:t>http://www.fedame.org/phpBB2/viewtopic.php?t=5635</w:t>
        </w:r>
      </w:hyperlink>
      <w:r>
        <w:rPr>
          <w:b/>
          <w:sz w:val="22"/>
          <w:szCs w:val="22"/>
        </w:rPr>
        <w:t xml:space="preserve"> (Torture Case in Spanish)</w:t>
        <w:br/>
        <w:br/>
        <w:t xml:space="preserve">Références, see notably : </w:t>
        <w:br/>
        <w:t xml:space="preserve">The shoking Menace of Satellite Surveillance John Fleming, Pravda, 14 July 2001, The War of All against All, web site: </w:t>
      </w:r>
      <w:hyperlink r:id="rId628" w:tgtFrame="_blank">
        <w:r>
          <w:rPr>
            <w:rStyle w:val="InternetLink"/>
          </w:rPr>
          <w:t>www.cndyorks.gn.apc.org/yspace/articles/surveillance.htm</w:t>
        </w:r>
      </w:hyperlink>
      <w:r>
        <w:rPr>
          <w:b/>
          <w:sz w:val="22"/>
          <w:szCs w:val="22"/>
        </w:rPr>
        <w:t xml:space="preserve"> ou résumé : </w:t>
      </w:r>
      <w:hyperlink r:id="rId629" w:tgtFrame="_blank">
        <w:r>
          <w:rPr>
            <w:rStyle w:val="InternetLink"/>
          </w:rPr>
          <w:t>http://www.rense.com/general11/satl.htm</w:t>
        </w:r>
      </w:hyperlink>
      <w:r>
        <w:rPr>
          <w:b/>
          <w:sz w:val="22"/>
          <w:szCs w:val="22"/>
        </w:rPr>
        <w:t xml:space="preserve"> </w:t>
        <w:br/>
        <w:t xml:space="preserve">The electronic concentration camp, Perf2, vol2, 1992, Mutation Research journal,June 1994,-web site : </w:t>
      </w:r>
      <w:hyperlink r:id="rId630" w:tgtFrame="_blank">
        <w:r>
          <w:rPr>
            <w:rStyle w:val="InternetLink"/>
          </w:rPr>
          <w:t>http://www.pd.org/topos/perforations/perf2/el-con-camp.html</w:t>
        </w:r>
      </w:hyperlink>
      <w:r>
        <w:rPr>
          <w:b/>
          <w:sz w:val="22"/>
          <w:szCs w:val="22"/>
        </w:rPr>
        <w:t xml:space="preserve"> </w:t>
        <w:br/>
        <w:t xml:space="preserve">John St. Clair Akwei vs NSA,Ft Meade, MD, Dec. 1991 (many references), et Nexus mag. April 1996, web site : </w:t>
      </w:r>
      <w:hyperlink r:id="rId631" w:tgtFrame="_blank">
        <w:r>
          <w:rPr>
            <w:rStyle w:val="InternetLink"/>
          </w:rPr>
          <w:t>www.mindcontrolforums.com/akwei.htm</w:t>
        </w:r>
      </w:hyperlink>
      <w:r>
        <w:rPr>
          <w:b/>
          <w:sz w:val="22"/>
          <w:szCs w:val="22"/>
        </w:rPr>
        <w:t xml:space="preserve"> </w:t>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NAME: </w:t>
      </w:r>
      <w:r>
        <w:rPr>
          <w:b/>
          <w:color w:val="FF0000"/>
          <w:sz w:val="22"/>
        </w:rPr>
        <w:t xml:space="preserve">TRACIE WALKER </w:t>
        <w:br/>
      </w:r>
      <w:r>
        <w:rPr>
          <w:rStyle w:val="Postbody"/>
          <w:b/>
          <w:color w:val="FF0000"/>
          <w:sz w:val="22"/>
          <w:szCs w:val="22"/>
        </w:rPr>
        <w:t>Citizenship: UK</w:t>
        <w:br/>
        <w:t xml:space="preserve">Year Torture/Abuse Began: </w:t>
        <w:br/>
        <w:t xml:space="preserve">Email: </w:t>
      </w:r>
      <w:r>
        <w:rPr>
          <w:b/>
          <w:color w:val="FF0000"/>
          <w:sz w:val="22"/>
        </w:rPr>
        <w:t>c/o http://groups.yahoo.com/group/MCVictimsEU/</w:t>
      </w:r>
      <w:r>
        <w:rPr>
          <w:rStyle w:val="Postbody"/>
          <w:b/>
          <w:color w:val="FF0000"/>
          <w:sz w:val="22"/>
          <w:szCs w:val="22"/>
        </w:rPr>
        <w:br/>
      </w:r>
      <w:r>
        <w:rPr>
          <w:rStyle w:val="Postbody"/>
          <w:b/>
          <w:color w:val="000000"/>
          <w:sz w:val="22"/>
          <w:szCs w:val="22"/>
        </w:rPr>
        <w:br/>
      </w:r>
      <w:r>
        <w:rPr>
          <w:rStyle w:val="Postbody"/>
          <w:bCs/>
          <w:color w:val="000000"/>
          <w:sz w:val="22"/>
          <w:szCs w:val="22"/>
        </w:rPr>
        <w:t>DEAR SIR/MADAM</w:t>
        <w:br/>
      </w:r>
      <w:r>
        <w:rPr>
          <w:rStyle w:val="Postbody"/>
          <w:b/>
          <w:color w:val="000000"/>
          <w:sz w:val="22"/>
          <w:szCs w:val="22"/>
        </w:rPr>
        <w:br/>
      </w:r>
      <w:r>
        <w:rPr>
          <w:b/>
          <w:color w:val="000000"/>
          <w:sz w:val="22"/>
          <w:szCs w:val="22"/>
        </w:rPr>
        <w:t xml:space="preserve">I SUPPORT THE WORLDWIDE CAMPAIGN AGAINST TORTURE AND ABUSE USING DIRECTED ENERGY AND NEUROLOGICAL WEAPONS </w:t>
        <w:br/>
        <w:br/>
      </w:r>
      <w:r>
        <w:rPr>
          <w:color w:val="000000"/>
          <w:sz w:val="22"/>
        </w:rPr>
        <w:t>14/10/08</w:t>
        <w:br/>
        <w:t>I really don't like to give out to much of my life story it is not necessary other than i am fighting for what i believe to be horrendous crimes against humanity which i believe is being used against innocent people in this country, individuals cannot beat this system it needs to be done by taking direct action against MI5 which involves petitions against such organizations and the way they operate…….. i am not interested in the discussion of individual cases the fact Is human rights need to be addressed here TI or not and as i said before the first port of call should be MI5 with a petition to MP's who have a an agreement with what we stand for. I do not wish now or ever to tell you my background it serves no purpose in what i am trying to achieve, lets get the door open first and demand the right of access to information such as the use of technology and torture against TI's or any other individual in the UK. This attitude of secrecy and protection is equivalent to Nazi Germany which must be stamped out now! we should all have the right to have an investigation take place without the police or anyone else pass judgemant on us its a pathetic situation when the very people we chose to investigate our situation may be the one's conspiring against us. We need a petition so that any organisation can be investigated that might be using illigal survelence towards any uk indivdual with the full backing of the law behind us.</w:t>
        <w:br/>
        <w:t>Tracie</w:t>
      </w:r>
    </w:p>
    <w:p>
      <w:pPr>
        <w:pStyle w:val="Normal"/>
        <w:rPr>
          <w:b/>
          <w:b/>
          <w:color w:val="000000"/>
          <w:sz w:val="22"/>
          <w:szCs w:val="22"/>
        </w:rPr>
      </w:pPr>
      <w:r>
        <w:rPr>
          <w:b/>
          <w:color w:val="000000"/>
          <w:sz w:val="22"/>
          <w:szCs w:val="22"/>
        </w:rPr>
        <w:br/>
        <w:t>I DEMAND AN INTERNATIONAL INVESTIGATION INTO THESE CRIMES AND HUGE VIOLATIONS OF HUMAN RIGHTS!</w:t>
      </w:r>
    </w:p>
    <w:p>
      <w:pPr>
        <w:pStyle w:val="Normal"/>
        <w:rPr>
          <w:b/>
          <w:b/>
          <w:color w:val="000000"/>
          <w:sz w:val="22"/>
          <w:szCs w:val="22"/>
        </w:rPr>
      </w:pPr>
      <w:r>
        <w:rPr>
          <w:b/>
          <w:color w:val="000000"/>
          <w:sz w:val="22"/>
          <w:szCs w:val="22"/>
        </w:rPr>
      </w:r>
    </w:p>
    <w:p>
      <w:pPr>
        <w:pStyle w:val="Normal"/>
        <w:rPr>
          <w:b/>
          <w:b/>
          <w:color w:val="000000"/>
          <w:sz w:val="22"/>
        </w:rPr>
      </w:pPr>
      <w:r>
        <w:rPr>
          <w:b/>
          <w:color w:val="000000"/>
          <w:sz w:val="22"/>
        </w:rPr>
        <w:t>TRACIE WALKER</w:t>
        <w:br/>
      </w:r>
    </w:p>
    <w:p>
      <w:pPr>
        <w:pStyle w:val="Normal"/>
        <w:numPr>
          <w:ilvl w:val="0"/>
          <w:numId w:val="2"/>
        </w:numPr>
        <w:tabs>
          <w:tab w:val="clear" w:pos="720"/>
          <w:tab w:val="left" w:pos="0" w:leader="none"/>
        </w:tabs>
        <w:ind w:left="0" w:right="0" w:hanging="0"/>
        <w:rPr/>
      </w:pPr>
      <w:r>
        <w:rPr>
          <w:rStyle w:val="Postbody"/>
          <w:b/>
          <w:color w:val="FF0000"/>
          <w:sz w:val="22"/>
          <w:szCs w:val="22"/>
        </w:rPr>
        <w:t>NAME: WATERFALL</w:t>
        <w:br/>
        <w:t>Citizenship: UK</w:t>
        <w:br/>
        <w:t xml:space="preserve">Year Torture/Abuse Began: </w:t>
        <w:br/>
        <w:t>Email: http://www.fedame.org/phpBB2/viewtopic.php?t=1615</w:t>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5/12/07</w:t>
        <w:br/>
        <w:t>Sensitized, job mobbed and gang stalked in London followed by electromagnetic harassment in the north of England.</w:t>
      </w:r>
      <w:r>
        <w:rPr>
          <w:rStyle w:val="Postbody1"/>
          <w:rFonts w:cs="Verdana" w:ascii="Verdana" w:hAnsi="Verdana"/>
        </w:rPr>
        <w:br/>
      </w:r>
      <w:r>
        <w:rPr>
          <w:b/>
          <w:sz w:val="22"/>
          <w:szCs w:val="22"/>
        </w:rPr>
        <w:br/>
        <w:t>I DEMAND AN INTERNATIONAL INVESTIGATION INTO THESE CRIMES AND HUGE VIOLATIONS OF HUMAN RIGHTS!</w:t>
      </w:r>
      <w:r>
        <w:rPr>
          <w:rStyle w:val="Postbody"/>
          <w:b/>
          <w:sz w:val="22"/>
          <w:szCs w:val="22"/>
        </w:rPr>
        <w:br/>
        <w:br/>
        <w:t>"WATERFALL"</w:t>
        <w:br/>
      </w:r>
    </w:p>
    <w:p>
      <w:pPr>
        <w:pStyle w:val="Normal"/>
        <w:numPr>
          <w:ilvl w:val="0"/>
          <w:numId w:val="2"/>
        </w:numPr>
        <w:tabs>
          <w:tab w:val="clear" w:pos="720"/>
          <w:tab w:val="left" w:pos="0" w:leader="none"/>
        </w:tabs>
        <w:ind w:left="0" w:right="0" w:hanging="0"/>
        <w:rPr/>
      </w:pPr>
      <w:r>
        <w:rPr>
          <w:b/>
          <w:color w:val="FF0000"/>
          <w:sz w:val="22"/>
          <w:szCs w:val="22"/>
        </w:rPr>
        <w:t>NAME: RANDOLF WEINAND</w:t>
        <w:br/>
        <w:t>Citizenship: Germany</w:t>
        <w:br/>
        <w:t>Year Torture/Abuse Began: (supporter)</w:t>
        <w:br/>
        <w:t xml:space="preserve">Email: </w:t>
      </w:r>
      <w:hyperlink r:id="rId632" w:tgtFrame="_blank">
        <w:r>
          <w:rPr>
            <w:rStyle w:val="InternetLink"/>
          </w:rPr>
          <w:t>randolfs@rediffmail.com</w:t>
        </w:r>
      </w:hyperlink>
      <w:r>
        <w:rPr>
          <w:b/>
          <w:sz w:val="22"/>
          <w:szCs w:val="22"/>
        </w:rPr>
        <w:t xml:space="preserve"> </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Name: Randolf Weinand</w:t>
        <w:br/>
        <w:t>Citizenship: German</w:t>
        <w:br/>
        <w:t>Year Torture/Abuse Began: 1995</w:t>
        <w:br/>
        <w:br/>
        <w:t>I would like to draw your attention to some extreme and horrendous criminality being conducted with the involvement of United States Government-related Agencies and the complicity, if not participation, of many other governments and security agencies.</w:t>
        <w:br/>
        <w:br/>
        <w:t>I am a victim of torture and abuse using DIRECTED ENERGY and NEUROLOGICAL WEAPONS technology.</w:t>
        <w:br/>
      </w:r>
      <w:r>
        <w:rPr>
          <w:sz w:val="22"/>
          <w:szCs w:val="20"/>
        </w:rPr>
        <w:br/>
        <w:t>MY symptoms are.</w:t>
        <w:br/>
        <w:br/>
        <w:t>Stimulating of abusing sex and other feelings</w:t>
        <w:br/>
        <w:t>Mind reading, Hearing Voices.</w:t>
        <w:br/>
        <w:t>Inducing body movements.</w:t>
        <w:br/>
        <w:t>Programming in dreams, control of wake up time.</w:t>
        <w:br/>
        <w:t>preventing of sleep.</w:t>
        <w:br/>
        <w:t>Transmitting thoughts to change opinions.</w:t>
        <w:br/>
        <w:br/>
      </w:r>
      <w:r>
        <w:rPr>
          <w:sz w:val="22"/>
        </w:rPr>
        <w:t>There is massive ignorance and secrecy regarding this, and victims such as I are being subjected to uncontrolled and unacknowledged torture and mental and physical destruction. This has remained completely unreported and undiscussed publicly. There are many others, all over the world, who are being subjected to similar torture and abuse.</w:t>
        <w:br/>
        <w:br/>
        <w:t xml:space="preserve">Your attention is urgently needed to halt these atrocities, protect me, and bring these extremist elements to justice. </w:t>
        <w:br/>
        <w:br/>
      </w:r>
      <w:r>
        <w:rPr>
          <w:b/>
          <w:bCs/>
          <w:sz w:val="22"/>
          <w:szCs w:val="22"/>
        </w:rPr>
        <w:t>I DEMAND AN INTERNATIONAL INVESTIGATION INTO THESE CRIMES AND HUGE VIOLATIONS OF HUMAN RIGHTS</w:t>
      </w:r>
      <w:r>
        <w:rPr>
          <w:sz w:val="22"/>
          <w:szCs w:val="22"/>
        </w:rPr>
        <w:t>.</w:t>
        <w:br/>
        <w:br/>
      </w:r>
      <w:r>
        <w:rPr>
          <w:b/>
          <w:bCs/>
          <w:sz w:val="22"/>
          <w:szCs w:val="22"/>
        </w:rPr>
        <w:t>This is an emergency.</w:t>
        <w:br/>
      </w:r>
      <w:r>
        <w:rPr>
          <w:b/>
          <w:bCs/>
          <w:sz w:val="22"/>
          <w:szCs w:val="20"/>
        </w:rPr>
        <w:t>Randolf Weinand staying in Thailand</w:t>
        <w:br/>
        <w:t>FAX: 004932221194474</w:t>
        <w:br/>
      </w:r>
      <w:r>
        <w:rPr>
          <w:b/>
          <w:bCs/>
          <w:sz w:val="22"/>
          <w:szCs w:val="22"/>
        </w:rPr>
        <w:t>MAIL: Muehltal 102 56154 Boppard, Germany</w:t>
        <w:br/>
      </w:r>
    </w:p>
    <w:p>
      <w:pPr>
        <w:pStyle w:val="Normal"/>
        <w:numPr>
          <w:ilvl w:val="0"/>
          <w:numId w:val="2"/>
        </w:numPr>
        <w:tabs>
          <w:tab w:val="clear" w:pos="720"/>
          <w:tab w:val="left" w:pos="0" w:leader="none"/>
        </w:tabs>
        <w:ind w:left="0" w:right="0" w:hanging="0"/>
        <w:rPr/>
      </w:pPr>
      <w:r>
        <w:rPr>
          <w:b/>
          <w:color w:val="FF0000"/>
          <w:sz w:val="22"/>
          <w:szCs w:val="22"/>
        </w:rPr>
        <w:t xml:space="preserve">NAME: </w:t>
      </w:r>
      <w:r>
        <w:rPr>
          <w:b/>
          <w:bCs/>
          <w:color w:val="FF0000"/>
          <w:sz w:val="22"/>
          <w:szCs w:val="20"/>
        </w:rPr>
        <w:t>SABINA WOHLWEND</w:t>
      </w:r>
      <w:r>
        <w:rPr>
          <w:b/>
          <w:color w:val="FF0000"/>
          <w:sz w:val="22"/>
          <w:szCs w:val="22"/>
        </w:rPr>
        <w:br/>
        <w:t>Citizenship: Spain</w:t>
        <w:br/>
        <w:t xml:space="preserve">Year Torture/Abuse Began: </w:t>
        <w:br/>
        <w:t xml:space="preserve">Email: </w:t>
      </w:r>
      <w:r>
        <w:rPr>
          <w:rStyle w:val="Go"/>
          <w:b/>
          <w:color w:val="FF0000"/>
        </w:rPr>
        <w:t>saphyna@first-web.es</w:t>
      </w:r>
      <w:r>
        <w:rPr>
          <w:b/>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b/>
          <w:bCs/>
          <w:sz w:val="22"/>
          <w:szCs w:val="22"/>
        </w:rPr>
        <w:t>7/6/09</w:t>
        <w:br/>
      </w:r>
      <w:r>
        <w:rPr>
          <w:sz w:val="22"/>
          <w:szCs w:val="20"/>
        </w:rPr>
        <w:t xml:space="preserve">Hi, I tried to send this a few times... </w:t>
        <w:br/>
        <w:t xml:space="preserve">I contacted - "defensor dwel pueblo" alicante - recently-no reply!!! </w:t>
        <w:br/>
        <w:t xml:space="preserve">I cannot report my case, because they are on me all the time...I was stored in hospital as I wanted to report- if that helps... no help from family or friends - my son is 7 years now. </w:t>
        <w:br/>
        <w:t xml:space="preserve">its about childabuse, distorcion, organtraffic and corrupcion, drugs.... </w:t>
        <w:br/>
        <w:t xml:space="preserve">i would need help as protection to do so... </w:t>
        <w:br/>
        <w:t xml:space="preserve">Its too protectet here... </w:t>
        <w:br/>
        <w:t xml:space="preserve">I think its about something bigger... </w:t>
        <w:br/>
        <w:br/>
      </w:r>
      <w:r>
        <w:rPr>
          <w:b/>
          <w:sz w:val="22"/>
          <w:szCs w:val="20"/>
          <w:lang w:val="fr-FR"/>
        </w:rPr>
        <w:t>29/10/09</w:t>
      </w:r>
      <w:r>
        <w:rPr>
          <w:sz w:val="22"/>
          <w:szCs w:val="20"/>
          <w:lang w:val="fr-FR"/>
        </w:rPr>
        <w:br/>
      </w:r>
      <w:r>
        <w:rPr>
          <w:color w:val="000000"/>
          <w:sz w:val="22"/>
          <w:szCs w:val="22"/>
          <w:lang w:val="fr-FR"/>
        </w:rPr>
        <w:t>Hola guapos ;)))</w:t>
        <w:br/>
        <w:t>Si tenéis algunas ideas constructivas para este "mundo"...</w:t>
        <w:br/>
      </w:r>
      <w:r>
        <w:rPr>
          <w:color w:val="000000"/>
          <w:sz w:val="22"/>
          <w:szCs w:val="22"/>
          <w:lang w:val="en-GB"/>
        </w:rPr>
        <w:t>Gracias para comunicarnos lo ;)</w:t>
        <w:br/>
      </w:r>
      <w:r>
        <w:rPr>
          <w:b/>
          <w:color w:val="000000"/>
          <w:sz w:val="22"/>
          <w:szCs w:val="22"/>
          <w:lang w:val="en-GB"/>
        </w:rPr>
        <w:t>www.fedame.org (info de lo que esta pasando...), Prevencion creativa / Transformacion</w:t>
        <w:br/>
        <w:t>www.myspace.com ( musica , teatro, colaboraciones, amigos)</w:t>
        <w:br/>
        <w:t>www.facebook.com (tabajadores y contactos con juventud y jovenes)</w:t>
        <w:br/>
        <w:t>www.bloggers.com (Prevencion y Transformacion, + tus Ideas ;)</w:t>
        <w:br/>
      </w:r>
      <w:r>
        <w:rPr>
          <w:color w:val="000000"/>
          <w:sz w:val="22"/>
          <w:szCs w:val="22"/>
          <w:lang w:val="en-GB"/>
        </w:rPr>
        <w:br/>
        <w:t>Gracias abrazos</w:t>
        <w:br/>
      </w:r>
      <w:r>
        <w:rPr>
          <w:color w:val="000000"/>
          <w:sz w:val="22"/>
          <w:szCs w:val="22"/>
        </w:rPr>
        <w:t>Academia TRE</w:t>
        <w:br/>
        <w:t>Sabine Wohlwend, Saphyna</w:t>
        <w:br/>
        <w:br/>
      </w:r>
      <w:r>
        <w:rPr>
          <w:b/>
          <w:sz w:val="22"/>
          <w:szCs w:val="22"/>
        </w:rPr>
        <w:t>25/3/10</w:t>
      </w:r>
      <w:r>
        <w:rPr>
          <w:b/>
          <w:sz w:val="22"/>
          <w:szCs w:val="22"/>
          <w:lang w:val="en-GB"/>
        </w:rPr>
        <w:br/>
      </w:r>
      <w:r>
        <w:rPr>
          <w:sz w:val="22"/>
          <w:szCs w:val="22"/>
          <w:lang w:val="en-GB"/>
        </w:rPr>
        <w:t>Hi everybody</w:t>
      </w:r>
      <w:r>
        <w:rPr>
          <w:sz w:val="22"/>
          <w:szCs w:val="22"/>
        </w:rPr>
        <w:br/>
      </w:r>
      <w:r>
        <w:rPr>
          <w:sz w:val="22"/>
          <w:szCs w:val="22"/>
          <w:lang w:val="en-GB"/>
        </w:rPr>
        <w:t>nice, that somebody asks...Yes Im still alive.</w:t>
      </w:r>
      <w:r>
        <w:rPr>
          <w:sz w:val="22"/>
          <w:szCs w:val="22"/>
        </w:rPr>
        <w:br/>
        <w:br/>
      </w:r>
      <w:r>
        <w:rPr>
          <w:sz w:val="22"/>
          <w:szCs w:val="22"/>
          <w:lang w:val="en-GB"/>
        </w:rPr>
        <w:t xml:space="preserve">But Im not willing anymore, to be an activist... its too much. Beeing allone - </w:t>
      </w:r>
      <w:r>
        <w:rPr>
          <w:sz w:val="22"/>
          <w:szCs w:val="22"/>
        </w:rPr>
        <w:br/>
      </w:r>
      <w:r>
        <w:rPr>
          <w:sz w:val="22"/>
          <w:szCs w:val="22"/>
          <w:lang w:val="en-GB"/>
        </w:rPr>
        <w:t>After beeing in hospital the 2nd time, (I went to the police, and the whole machinery started to work...I suspected abuse of my child in school and was looking for help.) and now obligated with psicopharmakas - and beeing before a court date, because of my 8 Year old son... the father wants the custody to be able to do wharever he thinks when "he thinks" Im "out of space" again....</w:t>
      </w:r>
      <w:r>
        <w:rPr>
          <w:sz w:val="22"/>
          <w:szCs w:val="22"/>
        </w:rPr>
        <w:br/>
        <w:br/>
      </w:r>
      <w:r>
        <w:rPr>
          <w:sz w:val="22"/>
          <w:szCs w:val="22"/>
          <w:lang w:val="en-GB"/>
        </w:rPr>
        <w:t xml:space="preserve">So I´m tryin to get life going as its possible. Its a pitty we dont get and got more support. </w:t>
      </w:r>
      <w:r>
        <w:rPr>
          <w:sz w:val="22"/>
          <w:szCs w:val="22"/>
        </w:rPr>
        <w:br/>
      </w:r>
      <w:r>
        <w:rPr>
          <w:sz w:val="22"/>
          <w:szCs w:val="22"/>
          <w:lang w:val="en-GB"/>
        </w:rPr>
        <w:t>So we will have to accept the "machinery" going, quite well !</w:t>
      </w:r>
      <w:r>
        <w:rPr>
          <w:sz w:val="22"/>
          <w:szCs w:val="22"/>
        </w:rPr>
        <w:br/>
      </w:r>
      <w:r>
        <w:rPr>
          <w:sz w:val="22"/>
          <w:szCs w:val="22"/>
          <w:lang w:val="en-GB"/>
        </w:rPr>
        <w:t>Please take care of yourselves</w:t>
      </w:r>
      <w:r>
        <w:rPr>
          <w:sz w:val="22"/>
          <w:szCs w:val="22"/>
        </w:rPr>
        <w:br/>
      </w:r>
      <w:r>
        <w:rPr>
          <w:sz w:val="22"/>
          <w:szCs w:val="22"/>
          <w:lang w:val="en-GB"/>
        </w:rPr>
        <w:t xml:space="preserve"> Abrazos (big hug) </w:t>
      </w:r>
      <w:r>
        <w:rPr>
          <w:sz w:val="22"/>
          <w:szCs w:val="22"/>
        </w:rPr>
        <w:br/>
        <w:br/>
      </w:r>
      <w:r>
        <w:rPr>
          <w:sz w:val="22"/>
          <w:szCs w:val="22"/>
          <w:lang w:val="en-GB"/>
        </w:rPr>
        <w:t>Sabina, Saphyna</w:t>
        <w:br/>
      </w:r>
      <w:r>
        <w:rPr>
          <w:sz w:val="22"/>
          <w:szCs w:val="20"/>
        </w:rPr>
        <w:br/>
      </w:r>
      <w:r>
        <w:rPr>
          <w:b/>
          <w:sz w:val="22"/>
          <w:szCs w:val="22"/>
        </w:rPr>
        <w:t>I DEMAND AN INTERNATIONAL INVESTIGATION INTO THESE CRIMES AND HUGE VIOLATIONS OF HUMAN RIGHTS!</w:t>
        <w:br/>
      </w:r>
      <w:r>
        <w:rPr>
          <w:b/>
          <w:color w:val="FF0000"/>
          <w:sz w:val="16"/>
          <w:szCs w:val="22"/>
        </w:rPr>
        <w:br/>
      </w:r>
      <w:r>
        <w:rPr>
          <w:b/>
          <w:bCs/>
          <w:sz w:val="22"/>
          <w:szCs w:val="20"/>
        </w:rPr>
        <w:t xml:space="preserve">Thank you </w:t>
        <w:br/>
        <w:t xml:space="preserve">Sabina Wohlwend, x1884325g </w:t>
        <w:br/>
        <w:t>TEL: 0034639074291</w:t>
        <w:br/>
        <w:t xml:space="preserve">WEB: </w:t>
      </w:r>
      <w:r>
        <w:rPr>
          <w:b/>
          <w:color w:val="000000"/>
          <w:sz w:val="22"/>
          <w:szCs w:val="22"/>
          <w:lang w:val="en-GB"/>
        </w:rPr>
        <w:t>www.fedame.org (info de lo que esta pasando...), Prevencion creativa / Transformacion</w:t>
        <w:br/>
        <w:t>www.myspace.com ( musica , teatro, colaboraciones, amigos)</w:t>
        <w:br/>
        <w:t>www.facebook.com (tabajadores y contactos con juventud y jovenes)</w:t>
        <w:br/>
        <w:t>www.bloggers.com (Prevencion y Transformacion, + tus Ideas ;)</w:t>
        <w:br/>
      </w:r>
    </w:p>
    <w:p>
      <w:pPr>
        <w:pStyle w:val="Normal"/>
        <w:numPr>
          <w:ilvl w:val="0"/>
          <w:numId w:val="2"/>
        </w:numPr>
        <w:tabs>
          <w:tab w:val="clear" w:pos="720"/>
          <w:tab w:val="left" w:pos="0" w:leader="none"/>
        </w:tabs>
        <w:ind w:left="0" w:right="0" w:hanging="0"/>
        <w:rPr/>
      </w:pPr>
      <w:r>
        <w:rPr>
          <w:rStyle w:val="Postbody"/>
          <w:b/>
          <w:color w:val="FF0000"/>
          <w:sz w:val="22"/>
          <w:szCs w:val="22"/>
        </w:rPr>
        <w:t>NAME: MAIRE WOLF</w:t>
        <w:br/>
        <w:t>Citizenship: Austria</w:t>
        <w:br/>
        <w:t>Year Torture/Abuse Began: 2006</w:t>
        <w:br/>
        <w:t xml:space="preserve">Email: </w:t>
      </w:r>
      <w:hyperlink r:id="rId633">
        <w:r>
          <w:rPr>
            <w:rStyle w:val="InternetLink"/>
            <w:b/>
            <w:sz w:val="22"/>
            <w:szCs w:val="22"/>
          </w:rPr>
          <w:t>helferlm@gmail.com</w:t>
        </w:r>
      </w:hyperlink>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b/>
          <w:sz w:val="22"/>
          <w:szCs w:val="22"/>
        </w:rPr>
        <w:t>18/10/08</w:t>
        <w:br/>
      </w:r>
      <w:r>
        <w:rPr>
          <w:sz w:val="22"/>
          <w:szCs w:val="22"/>
        </w:rPr>
        <w:t xml:space="preserve">I have been targetted since 1st quarter of 2006, I have lifelong to death. And I am more innocent than my perpetrators. Halfhearted Laughter. </w:t>
        <w:br/>
        <w:br/>
        <w:t xml:space="preserve">I have no proof, but I receive the full treatment by a lot of people, it's the media, with inofficial okay and slaps on the back from our high ranking politicians. I do not have to speculate due to the vanity of my aggressors, and due to their (excuse my lack of respect) also stupidity, but stupidity is no problem if you can't possibly lose. </w:t>
        <w:br/>
        <w:br/>
        <w:t xml:space="preserve">I am heathen, and I wear the hammer, and I hate okay you get the point. </w:t>
        <w:br/>
        <w:br/>
        <w:t xml:space="preserve">My "mistake" was to not lick someone's heels but to tell them I was not okay with something, and since then I received so many excuses that I could spend a 99 years lifetime with telling lies only. </w:t>
        <w:br/>
        <w:br/>
        <w:t xml:space="preserve">I do not agree with anyone who blames the ominous Jewish World Conspiracy or the NWO (it's actually the long existing one), I think it's Elite folk entertainment and weapon testing, all paid out of the non existing budgets, and the Govt gets to profit. </w:t>
        <w:br/>
        <w:br/>
        <w:t xml:space="preserve">oh yeah and I have a blog: mairewolf blogspot com </w:t>
        <w:br/>
        <w:br/>
        <w:t xml:space="preserve">If anyone of you has experienced any media feedback (radio, tv, newspaper and internet), let me know. </w:t>
        <w:br/>
        <w:br/>
      </w:r>
      <w:hyperlink r:id="rId634" w:tgtFrame="_blank">
        <w:r>
          <w:rPr>
            <w:rStyle w:val="InternetLink"/>
            <w:sz w:val="22"/>
            <w:szCs w:val="22"/>
          </w:rPr>
          <w:t>http://mairewolf.blogspot.com</w:t>
        </w:r>
      </w:hyperlink>
      <w:r>
        <w:rPr>
          <w:rStyle w:val="Postbody1"/>
          <w:szCs w:val="22"/>
        </w:rPr>
        <w:t xml:space="preserve"> </w:t>
      </w:r>
      <w:r>
        <w:rPr>
          <w:sz w:val="22"/>
          <w:szCs w:val="22"/>
        </w:rPr>
        <w:br/>
      </w:r>
      <w:r>
        <w:rPr>
          <w:rStyle w:val="Postbody1"/>
          <w:szCs w:val="22"/>
        </w:rPr>
        <w:t>Never trust the system of reward and punishment. Never.</w:t>
        <w:br/>
        <w:br/>
        <w:t>28/10/08</w:t>
        <w:br/>
      </w:r>
      <w:r>
        <w:rPr>
          <w:rStyle w:val="Postbody"/>
          <w:sz w:val="22"/>
        </w:rPr>
        <w:t xml:space="preserve">It's not going to happen that these "people" (entertainment, information industry) will admit what they are doing, though they are exposing themselves to their victims uninhibited. </w:t>
      </w:r>
      <w:r>
        <w:rPr>
          <w:sz w:val="22"/>
        </w:rPr>
        <w:br/>
        <w:br/>
      </w:r>
      <w:r>
        <w:rPr>
          <w:rStyle w:val="Postbody"/>
          <w:sz w:val="22"/>
        </w:rPr>
        <w:t xml:space="preserve">My conclusions on the media feedback are as follows. </w:t>
      </w:r>
      <w:r>
        <w:rPr>
          <w:sz w:val="22"/>
        </w:rPr>
        <w:br/>
      </w:r>
      <w:r>
        <w:rPr>
          <w:rStyle w:val="Postbody"/>
          <w:sz w:val="22"/>
        </w:rPr>
        <w:t xml:space="preserve">.) You are under full surveillance 24/7, with infra cams, retina, whatever more. Mind reading does not work so brilliantly, neither does the interpretation of eye reading. This is why assumptions and repeated feedback that you are being monitored are in use for. </w:t>
      </w:r>
      <w:r>
        <w:rPr>
          <w:sz w:val="22"/>
        </w:rPr>
        <w:br/>
      </w:r>
      <w:r>
        <w:rPr>
          <w:rStyle w:val="Postbody"/>
          <w:sz w:val="22"/>
        </w:rPr>
        <w:t xml:space="preserve">Therefore reactions are provoked through: </w:t>
      </w:r>
      <w:r>
        <w:rPr>
          <w:sz w:val="22"/>
        </w:rPr>
        <w:br/>
      </w:r>
      <w:r>
        <w:rPr>
          <w:rStyle w:val="Postbody"/>
          <w:sz w:val="22"/>
        </w:rPr>
        <w:t xml:space="preserve">.) Assumptions </w:t>
      </w:r>
      <w:r>
        <w:rPr>
          <w:sz w:val="22"/>
        </w:rPr>
        <w:br/>
      </w:r>
      <w:r>
        <w:rPr>
          <w:rStyle w:val="Postbody"/>
          <w:sz w:val="22"/>
        </w:rPr>
        <w:t xml:space="preserve">.) Infantile feedback </w:t>
      </w:r>
      <w:r>
        <w:rPr>
          <w:sz w:val="22"/>
        </w:rPr>
        <w:br/>
      </w:r>
      <w:r>
        <w:rPr>
          <w:rStyle w:val="Postbody"/>
          <w:sz w:val="22"/>
        </w:rPr>
        <w:t xml:space="preserve">.) Moralistic/PC "corrections" </w:t>
      </w:r>
      <w:r>
        <w:rPr>
          <w:sz w:val="22"/>
        </w:rPr>
        <w:br/>
      </w:r>
      <w:r>
        <w:rPr>
          <w:rStyle w:val="Postbody"/>
          <w:sz w:val="22"/>
        </w:rPr>
        <w:t xml:space="preserve">.) "We see through you for the sake of seeing through you" </w:t>
      </w:r>
      <w:r>
        <w:rPr>
          <w:sz w:val="22"/>
        </w:rPr>
        <w:br/>
        <w:br/>
      </w:r>
      <w:r>
        <w:rPr>
          <w:rStyle w:val="Postbody"/>
          <w:sz w:val="22"/>
        </w:rPr>
        <w:t xml:space="preserve">News are so fake and made up that it would take an army of journalists, and none of these journalists. Yet, thanks to propaganda philosophy: It does not matter if you correct the fake news, because once they have been let out, they have manifested in the public's mind. No one is safe from that. Also NLP works with "who cares if it's true, as long as we can use it". </w:t>
      </w:r>
      <w:r>
        <w:rPr>
          <w:sz w:val="22"/>
        </w:rPr>
        <w:br/>
        <w:br/>
      </w:r>
      <w:r>
        <w:rPr>
          <w:rStyle w:val="Postbody"/>
          <w:sz w:val="22"/>
        </w:rPr>
        <w:t xml:space="preserve">Now since you are very advanced may I suggest the following: You know it's not called conditioning for nothing. Every targetted individual is conditioned to the very extreme, as part of the making them appear like irresponsible and narcisstic. </w:t>
      </w:r>
      <w:r>
        <w:rPr>
          <w:sz w:val="22"/>
        </w:rPr>
        <w:br/>
        <w:br/>
      </w:r>
      <w:r>
        <w:rPr>
          <w:rStyle w:val="Postbody"/>
          <w:sz w:val="22"/>
        </w:rPr>
        <w:t xml:space="preserve">Everyone knows this but people overread this very important fact. The "mirroring" is the number one tool of the Mengele treatment. </w:t>
      </w:r>
      <w:r>
        <w:rPr>
          <w:sz w:val="22"/>
        </w:rPr>
        <w:br/>
        <w:br/>
      </w:r>
      <w:r>
        <w:rPr>
          <w:rStyle w:val="Postbody"/>
          <w:sz w:val="22"/>
        </w:rPr>
        <w:t xml:space="preserve">I do not know how to get the message across otherwise. What these people are basically doing by media feedback is to quack around with your neurologic landscape like some fraud electrician, creating "short circuits", the so called "zapping". As a thinking person you do most of the work yourself. </w:t>
      </w:r>
      <w:r>
        <w:rPr>
          <w:sz w:val="22"/>
        </w:rPr>
        <w:br/>
        <w:br/>
      </w:r>
      <w:r>
        <w:rPr>
          <w:rStyle w:val="Postbody"/>
          <w:sz w:val="22"/>
        </w:rPr>
        <w:t xml:space="preserve">We won't get anywhere with trying to expose this incestuous pack of self proclaimed Übermenschen and their network. </w:t>
      </w:r>
      <w:r>
        <w:rPr>
          <w:sz w:val="22"/>
        </w:rPr>
        <w:br/>
        <w:br/>
      </w:r>
      <w:r>
        <w:rPr>
          <w:rStyle w:val="Postbody"/>
          <w:sz w:val="22"/>
        </w:rPr>
        <w:t xml:space="preserve">It seems like a joke to write letters to embassies or politicians who know exactly what it's all about. how do I make my way on the list? </w:t>
      </w:r>
      <w:r>
        <w:rPr>
          <w:sz w:val="22"/>
        </w:rPr>
        <w:br/>
      </w:r>
      <w:r>
        <w:rPr>
          <w:sz w:val="22"/>
          <w:szCs w:val="22"/>
        </w:rPr>
        <w:br/>
      </w:r>
      <w:r>
        <w:rPr>
          <w:b/>
          <w:sz w:val="22"/>
          <w:szCs w:val="22"/>
        </w:rPr>
        <w:t>I DEMAND AN INTERNATIONAL INVESTIGATION INTO THESE CRIMES AND HUGE VIOLATIONS OF HUMAN RIGHTS!</w:t>
        <w:br/>
        <w:br/>
      </w:r>
      <w:r>
        <w:rPr>
          <w:b/>
          <w:sz w:val="22"/>
          <w:szCs w:val="22"/>
          <w:lang w:val="fr-FR"/>
        </w:rPr>
        <w:t xml:space="preserve">BR </w:t>
        <w:br/>
        <w:t>Maire</w:t>
        <w:br/>
      </w:r>
      <w:r>
        <w:rPr>
          <w:rStyle w:val="Gen1"/>
          <w:b/>
          <w:bCs/>
          <w:sz w:val="22"/>
          <w:szCs w:val="22"/>
          <w:lang w:val="fr-FR"/>
        </w:rPr>
        <w:t xml:space="preserve">WEB: </w:t>
      </w:r>
      <w:hyperlink r:id="rId635" w:tgtFrame="_blank">
        <w:r>
          <w:rPr>
            <w:rStyle w:val="InternetLink"/>
            <w:b/>
            <w:sz w:val="22"/>
            <w:szCs w:val="22"/>
            <w:lang w:val="fr-FR"/>
          </w:rPr>
          <w:t>http://mairewolf.blogspot.com</w:t>
        </w:r>
      </w:hyperlink>
      <w:r>
        <w:rPr>
          <w:b/>
          <w:color w:val="000000"/>
          <w:sz w:val="22"/>
          <w:szCs w:val="22"/>
          <w:lang w:val="fr-FR"/>
        </w:rPr>
        <w:t xml:space="preserve"> , http://www.fedame.org/phpBB2/viewtopic.php?t=3533</w:t>
        <w:br/>
      </w:r>
    </w:p>
    <w:p>
      <w:pPr>
        <w:pStyle w:val="Normal"/>
        <w:numPr>
          <w:ilvl w:val="0"/>
          <w:numId w:val="2"/>
        </w:numPr>
        <w:tabs>
          <w:tab w:val="clear" w:pos="720"/>
          <w:tab w:val="left" w:pos="0" w:leader="none"/>
        </w:tabs>
        <w:ind w:left="0" w:right="0" w:hanging="0"/>
        <w:rPr/>
      </w:pPr>
      <w:r>
        <w:rPr>
          <w:rStyle w:val="Postbody"/>
          <w:b/>
          <w:color w:val="FF0000"/>
          <w:sz w:val="22"/>
          <w:szCs w:val="22"/>
        </w:rPr>
        <w:t>NAME: CHRISTINA WYATT</w:t>
        <w:br/>
        <w:t>Citizenship: UK</w:t>
        <w:br/>
      </w:r>
      <w:r>
        <w:rPr>
          <w:b/>
          <w:color w:val="FF0000"/>
          <w:sz w:val="22"/>
          <w:szCs w:val="22"/>
        </w:rPr>
        <w:t>Year Torture/Abuse Began: 1968/2005</w:t>
        <w:br/>
        <w:t xml:space="preserve">Email: </w:t>
      </w:r>
      <w:hyperlink r:id="rId636">
        <w:r>
          <w:rPr>
            <w:rStyle w:val="InternetLink"/>
            <w:rFonts w:eastAsia="Geneva;Arial"/>
          </w:rPr>
          <w:t>christinawyatt@rogers.com</w:t>
        </w:r>
      </w:hyperlink>
      <w:r>
        <w:rPr>
          <w:rFonts w:eastAsia="Geneva;Arial"/>
          <w:b/>
          <w:color w:val="FF0000"/>
          <w:sz w:val="22"/>
          <w:szCs w:val="22"/>
        </w:rPr>
        <w:t xml:space="preserve">, </w:t>
      </w:r>
      <w:hyperlink r:id="rId637" w:tgtFrame="_blank">
        <w:r>
          <w:rPr>
            <w:rStyle w:val="InternetLink"/>
            <w:rFonts w:eastAsia="Geneva;Arial"/>
          </w:rPr>
          <w:t>christinawyatt93@yahoo.ca</w:t>
        </w:r>
      </w:hyperlink>
      <w:r>
        <w:rPr>
          <w:rStyle w:val="Postbody"/>
          <w:b/>
          <w:sz w:val="22"/>
          <w:szCs w:val="22"/>
        </w:rPr>
        <w:br/>
        <w:br/>
        <w:t>DEAR SIR/MADAM</w:t>
        <w:br/>
        <w:br/>
        <w:t xml:space="preserve">I SUPPORT THE WORLDWIDE CAMPAIGN AGAINST TORTURE AND ABUSE USING DIRECTED ENERGY AND NEUROLOGICAL WEAPONS </w:t>
        <w:br/>
        <w:br/>
      </w:r>
      <w:r>
        <w:rPr>
          <w:rFonts w:eastAsia="Geneva;Arial"/>
          <w:b/>
          <w:sz w:val="22"/>
          <w:szCs w:val="22"/>
        </w:rPr>
        <w:t>COINTEL PRO Civilian Harassment and Gang Stalking Organized on a Global Scale by Allan (Richard) Tomlinson</w:t>
      </w:r>
      <w:r>
        <w:rPr>
          <w:rFonts w:eastAsia="Geneva;Arial"/>
          <w:sz w:val="22"/>
          <w:szCs w:val="22"/>
        </w:rPr>
        <w:br/>
        <w:br/>
        <w:t xml:space="preserve">I have been a victim all of my life of technology abuse but I was unaware that I was being and still projected out on a 24/7 basis.  After my Mom passed away, I dated the wrong man Allan Tomlinson from an Office associated with the Bay St. Office that I worked in for a total of 4 years.  Allan Tomlinson turned out to be Richard Tomlinson and of S.A.S. and FBI/CIA Association.  Also, Allan turned out to be a close relative of mine and noone in my family warned me of who he really was or that I was actually related to him.  </w:t>
        <w:br/>
        <w:br/>
        <w:t>Over the Christmas holidays in 2004-2005 Allan (Richard) Tomlinson eagerly accompanied me to each one of my relatives homes in Canada.  I am originally from Liverpool and so was Allan; although, he told me that he was from Manchester.  I told my family the stories that Allan had told me about working in a military capacity for over 23 1/2 years in: Borneo, Belize, Brunei and Londonderry Ireland but I had no idea that he was S.A.S. or that our family background was S.A.S.  Allan had told me that he was a Spy in the past but I naively thought that it meant that he did plain clothes work in Londonderry Ireland.</w:t>
        <w:br/>
        <w:br/>
        <w:t xml:space="preserve">Allan was wanting to get married and have a child after dating for only around 3 weeks.  As it turned out Allan knew who I was all of my life and I unknowingly was at the beginning of a torturous Intimidation Ring at the age of 37.  In July of 2005,  after pretending to disassociate from me after an abrupt breakup in February of 2005 Allan (Richard) started using sophisticated microwave technology to stalk and harass me.  He stated: I lost my daughters, I lost you it's not fair through microwave technology.  He would play Sting music "A thousand times, I still love you" , lasers where used to visually attack my apartment with sound technology and snake charmer music.  Things quickly escalated and Allan wanted my $10,000 inheritance in a G.I.C. that I later secured but had to spend on survival and security features like Alarm Force and X10.Com equipment.  I moved to Maple Leaf Quay, a Government CSIS two tower-building, after a gun call ETF response for more security and to be closer to my Bay St. job; which was a 15 minute walk away.  This building that I was lured to with technology is used to harass and torture witnesses and victims of high level crimes and yet they have the tenants paying for supposedly high end luxury styled rental units.  </w:t>
        <w:br/>
        <w:br/>
        <w:t>Allan (Richard) Tomlinson started the stalking and harassment COINTEL PRO activities and then the Tomlinsons joined in and then the FBI/CIA and then the Canadian Army that treated me like an experiment to torture a victim and leave no evidence.  Really easy to do if you have people deny the innocent ostrasized victim. </w:t>
        <w:br/>
        <w:br/>
        <w:t>I have life threatening illnesses and injuries and I am 73 lbs lighter 2 1/2 years later but miraculously I am still alive.  My OHIP records have evidence consistent with Microwave Technology abuse and energy weapons, V2K and Spyworld Guinea Pig testing.  I have had Supraventricular Tachacardias and PVST's evidences on ECG's at: Scarborough General and North York General and Mt. Sinai.  I was given Cardizem and Adenazine to bring my heart-rate down to a normal sinus rhythm.  These heart related problems were the direct result of microwave technology.  I have had my organs pinged and I have ulcers as a result.  I was given as an innocent victim what they call "retaliatory cancer" when I spoke up especially about the Metro Toronto Police and sure enough cancer tumour markers have shown up in my blood.  I have been told that I am receiving remote medical attention; which might explain the painful pinging of what they say are snakes in my colon or in my head and snakes are the thing that I fear the most in this world.  As a result of the pinging of my colon in particular, I have passed blood in my stool and Hemagloben lowered results are evidence documented at Mt.Sinai as well as in other specially requested blood test that I had in one year last year.  The blood test results and specially requested stool sample results came back with spyworld like results.  The 2nd repeat Public Laboratory Requested Blood Test Result stated "Negative" at the bottom of the test and "Results Out of Range" at the top of the test and the date was typed into the "Acute" section of the test results.  I was told through microwave technology that this meant that I had AIDS but that they would only tell me on the surface what I could handle a bit at a time.  My blood test results came back in a similarly spyworld screwed manner.  The ferratin results were clear but all of the other results consistently read down the page that the patient did not return the sample in time.  No patient would complete a blood test at home.  I was told through microwave technology that I had HepC and other life threatening illnesses and injuries from snakes and ladders styled sexual assaults that typically happening after they had hypnotised me or drug me and knocked me out without me being aware.  I have been sexually assaulted repeatedly on the surface and with technology.  I have suffered from: sleep deprivation, sensory manipulation, sexually deviant imagery that contradicts strongly my belief system and ethics and this repeatedly happens still.  All of this is consistent with Londonderry Military torturous techniques.  I have varicose veins and bunion-like foot deformities and I am being told at 121lbs that I am fat and I am 5'6 approximately.  I am told that my hair is falling out and my body and mind and soul is ridiculed on a consistent basis.</w:t>
        <w:br/>
        <w:br/>
        <w:t>I have received over $400 in credit from Bell; who have been caught not providing a reliable line and participating in COINTEL PRO illegal surveillance and rewarded by the Government and Stephen Harper for doing this abuse to an innocent victim and witness.  A Tempo Tracer was put on the line to see who was tampering with the line.  A split line was found in the Riser Closet on the 11th Floor of 350 Queens Quay West were I live in Apt #1803.   The split line could be used, I have been told by the Associate level abusive support that I have been receiving, for dial pulse or Pulsed Periodic Stimulation; which is directly associated with energy weapons.  I have had reverse polarity problems and morris code clicking on the line and the line "cut" out after going to a busy signal.  I have work order evidence of no service charges because the line problems were associated directly with Bell Canada.  These Bell problems occurred even after they replaced the line in its entirety and routed it from the "office" here at Maple Leaf Quay to the 11th floor riser closet.   Mike Walsh of Blackwater Association has told me that he will "get me out from under the radar" and into a safe environment.  I visited Adena Meadows on 3 occasions with Mike Walsh and Brad Palmer accompanied us on 2 occasions to see if it would be a suitable lifestyle for me to relocate there because of their cross protection.  I have toured a number of the houses and I was given a tour of the campus and all of the horse barns even the show barn with my little cat Tinkerbell in a secure discreet carrier due to security concerns.  My Bell account curiously enough was associated with a start date of July of 2004 just prior to my Mom's passing away of Cancer and I did not consider moving to Maple Leaf Quay until receiving support and compensation to move out of my old apartment after an ETF response to a Gun Call; where my friends and I were forced to lie down face down on the floor while they patted us down and held a high powered rifle with yellow and red bullets sticking out of it close to the back of my friend Margaret's husband.  Margaret and Len are both Blackbelts and Margaret escaped an abusive marriage to a Metro Toronto Police Detective.  An S.A.S. participant took part in the gun call and they knew who they were looking for when they cleared the building.</w:t>
        <w:br/>
        <w:br/>
        <w:t xml:space="preserve">My Alarm Force system has caught evidence of Bell non-reliable line problems and the line cutting out to a busy signal and going dead.  Allan (Richard) Tomlinson was able to effect the cellemetry of the door sensor and the key pad and both emitted a "zz" signal off and on on a continuous basis in an audible manner until Alarm Force replaced the defective hardware free of charge.  I have received compensation on 2 occasions from Alarm Force for serious life threatening problems.  Allan is a microwave technology and RTF technology expert and he uses brainwave technology so the code is useless and I am forced to use the system for cross protection.  I have had State Farm Compensation and they sent Service Master Disaster Recovery expert Ron McGarry to compensate for the damaged glass, to photograph the entire apartment and to organize the carpets being brought back up to a sanitary condition.  I have had Rogers compensation for various associated problems.  The Rogers technician had to go below the 3rd floor to successfully send a signal to my digital cable box to set it up because both the Rogers technician and the Alarm Force technician Clive experienced internal signal interference within my apartment.  Coincidently, my friend Bill Laporte who is Canadian Ministry of Defense, Civil aviation and the Canadian Ministry of Defense are located on the 3rd floor.  Bill in apartment #305 and the Ministry of Defense Office is located in the 3rd Floor of 370 Queens Quay West that joins our two towers.  Two Towers that Allan has stated will be the new 911 if nothing is done to stop it.  Allan sent me an electronic card stating that "I am the Holy Grail at the end of his Trail."  I included this in an official police report.  </w:t>
        <w:br/>
        <w:br/>
        <w:t>My Apartment has illegal military style surveillance and traditional style surveillance and Bell Horizontal illegal hardwiring under the original paint.  The hardwiring, as you will see in the evidence photos attached including medical evidence of 2 stools joined with a worm-like parasite that I was told could only come out of a dead woman but miraculously I am still alive but 73 lbs lighter, blisters up in a vein-like manner above each doorway in my apartment and it has nodules spaced along the wiring that runs horizontally along the top of each wall.  This wiring and the nodules in some areas emit a reddish hue when photographed with my cellphone digital camera.  Bill Laporte, who served in Kabul, stated "you have a truly unique situation going on in this apartment" when he witnessed this illegal hardwiring on numerous occasions.</w:t>
        <w:br/>
        <w:br/>
        <w:t>My bike was "cut" of the rack on the P-4 Level and caught on Camera C-14 and the DVRnet caught the crime on tape as an Escalade interrupted the crime and the 2 white males dropped the bike and then picked it up and stole it.  My car has been stolen and sabotaged on a number of occasions.</w:t>
        <w:br/>
        <w:br/>
        <w:t>I worked for OAO Technology Solutions and John Hall, who I worked with, kept the networks up and running on the front line of the Gulf war and he was the only one to do so with satellite technology.  This satellite technology is the same that has been used to torture me.  John Hall has stated that I will require: compensation, recognition and cross protection to survive.  Other targeted victims of Microwave Technology energy weapons and COINTEL PRO activities also require this to survive and have any quality of life because of past, present and future medical bills and because of their standing up as witnesses to end the atrocities being done to humanity; which is what I am trying to do.  Gordon O'Connor, the head of Spyworld and S.A.S and associated closely with Blackwater is acting as the prime negotiator to successfully resolve this Universal Crisis.  There are numerous people that are consistently supportive that were originally the ones that hurt me the most including but not limited to: the Tomlinsons, FBI/CIA members such as John Hall, Robert DeNiro and Tom Clancy, S.A.S. members including The Tomlinsons (I have been told that in order for Allan Tomlinson to be interesting on the surface again, he will have to be a part of the security force cross protecting me, CSIS members such as: Derick Snowdy, Robert Lutes, Robert Frederick, James Hines, Valentin Draw and Bill Laporte.</w:t>
        <w:br/>
        <w:br/>
        <w:t>Allan Tomlinson firmly believes in Nostra Dames and I firmly believe that all cultures must take part in working together to avoid any more world crisis'.  China last week experienced a 7.8 earthquake and the Burmese a Cyclone and I know that seismic technology and Geophysical technology can be used to create these supposed natural disasters similar to the Tsunami and the New Orleans massive flood and the unusual flooding of the Don River down the DVP here in Toronto.  I have so much more evidence and information stored in at least 3 external databases and locations that I am willing to share in exchange for protection and compensation and most importantly for survival and to end atrocities against humanity.  Patrick Walsh, Mike Walsh's father, is a retired R.C.M.P. Officer who also taught law enforcement courses at Georgian College.; who told me a couple of weeks ago when he called me at Mike Walsh's request: manage by objective, secure your documentation in an offsite location under the name of someone else who you trust, get a body guard and move to a safe environment.</w:t>
        <w:br/>
        <w:br/>
        <w:t>Please refer to evidence photographs attached and please do not hesitate to contact me for further information or to testify in court.  I am already named as a key witness in Eric Griffin's Grand Jury Case against the U.S. Ministry of Defense Case No. 20:8-CV-00303-ECJ-GWF.</w:t>
        <w:br/>
        <w:br/>
      </w:r>
      <w:r>
        <w:rPr>
          <w:rStyle w:val="Postbody"/>
          <w:b/>
          <w:sz w:val="22"/>
          <w:szCs w:val="22"/>
        </w:rPr>
        <w:t>19/5/08</w:t>
        <w:br/>
      </w:r>
      <w:r>
        <w:rPr>
          <w:rFonts w:eastAsia="Geneva;Arial"/>
          <w:sz w:val="22"/>
          <w:szCs w:val="22"/>
        </w:rPr>
        <w:t>This is a well written description ("john finch DIRECTED ENERGY &amp; NEUROLOGICAL WEAPONS TORTURE AND ABUSE CASE SUMMARY") of the same type of torture that I am trying to expose to end atrocities against humanity and to survive with quality of life.</w:t>
      </w:r>
      <w:r>
        <w:rPr>
          <w:rFonts w:eastAsia="Geneva;Arial"/>
          <w:b/>
          <w:sz w:val="22"/>
          <w:szCs w:val="22"/>
        </w:rPr>
        <w:t> </w:t>
      </w:r>
      <w:r>
        <w:rPr>
          <w:rFonts w:eastAsia="Geneva;Arial"/>
          <w:sz w:val="22"/>
          <w:szCs w:val="22"/>
        </w:rPr>
        <w:t>I believe you that this is happening to you.  You have also offered some really good sites to refer to for related information.  I'm trying to figure out how all of this is done in order to get evidence as to who is doing it to prevent future torture.  Please stay in touch.</w:t>
        <w:br/>
        <w:br/>
      </w:r>
      <w:r>
        <w:rPr>
          <w:rFonts w:eastAsia="Geneva;Arial"/>
          <w:b/>
          <w:sz w:val="22"/>
          <w:szCs w:val="22"/>
        </w:rPr>
        <w:t>17/6/08</w:t>
        <w:br/>
      </w:r>
      <w:r>
        <w:rPr>
          <w:sz w:val="22"/>
          <w:szCs w:val="22"/>
        </w:rPr>
        <w:t>It sounds like you are going through a rough time still.  I have been named a witness in Eric Griffin's United States District Court Case that has been honoured with a Docket Number and an Agency Number.  CA9 Docket No.: 08-16259 Agency 2:08-CV-00303-RCJ-GWF so the U.S. Legal system, the Department of Justice and the Department of Defense  is recognizing that V2K and MKULTRA which is what the Court Case focusses on does exist and that we the targeted victim have similar medical illnesses and injuries and that it is not just a case of group paranoi as the FFCHS Lawyer has stated in one of Eric Griffin's legal documents to the Court regarding this case.  Eric Griffin is a Delegate for Barack Obama so that should help to support this case as well.  Hang in there and stay in touch.  It would be great to discuss what we and millions of victims are going through.</w:t>
        <w:br/>
        <w:t>Best Regards, Christina Wyatt</w:t>
        <w:br/>
        <w:t>facebook profile: Christina Wyatt</w:t>
        <w:br/>
      </w:r>
      <w:r>
        <w:rPr>
          <w:rFonts w:eastAsia="Geneva;Arial"/>
          <w:sz w:val="22"/>
          <w:szCs w:val="22"/>
        </w:rPr>
        <w:br/>
      </w:r>
      <w:r>
        <w:rPr>
          <w:rStyle w:val="Postbody"/>
          <w:b/>
          <w:sz w:val="22"/>
          <w:szCs w:val="22"/>
        </w:rPr>
        <w:t>I DEMAND AN INTERNATIONAL INVESTIGATION INTO THESE CRIMES AND HUGE VIOLATIONS OF HUMAN RIGHTS!</w:t>
        <w:br/>
        <w:br/>
      </w:r>
      <w:r>
        <w:rPr>
          <w:rFonts w:eastAsia="Geneva;Arial"/>
          <w:b/>
          <w:sz w:val="22"/>
          <w:szCs w:val="22"/>
        </w:rPr>
        <w:t>Kind Regards, </w:t>
        <w:br/>
        <w:t>Christina </w:t>
        <w:br/>
        <w:t>TEL: (416) 593-1482, (647) 274-5639, FAX: (416) 593-7012</w:t>
        <w:br/>
      </w:r>
      <w:r>
        <w:rPr>
          <w:rStyle w:val="Postbody"/>
          <w:b/>
          <w:sz w:val="22"/>
          <w:szCs w:val="22"/>
        </w:rPr>
        <w:t>(photographic evidence available on request)</w:t>
        <w:br/>
      </w:r>
    </w:p>
    <w:p>
      <w:pPr>
        <w:pStyle w:val="Normal"/>
        <w:numPr>
          <w:ilvl w:val="0"/>
          <w:numId w:val="2"/>
        </w:numPr>
        <w:tabs>
          <w:tab w:val="clear" w:pos="720"/>
          <w:tab w:val="left" w:pos="0" w:leader="none"/>
        </w:tabs>
        <w:ind w:left="0" w:right="0" w:hanging="0"/>
        <w:rPr/>
      </w:pPr>
      <w:r>
        <w:rPr>
          <w:rStyle w:val="Postbody"/>
          <w:b/>
          <w:color w:val="FF0000"/>
          <w:sz w:val="22"/>
          <w:szCs w:val="22"/>
        </w:rPr>
        <w:t>NAME: ZENBEL</w:t>
        <w:br/>
        <w:t>Citizenship: Holland</w:t>
        <w:br/>
        <w:t xml:space="preserve">Year Torture/Abuse Began: </w:t>
        <w:br/>
        <w:t xml:space="preserve">Email: </w:t>
      </w:r>
      <w:r>
        <w:rPr>
          <w:b/>
          <w:color w:val="FF0000"/>
          <w:sz w:val="22"/>
          <w:szCs w:val="22"/>
        </w:rPr>
        <w:t>zenbel@wanadoo.nl</w:t>
      </w:r>
      <w:r>
        <w:rPr>
          <w:sz w:val="22"/>
          <w:szCs w:val="22"/>
        </w:rPr>
        <w:t> </w:t>
      </w:r>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t>3/10/08</w:t>
        <w:br/>
      </w:r>
      <w:r>
        <w:rPr>
          <w:sz w:val="22"/>
          <w:szCs w:val="22"/>
        </w:rPr>
        <w:t>Dear sir,</w:t>
        <w:br/>
        <w:br/>
        <w:t>Considering all those horrible things they do to you: - how come you still are alive ?</w:t>
        <w:br/>
        <w:t>- how come you still are able to write in perfect English?</w:t>
        <w:br/>
        <w:t>- how come you still are able to think &amp; reason so clear?</w:t>
        <w:br/>
        <w:t>- why sending me this info all the time(i'm already informed  for quite a while now)?</w:t>
        <w:br/>
        <w:t>- why this info is always full of "hints &amp; clues"?</w:t>
        <w:br/>
        <w:br/>
        <w:t>Maybe this is why i'm really having big trouble to believe you...</w:t>
        <w:br/>
        <w:br/>
      </w:r>
      <w:r>
        <w:rPr>
          <w:b/>
          <w:sz w:val="22"/>
          <w:szCs w:val="22"/>
        </w:rPr>
        <w:t>(Although i'm convinced this shit, you're describing, is really happening to people in this world today, at least some of it i'm experiencin' myself on a daily basis!)</w:t>
        <w:br/>
        <w:br/>
        <w:t>I DEMAND AN INTERNATIONAL INVESTIGATION INTO THESE CRIMES AND HUGE VIOLATIONS OF HUMAN RIGHTS!</w:t>
        <w:br/>
        <w:br/>
        <w:t>T.I.</w:t>
        <w:br/>
      </w:r>
    </w:p>
    <w:p>
      <w:pPr>
        <w:pStyle w:val="Normal"/>
        <w:numPr>
          <w:ilvl w:val="0"/>
          <w:numId w:val="2"/>
        </w:numPr>
        <w:tabs>
          <w:tab w:val="clear" w:pos="720"/>
          <w:tab w:val="left" w:pos="0" w:leader="none"/>
        </w:tabs>
        <w:ind w:left="0" w:right="0" w:hanging="0"/>
        <w:rPr/>
      </w:pPr>
      <w:r>
        <w:rPr>
          <w:b/>
          <w:color w:val="FF0000"/>
          <w:sz w:val="22"/>
          <w:szCs w:val="22"/>
        </w:rPr>
        <w:t xml:space="preserve">NAME: GIUSEPPE ZUCCO </w:t>
      </w:r>
      <w:r>
        <w:rPr>
          <w:b/>
          <w:sz w:val="22"/>
          <w:szCs w:val="22"/>
        </w:rPr>
        <w:br/>
      </w:r>
      <w:r>
        <w:rPr>
          <w:b/>
          <w:color w:val="FF0000"/>
          <w:sz w:val="22"/>
          <w:szCs w:val="22"/>
        </w:rPr>
        <w:t>Citizenship: Italy</w:t>
        <w:br/>
        <w:t xml:space="preserve">Year Torture/Abuse Began: </w:t>
        <w:br/>
        <w:t>Email: zuccogiuseppe73@yahoo.it</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t>4/9/09</w:t>
        <w:br/>
      </w:r>
      <w:r>
        <w:rPr>
          <w:sz w:val="22"/>
          <w:szCs w:val="22"/>
        </w:rPr>
        <w:t>HELP ME ! ELECTRONIC DEFENSE FOR ZUCCO GIUSEPPE, via c. battisti 103 , siderno, italy. THANK YOU</w:t>
        <w:br/>
        <w:br/>
      </w:r>
      <w:r>
        <w:rPr>
          <w:b/>
          <w:sz w:val="22"/>
          <w:szCs w:val="22"/>
        </w:rPr>
        <w:t>24/9/09</w:t>
        <w:br/>
      </w:r>
      <w:r>
        <w:rPr>
          <w:sz w:val="22"/>
          <w:szCs w:val="22"/>
        </w:rPr>
        <w:t>TO KILL WITH ELECTRONIC BOMBARDMENTS POLICE WOMANS OF SIDERNO  +39 0964 381203 +39  0964 381344  SIDERNO  Italy</w:t>
        <w:br/>
        <w:br/>
      </w:r>
      <w:r>
        <w:rPr>
          <w:b/>
          <w:sz w:val="22"/>
          <w:szCs w:val="22"/>
        </w:rPr>
        <w:t>I DEMAND AN INTERNATIONAL INVESTIGATION INTO THESE CRIMES AND HUGE VIOLATIONS OF HUMAN RIGHTS!</w:t>
        <w:br/>
        <w:br/>
        <w:t xml:space="preserve">ZUCCO GIUSEPPE, </w:t>
        <w:br/>
        <w:t>MAIL: via c. battisti 103 , siderno, italy.</w:t>
        <w:br/>
      </w:r>
    </w:p>
    <w:p>
      <w:pPr>
        <w:pStyle w:val="Normal"/>
        <w:numPr>
          <w:ilvl w:val="0"/>
          <w:numId w:val="2"/>
        </w:numPr>
        <w:tabs>
          <w:tab w:val="clear" w:pos="720"/>
          <w:tab w:val="left" w:pos="0" w:leader="none"/>
        </w:tabs>
        <w:ind w:left="0" w:right="0" w:hanging="0"/>
        <w:rPr>
          <w:b/>
          <w:b/>
          <w:color w:val="FF0000"/>
          <w:sz w:val="22"/>
          <w:szCs w:val="22"/>
        </w:rPr>
      </w:pPr>
      <w:r>
        <w:rPr>
          <w:b/>
          <w:color w:val="FF0000"/>
          <w:sz w:val="22"/>
          <w:szCs w:val="22"/>
        </w:rPr>
        <w:t>NAME: OVER 60 VICTIMS FROM ITALY</w:t>
      </w:r>
    </w:p>
    <w:p>
      <w:pPr>
        <w:pStyle w:val="Normal"/>
        <w:rPr>
          <w:b/>
          <w:b/>
          <w:color w:val="FF0000"/>
          <w:sz w:val="22"/>
          <w:szCs w:val="22"/>
        </w:rPr>
      </w:pPr>
      <w:r>
        <w:rPr>
          <w:b/>
          <w:color w:val="FF0000"/>
          <w:sz w:val="22"/>
          <w:szCs w:val="22"/>
        </w:rPr>
        <w:t>Citizenship: Italy</w:t>
      </w:r>
    </w:p>
    <w:p>
      <w:pPr>
        <w:pStyle w:val="Normal"/>
        <w:rPr>
          <w:b/>
          <w:b/>
          <w:color w:val="FF0000"/>
          <w:sz w:val="22"/>
          <w:szCs w:val="22"/>
        </w:rPr>
      </w:pPr>
      <w:r>
        <w:rPr>
          <w:b/>
          <w:color w:val="FF0000"/>
          <w:sz w:val="22"/>
          <w:szCs w:val="22"/>
        </w:rPr>
        <w:t>Year Torture/Abuse Began: various</w:t>
      </w:r>
    </w:p>
    <w:p>
      <w:pPr>
        <w:pStyle w:val="Normal"/>
        <w:rPr>
          <w:sz w:val="22"/>
          <w:szCs w:val="22"/>
        </w:rPr>
      </w:pPr>
      <w:r>
        <w:rPr>
          <w:b/>
          <w:color w:val="FF0000"/>
          <w:sz w:val="22"/>
          <w:szCs w:val="22"/>
        </w:rPr>
        <w:t xml:space="preserve">Email: c/o </w:t>
      </w:r>
      <w:hyperlink r:id="rId638" w:tgtFrame="_blank">
        <w:r>
          <w:rPr>
            <w:rStyle w:val="InternetLink"/>
            <w:b/>
          </w:rPr>
          <w:t>info@avae-m.org</w:t>
        </w:r>
      </w:hyperlink>
      <w:hyperlink r:id="rId639">
        <w:r>
          <w:rPr>
            <w:rStyle w:val="InternetLink"/>
            <w:b/>
          </w:rPr>
          <w:t>,  info@associazionevittimearmielettroniche-mentali.org</w:t>
        </w:r>
      </w:hyperlink>
    </w:p>
    <w:p>
      <w:pPr>
        <w:pStyle w:val="Normal"/>
        <w:rPr/>
      </w:pP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I demand the registration of ALL cases specified at web page:-</w:t>
        <w:br/>
        <w:br/>
      </w:r>
      <w:hyperlink r:id="rId640" w:tgtFrame="_blank">
        <w:r>
          <w:rPr>
            <w:rStyle w:val="InternetLink"/>
            <w:sz w:val="22"/>
            <w:szCs w:val="22"/>
          </w:rPr>
          <w:t>http://www.avae-m.org/www.associazionevittimearmielettroniche-mentali.org/index-links-1.htm</w:t>
        </w:r>
      </w:hyperlink>
      <w:r>
        <w:rPr>
          <w:sz w:val="22"/>
          <w:szCs w:val="22"/>
        </w:rPr>
        <w:br/>
        <w:br/>
      </w:r>
      <w:hyperlink r:id="rId641" w:tgtFrame="_blank">
        <w:r>
          <w:rPr>
            <w:rStyle w:val="InternetLink"/>
            <w:sz w:val="22"/>
            <w:szCs w:val="22"/>
          </w:rPr>
          <w:t>http://www.associazionevittimearmielettroniche-mentali.org/stat.html</w:t>
        </w:r>
      </w:hyperlink>
      <w:r>
        <w:rPr>
          <w:sz w:val="22"/>
          <w:szCs w:val="22"/>
        </w:rPr>
        <w:br/>
        <w:br/>
      </w:r>
      <w:r>
        <w:rPr>
          <w:color w:val="0099FF"/>
          <w:sz w:val="22"/>
          <w:szCs w:val="22"/>
          <w:u w:val="single"/>
        </w:rPr>
        <w:t>http://www.facebook.com/notes/l-adige-e-il-trentino/mind-kontrol-in-italia-tra-fantascienza-e-realta/344278799541</w:t>
        <w:br/>
      </w:r>
      <w:r>
        <w:rPr>
          <w:sz w:val="22"/>
          <w:szCs w:val="22"/>
        </w:rPr>
        <w:br/>
      </w:r>
      <w:hyperlink r:id="rId642">
        <w:r>
          <w:rPr>
            <w:rStyle w:val="InternetLink"/>
            <w:sz w:val="22"/>
            <w:szCs w:val="22"/>
          </w:rPr>
          <w:t>http://www.facebook.com/group.php?gid=91047851866&amp;ref=ts</w:t>
        </w:r>
      </w:hyperlink>
      <w:r>
        <w:rPr>
          <w:sz w:val="22"/>
          <w:szCs w:val="22"/>
          <w:u w:val="single"/>
        </w:rPr>
        <w:br/>
      </w:r>
      <w:r>
        <w:rPr/>
        <w:br/>
        <w:br/>
      </w:r>
    </w:p>
    <w:tbl>
      <w:tblPr>
        <w:tblW w:w="10044" w:type="dxa"/>
        <w:jc w:val="left"/>
        <w:tblInd w:w="-143" w:type="dxa"/>
        <w:tblLayout w:type="fixed"/>
        <w:tblCellMar>
          <w:top w:w="0" w:type="dxa"/>
          <w:left w:w="108" w:type="dxa"/>
          <w:bottom w:w="0" w:type="dxa"/>
          <w:right w:w="108" w:type="dxa"/>
        </w:tblCellMar>
      </w:tblPr>
      <w:tblGrid>
        <w:gridCol w:w="1852"/>
        <w:gridCol w:w="2395"/>
        <w:gridCol w:w="1945"/>
        <w:gridCol w:w="1816"/>
        <w:gridCol w:w="2036"/>
      </w:tblGrid>
      <w:tr>
        <w:trPr>
          <w:trHeight w:val="1110" w:hRule="atLeast"/>
        </w:trPr>
        <w:tc>
          <w:tcPr>
            <w:tcW w:w="1852" w:type="dxa"/>
            <w:tcBorders>
              <w:top w:val="single" w:sz="4" w:space="0" w:color="000000"/>
              <w:left w:val="single" w:sz="4" w:space="0" w:color="000000"/>
              <w:bottom w:val="single" w:sz="4" w:space="0" w:color="000000"/>
            </w:tcBorders>
            <w:shd w:fill="FFFF00" w:val="clear"/>
          </w:tcPr>
          <w:p>
            <w:pPr>
              <w:pStyle w:val="Normal"/>
              <w:snapToGrid w:val="false"/>
              <w:rPr>
                <w:sz w:val="22"/>
                <w:szCs w:val="22"/>
              </w:rPr>
            </w:pPr>
            <w:r>
              <w:rPr>
                <w:sz w:val="22"/>
                <w:szCs w:val="22"/>
              </w:rPr>
              <w:br/>
              <w:t>CASO N. GENERALITA' E LOCALITA'</w:t>
            </w:r>
          </w:p>
        </w:tc>
        <w:tc>
          <w:tcPr>
            <w:tcW w:w="2395" w:type="dxa"/>
            <w:tcBorders>
              <w:top w:val="single" w:sz="4" w:space="0" w:color="000000"/>
              <w:left w:val="single" w:sz="4" w:space="0" w:color="000000"/>
              <w:bottom w:val="single" w:sz="4" w:space="0" w:color="000000"/>
            </w:tcBorders>
            <w:shd w:fill="FFFF00" w:val="clear"/>
            <w:tcMar>
              <w:left w:w="0" w:type="dxa"/>
              <w:right w:w="0" w:type="dxa"/>
            </w:tcMar>
          </w:tcPr>
          <w:p>
            <w:pPr>
              <w:pStyle w:val="Normal"/>
              <w:snapToGrid w:val="false"/>
              <w:rPr>
                <w:sz w:val="22"/>
                <w:szCs w:val="22"/>
              </w:rPr>
            </w:pPr>
            <w:r>
              <w:rPr>
                <w:sz w:val="22"/>
                <w:szCs w:val="22"/>
              </w:rPr>
              <w:t>TIPOLOGIA</w:t>
            </w:r>
          </w:p>
        </w:tc>
        <w:tc>
          <w:tcPr>
            <w:tcW w:w="1945" w:type="dxa"/>
            <w:tcBorders>
              <w:top w:val="single" w:sz="4" w:space="0" w:color="000000"/>
              <w:left w:val="single" w:sz="4" w:space="0" w:color="000000"/>
              <w:bottom w:val="single" w:sz="4" w:space="0" w:color="000000"/>
            </w:tcBorders>
            <w:shd w:fill="FFFF00" w:val="clear"/>
            <w:tcMar>
              <w:left w:w="0" w:type="dxa"/>
              <w:right w:w="0" w:type="dxa"/>
            </w:tcMar>
          </w:tcPr>
          <w:p>
            <w:pPr>
              <w:pStyle w:val="Normal"/>
              <w:snapToGrid w:val="false"/>
              <w:rPr>
                <w:sz w:val="22"/>
                <w:szCs w:val="22"/>
              </w:rPr>
            </w:pPr>
            <w:r>
              <w:rPr>
                <w:sz w:val="22"/>
                <w:szCs w:val="22"/>
              </w:rPr>
              <w:t>TIPOLOGIA FISIOLOGICA</w:t>
            </w:r>
          </w:p>
        </w:tc>
        <w:tc>
          <w:tcPr>
            <w:tcW w:w="1816" w:type="dxa"/>
            <w:tcBorders>
              <w:top w:val="single" w:sz="4" w:space="0" w:color="000000"/>
              <w:left w:val="single" w:sz="4" w:space="0" w:color="000000"/>
              <w:bottom w:val="single" w:sz="4" w:space="0" w:color="000000"/>
            </w:tcBorders>
            <w:shd w:fill="FFFF00" w:val="clear"/>
          </w:tcPr>
          <w:p>
            <w:pPr>
              <w:pStyle w:val="Normal"/>
              <w:snapToGrid w:val="false"/>
              <w:rPr>
                <w:sz w:val="22"/>
                <w:szCs w:val="22"/>
              </w:rPr>
            </w:pPr>
            <w:r>
              <w:rPr>
                <w:sz w:val="22"/>
                <w:szCs w:val="22"/>
              </w:rPr>
              <w:t>STORIA</w:t>
            </w:r>
          </w:p>
        </w:tc>
        <w:tc>
          <w:tcPr>
            <w:tcW w:w="2036"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t>BIODATI</w:t>
            </w:r>
          </w:p>
        </w:tc>
      </w:tr>
      <w:tr>
        <w:trPr>
          <w:trHeight w:val="543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1. Paolo Dorigo, Veneto, residente in detenzione in Lombardia, Piemonte, Umbri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Denuncia dal 2002, denuncia innesto del 1996 a Torino in detenzione, di cui si è reso conto dal maggio 2002; procedimenti penali insabbiati a Biella, Milano, Venezia, Spoleto, Livorno, Roma, Sulmona, Torino, ha TAC che evidenziano 5 elettrodi uno nel timpano sx e 4 nelle tube di Eustachio, come da refertazione di un primario radiologo che ha richiesto l’anonimato</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 xml:space="preserve">Permanente, Danni collaterali caratteriali e percettivi permanenti, emorragie occhi, ipertermia nel primo anno molto accentuata, particolare salivazione densa e simile a collante </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40-50 a., uomo, livello culturale alto, militanza politica, conoscenza informatica elevata, convivente in seconde nozze; CO-FONDATORE AVae-m;</w:t>
            </w:r>
          </w:p>
          <w:p>
            <w:pPr>
              <w:pStyle w:val="Normal"/>
              <w:rPr>
                <w:sz w:val="22"/>
                <w:szCs w:val="22"/>
                <w:lang w:val="fr-FR"/>
              </w:rPr>
            </w:pPr>
            <w:r>
              <w:rPr>
                <w:sz w:val="22"/>
                <w:szCs w:val="22"/>
                <w:lang w:val="fr-FR"/>
              </w:rPr>
              <w:t>denunciante in varie occasioni le forze dell’ordine; fratello militare riservista degli alpini</w:t>
            </w:r>
          </w:p>
        </w:tc>
      </w:tr>
      <w:tr>
        <w:trPr>
          <w:trHeight w:val="171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2. Anonima, Veneto,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ma non denuncia, innesto del 1989 in ricovero neurologico TSA a causa di problemi familiar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Interferenza di pensiero, interferenza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Permanente, ma subita quasi pacatamente, impedimento a nuove relazioni</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50-60 a., donna, livello culturale alto, incarichi istituzionali, vedova e madre</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3. Anonimo,</w:t>
            </w:r>
          </w:p>
          <w:p>
            <w:pPr>
              <w:pStyle w:val="Normal"/>
              <w:rPr>
                <w:sz w:val="22"/>
                <w:szCs w:val="22"/>
              </w:rPr>
            </w:pPr>
            <w:r>
              <w:rPr>
                <w:sz w:val="22"/>
                <w:szCs w:val="22"/>
              </w:rPr>
              <w:t>Emilia Romagn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Denuncia e spiega nel suo sito la tortura che subisce dal 2001 dopo un sequestro lampo seguito a svenimento, a Milano, ha documentato scientificamente l’uso dell’informatica in queste torture; EEG che conferma onde theta</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Non permanente ma con diversi ritorni, anche tuttora</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0-40 a., uomo, livello culturale medio, conoscenza scientifica alta, origine italiana a metà dei familiari, vive con i familiari</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 Anonima, Piemonte,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Denuncia e spiega la tortura che subisce sin dal 1988; ha studiato in Università con docenti di neurofisiologia, ha documentazione radiologica</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 xml:space="preserve">Permanente, Danni collaterali caratteriali e percettivi permanenti, emorragie occhi, ipertermia nel primo anno molto accentuata, particolare salivazione densa e simile a collante </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50-60 a., donna, convivente da oltre 20 anni, pensionata, buon livello culturale, pregressa militanza politica, conoscenza del lavoro di programmazione informatica, ha collaborato alla AVae-m</w:t>
            </w:r>
          </w:p>
        </w:tc>
      </w:tr>
      <w:tr>
        <w:trPr>
          <w:trHeight w:val="228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5. Anonima,</w:t>
            </w:r>
          </w:p>
          <w:p>
            <w:pPr>
              <w:pStyle w:val="Normal"/>
              <w:rPr>
                <w:sz w:val="22"/>
                <w:szCs w:val="22"/>
              </w:rPr>
            </w:pPr>
            <w:r>
              <w:rPr>
                <w:sz w:val="22"/>
                <w:szCs w:val="22"/>
              </w:rPr>
              <w:t>Abruzzi,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disturbi non spiegabili di natura uditiva, che perdurano dall’inizio del secolo XX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Voci e interferenza anche a livello di pensiero,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 inibito con psicofarmaci</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0-40 a-, donna, laureata ed impiegata, vive in famiglia, ha dato fastidio a qualcuno in paese; fratello oggetto di indagini di polizia politica</w:t>
            </w:r>
          </w:p>
        </w:tc>
      </w:tr>
      <w:tr>
        <w:trPr>
          <w:trHeight w:val="513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6. Maurizio Bassetti, Lazi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Attacco torturatorio con strumenti di trasmissione a distanza agli ultrasuoni, ha documentato bruciature e pedinamenti; dal 2003 a livello tecnologico</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efalea, bruciature,</w:t>
            </w:r>
          </w:p>
          <w:p>
            <w:pPr>
              <w:pStyle w:val="Normal"/>
              <w:rPr>
                <w:sz w:val="22"/>
                <w:szCs w:val="22"/>
              </w:rPr>
            </w:pPr>
            <w:r>
              <w:rPr>
                <w:sz w:val="22"/>
                <w:szCs w:val="22"/>
              </w:rPr>
              <w:t>ipertermia, dolori ossei e fisiologici,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Permanente, associato a sabotaggi, attentati, impedimenti informatici</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60-70 a., uomo, laureato, militante politico, già economo alla Camera dei Deputati, subisce questi attacchi da quando è andato in pensione facendo prima licenziare da Montecitorio diverse “barbe finte”, CO-FONDATORE AVae-m; denunciante le forze dell’ordine in varie questioni</w:t>
            </w:r>
          </w:p>
        </w:tc>
      </w:tr>
      <w:tr>
        <w:trPr>
          <w:trHeight w:val="171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7. Anonimo, Sicilia,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questi problemi nell’ottobre 2005, poi è convinto dalla famiglia a rivolgersi alla psicologa</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Voci permanentemente offensive ed intimidatorie</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30 a., uomo, meridionale, operaio non sindacalizzato, vive in famiglia</w:t>
            </w:r>
          </w:p>
        </w:tc>
      </w:tr>
      <w:tr>
        <w:trPr>
          <w:trHeight w:val="370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8. Anonima, Piemonte,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xml:space="preserve">Riferisce tortura ed interferenze causate da  un innesto avvenuto da bambina  negli anni ’70, di cui nemmeno il padre ricorderebbe data e motivo; ha conosciuto da piccola Giuseppe Muratori, ha effettuato ricerche mediche </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 </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0-40 a., donna, ceto sociale popolare, medio livello culturale, ottima preparazione scientifica, studia scuole superiori di formazione, ha collaborato alla AVae-m; ha riferito che le forze dell’ordine della sua città la dileggiano</w:t>
            </w:r>
          </w:p>
        </w:tc>
      </w:tr>
      <w:tr>
        <w:trPr>
          <w:trHeight w:val="627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9. Paolo Sacchetto, editore,</w:t>
            </w:r>
          </w:p>
          <w:p>
            <w:pPr>
              <w:pStyle w:val="Normal"/>
              <w:rPr>
                <w:sz w:val="22"/>
                <w:szCs w:val="22"/>
              </w:rPr>
            </w:pPr>
            <w:r>
              <w:rPr>
                <w:sz w:val="22"/>
                <w:szCs w:val="22"/>
              </w:rPr>
              <w:t>Veneto,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Denuncia intimidazioni, tentativi di portargli via la attività editoriale, innesti avvenuti durante una ben strana TSO durata solo un giorno alla metà degli anni ‘90; procedimenti penali in atto, refertazione radiologica</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Voci ripetitive all’infinito delle stesse frasi, come da computer; trasmissioni a distanza dolorose e provocanti disturbi e malesseri causa anche di incidenti,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Quasi permanente, attuato in genere da persone nelle vicinanze in auto, o da caserme od abitazioni vicine; l’AVae-m ha perso i contatti con lui dopo che era preda di dubbi tali da mettere in forse la sua stabilità, in un periodo di grande deperimento organico; successivamente i suoi siti sono stati cancellati; possibile desaparecidos</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60-70 a., uomo, editore, alto livello culturale, ottima posizione sociale, single; ha denunciato i carabinieri del suo paese, ha subito vari sabotaggi alla sua auto anche con un grave incidente</w:t>
            </w:r>
          </w:p>
        </w:tc>
      </w:tr>
      <w:tr>
        <w:trPr>
          <w:trHeight w:val="313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10. Anonima, Emilia Romagn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Denuncia un innesto determinato da un ricovero voluto dalla famiglia dall’inizio degli anni ‘90, da cui in seguito ha preso le distanze; ha dato le lastre dei suoi esami alla Aisjca</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50-60 a., donna, buon livello culturale, laureata, pensionata ma impegnata lavorativamente, ha collaborato alla AVae-m</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11. Anonimo, Liguri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ed ha denunciato per primo in Italia alla fine degli anni ’90, torture effettuate bioelettricament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0-60 a., ottimo livello culturale, esperto in tecnologie, laureato, sposato con prole,  ha problemi a portare in pubblico la sua situazione per motivi di lavoro e familiari, ha partecipato ad una conferenza AVae-m</w:t>
            </w:r>
          </w:p>
        </w:tc>
      </w:tr>
      <w:tr>
        <w:trPr>
          <w:trHeight w:val="228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12 Anonimo, Emilia Romagna</w:t>
            </w:r>
          </w:p>
        </w:tc>
        <w:tc>
          <w:tcPr>
            <w:tcW w:w="2395" w:type="dxa"/>
            <w:tcBorders>
              <w:left w:val="single" w:sz="4" w:space="0" w:color="000000"/>
              <w:bottom w:val="single" w:sz="4" w:space="0" w:color="000000"/>
            </w:tcBorders>
            <w:tcMar>
              <w:left w:w="0" w:type="dxa"/>
              <w:right w:w="0" w:type="dxa"/>
            </w:tcMar>
          </w:tcPr>
          <w:p>
            <w:pPr>
              <w:pStyle w:val="Normal"/>
              <w:snapToGrid w:val="false"/>
              <w:rPr/>
            </w:pPr>
            <w:r>
              <w:rPr>
                <w:sz w:val="22"/>
                <w:szCs w:val="22"/>
                <w:lang w:val="fr-FR"/>
              </w:rPr>
              <w:t xml:space="preserve">Ha denunciato la sua situazione per un certo periodo su un suo sito. </w:t>
            </w:r>
            <w:r>
              <w:rPr>
                <w:sz w:val="22"/>
                <w:szCs w:val="22"/>
              </w:rPr>
              <w:t>Situazione perdurante dalla fine degli anni ’90.</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Trasmissioni dolorose a distanza,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Permanente; figlia di un ex poliziotto ferroviario</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0-60 a., ottimo livello culturale, medio livello professionale, impegno politico locale, ha dato fastidio a qualcuno in paese</w:t>
            </w:r>
          </w:p>
        </w:tc>
      </w:tr>
      <w:tr>
        <w:trPr>
          <w:trHeight w:val="570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13. Anonima, Pugli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Denuncia tortura fisiologica a distanza dal 2002; procedimenti in corso con scarsi risultati; afferma di conoscere alcuni dei torturatori, ritiene su commissione per motivi personali; possiede lastra che evidenzia due microelettrodi nell’apparato uditivo; forse non è del tutto cosciente del controllo mentale, o gli elettrodi sono usati solo passivamente a livello mental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Trasmissioni dolorose a distanza, ipertermia,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Quasi 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40-50 a., donna, ottimo livello culturale, ha partecipato ad una conferenza AVae-m </w:t>
            </w:r>
          </w:p>
        </w:tc>
      </w:tr>
      <w:tr>
        <w:trPr>
          <w:trHeight w:val="399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14. Anonimo, Campani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e non denuncia per paura, di essere torturato sin da quando un suo parente ufficiale al corrente dei fatti di Ustica morì di infarto nonostante l’età e le ottime condizioni fisiche; trattamento attenuato da quando ha smesso di indagare sul “suicidio” del parent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Voci permanentemente offensive ed intimidatorie,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A periodi; nipote di una ex prigioniera politica europea degli anni ’70 e cugino di un militante br degli anni ’70</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30-40 a., meridionale, laureato, vive in famiglia; un suo parente ufficiale al corrente dei fatti di Ustica morì di infarto nonostante l’età e le ottime condizioni fisiche</w:t>
            </w:r>
          </w:p>
        </w:tc>
      </w:tr>
      <w:tr>
        <w:trPr>
          <w:trHeight w:val="370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 xml:space="preserve">16. </w:t>
            </w:r>
          </w:p>
          <w:p>
            <w:pPr>
              <w:pStyle w:val="Normal"/>
              <w:rPr>
                <w:sz w:val="22"/>
                <w:szCs w:val="22"/>
              </w:rPr>
            </w:pPr>
            <w:r>
              <w:rPr>
                <w:sz w:val="22"/>
                <w:szCs w:val="22"/>
              </w:rPr>
              <w:t>Anonimo, Puglia, studente in Lombardia, attualmente all’ester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un trattamento torturatorio iniziato nel 2004, avvenuto dopo una convivenza di comodo in subaffitto con uno studente universitario di destra che una sera all’inizio gli dette qualcosa che lo fece dormire; EEG che riconosce onde theta</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20-30 a., meridionale, studente universitario in una importante facoltà del nord, cultura non occidentale</w:t>
            </w:r>
          </w:p>
        </w:tc>
      </w:tr>
      <w:tr>
        <w:trPr>
          <w:trHeight w:val="798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17. Eleonora Cavagnuolo, Abruzzi, Padova, Venet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Denuncia un trattamento di tortura tecnologica iniziato nel 2003 e seguito a diverse situazioni di mobbing sociale e ambientale in varie città, iniziate dopo che andò in disgrazia nei rapporti con alcuni docenti di Urbino. Ha fatto una pubblica protesta a Pescara nel 2006 e per alcuni mesi ha tenuto un sito di documentazione sul suo caso; le sue denunce vengono archiviate e lei derisa; dallo stress di recente ha passato un breve periodo in neurologia, che ci ha riferito essere stato necessario per le condizioni di impazzimento cui era spinta dai torturator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spesso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Permanente in forma crescente sperimentale con accentuazione dopo la prima metà del 2006</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30-40 a., donna, ottimo livello culturale, origine medio borghese, orfana di entrambi i genitori, ha partecipato a due pubbliche iniziative AVae-m e collaborato al lavoro dell’associazione; ha più volte riferito di essere stato oggetto di teatro di strada connesso alla tortura (GAS)</w:t>
            </w:r>
          </w:p>
        </w:tc>
      </w:tr>
      <w:tr>
        <w:trPr>
          <w:trHeight w:val="171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18. Anonima, Lombardia,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trattamenti torturatori tecnologici che ne hanno piegato e cambiato il senso del viver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xml:space="preserve">Controllo mentale </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Permanente sino alla prima metà del 2006; non abbiamo altre notizie più recenti</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20-30 a., donna, vive sola, diversi partner, per un periodo compagna del caso n.16</w:t>
            </w:r>
          </w:p>
        </w:tc>
      </w:tr>
      <w:tr>
        <w:trPr>
          <w:trHeight w:val="399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19. Paola Marziani, Veneto,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Denuncia tortura a distanza, escluderebbe innesti di mezzi sottocute, ma la tortura è iniziata dopo una operazione di cambiamento di genere, alcuni anni fa, in prossimità ed in seguito al quale ha subito e subisce mobbing; procedimento in corso</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Bruciature, dolori fisici e fisiologici, terrorismo psichic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0-50 a., donna trans, elevato livello culturale, antifascista, ricercatrice di ruolo universitario, ha collaborato alla AVae-m; ha più volte riferito di essere stato oggetto di teatro di strada connesso alla tortura (GAS)</w:t>
            </w:r>
          </w:p>
        </w:tc>
      </w:tr>
      <w:tr>
        <w:trPr>
          <w:trHeight w:val="228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20. Anonimo (Amos T),  Emilia Romagna,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trattamento torturatorio tecnologico a distanza</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Bruciature, dolori fisici e fisiologici, terrorismo psichic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0-50 a., buon livello culturale, di professione informatico</w:t>
            </w:r>
          </w:p>
        </w:tc>
      </w:tr>
      <w:tr>
        <w:trPr>
          <w:trHeight w:val="1995" w:hRule="atLeast"/>
        </w:trPr>
        <w:tc>
          <w:tcPr>
            <w:tcW w:w="1852"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21-22 Maurizio Bar. e moglie, Emilia Romagn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ono e denunciano anche sul blog di Beppe Grillo di Bologna,  trattamento torturatorio tecnologico a distanza</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Dolori fisici e fisiologici, terrorismo psichic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 ogniqualvolta li ritrovano; hanno chiuso l’attività (negozio di elettronica) e vivono fuggiaschi</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0-60.a., buon livello culturale</w:t>
            </w:r>
          </w:p>
        </w:tc>
      </w:tr>
      <w:tr>
        <w:trPr>
          <w:trHeight w:val="513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23. Salvatore, Calabria,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trattamento torturatorio tecnologico a distanza avvenuto dopo un ricovero coatto in psichiatria in carcere durato una settimana circa durante la quale dormì sempre, iniziato da alcuni anni; deriso ed ignorato socialmente nonostante siano state pubblicate numerose lastre TAC con elettrodi nella sua testa ed apparato uditivo</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spesso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Permanente; ha riferito che sono i carabinieri a torturarlo; recentemente è desaparecidos con noi probabilmente dopo una TAC distruttiva fatta su consiglio di un noglobal di Catanzaro</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30-40 a., ceto popolare, ottima determinazione umana e livello di coscienza sociale, senso della solidarietà, è uscito dalla tossicodipendenza cui era stato trascinato da alcuni fratelli, ha partecipato e protestato contro la psichiatria, ad una conferenza AVae-m</w:t>
            </w:r>
          </w:p>
        </w:tc>
      </w:tr>
      <w:tr>
        <w:trPr>
          <w:trHeight w:val="199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24. Anonima, Puglia,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rattamento torturatorio ma non se la sente di denunciarlo</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Voci permanentemente offensive ed intimidatorie, si rivolge alla preghiera per superare la paura</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30 a., donna, buon livello culturale, vive in famiglia</w:t>
            </w:r>
          </w:p>
        </w:tc>
      </w:tr>
      <w:tr>
        <w:trPr>
          <w:trHeight w:val="199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25. Anonimo Emilia-Romagna interferenza anche a livello di pensiero, di inconsci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xml:space="preserve">Riferisce trattamento torturatorio </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Voci permanentemente offensive ed intimidatorie, interferenza anche a livello di pensiero, di inconsci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0 a., uomo</w:t>
            </w:r>
          </w:p>
        </w:tc>
      </w:tr>
      <w:tr>
        <w:trPr>
          <w:trHeight w:val="256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27. Anonimo, Lombardia interferenza anche a livello di pensiero, di inconsci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rattamento torturatorio e ritiene sia attuato, ma non sa dire come, da vicini polemici e in passato aggressivi per futili motivi, ma non se la sente di denunciarlo</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Voci permanentemente offensive ed intimidatorie, si difende grazie al rapporto di coppia (ne parla con il partner con cui convive)</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0-40 a., donna, buona livello culturale, vive in coppia in piccolo paese</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28. Anonima, Venet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La sorella, che ha aperto per un periodo anche un sito di denuncia del controllo mentale, riferisce che lei sin da quando si è sposata, ha iniziato ad avere problemi uditivi e psicologici strani che si ripetono solo in determinate condizioni ambiental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interferenza anche a livello di pensiero, di inconscio, onirica, spesso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Latente e quasi 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30-40 a., vive da casalinga, ottimo livello sociale, fragile psicologicamente, subisce l’ambiente familiare del marito</w:t>
            </w:r>
          </w:p>
        </w:tc>
      </w:tr>
      <w:tr>
        <w:trPr>
          <w:trHeight w:val="256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29. Anonimo, Venet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a del controllo mentale che perdura da diversi ann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 hanno smesso la tortura dopo che è stato seguito dai servizi sociali della sua località e che ha iniziato a lavorare; almeno così ha detto</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0-50 a., ceto sociale popolare</w:t>
            </w:r>
          </w:p>
        </w:tc>
      </w:tr>
      <w:tr>
        <w:trPr>
          <w:trHeight w:val="199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30. Anonimo, Emilia Romagna,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tortura tecnologica a distanza che perdura da alcuni anni a causa della quale ha perso denti e capelli, ora è in riposo per un periodo</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Dolori fisici e fisiologici, terrorismo psichic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0-50.a, ceto popolare, piccolo padroncino trasporti</w:t>
            </w:r>
          </w:p>
        </w:tc>
      </w:tr>
      <w:tr>
        <w:trPr>
          <w:trHeight w:val="684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Senza numerazione, Emilia Romagn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mobbing associato ad attività di distruzione della sua vita economica (aveva una piccola azienda alimentare nel parmense). In seguito a vari fatti deve chiudere la piccola ditta e viene ricoverato in ospedale psichiatrico sotto il sostegno dei familiari ne esce dopo 8 anni: vive ora in Liguria: non riferisce tortura tecnologica ma ne siamo praticamente certi; non riceve la nostra documentazione e da casa di Paolo sparisce la pagina di appunti su di lu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 </w:t>
            </w:r>
          </w:p>
        </w:tc>
        <w:tc>
          <w:tcPr>
            <w:tcW w:w="1816" w:type="dxa"/>
            <w:tcBorders>
              <w:left w:val="single" w:sz="4" w:space="0" w:color="000000"/>
              <w:bottom w:val="single" w:sz="4" w:space="0" w:color="000000"/>
            </w:tcBorders>
          </w:tcPr>
          <w:p>
            <w:pPr>
              <w:pStyle w:val="Normal"/>
              <w:snapToGrid w:val="false"/>
              <w:rPr/>
            </w:pPr>
            <w:r>
              <w:rPr>
                <w:sz w:val="22"/>
                <w:szCs w:val="22"/>
                <w:lang w:val="fr-FR"/>
              </w:rPr>
              <w:t> </w:t>
            </w:r>
            <w:r>
              <w:rPr>
                <w:sz w:val="22"/>
                <w:szCs w:val="22"/>
              </w:rPr>
              <w:t>Vittima della mafia economica</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0-60 a., piccolo padroncino alimentare</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31. Anonimo, Piemonte</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trattamento torturatorio iniziato da alcuni anni, vuole effettuare ricerche medich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spesso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0-30 a., studente, ottimo livello culturale</w:t>
            </w:r>
          </w:p>
        </w:tc>
      </w:tr>
      <w:tr>
        <w:trPr>
          <w:trHeight w:val="285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Senza numerazione, Lazi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Due gemelle riferiscono di aver ricevuto dal Policlinico Gemelli la proposta di sottoporsi ad innesto di chip sottocutanei per fornire dati ad uno studio sull’empatia - 2006</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 </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p>
        </w:tc>
      </w:tr>
      <w:tr>
        <w:trPr>
          <w:trHeight w:val="456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32. Anonima, Lazio interferenza anche a livello di pensiero, di inconsci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di essere stata colpita e fatta svenire per alcune ore da ragazza, e di avere saputo da un medico che la conosceva la dinamica di cosa le è successa, medico che la avrebbe anche sconsigliata dall’operarsi; possiede lastre radiologiche di quanto innestatogli; avrebbe denunciato alla polizia ma senza risultat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interferenza anche a livello di pensiero, di inconscio, onirica, spesso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0-50 a., donna, single, ceto sociale popolare, impiegata, ottimo carattere ed intelligenza, single</w:t>
            </w:r>
          </w:p>
        </w:tc>
      </w:tr>
      <w:tr>
        <w:trPr>
          <w:trHeight w:val="5415" w:hRule="atLeast"/>
        </w:trPr>
        <w:tc>
          <w:tcPr>
            <w:tcW w:w="1852"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33. Paola Sbronzeri, Lombardia, saltuariamente collabora con 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e vorrebbe denunciare un probabile innesto durante un ricovero psichiatrico di alcuni anni fa, avvenuto dopo ripetuto mobbing lavorativo; subisce un trattamento divenuto obbligatorio dopo un tentativo di suicidio, a base di psicofarmaci; onde theta a livello EEG e refertazione TAC che riconosce formazioni polipoidi nelle tube di Eustachio</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interferenza anche a livello di pensiero, di inconscio, onirica, marcata da un atteggiamento “rieducativ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Permanente; probabilmente la tortura che subisce è unita sin dall’inizio al trattamento psichiatrico iniziato nel 1985 a suo dire su mandato di un parente connesso a gruppi legati al clan dei soluzionisti</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40-50 a., donna, buon livello culturale, impiegata, militante politica</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36. Anonimo, Lombardi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e vorrebbe denunciare un probabile innesto avvenuto dopo un incidente durante conseguente operazione; sconsigliato dai familiar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spesso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manen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0-50 a., di origine extracomunitario, vive in famiglia, medio livello culturale, ceto popolare</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35. Anonimo, Venet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torture permanenti di tipo uditivo con dolori soprattutto alla testa; TAC che evidenzia elettrodi nel setto nasal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 onirica, a volte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Permanente; riferisce senza mezzi termini che a torturarlo sono i carabinieri, sin dal 2001, ma la psichiatria lo ha voluto definire affetto da psicosi persecutoria</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9 anni, di ceto popolare, senza lavoro fisso</w:t>
            </w:r>
          </w:p>
        </w:tc>
      </w:tr>
      <w:tr>
        <w:trPr>
          <w:trHeight w:val="399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36. Anonima, Argentina-Lazi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ed all’inguin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con conati di vomito frequenti, interferenza anche a livello di pensiero, di inconscio, onirica, a volte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Permanente dal 2005 (da quando si è separata dal marito italiano); riferisce anche teatro di strada, anche ad opera dei fascisti di zona Sempione a Roma</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55-60 a., impegnata nel suo paese nei diritti umani, attaccata inizialmente anche in relazione ad una provocazione mafiosa sulla educazione dei figli (allusione ai desaparecidos)</w:t>
            </w:r>
          </w:p>
        </w:tc>
      </w:tr>
      <w:tr>
        <w:trPr>
          <w:trHeight w:val="199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37. Anonima, Lazi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mentale e trasmissioni a distanza, dolorose ed anche violente, interferenza anche a livello di pensiero, di inconsci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Sin da quando era ragazzina; fratello nella Folgor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5 anni, di ceto popolare</w:t>
            </w:r>
          </w:p>
        </w:tc>
      </w:tr>
      <w:tr>
        <w:trPr>
          <w:trHeight w:val="399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38. Marina D’Angerio, Campani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TAC che conferma la presenza di corpi estranei nelle tube di Eustachio ed onde theta in EEG</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con conati di vomito frequenti, interferenza anche a livello di pensiero, di inconscio, onirica, a volte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Sin da quando era ragazzina; familiare commissario di polizia</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5 anni, di ceto borghese, impegnata, ricorda una strana iniezione di colore rosso da parte di un ricercatore abbastanza noto</w:t>
            </w:r>
          </w:p>
        </w:tc>
      </w:tr>
      <w:tr>
        <w:trPr>
          <w:trHeight w:val="399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39. Anonima, Piemonte</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ed all’inguin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con conati di vomito frequenti, interferenza anche a livello di pensiero, di inconscio, onirica, a volte anche sessuale,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 xml:space="preserve">Iniziate nell’ambiente di lavoro (Regione Piemonte), gestisce un proprio sito </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5-40 a.</w:t>
            </w:r>
          </w:p>
        </w:tc>
      </w:tr>
      <w:tr>
        <w:trPr>
          <w:trHeight w:val="142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0. Anonimo, Lombardi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trattamento torturatorio iniziato da alcuni anni, vuole effettuare ricerche medich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Torture a distanza</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Da alcuni anni</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5-40 a., operaio</w:t>
            </w:r>
          </w:p>
        </w:tc>
      </w:tr>
      <w:tr>
        <w:trPr>
          <w:trHeight w:val="370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1. Anonima, Valle d’Aosta,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ed all’inguin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con conati di vomito frequenti,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Dal 2006, ha un suo sito, trattamento associato a mobbing iniziato nel luogo di lavoro (Regione Liguria) seguito al cambio di lavoro (prima era preside); gli hanno anche causato un grave incidente d’auto</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5-60 a., donna</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2. Anonimo, Emilia-Romagn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ed all’inguin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con conati di vomito frequenti,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Dal 2003</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0-45 a., uomo</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3., Anonima, Lazio,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ed all’inguin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con conati di vomito frequenti,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Persona vicina impegnata nelle forze dell’ordine (privat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5-40 a., donna</w:t>
            </w:r>
          </w:p>
        </w:tc>
      </w:tr>
      <w:tr>
        <w:trPr>
          <w:trHeight w:val="228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4. Anonimo, Lazio,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Riferisce torture permanenti di tipo fisiologico; vorrebbe effettuare accertamenti ma ha difficoltà di vario gener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Controllo fisiologico ed alterazione biologica, tentativo di controllo mentale permanente</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Già tecnico installatore ed informatico anche in aziende militari; il trattamento gli fa compiere errori di lavoro e rimane disoccupato</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5-50 a., uomo</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5., Anonima, Piemonte,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ed all’inguin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con conati di vomito frequenti,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 </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0-55 a., donna</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6. Biagio Mastorilli, Puglia,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ed all’inguin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con conati di vomito frequenti,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Militante politico, gestisce siti internet, fortemente sabotato, infine minacciato, di recente non dà sue notizi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0-60 a., uomo</w:t>
            </w:r>
          </w:p>
        </w:tc>
      </w:tr>
      <w:tr>
        <w:trPr>
          <w:trHeight w:val="342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7. Anonimo, Lombardia, non aderisce come componente attivo all’AVae-m</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ed all’inguin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Libertario, non riesce ad avere la determinazione di legarsi di più a noi, vuole essere aiutato ma teme anche di telefonar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40-45 a., uomo</w:t>
            </w:r>
          </w:p>
        </w:tc>
      </w:tr>
      <w:tr>
        <w:trPr>
          <w:trHeight w:val="340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8. Fernanda Ferrari, Genov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ed all’inguin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Solo nel 2007 si decide di denunciare ciò che ha iniziato a subire in detenzione politica (1980-1990) e che continua a subire oggigiorno.</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0-55 a., donna</w:t>
            </w:r>
          </w:p>
        </w:tc>
      </w:tr>
      <w:tr>
        <w:trPr>
          <w:trHeight w:val="55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49.anonimo, Ancon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Dal 2007</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5-45 anni, uomo</w:t>
            </w:r>
          </w:p>
        </w:tc>
      </w:tr>
      <w:tr>
        <w:trPr>
          <w:trHeight w:val="27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50.anonimo, Sicilia, vive e lavora in Germani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ma anche alle parti genital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Dal 2007, dopo che ha conosciuto una ragazza italiana meridionale; subisce la tortura anche quando lavora in fabbrica</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5-35 anni, uomo</w:t>
            </w:r>
          </w:p>
        </w:tc>
      </w:tr>
      <w:tr>
        <w:trPr>
          <w:trHeight w:val="27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51. anonimo, Campania</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ma anche alle parti genital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Inizia a subire la tortura nel 2000 quando viene fermato dalla polizia inglese per occupazioni abusive (squatter)</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lang w:val="fr-FR"/>
              </w:rPr>
            </w:pPr>
            <w:r>
              <w:rPr>
                <w:sz w:val="22"/>
                <w:szCs w:val="22"/>
                <w:lang w:val="fr-FR"/>
              </w:rPr>
              <w:t>25-35 anni, uomo, cultura non avanzata</w:t>
            </w:r>
          </w:p>
        </w:tc>
      </w:tr>
      <w:tr>
        <w:trPr>
          <w:trHeight w:val="27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52. anonima, Roma Lazio</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 xml:space="preserve">Riferisce torture permanenti di tipo uditivo con dolori soprattutto alla testa ma anche alle parti genitali. Chiede un contatto con urgenza ma non ce la sentiamo di farle fare 500 km senza saperne di più, dice che è urgente, infatti dopo pochi giorni la madre la fa mettere sotto cura psichiatrica e si rifiuta di farla parlare con noi al telefono. </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Inizia a subire queste torture dal 2007, quando, "pur essendo di sinistra", frequenta dei ragazzi di destra. Ci dice dei particolari che potrebbero essere indotti dalla destra per sputtanare un suo improbabile ex-amante che infatti non si degna di risponderci. Alcune nostre aderenti la contattano ma anche a loro poi la madre impedisce di parlarl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25 anni, donna</w:t>
            </w:r>
          </w:p>
        </w:tc>
      </w:tr>
      <w:tr>
        <w:trPr>
          <w:trHeight w:val="27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53. anonimo, albanese, ha fatto l'operaio per 14 anni in Toscana ed alla Nuova Pignone, poi ha denunciato un uso improprio del suo nome in conti bancari, ed è finito in protezione per 6 mesi, poi è stato malamente espatriato alla faccia della legge che prevede la cittadinanza a chi denuncia i mafiosi.</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con effetti di surriscaldamento assolutamente dolorosi ed addirittura visibili (calore) sulla testa da terze persone.</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sz w:val="22"/>
                <w:szCs w:val="22"/>
                <w:lang w:val="fr-FR"/>
              </w:rPr>
            </w:pPr>
            <w:r>
              <w:rPr>
                <w:sz w:val="22"/>
                <w:szCs w:val="22"/>
                <w:lang w:val="fr-FR"/>
              </w:rPr>
              <w:t>Ora vive senza rapporti con la famiglia, in Albania. Ha delle lastre ma non ne siamo ancora venuti in possesso. Un avvocato italiano di Firenze ha parlato con noi e ci ha confermato alcune parti della sua storia.</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30-40 anni, uomo</w:t>
            </w:r>
          </w:p>
        </w:tc>
      </w:tr>
      <w:tr>
        <w:trPr>
          <w:trHeight w:val="270"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54. anonimo, Cagliari</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Riferisce torture permanenti di tipo uditivo con dolori soprattutto alla testa ma anche alle parti genitali.</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lang w:val="fr-FR"/>
              </w:rPr>
            </w:pPr>
            <w:r>
              <w:rPr>
                <w:sz w:val="22"/>
                <w:szCs w:val="22"/>
                <w:lang w:val="fr-FR"/>
              </w:rPr>
              <w:t>Controllo mentale e trasmissioni a distanza, dolorose ed anche violente,  interferenza anche a livello di pensiero, di inconscio, ostacolo e-o impedimento al sonno</w:t>
            </w:r>
          </w:p>
        </w:tc>
        <w:tc>
          <w:tcPr>
            <w:tcW w:w="1816" w:type="dxa"/>
            <w:tcBorders>
              <w:left w:val="single" w:sz="4" w:space="0" w:color="000000"/>
              <w:bottom w:val="single" w:sz="4" w:space="0" w:color="000000"/>
            </w:tcBorders>
          </w:tcPr>
          <w:p>
            <w:pPr>
              <w:pStyle w:val="Normal"/>
              <w:snapToGrid w:val="false"/>
              <w:rPr/>
            </w:pPr>
            <w:r>
              <w:rPr>
                <w:sz w:val="22"/>
                <w:szCs w:val="22"/>
                <w:lang w:val="fr-FR"/>
              </w:rPr>
              <w:t xml:space="preserve">Ci ha mandato una lettera sufficientemente ampia e credibile e le copie di numerose lettere ad un componente del CSM, che secondo lui era al corrente della sua situazione. Non siamo mai riusciti a contattarlo ma l'editore a cui lui si è rivolto dimostra che conosceva le nostre attività. </w:t>
            </w:r>
            <w:r>
              <w:rPr>
                <w:sz w:val="22"/>
                <w:szCs w:val="22"/>
              </w:rPr>
              <w:t>Pensiamo sia stato intimorito o sia stato fatto sparir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55-65 anni, uomo</w:t>
            </w:r>
          </w:p>
        </w:tc>
      </w:tr>
      <w:tr>
        <w:trPr>
          <w:trHeight w:val="1005" w:hRule="atLeast"/>
        </w:trPr>
        <w:tc>
          <w:tcPr>
            <w:tcW w:w="1852" w:type="dxa"/>
            <w:tcBorders>
              <w:left w:val="single" w:sz="4" w:space="0" w:color="000000"/>
              <w:bottom w:val="single" w:sz="4" w:space="0" w:color="000000"/>
            </w:tcBorders>
            <w:shd w:fill="FFFF00" w:val="clear"/>
          </w:tcPr>
          <w:p>
            <w:pPr>
              <w:pStyle w:val="Normal"/>
              <w:snapToGrid w:val="false"/>
              <w:rPr>
                <w:sz w:val="22"/>
                <w:szCs w:val="22"/>
              </w:rPr>
            </w:pPr>
            <w:r>
              <w:rPr>
                <w:sz w:val="22"/>
                <w:szCs w:val="22"/>
              </w:rPr>
              <w:t> </w:t>
            </w:r>
          </w:p>
        </w:tc>
        <w:tc>
          <w:tcPr>
            <w:tcW w:w="2395" w:type="dxa"/>
            <w:tcBorders>
              <w:left w:val="single" w:sz="4" w:space="0" w:color="000000"/>
              <w:bottom w:val="single" w:sz="4" w:space="0" w:color="000000"/>
            </w:tcBorders>
            <w:shd w:fill="FFFF00" w:val="clear"/>
            <w:tcMar>
              <w:left w:w="0" w:type="dxa"/>
              <w:right w:w="0" w:type="dxa"/>
            </w:tcMar>
          </w:tcPr>
          <w:p>
            <w:pPr>
              <w:pStyle w:val="Normal"/>
              <w:snapToGrid w:val="false"/>
              <w:rPr>
                <w:sz w:val="22"/>
                <w:szCs w:val="22"/>
              </w:rPr>
            </w:pPr>
            <w:r>
              <w:rPr>
                <w:sz w:val="22"/>
                <w:szCs w:val="22"/>
              </w:rPr>
              <w:t> </w:t>
            </w:r>
          </w:p>
        </w:tc>
        <w:tc>
          <w:tcPr>
            <w:tcW w:w="1945" w:type="dxa"/>
            <w:tcBorders>
              <w:left w:val="single" w:sz="4" w:space="0" w:color="000000"/>
              <w:bottom w:val="single" w:sz="4" w:space="0" w:color="000000"/>
            </w:tcBorders>
            <w:shd w:fill="FFFF00" w:val="clear"/>
            <w:tcMar>
              <w:left w:w="0" w:type="dxa"/>
              <w:right w:w="0" w:type="dxa"/>
            </w:tcMar>
          </w:tcPr>
          <w:p>
            <w:pPr>
              <w:pStyle w:val="Normal"/>
              <w:snapToGrid w:val="false"/>
              <w:rPr>
                <w:sz w:val="22"/>
                <w:szCs w:val="22"/>
              </w:rPr>
            </w:pPr>
            <w:r>
              <w:rPr>
                <w:sz w:val="22"/>
                <w:szCs w:val="22"/>
              </w:rPr>
              <w:t> </w:t>
            </w:r>
          </w:p>
        </w:tc>
        <w:tc>
          <w:tcPr>
            <w:tcW w:w="1816" w:type="dxa"/>
            <w:tcBorders>
              <w:left w:val="single" w:sz="4" w:space="0" w:color="000000"/>
              <w:bottom w:val="single" w:sz="4" w:space="0" w:color="000000"/>
            </w:tcBorders>
            <w:shd w:fill="FFFF00" w:val="clear"/>
          </w:tcPr>
          <w:p>
            <w:pPr>
              <w:pStyle w:val="Normal"/>
              <w:snapToGrid w:val="false"/>
              <w:rPr>
                <w:sz w:val="22"/>
                <w:szCs w:val="22"/>
              </w:rPr>
            </w:pPr>
            <w:r>
              <w:rPr>
                <w:sz w:val="22"/>
                <w:szCs w:val="22"/>
              </w:rPr>
              <w:t> </w:t>
            </w:r>
          </w:p>
        </w:tc>
        <w:tc>
          <w:tcPr>
            <w:tcW w:w="2036" w:type="dxa"/>
            <w:tcBorders>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t> </w:t>
            </w:r>
          </w:p>
        </w:tc>
      </w:tr>
      <w:tr>
        <w:trPr>
          <w:trHeight w:val="3705" w:hRule="atLeast"/>
        </w:trPr>
        <w:tc>
          <w:tcPr>
            <w:tcW w:w="1852" w:type="dxa"/>
            <w:tcBorders>
              <w:left w:val="single" w:sz="4" w:space="0" w:color="000000"/>
              <w:bottom w:val="single" w:sz="4" w:space="0" w:color="000000"/>
            </w:tcBorders>
          </w:tcPr>
          <w:p>
            <w:pPr>
              <w:pStyle w:val="Normal"/>
              <w:snapToGrid w:val="false"/>
              <w:rPr>
                <w:sz w:val="22"/>
                <w:szCs w:val="22"/>
              </w:rPr>
            </w:pPr>
            <w:r>
              <w:rPr>
                <w:sz w:val="22"/>
                <w:szCs w:val="22"/>
              </w:rPr>
              <w:t xml:space="preserve">14 altri casi in corso di verifica (ed altri 24 contatti in sospeso), di cui 3 donne e 11 uomini di cui uno internato in OPG in Toscana-Emilia Romagna (con problemi con la polizia che lui denunciò). </w:t>
            </w:r>
          </w:p>
        </w:tc>
        <w:tc>
          <w:tcPr>
            <w:tcW w:w="239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w:t>
            </w:r>
          </w:p>
        </w:tc>
        <w:tc>
          <w:tcPr>
            <w:tcW w:w="1945" w:type="dxa"/>
            <w:tcBorders>
              <w:left w:val="single" w:sz="4" w:space="0" w:color="000000"/>
              <w:bottom w:val="single" w:sz="4" w:space="0" w:color="000000"/>
            </w:tcBorders>
            <w:tcMar>
              <w:left w:w="0" w:type="dxa"/>
              <w:right w:w="0" w:type="dxa"/>
            </w:tcMar>
          </w:tcPr>
          <w:p>
            <w:pPr>
              <w:pStyle w:val="Normal"/>
              <w:snapToGrid w:val="false"/>
              <w:rPr>
                <w:sz w:val="22"/>
                <w:szCs w:val="22"/>
              </w:rPr>
            </w:pPr>
            <w:r>
              <w:rPr>
                <w:sz w:val="22"/>
                <w:szCs w:val="22"/>
              </w:rPr>
              <w:t> </w:t>
            </w:r>
          </w:p>
        </w:tc>
        <w:tc>
          <w:tcPr>
            <w:tcW w:w="1816" w:type="dxa"/>
            <w:tcBorders>
              <w:left w:val="single" w:sz="4" w:space="0" w:color="000000"/>
              <w:bottom w:val="single" w:sz="4" w:space="0" w:color="000000"/>
            </w:tcBorders>
          </w:tcPr>
          <w:p>
            <w:pPr>
              <w:pStyle w:val="Normal"/>
              <w:snapToGrid w:val="false"/>
              <w:rPr>
                <w:sz w:val="22"/>
                <w:szCs w:val="22"/>
              </w:rPr>
            </w:pPr>
            <w:r>
              <w:rPr>
                <w:sz w:val="22"/>
                <w:szCs w:val="22"/>
              </w:rPr>
              <w:t>Una di queste 17 persone ha parenti in polizia, due hanno avuto rapporti con la polizia a Firenze (uno come denunciante ed uno come testimone)</w:t>
            </w:r>
          </w:p>
        </w:tc>
        <w:tc>
          <w:tcPr>
            <w:tcW w:w="2036" w:type="dxa"/>
            <w:tcBorders>
              <w:left w:val="single" w:sz="4" w:space="0" w:color="000000"/>
              <w:bottom w:val="single" w:sz="4" w:space="0" w:color="000000"/>
              <w:right w:val="single" w:sz="4" w:space="0" w:color="000000"/>
            </w:tcBorders>
          </w:tcPr>
          <w:p>
            <w:pPr>
              <w:pStyle w:val="Normal"/>
              <w:snapToGrid w:val="false"/>
              <w:rPr>
                <w:sz w:val="22"/>
                <w:szCs w:val="22"/>
              </w:rPr>
            </w:pPr>
            <w:r>
              <w:rPr>
                <w:sz w:val="22"/>
                <w:szCs w:val="22"/>
              </w:rPr>
              <w:t> </w:t>
            </w:r>
          </w:p>
        </w:tc>
      </w:tr>
      <w:tr>
        <w:trPr>
          <w:trHeight w:val="270" w:hRule="atLeast"/>
        </w:trPr>
        <w:tc>
          <w:tcPr>
            <w:tcW w:w="1852" w:type="dxa"/>
            <w:tcBorders>
              <w:left w:val="single" w:sz="4" w:space="0" w:color="000000"/>
              <w:bottom w:val="single" w:sz="4" w:space="0" w:color="000000"/>
            </w:tcBorders>
            <w:shd w:fill="FFFF00" w:val="clear"/>
          </w:tcPr>
          <w:p>
            <w:pPr>
              <w:pStyle w:val="Normal"/>
              <w:snapToGrid w:val="false"/>
              <w:rPr>
                <w:sz w:val="22"/>
                <w:szCs w:val="22"/>
              </w:rPr>
            </w:pPr>
            <w:r>
              <w:rPr>
                <w:sz w:val="22"/>
                <w:szCs w:val="22"/>
              </w:rPr>
              <w:t> </w:t>
            </w:r>
          </w:p>
        </w:tc>
        <w:tc>
          <w:tcPr>
            <w:tcW w:w="2395" w:type="dxa"/>
            <w:tcBorders>
              <w:left w:val="single" w:sz="4" w:space="0" w:color="000000"/>
              <w:bottom w:val="single" w:sz="4" w:space="0" w:color="000000"/>
            </w:tcBorders>
            <w:shd w:fill="FFFF00" w:val="clear"/>
            <w:tcMar>
              <w:left w:w="0" w:type="dxa"/>
              <w:right w:w="0" w:type="dxa"/>
            </w:tcMar>
          </w:tcPr>
          <w:p>
            <w:pPr>
              <w:pStyle w:val="Normal"/>
              <w:snapToGrid w:val="false"/>
              <w:rPr>
                <w:sz w:val="22"/>
                <w:szCs w:val="22"/>
              </w:rPr>
            </w:pPr>
            <w:r>
              <w:rPr>
                <w:sz w:val="22"/>
                <w:szCs w:val="22"/>
              </w:rPr>
              <w:t> </w:t>
            </w:r>
          </w:p>
        </w:tc>
        <w:tc>
          <w:tcPr>
            <w:tcW w:w="1945" w:type="dxa"/>
            <w:tcBorders>
              <w:left w:val="single" w:sz="4" w:space="0" w:color="000000"/>
              <w:bottom w:val="single" w:sz="4" w:space="0" w:color="000000"/>
            </w:tcBorders>
            <w:shd w:fill="FFFF00" w:val="clear"/>
            <w:tcMar>
              <w:left w:w="0" w:type="dxa"/>
              <w:right w:w="0" w:type="dxa"/>
            </w:tcMar>
          </w:tcPr>
          <w:p>
            <w:pPr>
              <w:pStyle w:val="Normal"/>
              <w:snapToGrid w:val="false"/>
              <w:rPr>
                <w:sz w:val="22"/>
                <w:szCs w:val="22"/>
              </w:rPr>
            </w:pPr>
            <w:r>
              <w:rPr>
                <w:sz w:val="22"/>
                <w:szCs w:val="22"/>
              </w:rPr>
              <w:t> </w:t>
            </w:r>
          </w:p>
        </w:tc>
        <w:tc>
          <w:tcPr>
            <w:tcW w:w="1816" w:type="dxa"/>
            <w:tcBorders>
              <w:left w:val="single" w:sz="4" w:space="0" w:color="000000"/>
              <w:bottom w:val="single" w:sz="4" w:space="0" w:color="000000"/>
            </w:tcBorders>
            <w:shd w:fill="FFFF00" w:val="clear"/>
          </w:tcPr>
          <w:p>
            <w:pPr>
              <w:pStyle w:val="Normal"/>
              <w:snapToGrid w:val="false"/>
              <w:rPr>
                <w:sz w:val="22"/>
                <w:szCs w:val="22"/>
              </w:rPr>
            </w:pPr>
            <w:r>
              <w:rPr>
                <w:sz w:val="22"/>
                <w:szCs w:val="22"/>
              </w:rPr>
              <w:t> </w:t>
            </w:r>
          </w:p>
        </w:tc>
        <w:tc>
          <w:tcPr>
            <w:tcW w:w="2036" w:type="dxa"/>
            <w:tcBorders>
              <w:left w:val="single" w:sz="4" w:space="0" w:color="000000"/>
              <w:bottom w:val="single" w:sz="4" w:space="0" w:color="000000"/>
              <w:right w:val="single" w:sz="4" w:space="0" w:color="000000"/>
            </w:tcBorders>
            <w:shd w:fill="FFFF00" w:val="clear"/>
          </w:tcPr>
          <w:p>
            <w:pPr>
              <w:pStyle w:val="Normal"/>
              <w:snapToGrid w:val="false"/>
              <w:rPr>
                <w:sz w:val="22"/>
                <w:szCs w:val="22"/>
              </w:rPr>
            </w:pPr>
            <w:r>
              <w:rPr>
                <w:sz w:val="22"/>
                <w:szCs w:val="22"/>
              </w:rPr>
              <w:t> </w:t>
            </w:r>
          </w:p>
        </w:tc>
      </w:tr>
    </w:tbl>
    <w:p>
      <w:pPr>
        <w:pStyle w:val="Normal"/>
        <w:rPr/>
      </w:pPr>
      <w:r>
        <w:rPr/>
        <w:br/>
        <w:br/>
      </w:r>
      <w:r>
        <w:rPr>
          <w:rStyle w:val="Postbody"/>
          <w:b/>
          <w:sz w:val="22"/>
          <w:szCs w:val="22"/>
        </w:rPr>
        <w:t>I DEMAND AN INTERNATIONAL INVESTIGATION INTO THESE CRIMES AND HUGE VIOLATIONS OF HUMAN RIGHTS!</w:t>
        <w:br/>
        <w:br/>
      </w:r>
      <w:r>
        <w:rPr>
          <w:b/>
          <w:sz w:val="22"/>
          <w:szCs w:val="22"/>
        </w:rPr>
        <w:t xml:space="preserve">Sincerely </w:t>
        <w:br/>
        <w:t>Paolo Dorigo</w:t>
        <w:br/>
        <w:t>MAIL: via Corridoni, 4/5, 30034 MIRA (Venice) ITALY</w:t>
        <w:br/>
        <w:t>TEL: 39-334-3657064, OFFICE: 39-041-5600258 FAX: 39-041-5625372</w:t>
        <w:br/>
        <w:t xml:space="preserve">WEB: </w:t>
      </w:r>
      <w:hyperlink r:id="rId643" w:tgtFrame="_blank">
        <w:r>
          <w:rPr>
            <w:rStyle w:val="InternetLink"/>
            <w:sz w:val="22"/>
            <w:szCs w:val="22"/>
          </w:rPr>
          <w:t>http://www.avae-m.org/www.associazionevittimearmielettroniche-mentali.org/index-links-1.htm</w:t>
        </w:r>
      </w:hyperlink>
      <w:r>
        <w:rPr>
          <w:b/>
          <w:sz w:val="22"/>
          <w:szCs w:val="22"/>
        </w:rPr>
        <w:t xml:space="preserve"> , </w:t>
      </w:r>
      <w:hyperlink r:id="rId644" w:tgtFrame="_blank">
        <w:r>
          <w:rPr>
            <w:rStyle w:val="InternetLink"/>
            <w:sz w:val="22"/>
            <w:szCs w:val="22"/>
          </w:rPr>
          <w:t>http://www.associazionevittimearmielettroniche-mentali.org/stat.html</w:t>
        </w:r>
      </w:hyperlink>
      <w:r>
        <w:rPr>
          <w:b/>
          <w:sz w:val="22"/>
          <w:szCs w:val="22"/>
        </w:rPr>
        <w:t> </w:t>
        <w:br/>
        <w:br/>
        <w:br/>
        <w:br/>
      </w:r>
      <w:r>
        <w:rPr>
          <w:b/>
          <w:bCs/>
          <w:color w:val="FF0000"/>
          <w:sz w:val="22"/>
          <w:szCs w:val="22"/>
        </w:rPr>
        <w:t>Regarding these NWO Crimes Against Humanity, War Crimes, Dirty Wars, Black Operations, Secret Weapons, Torture Programs, Destruction of Democratic Institutions and Standards, Total Degradation of Media and Public Discourses, Total Degradation and Disenfranchisement of Civil Society and Institutions there is a complete</w:t>
      </w:r>
      <w:r>
        <w:rPr>
          <w:bCs/>
          <w:color w:val="0000FF"/>
          <w:sz w:val="22"/>
          <w:szCs w:val="22"/>
        </w:rPr>
        <w:t xml:space="preserve"> </w:t>
      </w:r>
      <w:r>
        <w:rPr>
          <w:b/>
          <w:bCs/>
          <w:sz w:val="22"/>
          <w:szCs w:val="22"/>
        </w:rPr>
        <w:t xml:space="preserve">ORWELLIAN/STALINIST PUBLIC INFORMATION AND INQUIRY BLACKOUT. </w:t>
        <w:br/>
      </w:r>
      <w:r>
        <w:rPr>
          <w:bCs/>
          <w:color w:val="000000"/>
          <w:sz w:val="22"/>
          <w:szCs w:val="22"/>
        </w:rPr>
        <w:b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FF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r>
      <w:r>
        <w:rPr>
          <w:bCs/>
          <w:color w:val="000000"/>
          <w:sz w:val="22"/>
          <w:szCs w:val="22"/>
        </w:rPr>
        <w:br/>
        <w:t>And beware of this dumbing-down, disenfranchisement, degradation and monoculturalisation caused by the paucity and total degradation of public information and discourse, and the subsequent and consequent degradation and “Fahrenheit 451-ing” of previously autonomous cultures, professions, fields of human endeavour, memories, and intelligences.</w:t>
        <w:br/>
      </w:r>
      <w:r>
        <w:rPr>
          <w:b/>
          <w:bCs/>
          <w:color w:val="FF0000"/>
          <w:sz w:val="22"/>
          <w:szCs w:val="22"/>
        </w:rPr>
        <w:br/>
      </w:r>
      <w:r>
        <w:rPr>
          <w:b/>
          <w:bCs/>
          <w:color w:val="000000"/>
          <w:sz w:val="22"/>
          <w:szCs w:val="22"/>
        </w:rPr>
        <w:t xml:space="preserve">WE ARE BEING COOPTED AND FORCED AND TRICKED INTO AN ORWELLIAN FASCIST/NAZI TOTALITARIANISM – EVERYWHERE ON EARTH! </w:t>
      </w:r>
      <w:r>
        <w:rPr>
          <w:b/>
          <w:color w:val="000000"/>
          <w:sz w:val="22"/>
          <w:szCs w:val="22"/>
        </w:rPr>
        <w:t xml:space="preserve">- </w:t>
      </w:r>
      <w:r>
        <w:rPr>
          <w:bCs/>
          <w:sz w:val="22"/>
          <w:szCs w:val="22"/>
        </w:rPr>
        <w:t>as m</w:t>
      </w:r>
      <w:r>
        <w:rPr>
          <w:bCs/>
          <w:color w:val="000000"/>
          <w:sz w:val="22"/>
          <w:szCs w:val="22"/>
        </w:rPr>
        <w:t>ost ‘News’, ‘Events’ and ‘History’ has been degraded into criminally produced and managed dramas/atrocities (i.e. wars, disasters, civil strife etc.) and criminally presented as infotainment, endogenous socio-political changes, propaganda, and/or criminal lies. And as almost all other public discourses including the ‘scientific’, ‘academic’, and ‘arts/culture’ has been degraded into criminally produced and managed infotainment, propaganda, pseudo-science, and/or specious, tendentious or folkloric productions and discourses.</w:t>
        <w:br/>
      </w:r>
      <w:r>
        <w:rPr>
          <w:bCs/>
          <w:sz w:val="22"/>
          <w:szCs w:val="22"/>
        </w:rPr>
        <w:br/>
        <w:t>BEWARE OF THE PSEUDO-SCIENCE NAZIS - THE ENEMIES OF FREE AND OPEN INFORMATION AND DEBATE, ACCOUNTABILITY, REVIEW AND REGULATION.</w:t>
        <w:br/>
        <w:br/>
        <w:t xml:space="preserve">NOT TO MENTION THE NUTCASES PURSUING SUCH FRANKENSTEIN-SCIENCES AS THE TRANSGENIC, AND THE “BLENDING” OF THE TECHNOLOGICAL AND BIOLOGICAL– EVEN AS RECORD BIODIVERSITY AND CULTURAL DIVERSITY DESTRUCTION IS DONE. </w:t>
        <w:br/>
      </w:r>
      <w:r>
        <w:rPr>
          <w:rFonts w:cs="Georgia" w:ascii="Georgia" w:hAnsi="Georgia"/>
          <w:b/>
          <w:sz w:val="32"/>
          <w:szCs w:val="32"/>
        </w:rPr>
        <w:br/>
      </w:r>
    </w:p>
    <w:p>
      <w:pPr>
        <w:pStyle w:val="Normal"/>
        <w:jc w:val="center"/>
        <w:rPr>
          <w:rFonts w:ascii="Georgia" w:hAnsi="Georgia" w:cs="Georgia"/>
          <w:b/>
          <w:b/>
          <w:sz w:val="44"/>
          <w:szCs w:val="44"/>
          <w:u w:val="single"/>
        </w:rPr>
      </w:pPr>
      <w:r>
        <w:rPr>
          <w:rFonts w:cs="Georgia" w:ascii="Georgia" w:hAnsi="Georgia"/>
          <w:b/>
          <w:sz w:val="44"/>
          <w:szCs w:val="44"/>
          <w:u w:val="single"/>
        </w:rPr>
        <w:t>PLEASE WITNESS AND RECORD AND OPPOSE ALL OF THE ABOVE CRIMES, AND ASSIST US URGENTLY!!</w:t>
      </w:r>
    </w:p>
    <w:p>
      <w:pPr>
        <w:pStyle w:val="Normal"/>
        <w:rPr/>
      </w:pPr>
      <w:r>
        <w:rPr/>
        <w:br/>
        <w:b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Playbill">
    <w:charset w:val="00"/>
    <w:family w:val="decorative"/>
    <w:pitch w:val="variable"/>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z w:val="24"/>
        <w:i w:val="false"/>
        <w:b/>
        <w:szCs w:val="24"/>
        <w:rFonts w:ascii="Times New Roman" w:hAnsi="Times New Roman" w:cs="Times New Roman"/>
      </w:rPr>
    </w:lvl>
  </w:abstractNum>
  <w:abstractNum w:abstractNumId="3">
    <w:lvl w:ilvl="0">
      <w:start w:val="1"/>
      <w:numFmt w:val="decimal"/>
      <w:suff w:val="nothing"/>
      <w:lvlText w:val="%1."/>
      <w:lvlJc w:val="left"/>
      <w:pPr>
        <w:tabs>
          <w:tab w:val="num" w:pos="0"/>
        </w:tabs>
        <w:ind w:left="0" w:hanging="0"/>
      </w:pPr>
      <w:rPr>
        <w:sz w:val="24"/>
        <w:i w:val="false"/>
        <w:b/>
        <w:szCs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rPr>
  </w:style>
  <w:style w:type="paragraph" w:styleId="Heading2">
    <w:name w:val="Heading 2"/>
    <w:basedOn w:val="Normal"/>
    <w:next w:val="Normal"/>
    <w:qFormat/>
    <w:pPr>
      <w:keepNext w:val="true"/>
      <w:numPr>
        <w:ilvl w:val="1"/>
        <w:numId w:val="1"/>
      </w:numPr>
      <w:outlineLvl w:val="1"/>
    </w:pPr>
    <w:rPr>
      <w:rFonts w:ascii="Georgia" w:hAnsi="Georgia" w:cs="Georgia"/>
      <w:b/>
      <w:bCs/>
      <w:sz w:val="28"/>
      <w:szCs w:val="28"/>
    </w:rPr>
  </w:style>
  <w:style w:type="character" w:styleId="WW8Num2z0">
    <w:name w:val="WW8Num2z0"/>
    <w:qFormat/>
    <w:rPr>
      <w:rFonts w:ascii="Times New Roman" w:hAnsi="Times New Roman" w:cs="Times New Roman"/>
      <w:b/>
      <w:i w:val="false"/>
      <w:sz w:val="24"/>
      <w:szCs w:val="24"/>
    </w:rPr>
  </w:style>
  <w:style w:type="character" w:styleId="WW8Num3z0">
    <w:name w:val="WW8Num3z0"/>
    <w:qFormat/>
    <w:rPr>
      <w:rFonts w:ascii="Times New Roman" w:hAnsi="Times New Roman" w:cs="Times New Roman"/>
      <w:b/>
      <w:i w:val="false"/>
      <w:sz w:val="24"/>
      <w:szCs w:val="24"/>
    </w:rPr>
  </w:style>
  <w:style w:type="character" w:styleId="AbsatzStandardschriftart">
    <w:name w:val="Absatz-Standardschriftart"/>
    <w:qFormat/>
    <w:rPr/>
  </w:style>
  <w:style w:type="character" w:styleId="WW8Num1z0">
    <w:name w:val="WW8Num1z0"/>
    <w:qFormat/>
    <w:rPr>
      <w:b/>
      <w:sz w:val="28"/>
      <w:szCs w:val="28"/>
    </w:rPr>
  </w:style>
  <w:style w:type="character" w:styleId="WW8Num1z4">
    <w:name w:val="WW8Num1z4"/>
    <w:qFormat/>
    <w:rPr>
      <w:b/>
      <w:sz w:val="28"/>
    </w:rPr>
  </w:style>
  <w:style w:type="character" w:styleId="WW8Num4z0">
    <w:name w:val="WW8Num4z0"/>
    <w:qFormat/>
    <w:rPr>
      <w:rFonts w:ascii="Times New Roman" w:hAnsi="Times New Roman" w:cs="Times New Roman"/>
      <w:b/>
      <w:i w:val="false"/>
      <w:sz w:val="24"/>
      <w:szCs w:val="24"/>
    </w:rPr>
  </w:style>
  <w:style w:type="character" w:styleId="WW8Num5z0">
    <w:name w:val="WW8Num5z0"/>
    <w:qFormat/>
    <w:rPr>
      <w:rFonts w:ascii="Times New Roman" w:hAnsi="Times New Roman" w:cs="Times New Roman"/>
      <w:b/>
      <w:i w:val="false"/>
      <w:sz w:val="24"/>
      <w:szCs w:val="24"/>
    </w:rPr>
  </w:style>
  <w:style w:type="character" w:styleId="WW8Num6z0">
    <w:name w:val="WW8Num6z0"/>
    <w:qFormat/>
    <w:rPr>
      <w:rFonts w:ascii="Times New Roman" w:hAnsi="Times New Roman" w:cs="Times New Roman"/>
      <w:b/>
      <w:i w:val="false"/>
      <w:sz w:val="24"/>
      <w:szCs w:val="24"/>
    </w:rPr>
  </w:style>
  <w:style w:type="character" w:styleId="WW8Num7z0">
    <w:name w:val="WW8Num7z0"/>
    <w:qFormat/>
    <w:rPr>
      <w:rFonts w:ascii="Georgia" w:hAnsi="Georgia" w:cs="Georgia"/>
      <w:b/>
      <w:i w:val="false"/>
      <w:sz w:val="28"/>
      <w:szCs w:val="28"/>
    </w:rPr>
  </w:style>
  <w:style w:type="character" w:styleId="WW8Num8z0">
    <w:name w:val="WW8Num8z0"/>
    <w:qFormat/>
    <w:rPr>
      <w:rFonts w:ascii="Times New Roman" w:hAnsi="Times New Roman" w:cs="Times New Roman"/>
      <w:b/>
      <w:i w:val="false"/>
      <w:sz w:val="24"/>
      <w:szCs w:val="24"/>
    </w:rPr>
  </w:style>
  <w:style w:type="character" w:styleId="WW8Num9z0">
    <w:name w:val="WW8Num9z0"/>
    <w:qFormat/>
    <w:rPr>
      <w:rFonts w:ascii="Georgia" w:hAnsi="Georgia" w:cs="Georgia"/>
      <w:b/>
      <w:i w:val="false"/>
      <w:sz w:val="28"/>
      <w:szCs w:val="28"/>
    </w:rPr>
  </w:style>
  <w:style w:type="character" w:styleId="WW8Num10z0">
    <w:name w:val="WW8Num10z0"/>
    <w:qFormat/>
    <w:rPr>
      <w:rFonts w:ascii="Times New Roman" w:hAnsi="Times New Roman" w:cs="Times New Roman"/>
      <w:b/>
      <w:i w:val="false"/>
      <w:sz w:val="24"/>
      <w:szCs w:val="24"/>
    </w:rPr>
  </w:style>
  <w:style w:type="character" w:styleId="WW8Num11z0">
    <w:name w:val="WW8Num11z0"/>
    <w:qFormat/>
    <w:rPr>
      <w:rFonts w:ascii="Times New Roman" w:hAnsi="Times New Roman" w:cs="Times New Roman"/>
      <w:b/>
      <w:i w:val="false"/>
      <w:sz w:val="24"/>
      <w:szCs w:val="24"/>
    </w:rPr>
  </w:style>
  <w:style w:type="character" w:styleId="WW8Num12z0">
    <w:name w:val="WW8Num12z0"/>
    <w:qFormat/>
    <w:rPr>
      <w:rFonts w:ascii="Times New Roman" w:hAnsi="Times New Roman" w:cs="Times New Roman"/>
      <w:b/>
      <w:i w:val="false"/>
      <w:sz w:val="24"/>
      <w:szCs w:val="24"/>
    </w:rPr>
  </w:style>
  <w:style w:type="character" w:styleId="WW8Num13z0">
    <w:name w:val="WW8Num13z0"/>
    <w:qFormat/>
    <w:rPr>
      <w:rFonts w:ascii="Times New Roman" w:hAnsi="Times New Roman" w:cs="Times New Roman"/>
      <w:b/>
      <w:i w:val="false"/>
      <w:sz w:val="24"/>
      <w:szCs w:val="24"/>
    </w:rPr>
  </w:style>
  <w:style w:type="character" w:styleId="WW8Num15z0">
    <w:name w:val="WW8Num15z0"/>
    <w:qFormat/>
    <w:rPr>
      <w:rFonts w:ascii="Times New Roman" w:hAnsi="Times New Roman" w:cs="Times New Roman"/>
      <w:b/>
      <w:i w:val="false"/>
      <w:sz w:val="24"/>
      <w:szCs w:val="24"/>
    </w:rPr>
  </w:style>
  <w:style w:type="character" w:styleId="WW8Num16z0">
    <w:name w:val="WW8Num16z0"/>
    <w:qFormat/>
    <w:rPr>
      <w:rFonts w:ascii="Times New Roman" w:hAnsi="Times New Roman" w:cs="Times New Roman"/>
      <w:b/>
      <w:i w:val="false"/>
      <w:sz w:val="24"/>
      <w:szCs w:val="24"/>
    </w:rPr>
  </w:style>
  <w:style w:type="character" w:styleId="WW8Num17z0">
    <w:name w:val="WW8Num17z0"/>
    <w:qFormat/>
    <w:rPr>
      <w:rFonts w:ascii="Georgia" w:hAnsi="Georgia" w:cs="Georgia"/>
      <w:b/>
      <w:i w:val="false"/>
      <w:sz w:val="28"/>
      <w:szCs w:val="28"/>
    </w:rPr>
  </w:style>
  <w:style w:type="character" w:styleId="WW8Num18z0">
    <w:name w:val="WW8Num18z0"/>
    <w:qFormat/>
    <w:rPr>
      <w:rFonts w:ascii="Georgia" w:hAnsi="Georgia" w:cs="Georgia"/>
      <w:b/>
      <w:i w:val="false"/>
      <w:sz w:val="28"/>
      <w:szCs w:val="28"/>
    </w:rPr>
  </w:style>
  <w:style w:type="character" w:styleId="WW8Num18z1">
    <w:name w:val="WW8Num18z1"/>
    <w:qFormat/>
    <w:rPr>
      <w:rFonts w:ascii="Times New Roman" w:hAnsi="Times New Roman" w:cs="Times New Roman"/>
      <w:b w:val="false"/>
      <w:i w:val="false"/>
      <w:color w:val="000000"/>
      <w:sz w:val="20"/>
      <w:szCs w:val="20"/>
    </w:rPr>
  </w:style>
  <w:style w:type="character" w:styleId="WW8Num19z0">
    <w:name w:val="WW8Num19z0"/>
    <w:qFormat/>
    <w:rPr>
      <w:rFonts w:ascii="Georgia" w:hAnsi="Georgia" w:cs="Georgia"/>
      <w:b/>
      <w:i w:val="false"/>
      <w:sz w:val="28"/>
      <w:szCs w:val="28"/>
    </w:rPr>
  </w:style>
  <w:style w:type="character" w:styleId="WW8Num20z0">
    <w:name w:val="WW8Num20z0"/>
    <w:qFormat/>
    <w:rPr>
      <w:rFonts w:ascii="Times New Roman" w:hAnsi="Times New Roman" w:cs="Times New Roman"/>
      <w:b/>
      <w:i w:val="false"/>
      <w:sz w:val="24"/>
      <w:szCs w:val="24"/>
    </w:rPr>
  </w:style>
  <w:style w:type="character" w:styleId="WW8Num21z0">
    <w:name w:val="WW8Num21z0"/>
    <w:qFormat/>
    <w:rPr>
      <w:rFonts w:ascii="Times New Roman" w:hAnsi="Times New Roman" w:cs="Times New Roman"/>
      <w:b/>
      <w:i w:val="false"/>
      <w:sz w:val="24"/>
      <w:szCs w:val="24"/>
    </w:rPr>
  </w:style>
  <w:style w:type="character" w:styleId="WW8Num22z0">
    <w:name w:val="WW8Num22z0"/>
    <w:qFormat/>
    <w:rPr>
      <w:rFonts w:ascii="Georgia" w:hAnsi="Georgia" w:cs="Georgia"/>
      <w:b/>
      <w:i w:val="false"/>
      <w:sz w:val="28"/>
      <w:szCs w:val="28"/>
    </w:rPr>
  </w:style>
  <w:style w:type="character" w:styleId="WW8Num23z0">
    <w:name w:val="WW8Num23z0"/>
    <w:qFormat/>
    <w:rPr>
      <w:rFonts w:ascii="Times New Roman" w:hAnsi="Times New Roman" w:cs="Times New Roman"/>
      <w:b/>
      <w:i w:val="false"/>
      <w:sz w:val="24"/>
      <w:szCs w:val="24"/>
    </w:rPr>
  </w:style>
  <w:style w:type="character" w:styleId="WW8Num24z0">
    <w:name w:val="WW8Num24z0"/>
    <w:qFormat/>
    <w:rPr>
      <w:rFonts w:ascii="Times New Roman" w:hAnsi="Times New Roman" w:cs="Times New Roman"/>
      <w:b/>
      <w:i w:val="false"/>
      <w:sz w:val="24"/>
      <w:szCs w:val="24"/>
    </w:rPr>
  </w:style>
  <w:style w:type="character" w:styleId="WW8Num25z0">
    <w:name w:val="WW8Num25z0"/>
    <w:qFormat/>
    <w:rPr>
      <w:rFonts w:ascii="Times New Roman" w:hAnsi="Times New Roman" w:cs="Times New Roman"/>
      <w:b/>
      <w:i w:val="false"/>
      <w:sz w:val="24"/>
      <w:szCs w:val="24"/>
    </w:rPr>
  </w:style>
  <w:style w:type="character" w:styleId="WW8Num26z0">
    <w:name w:val="WW8Num26z0"/>
    <w:qFormat/>
    <w:rPr>
      <w:rFonts w:ascii="Times New Roman" w:hAnsi="Times New Roman" w:cs="Times New Roman"/>
      <w:b/>
      <w:i w:val="false"/>
      <w:sz w:val="24"/>
      <w:szCs w:val="24"/>
    </w:rPr>
  </w:style>
  <w:style w:type="character" w:styleId="WW8Num27z0">
    <w:name w:val="WW8Num27z0"/>
    <w:qFormat/>
    <w:rPr>
      <w:rFonts w:ascii="Playbill" w:hAnsi="Playbill" w:cs="Playbill"/>
      <w:b/>
      <w:i w:val="false"/>
      <w:color w:val="000000"/>
      <w:sz w:val="22"/>
      <w:szCs w:val="16"/>
    </w:rPr>
  </w:style>
  <w:style w:type="character" w:styleId="WW8Num28z0">
    <w:name w:val="WW8Num28z0"/>
    <w:qFormat/>
    <w:rPr>
      <w:rFonts w:ascii="Playbill" w:hAnsi="Playbill" w:cs="Playbill"/>
      <w:b/>
      <w:i w:val="false"/>
      <w:strike w:val="false"/>
      <w:dstrike w:val="false"/>
      <w:color w:val="FF0000"/>
      <w:position w:val="0"/>
      <w:sz w:val="22"/>
      <w:sz w:val="22"/>
      <w:szCs w:val="28"/>
      <w:vertAlign w:val="baseline"/>
    </w:rPr>
  </w:style>
  <w:style w:type="character" w:styleId="DefaultParagraphFont">
    <w:name w:val="Default Paragraph Font"/>
    <w:qFormat/>
    <w:rPr/>
  </w:style>
  <w:style w:type="character" w:styleId="WW8Num14z0">
    <w:name w:val="WW8Num14z0"/>
    <w:qFormat/>
    <w:rPr>
      <w:b/>
      <w:sz w:val="28"/>
      <w:szCs w:val="28"/>
    </w:rPr>
  </w:style>
  <w:style w:type="character" w:styleId="WW8Num29z0">
    <w:name w:val="WW8Num29z0"/>
    <w:qFormat/>
    <w:rPr>
      <w:rFonts w:ascii="Georgia" w:hAnsi="Georgia" w:cs="Georgia"/>
      <w:b/>
      <w:i w:val="false"/>
      <w:sz w:val="28"/>
      <w:szCs w:val="28"/>
    </w:rPr>
  </w:style>
  <w:style w:type="character" w:styleId="WW8Num30z0">
    <w:name w:val="WW8Num30z0"/>
    <w:qFormat/>
    <w:rPr>
      <w:rFonts w:ascii="Playbill" w:hAnsi="Playbill" w:cs="Playbill"/>
      <w:b/>
      <w:i w:val="false"/>
      <w:color w:val="000000"/>
      <w:sz w:val="22"/>
      <w:szCs w:val="16"/>
    </w:rPr>
  </w:style>
  <w:style w:type="character" w:styleId="WW8Num31z0">
    <w:name w:val="WW8Num31z0"/>
    <w:qFormat/>
    <w:rPr>
      <w:rFonts w:ascii="Playbill" w:hAnsi="Playbill" w:cs="Playbill"/>
      <w:b/>
      <w:i w:val="false"/>
      <w:strike w:val="false"/>
      <w:dstrike w:val="false"/>
      <w:color w:val="FF0000"/>
      <w:position w:val="0"/>
      <w:sz w:val="22"/>
      <w:sz w:val="22"/>
      <w:szCs w:val="28"/>
      <w:vertAlign w:val="baseline"/>
    </w:rPr>
  </w:style>
  <w:style w:type="character" w:styleId="WW8Num32z0">
    <w:name w:val="WW8Num32z0"/>
    <w:qFormat/>
    <w:rPr>
      <w:rFonts w:ascii="Times New Roman" w:hAnsi="Times New Roman" w:cs="Times New Roman"/>
      <w:b/>
      <w:i w:val="false"/>
      <w:sz w:val="22"/>
      <w:szCs w:val="16"/>
    </w:rPr>
  </w:style>
  <w:style w:type="character" w:styleId="WW8Num33z0">
    <w:name w:val="WW8Num33z0"/>
    <w:qFormat/>
    <w:rPr>
      <w:rFonts w:ascii="Playbill" w:hAnsi="Playbill" w:cs="Playbill"/>
      <w:b/>
      <w:i w:val="false"/>
      <w:color w:val="000000"/>
      <w:sz w:val="22"/>
      <w:szCs w:val="16"/>
    </w:rPr>
  </w:style>
  <w:style w:type="character" w:styleId="WW8Num34z0">
    <w:name w:val="WW8Num34z0"/>
    <w:qFormat/>
    <w:rPr>
      <w:rFonts w:ascii="Times New Roman" w:hAnsi="Times New Roman" w:cs="Times New Roman"/>
      <w:b/>
      <w:i w:val="false"/>
      <w:sz w:val="22"/>
    </w:rPr>
  </w:style>
  <w:style w:type="character" w:styleId="WW8Num35z0">
    <w:name w:val="WW8Num35z0"/>
    <w:qFormat/>
    <w:rPr>
      <w:rFonts w:ascii="Times New Roman" w:hAnsi="Times New Roman" w:cs="Times New Roman"/>
      <w:b w:val="false"/>
      <w:i w:val="false"/>
      <w:sz w:val="22"/>
      <w:szCs w:val="16"/>
    </w:rPr>
  </w:style>
  <w:style w:type="character" w:styleId="WW8Num36z0">
    <w:name w:val="WW8Num36z0"/>
    <w:qFormat/>
    <w:rPr>
      <w:rFonts w:ascii="Times New Roman" w:hAnsi="Times New Roman" w:cs="Times New Roman"/>
      <w:b/>
      <w:i w:val="false"/>
      <w:sz w:val="22"/>
    </w:rPr>
  </w:style>
  <w:style w:type="character" w:styleId="WW8Num37z0">
    <w:name w:val="WW8Num37z0"/>
    <w:qFormat/>
    <w:rPr>
      <w:rFonts w:ascii="Playbill" w:hAnsi="Playbill" w:cs="Playbill"/>
      <w:b/>
      <w:i w:val="false"/>
      <w:color w:val="000000"/>
      <w:sz w:val="22"/>
      <w:szCs w:val="16"/>
    </w:rPr>
  </w:style>
  <w:style w:type="character" w:styleId="WW8Num38z0">
    <w:name w:val="WW8Num38z0"/>
    <w:qFormat/>
    <w:rPr>
      <w:rFonts w:ascii="Times New Roman" w:hAnsi="Times New Roman" w:cs="Times New Roman"/>
      <w:b/>
      <w:i w:val="false"/>
      <w:sz w:val="22"/>
    </w:rPr>
  </w:style>
  <w:style w:type="character" w:styleId="WW8Num39z0">
    <w:name w:val="WW8Num39z0"/>
    <w:qFormat/>
    <w:rPr>
      <w:rFonts w:ascii="Playbill" w:hAnsi="Playbill" w:cs="Playbill"/>
      <w:b/>
      <w:i w:val="false"/>
      <w:strike w:val="false"/>
      <w:dstrike w:val="false"/>
      <w:color w:val="FF0000"/>
      <w:position w:val="0"/>
      <w:sz w:val="22"/>
      <w:sz w:val="22"/>
      <w:szCs w:val="28"/>
      <w:vertAlign w:val="baseline"/>
    </w:rPr>
  </w:style>
  <w:style w:type="character" w:styleId="WW8Num40z0">
    <w:name w:val="WW8Num40z0"/>
    <w:qFormat/>
    <w:rPr>
      <w:rFonts w:ascii="Georgia" w:hAnsi="Georgia" w:cs="Georgia"/>
      <w:b/>
      <w:i w:val="false"/>
      <w:sz w:val="28"/>
      <w:szCs w:val="28"/>
    </w:rPr>
  </w:style>
  <w:style w:type="character" w:styleId="WW8Num41z0">
    <w:name w:val="WW8Num41z0"/>
    <w:qFormat/>
    <w:rPr>
      <w:rFonts w:ascii="Playbill" w:hAnsi="Playbill" w:cs="Playbill"/>
      <w:b/>
      <w:i w:val="false"/>
      <w:color w:val="000000"/>
      <w:sz w:val="22"/>
      <w:szCs w:val="16"/>
    </w:rPr>
  </w:style>
  <w:style w:type="character" w:styleId="WW8Num42z0">
    <w:name w:val="WW8Num42z0"/>
    <w:qFormat/>
    <w:rPr>
      <w:rFonts w:ascii="Times New Roman" w:hAnsi="Times New Roman" w:cs="Times New Roman"/>
      <w:b/>
      <w:i w:val="false"/>
      <w:sz w:val="22"/>
      <w:szCs w:val="16"/>
    </w:rPr>
  </w:style>
  <w:style w:type="character" w:styleId="WW8Num43z0">
    <w:name w:val="WW8Num43z0"/>
    <w:qFormat/>
    <w:rPr>
      <w:rFonts w:ascii="Georgia" w:hAnsi="Georgia" w:cs="Georgia"/>
      <w:b/>
      <w:i w:val="false"/>
      <w:sz w:val="28"/>
      <w:szCs w:val="28"/>
    </w:rPr>
  </w:style>
  <w:style w:type="character" w:styleId="WW8Num44z0">
    <w:name w:val="WW8Num44z0"/>
    <w:qFormat/>
    <w:rPr>
      <w:rFonts w:ascii="Playbill" w:hAnsi="Playbill" w:cs="Playbill"/>
      <w:b/>
      <w:i w:val="false"/>
      <w:strike w:val="false"/>
      <w:dstrike w:val="false"/>
      <w:color w:val="FF0000"/>
      <w:position w:val="0"/>
      <w:sz w:val="22"/>
      <w:sz w:val="22"/>
      <w:szCs w:val="28"/>
      <w:vertAlign w:val="baseline"/>
    </w:rPr>
  </w:style>
  <w:style w:type="character" w:styleId="WW8Num45z0">
    <w:name w:val="WW8Num45z0"/>
    <w:qFormat/>
    <w:rPr>
      <w:rFonts w:ascii="Georgia" w:hAnsi="Georgia" w:cs="Georgia"/>
      <w:b/>
      <w:i w:val="false"/>
      <w:sz w:val="28"/>
      <w:szCs w:val="28"/>
    </w:rPr>
  </w:style>
  <w:style w:type="character" w:styleId="WW8Num46z0">
    <w:name w:val="WW8Num46z0"/>
    <w:qFormat/>
    <w:rPr>
      <w:rFonts w:ascii="Georgia" w:hAnsi="Georgia" w:cs="Georgia"/>
      <w:b/>
      <w:i w:val="false"/>
      <w:sz w:val="28"/>
      <w:szCs w:val="28"/>
    </w:rPr>
  </w:style>
  <w:style w:type="character" w:styleId="WW8Num47z0">
    <w:name w:val="WW8Num47z0"/>
    <w:qFormat/>
    <w:rPr>
      <w:rFonts w:ascii="Georgia" w:hAnsi="Georgia" w:cs="Georgia"/>
      <w:b/>
      <w:i w:val="false"/>
      <w:sz w:val="28"/>
      <w:szCs w:val="28"/>
    </w:rPr>
  </w:style>
  <w:style w:type="character" w:styleId="WW8Num48z0">
    <w:name w:val="WW8Num48z0"/>
    <w:qFormat/>
    <w:rPr>
      <w:rFonts w:ascii="Playbill" w:hAnsi="Playbill" w:cs="Playbill"/>
      <w:b/>
      <w:i w:val="false"/>
      <w:strike w:val="false"/>
      <w:dstrike w:val="false"/>
      <w:color w:val="FF0000"/>
      <w:position w:val="0"/>
      <w:sz w:val="22"/>
      <w:sz w:val="22"/>
      <w:szCs w:val="28"/>
      <w:vertAlign w:val="baseline"/>
    </w:rPr>
  </w:style>
  <w:style w:type="character" w:styleId="WW8Num49z0">
    <w:name w:val="WW8Num49z0"/>
    <w:qFormat/>
    <w:rPr>
      <w:rFonts w:ascii="Times New Roman" w:hAnsi="Times New Roman" w:cs="Times New Roman"/>
      <w:b w:val="false"/>
      <w:i w:val="false"/>
      <w:sz w:val="22"/>
      <w:szCs w:val="16"/>
    </w:rPr>
  </w:style>
  <w:style w:type="character" w:styleId="WW8Num50z0">
    <w:name w:val="WW8Num50z0"/>
    <w:qFormat/>
    <w:rPr>
      <w:rFonts w:ascii="Times New Roman" w:hAnsi="Times New Roman" w:cs="Times New Roman"/>
      <w:b/>
      <w:i w:val="false"/>
      <w:color w:val="FF0000"/>
      <w:sz w:val="22"/>
    </w:rPr>
  </w:style>
  <w:style w:type="character" w:styleId="WW8Num51z0">
    <w:name w:val="WW8Num51z0"/>
    <w:qFormat/>
    <w:rPr>
      <w:rFonts w:ascii="Playbill" w:hAnsi="Playbill" w:cs="Playbill"/>
      <w:b/>
      <w:i w:val="false"/>
      <w:color w:val="000000"/>
      <w:sz w:val="22"/>
      <w:szCs w:val="16"/>
    </w:rPr>
  </w:style>
  <w:style w:type="character" w:styleId="WW8Num52z0">
    <w:name w:val="WW8Num52z0"/>
    <w:qFormat/>
    <w:rPr>
      <w:rFonts w:ascii="Times New Roman" w:hAnsi="Times New Roman" w:cs="Times New Roman"/>
      <w:b/>
      <w:i w:val="false"/>
      <w:color w:val="000000"/>
      <w:sz w:val="22"/>
      <w:szCs w:val="16"/>
    </w:rPr>
  </w:style>
  <w:style w:type="character" w:styleId="WW8Num53z0">
    <w:name w:val="WW8Num53z0"/>
    <w:qFormat/>
    <w:rPr>
      <w:rFonts w:ascii="Playbill" w:hAnsi="Playbill" w:cs="Playbill"/>
      <w:b/>
      <w:i w:val="false"/>
      <w:strike w:val="false"/>
      <w:dstrike w:val="false"/>
      <w:color w:val="FF0000"/>
      <w:position w:val="0"/>
      <w:sz w:val="22"/>
      <w:sz w:val="22"/>
      <w:szCs w:val="28"/>
      <w:vertAlign w:val="baseline"/>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DefaultParagraphFont11">
    <w:name w:val="WW-Default Paragraph Font11"/>
    <w:qFormat/>
    <w:rPr/>
  </w:style>
  <w:style w:type="character" w:styleId="WW8Num14z4">
    <w:name w:val="WW8Num14z4"/>
    <w:qFormat/>
    <w:rPr>
      <w:b/>
      <w:sz w:val="28"/>
    </w:rPr>
  </w:style>
  <w:style w:type="character" w:styleId="WWDefaultParagraphFont111">
    <w:name w:val="WW-Default Paragraph Font111"/>
    <w:qFormat/>
    <w:rPr/>
  </w:style>
  <w:style w:type="character" w:styleId="InternetLink">
    <w:name w:val="Hyperlink"/>
    <w:rPr>
      <w:color w:val="0000FF"/>
      <w:u w:val="single"/>
    </w:rPr>
  </w:style>
  <w:style w:type="character" w:styleId="StrongEmphasis">
    <w:name w:val="Strong"/>
    <w:qFormat/>
    <w:rPr>
      <w:b/>
      <w:bCs/>
    </w:rPr>
  </w:style>
  <w:style w:type="character" w:styleId="Postbody">
    <w:name w:val="postbody"/>
    <w:basedOn w:val="WWDefaultParagraphFont111"/>
    <w:qFormat/>
    <w:rPr/>
  </w:style>
  <w:style w:type="character" w:styleId="Lg">
    <w:name w:val="lg"/>
    <w:basedOn w:val="WWDefaultParagraphFont111"/>
    <w:qFormat/>
    <w:rPr/>
  </w:style>
  <w:style w:type="character" w:styleId="Postbody1">
    <w:name w:val="postbody1"/>
    <w:qFormat/>
    <w:rPr>
      <w:sz w:val="18"/>
      <w:szCs w:val="18"/>
    </w:rPr>
  </w:style>
  <w:style w:type="character" w:styleId="Lg1">
    <w:name w:val="lg1"/>
    <w:qFormat/>
    <w:rPr>
      <w:color w:val="888888"/>
    </w:rPr>
  </w:style>
  <w:style w:type="character" w:styleId="Emphasis">
    <w:name w:val="Emphasis"/>
    <w:qFormat/>
    <w:rPr>
      <w:i/>
      <w:iCs/>
    </w:rPr>
  </w:style>
  <w:style w:type="character" w:styleId="Ecpostbody">
    <w:name w:val="ec_postbody"/>
    <w:basedOn w:val="DefaultParagraphFont1"/>
    <w:qFormat/>
    <w:rPr/>
  </w:style>
  <w:style w:type="character" w:styleId="VisitedInternetLink">
    <w:name w:val="FollowedHyperlink"/>
    <w:rPr>
      <w:color w:val="800080"/>
      <w:u w:val="single"/>
    </w:rPr>
  </w:style>
  <w:style w:type="character" w:styleId="Yshortcuts">
    <w:name w:val="yshortcuts"/>
    <w:basedOn w:val="DefaultParagraphFont1"/>
    <w:qFormat/>
    <w:rPr/>
  </w:style>
  <w:style w:type="character" w:styleId="Postdetails">
    <w:name w:val="postdetails"/>
    <w:basedOn w:val="DefaultParagraphFont"/>
    <w:qFormat/>
    <w:rPr/>
  </w:style>
  <w:style w:type="character" w:styleId="Email">
    <w:name w:val="email"/>
    <w:basedOn w:val="DefaultParagraphFont"/>
    <w:qFormat/>
    <w:rPr/>
  </w:style>
  <w:style w:type="character" w:styleId="Gen1">
    <w:name w:val="gen1"/>
    <w:qFormat/>
    <w:rPr>
      <w:color w:val="000000"/>
      <w:sz w:val="18"/>
      <w:szCs w:val="18"/>
    </w:rPr>
  </w:style>
  <w:style w:type="character" w:styleId="PageNumber">
    <w:name w:val="Page Number"/>
    <w:basedOn w:val="DefaultParagraphFont"/>
    <w:rPr/>
  </w:style>
  <w:style w:type="character" w:styleId="Gen">
    <w:name w:val="gen"/>
    <w:basedOn w:val="DefaultParagraphFont"/>
    <w:qFormat/>
    <w:rPr/>
  </w:style>
  <w:style w:type="character" w:styleId="Ldacoc">
    <w:name w:val="ldacoc"/>
    <w:basedOn w:val="DefaultParagraphFont"/>
    <w:qFormat/>
    <w:rPr/>
  </w:style>
  <w:style w:type="character" w:styleId="Go">
    <w:name w:val="go"/>
    <w:basedOn w:val="DefaultParagraphFont"/>
    <w:qFormat/>
    <w:rPr/>
  </w:style>
  <w:style w:type="character" w:styleId="FooterChar">
    <w:name w:val="Footer Char"/>
    <w:qFormat/>
    <w:rPr>
      <w:sz w:val="24"/>
      <w:szCs w:val="24"/>
      <w:lang w:val="en-AU"/>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spacing w:before="280" w:after="280"/>
    </w:pPr>
    <w:rPr/>
  </w:style>
  <w:style w:type="paragraph" w:styleId="Ecmsonormal">
    <w:name w:val="ec_msonormal"/>
    <w:basedOn w:val="Normal"/>
    <w:qFormat/>
    <w:pPr>
      <w:suppressAutoHyphens w:val="false"/>
      <w:spacing w:before="280" w:after="28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2">
    <w:name w:val="Body Text 2"/>
    <w:basedOn w:val="Normal"/>
    <w:qFormat/>
    <w:pPr/>
    <w:rPr>
      <w:sz w:val="22"/>
      <w:szCs w:val="22"/>
    </w:rPr>
  </w:style>
  <w:style w:type="paragraph" w:styleId="Titel">
    <w:name w:val="Titel"/>
    <w:basedOn w:val="Normal"/>
    <w:next w:val="Subtitle"/>
    <w:qFormat/>
    <w:pPr>
      <w:suppressAutoHyphens w:val="false"/>
      <w:ind w:left="360" w:right="0" w:hanging="0"/>
      <w:jc w:val="center"/>
    </w:pPr>
    <w:rPr>
      <w:rFonts w:ascii="Arial" w:hAnsi="Arial" w:cs="Arial"/>
      <w:b/>
      <w:bCs/>
      <w:color w:val="000000"/>
      <w:lang w:val="de-DE"/>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0" w:after="120"/>
    </w:pPr>
    <w:rPr>
      <w:sz w:val="16"/>
      <w:szCs w:val="16"/>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AU" w:eastAsia="zxx" w:bidi="ar-S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rive.ch/" TargetMode="External"/><Relationship Id="rId3" Type="http://schemas.openxmlformats.org/officeDocument/2006/relationships/hyperlink" Target="http://www.4shared.com/dir/21674443/75538860/sharing.html" TargetMode="External"/><Relationship Id="rId4" Type="http://schemas.openxmlformats.org/officeDocument/2006/relationships/hyperlink" Target="http://www.freedrive.com/folder/177784" TargetMode="External"/><Relationship Id="rId5" Type="http://schemas.openxmlformats.org/officeDocument/2006/relationships/hyperlink" Target="mailto:tijohnfinch@gmail.com" TargetMode="External"/><Relationship Id="rId6" Type="http://schemas.openxmlformats.org/officeDocument/2006/relationships/hyperlink" Target="mailto:MCmailteam@gmail.com" TargetMode="External"/><Relationship Id="rId7" Type="http://schemas.openxmlformats.org/officeDocument/2006/relationships/hyperlink" Target="mailto:shomanadeh@yahoo.com" TargetMode="External"/><Relationship Id="rId8" Type="http://schemas.openxmlformats.org/officeDocument/2006/relationships/hyperlink" Target="mailto:onlyrealhope@gmail.com" TargetMode="External"/><Relationship Id="rId9" Type="http://schemas.openxmlformats.org/officeDocument/2006/relationships/hyperlink" Target="mailto:DimitriSchunin@gmx.de" TargetMode="External"/><Relationship Id="rId10" Type="http://schemas.openxmlformats.org/officeDocument/2006/relationships/hyperlink" Target="mailto:DimitriSchunin@gmx.de" TargetMode="External"/><Relationship Id="rId11" Type="http://schemas.openxmlformats.org/officeDocument/2006/relationships/hyperlink" Target="http://us.mc464.mail.yahoo.com/mc/compose?to=rllking@yahoo.co.uk" TargetMode="External"/><Relationship Id="rId12" Type="http://schemas.openxmlformats.org/officeDocument/2006/relationships/hyperlink" Target="http://rudy2.wordpress.com/testimony-of-the-anamuah-familytemoignage-de-la-famille-anamuah/" TargetMode="External"/><Relationship Id="rId13" Type="http://schemas.openxmlformats.org/officeDocument/2006/relationships/hyperlink" Target="http://www.fedame.org/phpBB2/viewtopic.php?t=6511" TargetMode="External"/><Relationship Id="rId14" Type="http://schemas.openxmlformats.org/officeDocument/2006/relationships/hyperlink" Target="mailto:mindcon@gmail.com" TargetMode="External"/><Relationship Id="rId15" Type="http://schemas.openxmlformats.org/officeDocument/2006/relationships/hyperlink" Target="http://www.mindcontrolforums.com/v/anatolij.htm" TargetMode="External"/><Relationship Id="rId16" Type="http://schemas.openxmlformats.org/officeDocument/2006/relationships/hyperlink" Target="mailto:rudyrud2004@gmail.com" TargetMode="External"/><Relationship Id="rId17" Type="http://schemas.openxmlformats.org/officeDocument/2006/relationships/hyperlink" Target="http://www.lacoctelera.com/presentation-de-la-situation" TargetMode="External"/><Relationship Id="rId18" Type="http://schemas.openxmlformats.org/officeDocument/2006/relationships/hyperlink" Target="http://www.fedame.org/phpBB2/viewtopic.php?t=5635" TargetMode="External"/><Relationship Id="rId19" Type="http://schemas.openxmlformats.org/officeDocument/2006/relationships/hyperlink" Target="mailto:trilliant555@live.com" TargetMode="External"/><Relationship Id="rId20" Type="http://schemas.openxmlformats.org/officeDocument/2006/relationships/hyperlink" Target="http://au.mc464.mail.yahoo.com/mc/compose?to=angymass@gmail.com" TargetMode="External"/><Relationship Id="rId21" Type="http://schemas.openxmlformats.org/officeDocument/2006/relationships/hyperlink" Target="http://www.vitaspiata.blogspot.com/" TargetMode="External"/><Relationship Id="rId22" Type="http://schemas.openxmlformats.org/officeDocument/2006/relationships/hyperlink" Target="mailto:dennis2455@googlemail.com" TargetMode="External"/><Relationship Id="rId23" Type="http://schemas.openxmlformats.org/officeDocument/2006/relationships/hyperlink" Target="mailto:namanasghar@yahoo.com" TargetMode="External"/><Relationship Id="rId24" Type="http://schemas.openxmlformats.org/officeDocument/2006/relationships/hyperlink" Target="http://www.humantele.com/" TargetMode="External"/><Relationship Id="rId25" Type="http://schemas.openxmlformats.org/officeDocument/2006/relationships/hyperlink" Target="mailto:6979777@gmail.com" TargetMode="External"/><Relationship Id="rId26" Type="http://schemas.openxmlformats.org/officeDocument/2006/relationships/hyperlink" Target="http://www.fedame.org/phpBB2/viewtopic.php?t=5635" TargetMode="External"/><Relationship Id="rId27" Type="http://schemas.openxmlformats.org/officeDocument/2006/relationships/hyperlink" Target="mailto:mbabacek@iol.cz" TargetMode="External"/><Relationship Id="rId28" Type="http://schemas.openxmlformats.org/officeDocument/2006/relationships/hyperlink" Target="http://au.mc464.mail.yahoo.com/mc/compose?to=mbabacek@telecom.cz" TargetMode="External"/><Relationship Id="rId29" Type="http://schemas.openxmlformats.org/officeDocument/2006/relationships/hyperlink" Target="mailto:DimitriSchunin@gmx.de" TargetMode="External"/><Relationship Id="rId30" Type="http://schemas.openxmlformats.org/officeDocument/2006/relationships/hyperlink" Target="mailto:matrixonline8@yahoo.com" TargetMode="External"/><Relationship Id="rId31" Type="http://schemas.openxmlformats.org/officeDocument/2006/relationships/hyperlink" Target="mailto:selena@waitrose.com" TargetMode="External"/><Relationship Id="rId32" Type="http://schemas.openxmlformats.org/officeDocument/2006/relationships/hyperlink" Target="mailto:dbes_im@hotmail.com" TargetMode="External"/><Relationship Id="rId33" Type="http://schemas.openxmlformats.org/officeDocument/2006/relationships/hyperlink" Target="http://nonlethal.e3b.org/" TargetMode="External"/><Relationship Id="rId34" Type="http://schemas.openxmlformats.org/officeDocument/2006/relationships/hyperlink" Target="http://au.mc464.mail.yahoo.com/mc/compose?to=mucky1@gmx.de" TargetMode="External"/><Relationship Id="rId35" Type="http://schemas.openxmlformats.org/officeDocument/2006/relationships/hyperlink" Target="mailto:drewski_qc@hotmail.com" TargetMode="External"/><Relationship Id="rId36" Type="http://schemas.openxmlformats.org/officeDocument/2006/relationships/hyperlink" Target="mailto:peter_william_martin@yahoo.co.uk" TargetMode="External"/><Relationship Id="rId37" Type="http://schemas.openxmlformats.org/officeDocument/2006/relationships/hyperlink" Target="mailto:lesdove@inbox.com" TargetMode="External"/><Relationship Id="rId38" Type="http://schemas.openxmlformats.org/officeDocument/2006/relationships/hyperlink" Target="http://us.f454.mail.yahoo.com/ym/Compose?To=jiolmes@hispavista.com" TargetMode="External"/><Relationship Id="rId39" Type="http://schemas.openxmlformats.org/officeDocument/2006/relationships/hyperlink" Target="http://us.f454.mail.yahoo.com/ym/Compose?To=jiolmes2@yahoo.es" TargetMode="External"/><Relationship Id="rId40" Type="http://schemas.openxmlformats.org/officeDocument/2006/relationships/hyperlink" Target="http://www.hellradio.org/?p=665" TargetMode="External"/><Relationship Id="rId41" Type="http://schemas.openxmlformats.org/officeDocument/2006/relationships/hyperlink" Target="http://us.mc464.mail.yahoo.com/mc/compose?to=dindokej@hotmail.com" TargetMode="External"/><Relationship Id="rId42" Type="http://schemas.openxmlformats.org/officeDocument/2006/relationships/hyperlink" Target="mailto:ljiljh@hotmail.co.uk" TargetMode="External"/><Relationship Id="rId43" Type="http://schemas.openxmlformats.org/officeDocument/2006/relationships/hyperlink" Target="mailto:michaelchmelik@yahoo.co.uk" TargetMode="External"/><Relationship Id="rId44" Type="http://schemas.openxmlformats.org/officeDocument/2006/relationships/hyperlink" Target="mailto:michaelchmelik@hotmail.com" TargetMode="External"/><Relationship Id="rId45" Type="http://schemas.openxmlformats.org/officeDocument/2006/relationships/hyperlink" Target="mailto:misecretservice@hotmail.co.uk" TargetMode="External"/><Relationship Id="rId46" Type="http://schemas.openxmlformats.org/officeDocument/2006/relationships/hyperlink" Target="mailto:j_cliftoz@yahoo.co.uk" TargetMode="External"/><Relationship Id="rId47" Type="http://schemas.openxmlformats.org/officeDocument/2006/relationships/hyperlink" Target="http://au.mc464.mail.yahoo.com/mc/compose?to=alan.choate@yahoo.com" TargetMode="External"/><Relationship Id="rId48" Type="http://schemas.openxmlformats.org/officeDocument/2006/relationships/hyperlink" Target="mailto:jeannoel.cordoliani@neuf.fr" TargetMode="External"/><Relationship Id="rId49" Type="http://schemas.openxmlformats.org/officeDocument/2006/relationships/hyperlink" Target="mailto:karlheinz.croissant@freenet.de" TargetMode="External"/><Relationship Id="rId50" Type="http://schemas.openxmlformats.org/officeDocument/2006/relationships/hyperlink" Target="mailto:croissant.karlheinz@planet-interkom.de" TargetMode="External"/><Relationship Id="rId51" Type="http://schemas.openxmlformats.org/officeDocument/2006/relationships/hyperlink" Target="mailto:cumans@murderingmasons.co.uk" TargetMode="External"/><Relationship Id="rId52" Type="http://schemas.openxmlformats.org/officeDocument/2006/relationships/hyperlink" Target="mailto:daniellak1@hotmail.com" TargetMode="External"/><Relationship Id="rId53" Type="http://schemas.openxmlformats.org/officeDocument/2006/relationships/hyperlink" Target="http://peacepink.ning.com/profiles/blogs/darrim-daoud-ti-suicides-and" TargetMode="External"/><Relationship Id="rId54" Type="http://schemas.openxmlformats.org/officeDocument/2006/relationships/hyperlink" Target="mailto:dblaron67@yahoo.com" TargetMode="External"/><Relationship Id="rId55" Type="http://schemas.openxmlformats.org/officeDocument/2006/relationships/hyperlink" Target="http://au.mc464.mail.yahoo.com/mc/compose?to=rehamdaw@yahoo.com" TargetMode="External"/><Relationship Id="rId56" Type="http://schemas.openxmlformats.org/officeDocument/2006/relationships/hyperlink" Target="http://au.mc464.mail.yahoo.com/mc/compose?to=djanidebelak@gmail.com" TargetMode="External"/><Relationship Id="rId57" Type="http://schemas.openxmlformats.org/officeDocument/2006/relationships/hyperlink" Target="mailto:demopetrit@yahoo.com" TargetMode="External"/><Relationship Id="rId58" Type="http://schemas.openxmlformats.org/officeDocument/2006/relationships/hyperlink" Target="mailto:bendemps@blueyonder.co.uk" TargetMode="External"/><Relationship Id="rId59" Type="http://schemas.openxmlformats.org/officeDocument/2006/relationships/hyperlink" Target="http://www.fedame.org/phpBB2/viewtopic.php?t=1268" TargetMode="External"/><Relationship Id="rId60" Type="http://schemas.openxmlformats.org/officeDocument/2006/relationships/hyperlink" Target="mailto:DimitriSchunin@gmx.de" TargetMode="External"/><Relationship Id="rId61" Type="http://schemas.openxmlformats.org/officeDocument/2006/relationships/hyperlink" Target="http://au.mc464.mail.yahoo.com/mc/compose?to=mariodinorcia@alice.it" TargetMode="External"/><Relationship Id="rId62" Type="http://schemas.openxmlformats.org/officeDocument/2006/relationships/hyperlink" Target="http://www.fedame.org/phpBB2/viewtopic.php?t=6877" TargetMode="External"/><Relationship Id="rId63" Type="http://schemas.openxmlformats.org/officeDocument/2006/relationships/hyperlink" Target="mailto:isidorine12@gmail.com" TargetMode="External"/><Relationship Id="rId64" Type="http://schemas.openxmlformats.org/officeDocument/2006/relationships/hyperlink" Target="mailto:info@avae-m.org" TargetMode="External"/><Relationship Id="rId65" Type="http://schemas.openxmlformats.org/officeDocument/2006/relationships/hyperlink" Target="mailto:info@associazionevittimearmielettroniche-mentali.org" TargetMode="External"/><Relationship Id="rId66" Type="http://schemas.openxmlformats.org/officeDocument/2006/relationships/hyperlink" Target="http://www.avae-m.org/www.associazionevittimearmielettroniche-mentali.org/index-links-1.htm" TargetMode="External"/><Relationship Id="rId67" Type="http://schemas.openxmlformats.org/officeDocument/2006/relationships/hyperlink" Target="mailto:linda@drew8891.fsbusiness.co.uk" TargetMode="External"/><Relationship Id="rId68" Type="http://schemas.openxmlformats.org/officeDocument/2006/relationships/hyperlink" Target="mailto:carolduke90@yahoo.com" TargetMode="External"/><Relationship Id="rId69" Type="http://schemas.openxmlformats.org/officeDocument/2006/relationships/hyperlink" Target="mailto:lobas95@yahoo.com" TargetMode="External"/><Relationship Id="rId70" Type="http://schemas.openxmlformats.org/officeDocument/2006/relationships/hyperlink" Target="mailto:martinemmen@yahoo.nl" TargetMode="External"/><Relationship Id="rId71" Type="http://schemas.openxmlformats.org/officeDocument/2006/relationships/hyperlink" Target="mailto:i9_9_9i@msn.com" TargetMode="External"/><Relationship Id="rId72" Type="http://schemas.openxmlformats.org/officeDocument/2006/relationships/hyperlink" Target="mailto:devon.fowler@yahoo.com" TargetMode="External"/><Relationship Id="rId73" Type="http://schemas.openxmlformats.org/officeDocument/2006/relationships/hyperlink" Target="mailto:katherine.friedli@yahoo.com" TargetMode="External"/><Relationship Id="rId74" Type="http://schemas.openxmlformats.org/officeDocument/2006/relationships/hyperlink" Target="http://www.accrochages.ch/" TargetMode="External"/><Relationship Id="rId75" Type="http://schemas.openxmlformats.org/officeDocument/2006/relationships/hyperlink" Target="http://informationdossier.wordpress.com/" TargetMode="External"/><Relationship Id="rId76" Type="http://schemas.openxmlformats.org/officeDocument/2006/relationships/hyperlink" Target="http://www.lacoctelera.com/presentation-de-la-situation" TargetMode="External"/><Relationship Id="rId77" Type="http://schemas.openxmlformats.org/officeDocument/2006/relationships/hyperlink" Target="mailto:fris.ab@gmail.com" TargetMode="External"/><Relationship Id="rId78" Type="http://schemas.openxmlformats.org/officeDocument/2006/relationships/hyperlink" Target="mailto:buddymaus@hotmail.com" TargetMode="External"/><Relationship Id="rId79" Type="http://schemas.openxmlformats.org/officeDocument/2006/relationships/hyperlink" Target="mailto:astridkaroline@web.de" TargetMode="External"/><Relationship Id="rId80" Type="http://schemas.openxmlformats.org/officeDocument/2006/relationships/hyperlink" Target="mailto:DimitriSchunin@gmx.de" TargetMode="External"/><Relationship Id="rId81" Type="http://schemas.openxmlformats.org/officeDocument/2006/relationships/hyperlink" Target="mailto:prigelu@yahoo.com" TargetMode="External"/><Relationship Id="rId82" Type="http://schemas.openxmlformats.org/officeDocument/2006/relationships/hyperlink" Target="mailto:ruth.gill@freenet.de" TargetMode="External"/><Relationship Id="rId83" Type="http://schemas.openxmlformats.org/officeDocument/2006/relationships/hyperlink" Target="mailto:ruth.gill@freenet.de" TargetMode="External"/><Relationship Id="rId84" Type="http://schemas.openxmlformats.org/officeDocument/2006/relationships/hyperlink" Target="mailto:stopptmindcontrol@googlemail.com" TargetMode="External"/><Relationship Id="rId85" Type="http://schemas.openxmlformats.org/officeDocument/2006/relationships/hyperlink" Target="http://www.fedame.org/phpBB2/viewtopic.php?t=5635" TargetMode="External"/><Relationship Id="rId86" Type="http://schemas.openxmlformats.org/officeDocument/2006/relationships/hyperlink" Target="mailto:raygoebel@arcor.de" TargetMode="External"/><Relationship Id="rId87" Type="http://schemas.openxmlformats.org/officeDocument/2006/relationships/hyperlink" Target="mailto:learn-uml@hotmail.com" TargetMode="External"/><Relationship Id="rId88" Type="http://schemas.openxmlformats.org/officeDocument/2006/relationships/hyperlink" Target="mailto:gybfefe@gmail.com" TargetMode="External"/><Relationship Id="rId89" Type="http://schemas.openxmlformats.org/officeDocument/2006/relationships/hyperlink" Target="mailto:Simon.x.Hayes@unilever.com" TargetMode="External"/><Relationship Id="rId90" Type="http://schemas.openxmlformats.org/officeDocument/2006/relationships/hyperlink" Target="http://www.simonhayes.net/" TargetMode="External"/><Relationship Id="rId91" Type="http://schemas.openxmlformats.org/officeDocument/2006/relationships/hyperlink" Target="mailto:joibambi@hotmail.de" TargetMode="External"/><Relationship Id="rId92" Type="http://schemas.openxmlformats.org/officeDocument/2006/relationships/hyperlink" Target="mailto:heyamiistewart@yahoo.com" TargetMode="External"/><Relationship Id="rId93" Type="http://schemas.openxmlformats.org/officeDocument/2006/relationships/hyperlink" Target="mailto:baruk36@hotmail.com" TargetMode="External"/><Relationship Id="rId94" Type="http://schemas.openxmlformats.org/officeDocument/2006/relationships/hyperlink" Target="mailto:johan.heller@tele2.se" TargetMode="External"/><Relationship Id="rId95" Type="http://schemas.openxmlformats.org/officeDocument/2006/relationships/hyperlink" Target="mailto:DimitriSchunin@gmx.de" TargetMode="External"/><Relationship Id="rId96" Type="http://schemas.openxmlformats.org/officeDocument/2006/relationships/hyperlink" Target="mailto:steinhen@gmail.com" TargetMode="External"/><Relationship Id="rId97" Type="http://schemas.openxmlformats.org/officeDocument/2006/relationships/hyperlink" Target="http://au.mc464.mail.yahoo.com/mc/compose?to=h0503746@wu-wien.ac.at" TargetMode="External"/><Relationship Id="rId98" Type="http://schemas.openxmlformats.org/officeDocument/2006/relationships/hyperlink" Target="http://au.mc464.mail.yahoo.com/mc/compose?to=h0503746@wu-wien.ac.at" TargetMode="External"/><Relationship Id="rId99" Type="http://schemas.openxmlformats.org/officeDocument/2006/relationships/hyperlink" Target="mailto:leofourlife@yahoo.com" TargetMode="External"/><Relationship Id="rId100" Type="http://schemas.openxmlformats.org/officeDocument/2006/relationships/hyperlink" Target="mailto:info@arendterhorst.com" TargetMode="External"/><Relationship Id="rId101" Type="http://schemas.openxmlformats.org/officeDocument/2006/relationships/hyperlink" Target="mailto:tophuggles@googlemail.com" TargetMode="External"/><Relationship Id="rId102" Type="http://schemas.openxmlformats.org/officeDocument/2006/relationships/hyperlink" Target="mailto:murvhughes@hotmail.com" TargetMode="External"/><Relationship Id="rId103" Type="http://schemas.openxmlformats.org/officeDocument/2006/relationships/hyperlink" Target="http://www.fedame.org/phpBB2/viewtopic.php?t=4267" TargetMode="External"/><Relationship Id="rId104" Type="http://schemas.openxmlformats.org/officeDocument/2006/relationships/hyperlink" Target="http://www.CauseStalking.net/" TargetMode="External"/><Relationship Id="rId105" Type="http://schemas.openxmlformats.org/officeDocument/2006/relationships/hyperlink" Target="http://www.GangStalking.ca/" TargetMode="External"/><Relationship Id="rId106" Type="http://schemas.openxmlformats.org/officeDocument/2006/relationships/hyperlink" Target="http://www.GangStalkingWorld.com/" TargetMode="External"/><Relationship Id="rId107" Type="http://schemas.openxmlformats.org/officeDocument/2006/relationships/hyperlink" Target="http://www.volkskrantblog.nl/bericht/72008" TargetMode="External"/><Relationship Id="rId108" Type="http://schemas.openxmlformats.org/officeDocument/2006/relationships/hyperlink" Target="http://WhatIsGangStalking.blogspot.com/" TargetMode="External"/><Relationship Id="rId109" Type="http://schemas.openxmlformats.org/officeDocument/2006/relationships/hyperlink" Target="http://www.splitjudas.blogspot.com/" TargetMode="External"/><Relationship Id="rId110" Type="http://schemas.openxmlformats.org/officeDocument/2006/relationships/hyperlink" Target="http://www.fedame.org/phpBB2/viewtopic.php?t=3004" TargetMode="External"/><Relationship Id="rId111" Type="http://schemas.openxmlformats.org/officeDocument/2006/relationships/hyperlink" Target="mailto:ljiljh@hotmail.co.uk" TargetMode="External"/><Relationship Id="rId112" Type="http://schemas.openxmlformats.org/officeDocument/2006/relationships/hyperlink" Target="mailto:michael@worldgathering.net" TargetMode="External"/><Relationship Id="rId113" Type="http://schemas.openxmlformats.org/officeDocument/2006/relationships/hyperlink" Target="mailto:threeriders@googlemail.com" TargetMode="External"/><Relationship Id="rId114" Type="http://schemas.openxmlformats.org/officeDocument/2006/relationships/hyperlink" Target="http://www.worldgathering.net/" TargetMode="External"/><Relationship Id="rId115" Type="http://schemas.openxmlformats.org/officeDocument/2006/relationships/hyperlink" Target="mailto:EMAIL:info@avae-m.org" TargetMode="External"/><Relationship Id="rId116" Type="http://schemas.openxmlformats.org/officeDocument/2006/relationships/hyperlink" Target="mailto:, info@associazionevittimearmielettroniche-mentali.org" TargetMode="External"/><Relationship Id="rId117" Type="http://schemas.openxmlformats.org/officeDocument/2006/relationships/hyperlink" Target="http://www.avae-m.org/www.associazionevittimearmielettroniche-mentali.org/index-links-1.htm" TargetMode="External"/><Relationship Id="rId118" Type="http://schemas.openxmlformats.org/officeDocument/2006/relationships/hyperlink" Target="http://www.associazionevittimearmielettroniche-mentali.org/stat.html" TargetMode="External"/><Relationship Id="rId119" Type="http://schemas.openxmlformats.org/officeDocument/2006/relationships/hyperlink" Target="mailto:julesjacks84@msn.com" TargetMode="External"/><Relationship Id="rId120" Type="http://schemas.openxmlformats.org/officeDocument/2006/relationships/hyperlink" Target="mailto:julesjacks84@googlemail.com" TargetMode="External"/><Relationship Id="rId121" Type="http://schemas.openxmlformats.org/officeDocument/2006/relationships/hyperlink" Target="http://www.fedame.org/phpBB2/viewtopic.php?t=6443" TargetMode="External"/><Relationship Id="rId122" Type="http://schemas.openxmlformats.org/officeDocument/2006/relationships/hyperlink" Target="http://www.fedame.org/phpBB2/viewtopic.php?t=6443" TargetMode="External"/><Relationship Id="rId123" Type="http://schemas.openxmlformats.org/officeDocument/2006/relationships/hyperlink" Target="mailto:daniellak1@hotmail.com" TargetMode="External"/><Relationship Id="rId124" Type="http://schemas.openxmlformats.org/officeDocument/2006/relationships/hyperlink" Target="mailto:m.kellett@tiscali.co.uk" TargetMode="External"/><Relationship Id="rId125" Type="http://schemas.openxmlformats.org/officeDocument/2006/relationships/hyperlink" Target="mailto:dk001b9858@blueyonder.co.uk" TargetMode="External"/><Relationship Id="rId126" Type="http://schemas.openxmlformats.org/officeDocument/2006/relationships/hyperlink" Target="http://www.fedame.org/phpBB2/viewtopic.php?t=174" TargetMode="External"/><Relationship Id="rId127" Type="http://schemas.openxmlformats.org/officeDocument/2006/relationships/hyperlink" Target="http://www.davidicke.com/forum/showthread.php?t=617" TargetMode="External"/><Relationship Id="rId128" Type="http://schemas.openxmlformats.org/officeDocument/2006/relationships/hyperlink" Target="mailto:dimitrischunin@gmx.de" TargetMode="External"/><Relationship Id="rId129" Type="http://schemas.openxmlformats.org/officeDocument/2006/relationships/hyperlink" Target="http://www.avantgarde-verlag.de/" TargetMode="External"/><Relationship Id="rId130" Type="http://schemas.openxmlformats.org/officeDocument/2006/relationships/hyperlink" Target="http://www.gestaltungfmenschen.com/" TargetMode="External"/><Relationship Id="rId131" Type="http://schemas.openxmlformats.org/officeDocument/2006/relationships/hyperlink" Target="mailto:besim_freeze@yahoo.de" TargetMode="External"/><Relationship Id="rId132" Type="http://schemas.openxmlformats.org/officeDocument/2006/relationships/hyperlink" Target="mailto:DimitriSchunin@gmx.de" TargetMode="External"/><Relationship Id="rId133" Type="http://schemas.openxmlformats.org/officeDocument/2006/relationships/hyperlink" Target="mailto:DimitriSchunin@gmx.de" TargetMode="External"/><Relationship Id="rId134" Type="http://schemas.openxmlformats.org/officeDocument/2006/relationships/hyperlink" Target="mailto:serge.labreze@wanadoo.fr" TargetMode="External"/><Relationship Id="rId135" Type="http://schemas.openxmlformats.org/officeDocument/2006/relationships/hyperlink" Target="http://serge-labreze.blogspot.com/" TargetMode="External"/><Relationship Id="rId136" Type="http://schemas.openxmlformats.org/officeDocument/2006/relationships/hyperlink" Target="http://picasaweb.google.fr/serge.labreze" TargetMode="External"/><Relationship Id="rId137" Type="http://schemas.openxmlformats.org/officeDocument/2006/relationships/hyperlink" Target="" TargetMode="External"/><Relationship Id="rId138" Type="http://schemas.openxmlformats.org/officeDocument/2006/relationships/hyperlink" Target="http://www.fedame.org/phpBB2/viewtopic.php?t=5635" TargetMode="External"/><Relationship Id="rId139" Type="http://schemas.openxmlformats.org/officeDocument/2006/relationships/hyperlink" Target="http://au.mc464.mail.yahoo.com/mc/compose?to=laroche_ji@yahoo.com" TargetMode="External"/><Relationship Id="rId140" Type="http://schemas.openxmlformats.org/officeDocument/2006/relationships/hyperlink" Target="mailto:gagiu_2000@yahoo.com" TargetMode="External"/><Relationship Id="rId141" Type="http://schemas.openxmlformats.org/officeDocument/2006/relationships/hyperlink" Target="mailto:DimitriSchunin@gmx.de" TargetMode="External"/><Relationship Id="rId142" Type="http://schemas.openxmlformats.org/officeDocument/2006/relationships/hyperlink" Target="mailto:adla.stara@yahoo.co.uk" TargetMode="External"/><Relationship Id="rId143" Type="http://schemas.openxmlformats.org/officeDocument/2006/relationships/hyperlink" Target="mailto:freespirit7801@hotmail.com" TargetMode="External"/><Relationship Id="rId144" Type="http://schemas.openxmlformats.org/officeDocument/2006/relationships/hyperlink" Target="mailto:DimitriSchunin@gmx.de" TargetMode="External"/><Relationship Id="rId145" Type="http://schemas.openxmlformats.org/officeDocument/2006/relationships/hyperlink" Target="mailto:wlotz2002@mail.ru" TargetMode="External"/><Relationship Id="rId146" Type="http://schemas.openxmlformats.org/officeDocument/2006/relationships/hyperlink" Target="http://mc462.mail.yahoo.com/mc/compose?to=f_santamaria@telefonica.net" TargetMode="External"/><Relationship Id="rId147" Type="http://schemas.openxmlformats.org/officeDocument/2006/relationships/hyperlink" Target="http://www.eharassment.ca/stories/fernando.htm" TargetMode="External"/><Relationship Id="rId148" Type="http://schemas.openxmlformats.org/officeDocument/2006/relationships/hyperlink" Target="http://www.fedame.org/phpBB2/viewtopic.php?t=5635" TargetMode="External"/><Relationship Id="rId149" Type="http://schemas.openxmlformats.org/officeDocument/2006/relationships/hyperlink" Target="http://mc464.mail.yahoo.com/mc/compose?to=ann.luff@hotmail.com" TargetMode="External"/><Relationship Id="rId150" Type="http://schemas.openxmlformats.org/officeDocument/2006/relationships/hyperlink" Target="http://us.f454.mail.yahoo.com/ym/Compose?To=am015g2442@blueyonder.co.uk" TargetMode="External"/><Relationship Id="rId151" Type="http://schemas.openxmlformats.org/officeDocument/2006/relationships/hyperlink" Target="mailto:wmadliger@yahoo.de" TargetMode="External"/><Relationship Id="rId152" Type="http://schemas.openxmlformats.org/officeDocument/2006/relationships/hyperlink" Target="mailto:m.jarkko@yahoo.com" TargetMode="External"/><Relationship Id="rId153" Type="http://schemas.openxmlformats.org/officeDocument/2006/relationships/hyperlink" Target="http://us.f454.mail.yahoo.com/ym/Compose?To=jarkko.makkonen@saunalahti.fi" TargetMode="External"/><Relationship Id="rId154" Type="http://schemas.openxmlformats.org/officeDocument/2006/relationships/hyperlink" Target="mailto:jarkko.makkonenfin@gmail.com" TargetMode="External"/><Relationship Id="rId155" Type="http://schemas.openxmlformats.org/officeDocument/2006/relationships/hyperlink" Target="mailto:alucema@freenet.de" TargetMode="External"/><Relationship Id="rId156" Type="http://schemas.openxmlformats.org/officeDocument/2006/relationships/hyperlink" Target="http://www.fedame.org/phpBB2/viewtopic.php?t=3203" TargetMode="External"/><Relationship Id="rId157" Type="http://schemas.openxmlformats.org/officeDocument/2006/relationships/hyperlink" Target="http://www.fedame.org/phpBB2/viewtopic.php?t=3664" TargetMode="External"/><Relationship Id="rId158" Type="http://schemas.openxmlformats.org/officeDocument/2006/relationships/hyperlink" Target="http://us.mc464.mail.yahoo.com/mc/compose?to=ramon.martinez@telia.com" TargetMode="External"/><Relationship Id="rId159" Type="http://schemas.openxmlformats.org/officeDocument/2006/relationships/hyperlink" Target="mailto:yttrandefrihet2008@yahoo.com" TargetMode="External"/><Relationship Id="rId160" Type="http://schemas.openxmlformats.org/officeDocument/2006/relationships/hyperlink" Target="http://crimenesopus.blogspot.com/" TargetMode="External"/><Relationship Id="rId161" Type="http://schemas.openxmlformats.org/officeDocument/2006/relationships/hyperlink" Target="http://www.fedame.org/phpBB2/viewtopic.php?t=5635" TargetMode="External"/><Relationship Id="rId162" Type="http://schemas.openxmlformats.org/officeDocument/2006/relationships/hyperlink" Target="mailto:hcmarx@vr-web.de" TargetMode="External"/><Relationship Id="rId163" Type="http://schemas.openxmlformats.org/officeDocument/2006/relationships/hyperlink" Target="mailto:DimitriSchunin@gmx.de" TargetMode="External"/><Relationship Id="rId164" Type="http://schemas.openxmlformats.org/officeDocument/2006/relationships/hyperlink" Target="mailto:joliechique@yahoo.fr" TargetMode="External"/><Relationship Id="rId165" Type="http://schemas.openxmlformats.org/officeDocument/2006/relationships/hyperlink" Target="http://video.google.com/videoplay?docid=-86926225312642413&amp;q=&amp;hl=en" TargetMode="External"/><Relationship Id="rId166" Type="http://schemas.openxmlformats.org/officeDocument/2006/relationships/hyperlink" Target="http://www.fedame.org/phpBB2/viewtopic.php?t=2573" TargetMode="External"/><Relationship Id="rId167" Type="http://schemas.openxmlformats.org/officeDocument/2006/relationships/hyperlink" Target="http://au.mc464.mail.yahoo.com/mc/compose?to=enzimaua@gmx.com" TargetMode="External"/><Relationship Id="rId168" Type="http://schemas.openxmlformats.org/officeDocument/2006/relationships/hyperlink" Target="http://au.mc464.mail.yahoo.com/mc/compose?to=mayrmargareth@yahoo.de" TargetMode="External"/><Relationship Id="rId169" Type="http://schemas.openxmlformats.org/officeDocument/2006/relationships/hyperlink" Target="http://www.freedrive.com/folder/177784" TargetMode="External"/><Relationship Id="rId170" Type="http://schemas.openxmlformats.org/officeDocument/2006/relationships/hyperlink" Target="http://mc464.mail.yahoo.com/mc/compose?to=dimitrischunin@gmx.de" TargetMode="External"/><Relationship Id="rId171" Type="http://schemas.openxmlformats.org/officeDocument/2006/relationships/hyperlink" Target="mailto:truthandjustice27@googlemail.com" TargetMode="External"/><Relationship Id="rId172" Type="http://schemas.openxmlformats.org/officeDocument/2006/relationships/hyperlink" Target="mailto:modar@remo.lt" TargetMode="External"/><Relationship Id="rId173" Type="http://schemas.openxmlformats.org/officeDocument/2006/relationships/hyperlink" Target="mailto:monchamp@tellas.gr" TargetMode="External"/><Relationship Id="rId174" Type="http://schemas.openxmlformats.org/officeDocument/2006/relationships/hyperlink" Target="mailto:monchamp@otenet.gr" TargetMode="External"/><Relationship Id="rId175" Type="http://schemas.openxmlformats.org/officeDocument/2006/relationships/hyperlink" Target="http://www.fedame.org/phpBB2/viewtopic.php?t=5635" TargetMode="External"/><Relationship Id="rId176" Type="http://schemas.openxmlformats.org/officeDocument/2006/relationships/hyperlink" Target="http://home.scarlet.be/hexagonal" TargetMode="External"/><Relationship Id="rId177" Type="http://schemas.openxmlformats.org/officeDocument/2006/relationships/hyperlink" Target="mailto:jmullan1@btinternet.com" TargetMode="External"/><Relationship Id="rId178" Type="http://schemas.openxmlformats.org/officeDocument/2006/relationships/hyperlink" Target="mailto:jiolmes@hispavista.com" TargetMode="External"/><Relationship Id="rId179" Type="http://schemas.openxmlformats.org/officeDocument/2006/relationships/hyperlink" Target="http://www.fedame.org/phpBB2/viewtopic.php?t=5635" TargetMode="External"/><Relationship Id="rId180" Type="http://schemas.openxmlformats.org/officeDocument/2006/relationships/hyperlink" Target="http://au.mc464.mail.yahoo.com/mc/compose?to=bgbonilsson@yahoo.se" TargetMode="External"/><Relationship Id="rId181" Type="http://schemas.openxmlformats.org/officeDocument/2006/relationships/hyperlink" Target="mailto:m.a.norman@ntlworld.com" TargetMode="External"/><Relationship Id="rId182" Type="http://schemas.openxmlformats.org/officeDocument/2006/relationships/hyperlink" Target="mailto:news.omega@googlemail.com" TargetMode="External"/><Relationship Id="rId183" Type="http://schemas.openxmlformats.org/officeDocument/2006/relationships/hyperlink" Target="mailto:saltoatras@gmail.com" TargetMode="External"/><Relationship Id="rId184" Type="http://schemas.openxmlformats.org/officeDocument/2006/relationships/hyperlink" Target="mailto:DimitriSchunin@gmx.de" TargetMode="External"/><Relationship Id="rId185" Type="http://schemas.openxmlformats.org/officeDocument/2006/relationships/hyperlink" Target="mailto:nadie-mia@hotmail.fr" TargetMode="External"/><Relationship Id="rId186" Type="http://schemas.openxmlformats.org/officeDocument/2006/relationships/hyperlink" Target="mailto:nadie.prieur@wanadoo.fr" TargetMode="External"/><Relationship Id="rId187" Type="http://schemas.openxmlformats.org/officeDocument/2006/relationships/hyperlink" Target="http://us.mc462.mail.yahoo.com/mc/compose?to=nadie.mia8731@gmail.com" TargetMode="External"/><Relationship Id="rId188" Type="http://schemas.openxmlformats.org/officeDocument/2006/relationships/hyperlink" Target="http://us.mc462.mail.yahoo.com/mc/compose?to=dnpusich@gmail.com" TargetMode="External"/><Relationship Id="rId189" Type="http://schemas.openxmlformats.org/officeDocument/2006/relationships/hyperlink" Target="mailto:repsaj15@tiscali.co.uk" TargetMode="External"/><Relationship Id="rId190" Type="http://schemas.openxmlformats.org/officeDocument/2006/relationships/hyperlink" Target="http://home.vicnet.net.au/~johnf/defence.htm" TargetMode="External"/><Relationship Id="rId191" Type="http://schemas.openxmlformats.org/officeDocument/2006/relationships/hyperlink" Target="http://us.f454.mail.yahoo.com/ym/Compose?To=powerkoala2000@yahoo.co.uk" TargetMode="External"/><Relationship Id="rId192" Type="http://schemas.openxmlformats.org/officeDocument/2006/relationships/hyperlink" Target="http://us.f454.mail.yahoo.com/ym/Compose?To=williamjohnrae@gmail.com" TargetMode="External"/><Relationship Id="rId193" Type="http://schemas.openxmlformats.org/officeDocument/2006/relationships/hyperlink" Target="http://beatthenazi.blogspot.com/" TargetMode="External"/><Relationship Id="rId194" Type="http://schemas.openxmlformats.org/officeDocument/2006/relationships/hyperlink" Target="http://www.fedame.org/phpBB2/posting.php?mode=quote&amp;p=8528" TargetMode="External"/><Relationship Id="rId195" Type="http://schemas.openxmlformats.org/officeDocument/2006/relationships/hyperlink" Target="mailto:PI0XeR@web.de" TargetMode="External"/><Relationship Id="rId196" Type="http://schemas.openxmlformats.org/officeDocument/2006/relationships/hyperlink" Target="mailto:barbara.richards3@ntlworld.com" TargetMode="External"/><Relationship Id="rId197" Type="http://schemas.openxmlformats.org/officeDocument/2006/relationships/hyperlink" Target="http://www.fedame.org/phpBB2/privmsg.php?folder=inbox&amp;mode=read&amp;p=2318" TargetMode="External"/><Relationship Id="rId198" Type="http://schemas.openxmlformats.org/officeDocument/2006/relationships/hyperlink" Target="http://www.geocities.com/dutchintelvictim" TargetMode="External"/><Relationship Id="rId199" Type="http://schemas.openxmlformats.org/officeDocument/2006/relationships/hyperlink" Target="http://eumc.wik.is/" TargetMode="External"/><Relationship Id="rId200" Type="http://schemas.openxmlformats.org/officeDocument/2006/relationships/hyperlink" Target="http://www.eumindcontrol.blogspot.com/" TargetMode="External"/><Relationship Id="rId201" Type="http://schemas.openxmlformats.org/officeDocument/2006/relationships/hyperlink" Target="mailto:galinaroberts8@gmail.com" TargetMode="External"/><Relationship Id="rId202" Type="http://schemas.openxmlformats.org/officeDocument/2006/relationships/hyperlink" Target="http://www.acoso-organizado.com/" TargetMode="External"/><Relationship Id="rId203" Type="http://schemas.openxmlformats.org/officeDocument/2006/relationships/hyperlink" Target="http://www.acoso-organizado.com/" TargetMode="External"/><Relationship Id="rId204" Type="http://schemas.openxmlformats.org/officeDocument/2006/relationships/hyperlink" Target="mailto:tropopause23windwardhuanving@gmail.com" TargetMode="External"/><Relationship Id="rId205" Type="http://schemas.openxmlformats.org/officeDocument/2006/relationships/hyperlink" Target="mailto:spazzaturawebspazzaturaweb@yahoo.com" TargetMode="External"/><Relationship Id="rId206" Type="http://schemas.openxmlformats.org/officeDocument/2006/relationships/hyperlink" Target="mailto:fabrizio_rovedi@usa.com" TargetMode="External"/><Relationship Id="rId207" Type="http://schemas.openxmlformats.org/officeDocument/2006/relationships/hyperlink" Target="http://peacepink.ning.com/profiles/blog/show?id=2351430:BlogPost:8572&amp;xgs=1" TargetMode="External"/><Relationship Id="rId208" Type="http://schemas.openxmlformats.org/officeDocument/2006/relationships/hyperlink" Target="http://groups.yahoo.com/group/MCVictimsEU/messages" TargetMode="External"/><Relationship Id="rId209" Type="http://schemas.openxmlformats.org/officeDocument/2006/relationships/hyperlink" Target="mailto:Rhipsalis@Ngi.De" TargetMode="External"/><Relationship Id="rId210" Type="http://schemas.openxmlformats.org/officeDocument/2006/relationships/hyperlink" Target="mailto:DimitriSchunin@gmx.de" TargetMode="External"/><Relationship Id="rId211" Type="http://schemas.openxmlformats.org/officeDocument/2006/relationships/hyperlink" Target="mailto:infinityprotection@hotmail.co.uk" TargetMode="External"/><Relationship Id="rId212" Type="http://schemas.openxmlformats.org/officeDocument/2006/relationships/hyperlink" Target="mailto:pauly8008@hotmail.com" TargetMode="External"/><Relationship Id="rId213" Type="http://schemas.openxmlformats.org/officeDocument/2006/relationships/hyperlink" Target="mailto:paolalibera.mr@libero.it" TargetMode="External"/><Relationship Id="rId214" Type="http://schemas.openxmlformats.org/officeDocument/2006/relationships/hyperlink" Target="mailto:fuoridalghetto@libero.it" TargetMode="External"/><Relationship Id="rId215" Type="http://schemas.openxmlformats.org/officeDocument/2006/relationships/hyperlink" Target="mailto:rscaru@gmail.com" TargetMode="External"/><Relationship Id="rId216" Type="http://schemas.openxmlformats.org/officeDocument/2006/relationships/hyperlink" Target="http://scaruffi.blogspot.com/2008/07/you-are-insane-you-are-criminals.html" TargetMode="External"/><Relationship Id="rId217" Type="http://schemas.openxmlformats.org/officeDocument/2006/relationships/hyperlink" Target="mailto:dimitrischunin@gmx.de" TargetMode="External"/><Relationship Id="rId218" Type="http://schemas.openxmlformats.org/officeDocument/2006/relationships/hyperlink" Target="http://psychophysischer-terror.de.tl/" TargetMode="External"/><Relationship Id="rId219" Type="http://schemas.openxmlformats.org/officeDocument/2006/relationships/hyperlink" Target="http://www.volkstribune.de.tl/" TargetMode="External"/><Relationship Id="rId220" Type="http://schemas.openxmlformats.org/officeDocument/2006/relationships/hyperlink" Target="http://www.youtube.com/watch?v=C72Vd1806W0" TargetMode="External"/><Relationship Id="rId221" Type="http://schemas.openxmlformats.org/officeDocument/2006/relationships/hyperlink" Target="mailto:Schweyen_Angie@aol.com" TargetMode="External"/><Relationship Id="rId222" Type="http://schemas.openxmlformats.org/officeDocument/2006/relationships/hyperlink" Target="http://www.fedame.org/phpBB2/viewtopic.php?t=3876" TargetMode="External"/><Relationship Id="rId223" Type="http://schemas.openxmlformats.org/officeDocument/2006/relationships/hyperlink" Target="http://www.fedame.org/phpBB2/posting.php?mode=quote&amp;p=8528" TargetMode="External"/><Relationship Id="rId224" Type="http://schemas.openxmlformats.org/officeDocument/2006/relationships/hyperlink" Target="http://beatthenazi.blogspot.com/" TargetMode="External"/><Relationship Id="rId225" Type="http://schemas.openxmlformats.org/officeDocument/2006/relationships/hyperlink" Target="http://au.mc464.mail.yahoo.com/mc/compose?to=violetthemovie2009@gmail.com" TargetMode="External"/><Relationship Id="rId226" Type="http://schemas.openxmlformats.org/officeDocument/2006/relationships/hyperlink" Target="mailto:rjmsluiter@gmx.de" TargetMode="External"/><Relationship Id="rId227" Type="http://schemas.openxmlformats.org/officeDocument/2006/relationships/hyperlink" Target="http://us.mc462.mail.yahoo.com/mc/compose?to=caroleannesmith@btinternet.com" TargetMode="External"/><Relationship Id="rId228" Type="http://schemas.openxmlformats.org/officeDocument/2006/relationships/hyperlink" Target="mailto:carolesmith@clara.co.uk" TargetMode="External"/><Relationship Id="rId229" Type="http://schemas.openxmlformats.org/officeDocument/2006/relationships/hyperlink" Target="http://www.angelfire.com/or/mctrl/NewCrit-JPSS-CS2.htm" TargetMode="External"/><Relationship Id="rId230" Type="http://schemas.openxmlformats.org/officeDocument/2006/relationships/hyperlink" Target="mailto:DimitriSchunin@gmx.de" TargetMode="External"/><Relationship Id="rId231" Type="http://schemas.openxmlformats.org/officeDocument/2006/relationships/hyperlink" Target="http://www.mindcontrol-victims.eu/" TargetMode="External"/><Relationship Id="rId232" Type="http://schemas.openxmlformats.org/officeDocument/2006/relationships/hyperlink" Target="http://mindcontrolexperimenten.blogspot.com/2008/09/my-mail-to-dr-steve-wright.html" TargetMode="External"/><Relationship Id="rId233" Type="http://schemas.openxmlformats.org/officeDocument/2006/relationships/hyperlink" Target="mailto:thomasstrange@gmail.com" TargetMode="External"/><Relationship Id="rId234" Type="http://schemas.openxmlformats.org/officeDocument/2006/relationships/hyperlink" Target="mailto:rudyrud2004@gmail.com" TargetMode="External"/><Relationship Id="rId235" Type="http://schemas.openxmlformats.org/officeDocument/2006/relationships/hyperlink" Target="mailto:mo_tahani@yahoo.co.uk" TargetMode="External"/><Relationship Id="rId236" Type="http://schemas.openxmlformats.org/officeDocument/2006/relationships/hyperlink" Target="http://www.maryam-rajavi.com/" TargetMode="External"/><Relationship Id="rId237" Type="http://schemas.openxmlformats.org/officeDocument/2006/relationships/hyperlink" Target="http://www.ncr-iran.org/" TargetMode="External"/><Relationship Id="rId238" Type="http://schemas.openxmlformats.org/officeDocument/2006/relationships/hyperlink" Target="http://www.iranfocus.com/" TargetMode="External"/><Relationship Id="rId239" Type="http://schemas.openxmlformats.org/officeDocument/2006/relationships/hyperlink" Target="mailto:francis.tailoka@up.ac.za" TargetMode="External"/><Relationship Id="rId240" Type="http://schemas.openxmlformats.org/officeDocument/2006/relationships/hyperlink" Target="http://www.it.up.ac.za/documentation/governance/disclaimer/" TargetMode="External"/><Relationship Id="rId241" Type="http://schemas.openxmlformats.org/officeDocument/2006/relationships/hyperlink" Target="mailto:mailteresa@talktalk.net" TargetMode="External"/><Relationship Id="rId242" Type="http://schemas.openxmlformats.org/officeDocument/2006/relationships/hyperlink" Target="mailto:stoptorture@hotmail.co.uk" TargetMode="External"/><Relationship Id="rId243" Type="http://schemas.openxmlformats.org/officeDocument/2006/relationships/hyperlink" Target="mailto:ritathomas_1959@hotmail.com" TargetMode="External"/><Relationship Id="rId244" Type="http://schemas.openxmlformats.org/officeDocument/2006/relationships/hyperlink" Target="mailto:michaelmay@aon.at" TargetMode="External"/><Relationship Id="rId245" Type="http://schemas.openxmlformats.org/officeDocument/2006/relationships/hyperlink" Target="mailto:rhipsalis@ngi.de" TargetMode="External"/><Relationship Id="rId246" Type="http://schemas.openxmlformats.org/officeDocument/2006/relationships/hyperlink" Target="mailto:temoignage@hotmail.com" TargetMode="External"/><Relationship Id="rId247" Type="http://schemas.openxmlformats.org/officeDocument/2006/relationships/hyperlink" Target="http://www.fedame.org/phpBB2/viewtopic.php?t=5635" TargetMode="External"/><Relationship Id="rId248" Type="http://schemas.openxmlformats.org/officeDocument/2006/relationships/hyperlink" Target="mailto:DimitriSchunin@gmx.de" TargetMode="External"/><Relationship Id="rId249" Type="http://schemas.openxmlformats.org/officeDocument/2006/relationships/hyperlink" Target="mailto:verstraeten.jean@belgacom.net" TargetMode="External"/><Relationship Id="rId250" Type="http://schemas.openxmlformats.org/officeDocument/2006/relationships/hyperlink" Target="http://www.4shared.com/file/158027202/b20c2acb/deconstructing_planet_7.html" TargetMode="External"/><Relationship Id="rId251" Type="http://schemas.openxmlformats.org/officeDocument/2006/relationships/hyperlink" Target="mailto:florencioviray2009@hotmail.com" TargetMode="External"/><Relationship Id="rId252" Type="http://schemas.openxmlformats.org/officeDocument/2006/relationships/hyperlink" Target="tel:1-778-232-2758" TargetMode="External"/><Relationship Id="rId253" Type="http://schemas.openxmlformats.org/officeDocument/2006/relationships/hyperlink" Target="mailto:mgvolpe2@libero.it" TargetMode="External"/><Relationship Id="rId254" Type="http://schemas.openxmlformats.org/officeDocument/2006/relationships/hyperlink" Target="mailto:jac.vuillod@wanadoo.fr" TargetMode="External"/><Relationship Id="rId255" Type="http://schemas.openxmlformats.org/officeDocument/2006/relationships/hyperlink" Target="http://www.mindcontrolforums.com/victm-hm.htm" TargetMode="External"/><Relationship Id="rId256" Type="http://schemas.openxmlformats.org/officeDocument/2006/relationships/hyperlink" Target="http://www.fedame.org/phpBB2/viewtopic.php?t=5635" TargetMode="External"/><Relationship Id="rId257" Type="http://schemas.openxmlformats.org/officeDocument/2006/relationships/hyperlink" Target="mailto:randolfs@rediffmail.com" TargetMode="External"/><Relationship Id="rId258" Type="http://schemas.openxmlformats.org/officeDocument/2006/relationships/hyperlink" Target="mailto:helferlm@gmail.com" TargetMode="External"/><Relationship Id="rId259" Type="http://schemas.openxmlformats.org/officeDocument/2006/relationships/hyperlink" Target="http://mairewolf.blogspot.com/" TargetMode="External"/><Relationship Id="rId260" Type="http://schemas.openxmlformats.org/officeDocument/2006/relationships/hyperlink" Target="mailto:christinawyatt@rogers.com" TargetMode="External"/><Relationship Id="rId261" Type="http://schemas.openxmlformats.org/officeDocument/2006/relationships/hyperlink" Target="mailto:christinawyatt93@yahoo.ca" TargetMode="External"/><Relationship Id="rId262" Type="http://schemas.openxmlformats.org/officeDocument/2006/relationships/hyperlink" Target="mailto:EMAIL:info@avae-m.org" TargetMode="External"/><Relationship Id="rId263" Type="http://schemas.openxmlformats.org/officeDocument/2006/relationships/hyperlink" Target="mailto:, info@associazionevittimearmielettroniche-mentali.org" TargetMode="External"/><Relationship Id="rId264" Type="http://schemas.openxmlformats.org/officeDocument/2006/relationships/hyperlink" Target="http://www.avae-m.org/www.associazionevittimearmielettroniche-mentali.org/index-links-1.htm" TargetMode="External"/><Relationship Id="rId265" Type="http://schemas.openxmlformats.org/officeDocument/2006/relationships/hyperlink" Target="http://www.associazionevittimearmielettroniche-mentali.org/stat.html" TargetMode="External"/><Relationship Id="rId266" Type="http://schemas.openxmlformats.org/officeDocument/2006/relationships/hyperlink" Target="http://www.facebook.com/group.php?gid=91047851866&amp;ref=ts" TargetMode="External"/><Relationship Id="rId267" Type="http://schemas.openxmlformats.org/officeDocument/2006/relationships/hyperlink" Target="mailto:DimitriSchunin@gmx.de" TargetMode="External"/><Relationship Id="rId268" Type="http://schemas.openxmlformats.org/officeDocument/2006/relationships/hyperlink" Target="mailto:DimitriSchunin@gmx.de" TargetMode="External"/><Relationship Id="rId269" Type="http://schemas.openxmlformats.org/officeDocument/2006/relationships/hyperlink" Target="mailto:brigitte.althof@googlemail.com" TargetMode="External"/><Relationship Id="rId270" Type="http://schemas.openxmlformats.org/officeDocument/2006/relationships/hyperlink" Target="http://www.paltalk.com/" TargetMode="External"/><Relationship Id="rId271" Type="http://schemas.openxmlformats.org/officeDocument/2006/relationships/hyperlink" Target="http://www.cheniere.org/books/excalibur/neurophone.htm" TargetMode="External"/><Relationship Id="rId272" Type="http://schemas.openxmlformats.org/officeDocument/2006/relationships/hyperlink" Target="http://www.fedame.org/phpBB2/viewtopic.php?t=2771" TargetMode="External"/><Relationship Id="rId273" Type="http://schemas.openxmlformats.org/officeDocument/2006/relationships/hyperlink" Target="http://us.mc464.mail.yahoo.com/mc/compose?to=rllking@yahoo.co.uk" TargetMode="External"/><Relationship Id="rId274" Type="http://schemas.openxmlformats.org/officeDocument/2006/relationships/hyperlink" Target="http://www.freedrive.com/file/1009928,over-250-torture-cases-from-europe-repai" TargetMode="External"/><Relationship Id="rId275" Type="http://schemas.openxmlformats.org/officeDocument/2006/relationships/hyperlink" Target="http://www.freedrive.com/file/1009928,over-250-torture-cases-from-europe-repai" TargetMode="External"/><Relationship Id="rId276" Type="http://schemas.openxmlformats.org/officeDocument/2006/relationships/hyperlink" Target="http://rudy2.wordpress.com/testimony-of-the-anamuah-familytemoignage-de-la-famille-anamuah/" TargetMode="External"/><Relationship Id="rId277" Type="http://schemas.openxmlformats.org/officeDocument/2006/relationships/hyperlink" Target="http://www.fedame.org/phpBB2/viewtopic.php?t=6511" TargetMode="External"/><Relationship Id="rId278" Type="http://schemas.openxmlformats.org/officeDocument/2006/relationships/hyperlink" Target="mailto:mindcon@gmail.com" TargetMode="External"/><Relationship Id="rId279" Type="http://schemas.openxmlformats.org/officeDocument/2006/relationships/hyperlink" Target="http://www.mindcontrolforums.com/v/anatolij.htm" TargetMode="External"/><Relationship Id="rId280" Type="http://schemas.openxmlformats.org/officeDocument/2006/relationships/hyperlink" Target="http://www.mindcontrolforums.com/v/anatolij.htm" TargetMode="External"/><Relationship Id="rId281" Type="http://schemas.openxmlformats.org/officeDocument/2006/relationships/hyperlink" Target="mailto:rudyrud2004@gmail.com" TargetMode="External"/><Relationship Id="rId282" Type="http://schemas.openxmlformats.org/officeDocument/2006/relationships/hyperlink" Target="http://1.MY/" TargetMode="External"/><Relationship Id="rId283" Type="http://schemas.openxmlformats.org/officeDocument/2006/relationships/hyperlink" Target="http://www.mindcontrolforum.com/" TargetMode="External"/><Relationship Id="rId284" Type="http://schemas.openxmlformats.org/officeDocument/2006/relationships/hyperlink" Target="http://english.pravda.ru/science/tech/95965-0/" TargetMode="External"/><Relationship Id="rId285" Type="http://schemas.openxmlformats.org/officeDocument/2006/relationships/hyperlink" Target="http://www.well.com/user/jmalloy/gunterandgwen/resources.html" TargetMode="External"/><Relationship Id="rId286" Type="http://schemas.openxmlformats.org/officeDocument/2006/relationships/hyperlink" Target="http://americancognitivelibertiesassoc.org/default.aspx" TargetMode="External"/><Relationship Id="rId287" Type="http://schemas.openxmlformats.org/officeDocument/2006/relationships/hyperlink" Target="http://www.angelfire.com/or/mctrl/akwei.html" TargetMode="External"/><Relationship Id="rId288" Type="http://schemas.openxmlformats.org/officeDocument/2006/relationships/hyperlink" Target="http://www.angelfire.com/or/mctrl/NewCrit-JPSS-CS2.html" TargetMode="External"/><Relationship Id="rId289" Type="http://schemas.openxmlformats.org/officeDocument/2006/relationships/hyperlink" Target="http://www.mindcontrolforums.com/" TargetMode="External"/><Relationship Id="rId290" Type="http://schemas.openxmlformats.org/officeDocument/2006/relationships/hyperlink" Target="http://www.lacoctelera.com/presentation-de-la-situation" TargetMode="External"/><Relationship Id="rId291" Type="http://schemas.openxmlformats.org/officeDocument/2006/relationships/hyperlink" Target="http://www.fedame.org/phpBB2/viewtopic.php?t=5635" TargetMode="External"/><Relationship Id="rId292" Type="http://schemas.openxmlformats.org/officeDocument/2006/relationships/hyperlink" Target="http://au.mc464.mail.yahoo.com/mc/compose?to=angymass@gmail.com" TargetMode="External"/><Relationship Id="rId293" Type="http://schemas.openxmlformats.org/officeDocument/2006/relationships/hyperlink" Target="http://www.vitaspiata.blogspot.com/" TargetMode="External"/><Relationship Id="rId294" Type="http://schemas.openxmlformats.org/officeDocument/2006/relationships/hyperlink" Target="http://www.vitaspiata.blogspot.com/" TargetMode="External"/><Relationship Id="rId295" Type="http://schemas.openxmlformats.org/officeDocument/2006/relationships/hyperlink" Target="http://www.vitaspiata.blogspot.com/" TargetMode="External"/><Relationship Id="rId296" Type="http://schemas.openxmlformats.org/officeDocument/2006/relationships/hyperlink" Target="mailto:dennis2455@googlemail.com" TargetMode="External"/><Relationship Id="rId297" Type="http://schemas.openxmlformats.org/officeDocument/2006/relationships/hyperlink" Target="mailto:namanasghar@yahoo.com" TargetMode="External"/><Relationship Id="rId298" Type="http://schemas.openxmlformats.org/officeDocument/2006/relationships/hyperlink" Target="http://www.humantele.com/" TargetMode="External"/><Relationship Id="rId299" Type="http://schemas.openxmlformats.org/officeDocument/2006/relationships/hyperlink" Target="http://www.humantele.com/" TargetMode="External"/><Relationship Id="rId300" Type="http://schemas.openxmlformats.org/officeDocument/2006/relationships/hyperlink" Target="mailto:6979777@gmail.com" TargetMode="External"/><Relationship Id="rId301" Type="http://schemas.openxmlformats.org/officeDocument/2006/relationships/hyperlink" Target="http://www.fedame.org/phpBB2/viewtopic.php?t=5635" TargetMode="External"/><Relationship Id="rId302" Type="http://schemas.openxmlformats.org/officeDocument/2006/relationships/hyperlink" Target="mailto:mbabacek@iol.cz" TargetMode="External"/><Relationship Id="rId303" Type="http://schemas.openxmlformats.org/officeDocument/2006/relationships/hyperlink" Target="http://au.mc464.mail.yahoo.com/mc/compose?to=mbabacek@telecom.cz" TargetMode="External"/><Relationship Id="rId304" Type="http://schemas.openxmlformats.org/officeDocument/2006/relationships/hyperlink" Target="http://www.google.com/search?source=ig&amp;hl=en&amp;q=&#1054;&#1093;&#1072;&#1090;&#1088;&#1080;&#1085;+&#1052;&#1080;&#1082;&#1088;&#1086;&#1083;&#1077;&#1087;&#1090;&#1086;&#1085;&#1085;&#1072;&#1103;+&#1082;&#1086;&#1085;&#1094;&#1077;&#1087;&#1094;&#1080;&#1103;&amp;btnG=Google+Se " TargetMode="External"/><Relationship Id="rId305" Type="http://schemas.openxmlformats.org/officeDocument/2006/relationships/hyperlink" Target="mailto:DimitriSchunin@gmx.de" TargetMode="External"/><Relationship Id="rId306" Type="http://schemas.openxmlformats.org/officeDocument/2006/relationships/hyperlink" Target="mailto:matrixonline8@yahoo.com" TargetMode="External"/><Relationship Id="rId307" Type="http://schemas.openxmlformats.org/officeDocument/2006/relationships/hyperlink" Target="http://www.cia.gov/" TargetMode="External"/><Relationship Id="rId308" Type="http://schemas.openxmlformats.org/officeDocument/2006/relationships/hyperlink" Target="mailto:ghoghnos@web.de" TargetMode="External"/><Relationship Id="rId309" Type="http://schemas.openxmlformats.org/officeDocument/2006/relationships/hyperlink" Target="mailto:selena@waitrose.com" TargetMode="External"/><Relationship Id="rId310" Type="http://schemas.openxmlformats.org/officeDocument/2006/relationships/hyperlink" Target="http://au.mc464.mail.yahoo.com/mc/compose?to=mucky1@gmx.de" TargetMode="External"/><Relationship Id="rId311" Type="http://schemas.openxmlformats.org/officeDocument/2006/relationships/hyperlink" Target="mailto:peter_william_martin@yahoo.co.uk" TargetMode="External"/><Relationship Id="rId312" Type="http://schemas.openxmlformats.org/officeDocument/2006/relationships/hyperlink" Target="mailto:lesdove@inbox.com" TargetMode="External"/><Relationship Id="rId313" Type="http://schemas.openxmlformats.org/officeDocument/2006/relationships/hyperlink" Target="http://us.f454.mail.yahoo.com/ym/Compose?To=jiolmes@hispavista.com" TargetMode="External"/><Relationship Id="rId314" Type="http://schemas.openxmlformats.org/officeDocument/2006/relationships/hyperlink" Target="http://us.f454.mail.yahoo.com/ym/Compose?To=jiolmes2@yahoo.es" TargetMode="External"/><Relationship Id="rId315" Type="http://schemas.openxmlformats.org/officeDocument/2006/relationships/hyperlink" Target="http://us.f454.mail.yahoo.com/ym/Compose?To=jiolmes@hispavista.com" TargetMode="External"/><Relationship Id="rId316" Type="http://schemas.openxmlformats.org/officeDocument/2006/relationships/hyperlink" Target="http://www.hellradio.org/?p=665" TargetMode="External"/><Relationship Id="rId317" Type="http://schemas.openxmlformats.org/officeDocument/2006/relationships/hyperlink" Target="http://us.mc464.mail.yahoo.com/mc/compose?to=dindokej@hotmail.com" TargetMode="External"/><Relationship Id="rId318" Type="http://schemas.openxmlformats.org/officeDocument/2006/relationships/hyperlink" Target="mailto:michaelchmelik@yahoo.co.uk" TargetMode="External"/><Relationship Id="rId319" Type="http://schemas.openxmlformats.org/officeDocument/2006/relationships/hyperlink" Target="mailto:michaelchmelik@hotmail.com" TargetMode="External"/><Relationship Id="rId320" Type="http://schemas.openxmlformats.org/officeDocument/2006/relationships/hyperlink" Target="mailto:j_cliftoz@yahoo.co.uk" TargetMode="External"/><Relationship Id="rId321" Type="http://schemas.openxmlformats.org/officeDocument/2006/relationships/hyperlink" Target="http://au.mc464.mail.yahoo.com/mc/compose?to=alan.choate@yahoo.com" TargetMode="External"/><Relationship Id="rId322" Type="http://schemas.openxmlformats.org/officeDocument/2006/relationships/hyperlink" Target="http://informationdossier.wordpress.com/" TargetMode="External"/><Relationship Id="rId323" Type="http://schemas.openxmlformats.org/officeDocument/2006/relationships/hyperlink" Target="http://www.mediapart.fr/club/blog/Nadie+Prieur/" TargetMode="External"/><Relationship Id="rId324" Type="http://schemas.openxmlformats.org/officeDocument/2006/relationships/hyperlink" Target="http://www.fedame.org/phpBB2/viewtopic.php?t=4229" TargetMode="External"/><Relationship Id="rId325" Type="http://schemas.openxmlformats.org/officeDocument/2006/relationships/hyperlink" Target="http://www.fedame.org/phpBB2/viewtopic.php?t=4228" TargetMode="External"/><Relationship Id="rId326" Type="http://schemas.openxmlformats.org/officeDocument/2006/relationships/hyperlink" Target="http://www.fedame.org/phpBB2/viewtopic.php?t=4226" TargetMode="External"/><Relationship Id="rId327" Type="http://schemas.openxmlformats.org/officeDocument/2006/relationships/hyperlink" Target="http://www.cheniere.org/books/excalibur/neurophone.htm" TargetMode="External"/><Relationship Id="rId328" Type="http://schemas.openxmlformats.org/officeDocument/2006/relationships/hyperlink" Target="http://www.fedame.org/phpBB2/viewtopic.php?t=3513" TargetMode="External"/><Relationship Id="rId329" Type="http://schemas.openxmlformats.org/officeDocument/2006/relationships/hyperlink" Target="http://stopptmindcontrol.lima-city.de/Artikel/Conquista_de_los_Cerebros.pdf" TargetMode="External"/><Relationship Id="rId330" Type="http://schemas.openxmlformats.org/officeDocument/2006/relationships/hyperlink" Target="http://www.fedame.org/phpBB2/viewtopic.php?t=3350" TargetMode="External"/><Relationship Id="rId331" Type="http://schemas.openxmlformats.org/officeDocument/2006/relationships/hyperlink" Target="http://www.fedame.org/phpBB2/viewtopic.php?t=2771" TargetMode="External"/><Relationship Id="rId332" Type="http://schemas.openxmlformats.org/officeDocument/2006/relationships/hyperlink" Target="http://www.fedame.org/phpBB2/viewtopic.php?t=2469" TargetMode="External"/><Relationship Id="rId333" Type="http://schemas.openxmlformats.org/officeDocument/2006/relationships/hyperlink" Target="http://www.fedame.org/phpBB2/viewtopic.php?t=3251" TargetMode="External"/><Relationship Id="rId334" Type="http://schemas.openxmlformats.org/officeDocument/2006/relationships/hyperlink" Target="mailto:karlheinz.croissant@freenet.de" TargetMode="External"/><Relationship Id="rId335" Type="http://schemas.openxmlformats.org/officeDocument/2006/relationships/hyperlink" Target="mailto:croissant.karlheinz@planet-interkom.de" TargetMode="External"/><Relationship Id="rId336" Type="http://schemas.openxmlformats.org/officeDocument/2006/relationships/hyperlink" Target="mailto:cumans@murderingmasons.co.uk" TargetMode="External"/><Relationship Id="rId337" Type="http://schemas.openxmlformats.org/officeDocument/2006/relationships/hyperlink" Target="http://www.murderingmasons.co.uk/" TargetMode="External"/><Relationship Id="rId338" Type="http://schemas.openxmlformats.org/officeDocument/2006/relationships/hyperlink" Target="http://www.murderingmasons.co.uk/" TargetMode="External"/><Relationship Id="rId339" Type="http://schemas.openxmlformats.org/officeDocument/2006/relationships/hyperlink" Target="mailto:daniellak1@hotmail.com" TargetMode="External"/><Relationship Id="rId340" Type="http://schemas.openxmlformats.org/officeDocument/2006/relationships/hyperlink" Target="http://www.thisissussex.co.uk/crawley/news/poundhill/Crawley-man-dead-railway-line/article-1523619-detail/article.html" TargetMode="External"/><Relationship Id="rId341" Type="http://schemas.openxmlformats.org/officeDocument/2006/relationships/hyperlink" Target="http://www.thisissussex.co.uk/crawley/news/poundhill/Crawley-man-dead-railway-line/article-1523619-detail/article.html" TargetMode="External"/><Relationship Id="rId342" Type="http://schemas.openxmlformats.org/officeDocument/2006/relationships/hyperlink" Target="http://www.ffchs.com/" TargetMode="External"/><Relationship Id="rId343" Type="http://schemas.openxmlformats.org/officeDocument/2006/relationships/hyperlink" Target="mailto:josue1953@yahoo.com.br" TargetMode="External"/><Relationship Id="rId344" Type="http://schemas.openxmlformats.org/officeDocument/2006/relationships/hyperlink" Target="http://peacepink.ning.com/profiles/blogs/darrim-daoud-ti-suicides-and" TargetMode="External"/><Relationship Id="rId345" Type="http://schemas.openxmlformats.org/officeDocument/2006/relationships/hyperlink" Target="http://www.KILLED.org.uk/" TargetMode="External"/><Relationship Id="rId346" Type="http://schemas.openxmlformats.org/officeDocument/2006/relationships/hyperlink" Target="http://peacepink.ning.com/profiles/blogs/darrim-daoud-ti-suicides-and" TargetMode="External"/><Relationship Id="rId347" Type="http://schemas.openxmlformats.org/officeDocument/2006/relationships/hyperlink" Target="mailto:dblaron67@yahoo.com" TargetMode="External"/><Relationship Id="rId348" Type="http://schemas.openxmlformats.org/officeDocument/2006/relationships/hyperlink" Target="http://au.mc464.mail.yahoo.com/mc/compose?to=rehamdaw@yahoo.com" TargetMode="External"/><Relationship Id="rId349" Type="http://schemas.openxmlformats.org/officeDocument/2006/relationships/hyperlink" Target="http://au.mc464.mail.yahoo.com/mc/compose?to=djanidebelak@gmail.com" TargetMode="External"/><Relationship Id="rId350" Type="http://schemas.openxmlformats.org/officeDocument/2006/relationships/hyperlink" Target="mailto:demopetrit@yahoo.com" TargetMode="External"/><Relationship Id="rId351" Type="http://schemas.openxmlformats.org/officeDocument/2006/relationships/hyperlink" Target="mailto:bendemps@blueyonder.co.uk" TargetMode="External"/><Relationship Id="rId352" Type="http://schemas.openxmlformats.org/officeDocument/2006/relationships/hyperlink" Target="http://cgi.ebay.co.uk/ws/eBayISAPI.dll?ViewItem&amp;item=190234098703&amp;ssPageName=ADME:B:EOIBSA:UK:31" TargetMode="External"/><Relationship Id="rId353" Type="http://schemas.openxmlformats.org/officeDocument/2006/relationships/hyperlink" Target="http://www.fedame.org/phpBB2/viewtopic.php?t=1268" TargetMode="External"/><Relationship Id="rId354" Type="http://schemas.openxmlformats.org/officeDocument/2006/relationships/hyperlink" Target="mailto:DimitriSchunin@gmx.de" TargetMode="External"/><Relationship Id="rId355" Type="http://schemas.openxmlformats.org/officeDocument/2006/relationships/hyperlink" Target="http://au.mc464.mail.yahoo.com/mc/compose?to=mariodinorcia@alice.it" TargetMode="External"/><Relationship Id="rId356" Type="http://schemas.openxmlformats.org/officeDocument/2006/relationships/hyperlink" Target="http://www.wired.com/dangerroom/2008/03/shoe-zapping-ra/" TargetMode="External"/><Relationship Id="rId357" Type="http://schemas.openxmlformats.org/officeDocument/2006/relationships/hyperlink" Target="http://www.apfn.net/messageboard/09-13-04/discussion.cgi.9.html" TargetMode="External"/><Relationship Id="rId358" Type="http://schemas.openxmlformats.org/officeDocument/2006/relationships/hyperlink" Target="http://www.thumperscorner.com/discus/messages/179/55065.html?1263668914" TargetMode="External"/><Relationship Id="rId359" Type="http://schemas.openxmlformats.org/officeDocument/2006/relationships/hyperlink" Target="http://www.organizedcrimewaves.com/" TargetMode="External"/><Relationship Id="rId360" Type="http://schemas.openxmlformats.org/officeDocument/2006/relationships/hyperlink" Target="http://www.altrogiornale.org/print.php?news.1768" TargetMode="External"/><Relationship Id="rId361" Type="http://schemas.openxmlformats.org/officeDocument/2006/relationships/hyperlink" Target="http://mirrors.wordsforgood.org/educate-yourself.org/mc/kirklandsilventmasaccre4part14mar09.shtml" TargetMode="External"/><Relationship Id="rId362" Type="http://schemas.openxmlformats.org/officeDocument/2006/relationships/hyperlink" Target="http://www.fedame.org/phpBB2/viewforum.php?f=24" TargetMode="External"/><Relationship Id="rId363" Type="http://schemas.openxmlformats.org/officeDocument/2006/relationships/hyperlink" Target="http://www.fedame.org/phpBB2/viewtopic.php?t=6877" TargetMode="External"/><Relationship Id="rId364" Type="http://schemas.openxmlformats.org/officeDocument/2006/relationships/hyperlink" Target="mailto:info@avae-m.org" TargetMode="External"/><Relationship Id="rId365" Type="http://schemas.openxmlformats.org/officeDocument/2006/relationships/hyperlink" Target="mailto:info@associazionevittimearmielettroniche-mentali.org" TargetMode="External"/><Relationship Id="rId366" Type="http://schemas.openxmlformats.org/officeDocument/2006/relationships/hyperlink" Target="http://www.associazionevittimearmielettroniche-mentali.org/stat.html" TargetMode="External"/><Relationship Id="rId367" Type="http://schemas.openxmlformats.org/officeDocument/2006/relationships/hyperlink" Target="http://www.paolodorigo.it/" TargetMode="External"/><Relationship Id="rId368" Type="http://schemas.openxmlformats.org/officeDocument/2006/relationships/hyperlink" Target="http://www.avae-m.org/www.associazionevittimearmielettroniche-mentali.org/index-links-1.htm" TargetMode="External"/><Relationship Id="rId369" Type="http://schemas.openxmlformats.org/officeDocument/2006/relationships/hyperlink" Target="mailto:linda@drew8891.fsbusiness.co.uk" TargetMode="External"/><Relationship Id="rId370" Type="http://schemas.openxmlformats.org/officeDocument/2006/relationships/hyperlink" Target="mailto:carolduke90@yahoo.com" TargetMode="External"/><Relationship Id="rId371" Type="http://schemas.openxmlformats.org/officeDocument/2006/relationships/hyperlink" Target="mailto:martinemmen@yahoo.nl" TargetMode="External"/><Relationship Id="rId372" Type="http://schemas.openxmlformats.org/officeDocument/2006/relationships/hyperlink" Target="mailto:devon.fowler@yahoo.com" TargetMode="External"/><Relationship Id="rId373" Type="http://schemas.openxmlformats.org/officeDocument/2006/relationships/hyperlink" Target="mailto:fowlerdevon@gmail.com" TargetMode="External"/><Relationship Id="rId374" Type="http://schemas.openxmlformats.org/officeDocument/2006/relationships/hyperlink" Target="http://informationdossier.wordpress.com/" TargetMode="External"/><Relationship Id="rId375" Type="http://schemas.openxmlformats.org/officeDocument/2006/relationships/hyperlink" Target="http://www.lacoctelera.com/presentation-de-la-situation" TargetMode="External"/><Relationship Id="rId376" Type="http://schemas.openxmlformats.org/officeDocument/2006/relationships/image" Target="media/image1.png"/><Relationship Id="rId377" Type="http://schemas.openxmlformats.org/officeDocument/2006/relationships/image" Target="media/image2.png"/><Relationship Id="rId378" Type="http://schemas.openxmlformats.org/officeDocument/2006/relationships/image" Target="media/image2.png"/><Relationship Id="rId379" Type="http://schemas.openxmlformats.org/officeDocument/2006/relationships/hyperlink" Target="http://www.accrochages.ch/" TargetMode="External"/><Relationship Id="rId380" Type="http://schemas.openxmlformats.org/officeDocument/2006/relationships/hyperlink" Target="http://informationdossier.wordpress.com/" TargetMode="External"/><Relationship Id="rId381" Type="http://schemas.openxmlformats.org/officeDocument/2006/relationships/hyperlink" Target="http://www.lacoctelera.com/presentation-de-la-situation" TargetMode="External"/><Relationship Id="rId382" Type="http://schemas.openxmlformats.org/officeDocument/2006/relationships/hyperlink" Target="mailto:fris.ab@gmail.com" TargetMode="External"/><Relationship Id="rId383" Type="http://schemas.openxmlformats.org/officeDocument/2006/relationships/hyperlink" Target="mailto:buddymaus@hotmail.com" TargetMode="External"/><Relationship Id="rId384" Type="http://schemas.openxmlformats.org/officeDocument/2006/relationships/hyperlink" Target="mailto:DimitriSchunin@gmx.de" TargetMode="External"/><Relationship Id="rId385" Type="http://schemas.openxmlformats.org/officeDocument/2006/relationships/hyperlink" Target="mailto:ruth.gill@freenet.de" TargetMode="External"/><Relationship Id="rId386" Type="http://schemas.openxmlformats.org/officeDocument/2006/relationships/hyperlink" Target="mailto:stopptmindcontrol@googlemail.com" TargetMode="External"/><Relationship Id="rId387" Type="http://schemas.openxmlformats.org/officeDocument/2006/relationships/hyperlink" Target="http://www.elv-downloads.de/downloads/Leseproben/64109-4214_0.pdf" TargetMode="External"/><Relationship Id="rId388" Type="http://schemas.openxmlformats.org/officeDocument/2006/relationships/hyperlink" Target="http://stopptmindcontrol-lima.city.de/lumineszenz.html" TargetMode="External"/><Relationship Id="rId389" Type="http://schemas.openxmlformats.org/officeDocument/2006/relationships/hyperlink" Target="http://www.puls-schlag.org/" TargetMode="External"/><Relationship Id="rId390" Type="http://schemas.openxmlformats.org/officeDocument/2006/relationships/hyperlink" Target="http://stopptmindcontrol.lima-city.de/lumineszenz.html" TargetMode="External"/><Relationship Id="rId391" Type="http://schemas.openxmlformats.org/officeDocument/2006/relationships/hyperlink" Target="http://www.fedame.org/phpBB2/viewtopic.php?t=5635" TargetMode="External"/><Relationship Id="rId392" Type="http://schemas.openxmlformats.org/officeDocument/2006/relationships/hyperlink" Target="mailto:gybfefe@gmail.com" TargetMode="External"/><Relationship Id="rId393" Type="http://schemas.openxmlformats.org/officeDocument/2006/relationships/hyperlink" Target="mailto:Simon.x.Hayes@unilever.com" TargetMode="External"/><Relationship Id="rId394" Type="http://schemas.openxmlformats.org/officeDocument/2006/relationships/hyperlink" Target="http://www.simonhayes.net/" TargetMode="External"/><Relationship Id="rId395" Type="http://schemas.openxmlformats.org/officeDocument/2006/relationships/hyperlink" Target="mailto:joibambi@hotmail.de" TargetMode="External"/><Relationship Id="rId396" Type="http://schemas.openxmlformats.org/officeDocument/2006/relationships/hyperlink" Target="mailto:heyamiistewart@yahoo.com" TargetMode="External"/><Relationship Id="rId397" Type="http://schemas.openxmlformats.org/officeDocument/2006/relationships/hyperlink" Target="http://www.declarepeace.org.uk/captain/murder_inc/site/weaponstest.html" TargetMode="External"/><Relationship Id="rId398" Type="http://schemas.openxmlformats.org/officeDocument/2006/relationships/hyperlink" Target="mailto:johan.heller@tele2.se" TargetMode="External"/><Relationship Id="rId399" Type="http://schemas.openxmlformats.org/officeDocument/2006/relationships/hyperlink" Target="mailto:DimitriSchunin@gmx.de" TargetMode="External"/><Relationship Id="rId400" Type="http://schemas.openxmlformats.org/officeDocument/2006/relationships/hyperlink" Target="http://au.mc464.mail.yahoo.com/mc/compose?to=h0503746@wu-wien.ac.at" TargetMode="External"/><Relationship Id="rId401" Type="http://schemas.openxmlformats.org/officeDocument/2006/relationships/hyperlink" Target="http://au.mc464.mail.yahoo.com/mc/compose?to=h0503746@wu-wien.ac.at" TargetMode="External"/><Relationship Id="rId402" Type="http://schemas.openxmlformats.org/officeDocument/2006/relationships/hyperlink" Target="http://au.mc464.mail.yahoo.com/mc/compose?to=h0503746@wu-wien.ac.at" TargetMode="External"/><Relationship Id="rId403" Type="http://schemas.openxmlformats.org/officeDocument/2006/relationships/hyperlink" Target="mailto:cashreward@******.com" TargetMode="External"/><Relationship Id="rId404" Type="http://schemas.openxmlformats.org/officeDocument/2006/relationships/hyperlink" Target="http://www.coppercards.com/guardians/CopperCards_Guardian.htm" TargetMode="External"/><Relationship Id="rId405" Type="http://schemas.openxmlformats.org/officeDocument/2006/relationships/hyperlink" Target="http://www.syndicvanhee.be/" TargetMode="External"/><Relationship Id="rId406" Type="http://schemas.openxmlformats.org/officeDocument/2006/relationships/hyperlink" Target="http://img19.picoodle.com/img/img19/3/3/13/cliffhuylebroeck/f_krisdaelsm_9198fa2.jpg" TargetMode="External"/><Relationship Id="rId407" Type="http://schemas.openxmlformats.org/officeDocument/2006/relationships/hyperlink" Target="http://www.aljazeera.com/news/articles/42/We_are_all_prisoners_now.html" TargetMode="External"/><Relationship Id="rId408" Type="http://schemas.openxmlformats.org/officeDocument/2006/relationships/hyperlink" Target="http://www.aljazeera.com/" TargetMode="External"/><Relationship Id="rId409" Type="http://schemas.openxmlformats.org/officeDocument/2006/relationships/hyperlink" Target="http://www.CauseStalking.net/" TargetMode="External"/><Relationship Id="rId410" Type="http://schemas.openxmlformats.org/officeDocument/2006/relationships/hyperlink" Target="http://www.GangStalking.ca/" TargetMode="External"/><Relationship Id="rId411" Type="http://schemas.openxmlformats.org/officeDocument/2006/relationships/hyperlink" Target="http://www.GangStalkingWorld.com/" TargetMode="External"/><Relationship Id="rId412" Type="http://schemas.openxmlformats.org/officeDocument/2006/relationships/hyperlink" Target="http://www.volkskrantblog.nl/bericht/72008" TargetMode="External"/><Relationship Id="rId413" Type="http://schemas.openxmlformats.org/officeDocument/2006/relationships/hyperlink" Target="http://WhatIsGangStalking.blogspot.com/" TargetMode="External"/><Relationship Id="rId414" Type="http://schemas.openxmlformats.org/officeDocument/2006/relationships/hyperlink" Target="http://www.CauseStalking.net/" TargetMode="External"/><Relationship Id="rId415" Type="http://schemas.openxmlformats.org/officeDocument/2006/relationships/hyperlink" Target="http://www.GangStalking.ca/" TargetMode="External"/><Relationship Id="rId416" Type="http://schemas.openxmlformats.org/officeDocument/2006/relationships/hyperlink" Target="http://www.GangStalkingWorld.com/" TargetMode="External"/><Relationship Id="rId417" Type="http://schemas.openxmlformats.org/officeDocument/2006/relationships/hyperlink" Target="http://www.volkskrantblog.nl/bericht/72008" TargetMode="External"/><Relationship Id="rId418" Type="http://schemas.openxmlformats.org/officeDocument/2006/relationships/hyperlink" Target="http://WhatIsGangStalking.blogspot.com/" TargetMode="External"/><Relationship Id="rId419" Type="http://schemas.openxmlformats.org/officeDocument/2006/relationships/hyperlink" Target="mailto:dpscustomerserviceteam@met.pnn.police.uk" TargetMode="External"/><Relationship Id="rId420" Type="http://schemas.openxmlformats.org/officeDocument/2006/relationships/hyperlink" Target="mailto:helen.alderson@ipcc.gsi.gov.uk" TargetMode="External"/><Relationship Id="rId421" Type="http://schemas.openxmlformats.org/officeDocument/2006/relationships/hyperlink" Target="http://www.splitjudas.blogspot.com/" TargetMode="External"/><Relationship Id="rId422" Type="http://schemas.openxmlformats.org/officeDocument/2006/relationships/hyperlink" Target="http://www.whyaretheydead.net/" TargetMode="External"/><Relationship Id="rId423" Type="http://schemas.openxmlformats.org/officeDocument/2006/relationships/hyperlink" Target="http://www.splitjudas.blogspot.com/" TargetMode="External"/><Relationship Id="rId424" Type="http://schemas.openxmlformats.org/officeDocument/2006/relationships/hyperlink" Target="mailto:ljiljh@hotmail.co.uk" TargetMode="External"/><Relationship Id="rId425" Type="http://schemas.openxmlformats.org/officeDocument/2006/relationships/hyperlink" Target="mailto:michael@worldgathering.net" TargetMode="External"/><Relationship Id="rId426" Type="http://schemas.openxmlformats.org/officeDocument/2006/relationships/hyperlink" Target="mailto:threeriders@googlemail.com" TargetMode="External"/><Relationship Id="rId427" Type="http://schemas.openxmlformats.org/officeDocument/2006/relationships/hyperlink" Target="http://www.worldgathering.net/" TargetMode="External"/><Relationship Id="rId428" Type="http://schemas.openxmlformats.org/officeDocument/2006/relationships/hyperlink" Target="mailto:EMAIL:info@avae-m.org" TargetMode="External"/><Relationship Id="rId429" Type="http://schemas.openxmlformats.org/officeDocument/2006/relationships/hyperlink" Target="mailto:, info@associazionevittimearmielettroniche-mentali.org" TargetMode="External"/><Relationship Id="rId430" Type="http://schemas.openxmlformats.org/officeDocument/2006/relationships/hyperlink" Target="http://www.avae-m.org/www.associazionevittimearmielettroniche-mentali.org/index-links-1.htm" TargetMode="External"/><Relationship Id="rId431" Type="http://schemas.openxmlformats.org/officeDocument/2006/relationships/hyperlink" Target="http://www.associazionevittimearmielettroniche-mentali.org/stat.html" TargetMode="External"/><Relationship Id="rId432" Type="http://schemas.openxmlformats.org/officeDocument/2006/relationships/hyperlink" Target="mailto:julesjacks84@msn.com" TargetMode="External"/><Relationship Id="rId433" Type="http://schemas.openxmlformats.org/officeDocument/2006/relationships/hyperlink" Target="mailto:julesjacks84@googlemail.com" TargetMode="External"/><Relationship Id="rId434" Type="http://schemas.openxmlformats.org/officeDocument/2006/relationships/hyperlink" Target="http://www.fedame.org/phpBB2/viewtopic.php?t=6443" TargetMode="External"/><Relationship Id="rId435" Type="http://schemas.openxmlformats.org/officeDocument/2006/relationships/hyperlink" Target="http://www.fedame.org/phpBB2/viewtopic.php?t=6443" TargetMode="External"/><Relationship Id="rId436" Type="http://schemas.openxmlformats.org/officeDocument/2006/relationships/hyperlink" Target="mailto:m.kellett@tiscali.co.uk" TargetMode="External"/><Relationship Id="rId437" Type="http://schemas.openxmlformats.org/officeDocument/2006/relationships/hyperlink" Target="mailto:dk001b9858@blueyonder.co.uk" TargetMode="External"/><Relationship Id="rId438" Type="http://schemas.openxmlformats.org/officeDocument/2006/relationships/hyperlink" Target="http://www.davidicke.com/forum/" TargetMode="External"/><Relationship Id="rId439" Type="http://schemas.openxmlformats.org/officeDocument/2006/relationships/hyperlink" Target="http://www.davidicke.com/forum/showthread.php?t=617" TargetMode="External"/><Relationship Id="rId440" Type="http://schemas.openxmlformats.org/officeDocument/2006/relationships/hyperlink" Target="http://www.davidicke.com/forum/showthread.php?t=2864" TargetMode="External"/><Relationship Id="rId441" Type="http://schemas.openxmlformats.org/officeDocument/2006/relationships/hyperlink" Target="http://www.davidicke.com/forum/showthread.php?t=1865" TargetMode="External"/><Relationship Id="rId442" Type="http://schemas.openxmlformats.org/officeDocument/2006/relationships/hyperlink" Target="http://www.fedame.org/phpBB2/viewtopic.php?t=174" TargetMode="External"/><Relationship Id="rId443" Type="http://schemas.openxmlformats.org/officeDocument/2006/relationships/hyperlink" Target="http://www.davidicke.com/forum/showthread.php?t=617" TargetMode="External"/><Relationship Id="rId444" Type="http://schemas.openxmlformats.org/officeDocument/2006/relationships/hyperlink" Target="mailto:dimitrischunin@gmx.de" TargetMode="External"/><Relationship Id="rId445" Type="http://schemas.openxmlformats.org/officeDocument/2006/relationships/hyperlink" Target="http://www.raum-energy-forschung.de/" TargetMode="External"/><Relationship Id="rId446" Type="http://schemas.openxmlformats.org/officeDocument/2006/relationships/hyperlink" Target="http://www.avantgarde-verlag.de/" TargetMode="External"/><Relationship Id="rId447" Type="http://schemas.openxmlformats.org/officeDocument/2006/relationships/hyperlink" Target="http://www.gestaltungfmenschen.com/" TargetMode="External"/><Relationship Id="rId448" Type="http://schemas.openxmlformats.org/officeDocument/2006/relationships/hyperlink" Target="mailto:besim_freeze@yahoo.de" TargetMode="External"/><Relationship Id="rId449" Type="http://schemas.openxmlformats.org/officeDocument/2006/relationships/hyperlink" Target="http://frend.IN/" TargetMode="External"/><Relationship Id="rId450" Type="http://schemas.openxmlformats.org/officeDocument/2006/relationships/hyperlink" Target="http://serge-labreze.blogsot.com/" TargetMode="External"/><Relationship Id="rId451" Type="http://schemas.openxmlformats.org/officeDocument/2006/relationships/hyperlink" Target="http://picasaweb.google.fr/serge.labreze" TargetMode="External"/><Relationship Id="rId452" Type="http://schemas.openxmlformats.org/officeDocument/2006/relationships/hyperlink" Target="" TargetMode="External"/><Relationship Id="rId453" Type="http://schemas.openxmlformats.org/officeDocument/2006/relationships/hyperlink" Target="http://serge-labreze.blogsot.com/" TargetMode="External"/><Relationship Id="rId454" Type="http://schemas.openxmlformats.org/officeDocument/2006/relationships/hyperlink" Target="http://picasaweb.google.fr/serge.labreze" TargetMode="External"/><Relationship Id="rId455" Type="http://schemas.openxmlformats.org/officeDocument/2006/relationships/hyperlink" Target="" TargetMode="External"/><Relationship Id="rId456" Type="http://schemas.openxmlformats.org/officeDocument/2006/relationships/hyperlink" Target="http://www.fedame.org/phpBB2/viewtopic.php?t=5635" TargetMode="External"/><Relationship Id="rId457" Type="http://schemas.openxmlformats.org/officeDocument/2006/relationships/hyperlink" Target="http://au.mc464.mail.yahoo.com/mc/compose?to=laroche_ji@yahoo.com" TargetMode="External"/><Relationship Id="rId458" Type="http://schemas.openxmlformats.org/officeDocument/2006/relationships/hyperlink" Target="mailto:DimitriSchunin@gmx.de" TargetMode="External"/><Relationship Id="rId459" Type="http://schemas.openxmlformats.org/officeDocument/2006/relationships/hyperlink" Target="http://www.mikrowellenterror.de/" TargetMode="External"/><Relationship Id="rId460" Type="http://schemas.openxmlformats.org/officeDocument/2006/relationships/hyperlink" Target="http://www.mikrowellenterror.de/" TargetMode="External"/><Relationship Id="rId461" Type="http://schemas.openxmlformats.org/officeDocument/2006/relationships/hyperlink" Target="mailto:adla.stara@yahoo.co.uk" TargetMode="External"/><Relationship Id="rId462" Type="http://schemas.openxmlformats.org/officeDocument/2006/relationships/hyperlink" Target="mailto:DimitriSchunin@gmx.de" TargetMode="External"/><Relationship Id="rId463" Type="http://schemas.openxmlformats.org/officeDocument/2006/relationships/hyperlink" Target="mailto:wlotz2002@mail.ru" TargetMode="External"/><Relationship Id="rId464" Type="http://schemas.openxmlformats.org/officeDocument/2006/relationships/hyperlink" Target="http://mc462.mail.yahoo.com/mc/compose?to=f_santamaria@telefonica.net" TargetMode="External"/><Relationship Id="rId465" Type="http://schemas.openxmlformats.org/officeDocument/2006/relationships/hyperlink" Target="http://www.freedrive.com/folder/175488" TargetMode="External"/><Relationship Id="rId466" Type="http://schemas.openxmlformats.org/officeDocument/2006/relationships/hyperlink" Target="http://www.eharassment.ca/stories/fernando.htm" TargetMode="External"/><Relationship Id="rId467" Type="http://schemas.openxmlformats.org/officeDocument/2006/relationships/hyperlink" Target="http://www.fedame.org/phpBB2/viewtopic.php?t=5635" TargetMode="External"/><Relationship Id="rId468" Type="http://schemas.openxmlformats.org/officeDocument/2006/relationships/hyperlink" Target="http://mc464.mail.yahoo.com/mc/compose?to=ann.luff@hotmail.com" TargetMode="External"/><Relationship Id="rId469" Type="http://schemas.openxmlformats.org/officeDocument/2006/relationships/hyperlink" Target="http://us.f454.mail.yahoo.com/ym/Compose?To=am015g2442@blueyonder.co.uk" TargetMode="External"/><Relationship Id="rId470" Type="http://schemas.openxmlformats.org/officeDocument/2006/relationships/hyperlink" Target="mailto:wmadliger@yahoo.de" TargetMode="External"/><Relationship Id="rId471" Type="http://schemas.openxmlformats.org/officeDocument/2006/relationships/hyperlink" Target="mailto:m.jarkko@yahoo.com" TargetMode="External"/><Relationship Id="rId472" Type="http://schemas.openxmlformats.org/officeDocument/2006/relationships/hyperlink" Target="http://us.f454.mail.yahoo.com/ym/Compose?To=jarkko.makkonen@saunalahti.fi" TargetMode="External"/><Relationship Id="rId473" Type="http://schemas.openxmlformats.org/officeDocument/2006/relationships/hyperlink" Target="mailto:jarkko.makkonenfin@gmail.com" TargetMode="External"/><Relationship Id="rId474" Type="http://schemas.openxmlformats.org/officeDocument/2006/relationships/hyperlink" Target="http://www.freedomfchs.com/" TargetMode="External"/><Relationship Id="rId475" Type="http://schemas.openxmlformats.org/officeDocument/2006/relationships/hyperlink" Target="mailto:alucema@freenet.de" TargetMode="External"/><Relationship Id="rId476" Type="http://schemas.openxmlformats.org/officeDocument/2006/relationships/hyperlink" Target="http://www.elv-downloads.de/downloads/Leseproben/64109-4214_0.pdf." TargetMode="External"/><Relationship Id="rId477" Type="http://schemas.openxmlformats.org/officeDocument/2006/relationships/hyperlink" Target="http://www.fedame.org/phpBB2/viewtopic.php?t=3203" TargetMode="External"/><Relationship Id="rId478" Type="http://schemas.openxmlformats.org/officeDocument/2006/relationships/hyperlink" Target="http://us.mc464.mail.yahoo.com/mc/compose?to=ramon.martinez@telia.com" TargetMode="External"/><Relationship Id="rId479" Type="http://schemas.openxmlformats.org/officeDocument/2006/relationships/hyperlink" Target="mailto:yttrandefrihet2008@yahoo.com" TargetMode="External"/><Relationship Id="rId480" Type="http://schemas.openxmlformats.org/officeDocument/2006/relationships/hyperlink" Target="http://crimenesopus.blogspot.com/" TargetMode="External"/><Relationship Id="rId481" Type="http://schemas.openxmlformats.org/officeDocument/2006/relationships/hyperlink" Target="http://crimenesopus.blogspot.com/" TargetMode="External"/><Relationship Id="rId482" Type="http://schemas.openxmlformats.org/officeDocument/2006/relationships/hyperlink" Target="http://www.fedame.org/phpBB2/viewtopic.php?t=5635" TargetMode="External"/><Relationship Id="rId483" Type="http://schemas.openxmlformats.org/officeDocument/2006/relationships/hyperlink" Target="mailto:hcmarx@vr-web.de" TargetMode="External"/><Relationship Id="rId484" Type="http://schemas.openxmlformats.org/officeDocument/2006/relationships/hyperlink" Target="mailto:DimitriSchunin@gmx.de" TargetMode="External"/><Relationship Id="rId485" Type="http://schemas.openxmlformats.org/officeDocument/2006/relationships/hyperlink" Target="http://video.google.com/videoplay?docid=-86926225312642413&amp;q=&amp;hl=en" TargetMode="External"/><Relationship Id="rId486" Type="http://schemas.openxmlformats.org/officeDocument/2006/relationships/hyperlink" Target="http://video.google.com/videoplay?docid=-86926225312642413&amp;q=&amp;hl=en" TargetMode="External"/><Relationship Id="rId487" Type="http://schemas.openxmlformats.org/officeDocument/2006/relationships/hyperlink" Target="http://au.mc464.mail.yahoo.com/mc/compose?to=enzimaua@gmx.com" TargetMode="External"/><Relationship Id="rId488" Type="http://schemas.openxmlformats.org/officeDocument/2006/relationships/hyperlink" Target="http://www.cchr.org/psychiatry_an_industry_of_death_museum/psychiatric_torture_and_mind_control.html" TargetMode="External"/><Relationship Id="rId489" Type="http://schemas.openxmlformats.org/officeDocument/2006/relationships/hyperlink" Target="http://www.organizedcrimewaves.com/" TargetMode="External"/><Relationship Id="rId490" Type="http://schemas.openxmlformats.org/officeDocument/2006/relationships/hyperlink" Target="http://www.9-11themotherofallblackoperations.blogspot.com/2008_03_01_archive.html" TargetMode="External"/><Relationship Id="rId491" Type="http://schemas.openxmlformats.org/officeDocument/2006/relationships/hyperlink" Target="http://images.indymedia.org/imc/newmexico/leonard_g._horowitz_-_emerging_viruses_-_aids___ebola_-_nature__accident_or_intentional.pdf" TargetMode="External"/><Relationship Id="rId492" Type="http://schemas.openxmlformats.org/officeDocument/2006/relationships/hyperlink" Target="http://rudy2.wordpress.com/a-disproportionate-number-of-mindcontrolled-victims-are-african-american/" TargetMode="External"/><Relationship Id="rId493" Type="http://schemas.openxmlformats.org/officeDocument/2006/relationships/hyperlink" Target="http://www.psyonline.nl/hof/en-pavlov.htm" TargetMode="External"/><Relationship Id="rId494" Type="http://schemas.openxmlformats.org/officeDocument/2006/relationships/hyperlink" Target="http://users.rcn.com/jkimball.ma.ultranet/BiologyPages/L/LearnedBehavior.html" TargetMode="External"/><Relationship Id="rId495" Type="http://schemas.openxmlformats.org/officeDocument/2006/relationships/hyperlink" Target="http://www.harassment101.com/Information15.html" TargetMode="External"/><Relationship Id="rId496" Type="http://schemas.openxmlformats.org/officeDocument/2006/relationships/hyperlink" Target="http://mirrors.wordsforgood.org/educate-yourself.org/mc/kirklandsilventmasaccre4part14mar09.shtml" TargetMode="External"/><Relationship Id="rId497" Type="http://schemas.openxmlformats.org/officeDocument/2006/relationships/hyperlink" Target="http://au.mc464.mail.yahoo.com/mc/compose?to=mayrmargareth@yahoo.de" TargetMode="External"/><Relationship Id="rId498" Type="http://schemas.openxmlformats.org/officeDocument/2006/relationships/hyperlink" Target="http://www.freedrive.com/folder/177784" TargetMode="External"/><Relationship Id="rId499" Type="http://schemas.openxmlformats.org/officeDocument/2006/relationships/hyperlink" Target="http://mc464.mail.yahoo.com/mc/compose?to=dimitrischunin@gmx.de" TargetMode="External"/><Relationship Id="rId500" Type="http://schemas.openxmlformats.org/officeDocument/2006/relationships/hyperlink" Target="mailto:fabienne.dupin@ch-epsan.fr" TargetMode="External"/><Relationship Id="rId501" Type="http://schemas.openxmlformats.org/officeDocument/2006/relationships/hyperlink" Target="mailto:fabienne.dupin@ch-epsan.fr" TargetMode="External"/><Relationship Id="rId502" Type="http://schemas.openxmlformats.org/officeDocument/2006/relationships/hyperlink" Target="mailto:modar@remo.lt" TargetMode="External"/><Relationship Id="rId503" Type="http://schemas.openxmlformats.org/officeDocument/2006/relationships/hyperlink" Target="mailto:monchamp@otenet.gr" TargetMode="External"/><Relationship Id="rId504" Type="http://schemas.openxmlformats.org/officeDocument/2006/relationships/hyperlink" Target="http://www.fedame.org/phpBB2/viewtopic.php?t=5635" TargetMode="External"/><Relationship Id="rId505" Type="http://schemas.openxmlformats.org/officeDocument/2006/relationships/hyperlink" Target="mailto:1-800@myway.com" TargetMode="External"/><Relationship Id="rId506" Type="http://schemas.openxmlformats.org/officeDocument/2006/relationships/hyperlink" Target="http://home.scarlet.be/hexagonal/implants1.htm" TargetMode="External"/><Relationship Id="rId507" Type="http://schemas.openxmlformats.org/officeDocument/2006/relationships/hyperlink" Target="http://home.scarlet.be/hexagonal" TargetMode="External"/><Relationship Id="rId508" Type="http://schemas.openxmlformats.org/officeDocument/2006/relationships/hyperlink" Target="mailto:jmullan1@btinternet.com" TargetMode="External"/><Relationship Id="rId509" Type="http://schemas.openxmlformats.org/officeDocument/2006/relationships/hyperlink" Target="mailto:jiolmes@hispavista.com" TargetMode="External"/><Relationship Id="rId510" Type="http://schemas.openxmlformats.org/officeDocument/2006/relationships/hyperlink" Target="http://www.fedame.org/phpBB2/viewtopic.php?t=5635" TargetMode="External"/><Relationship Id="rId511" Type="http://schemas.openxmlformats.org/officeDocument/2006/relationships/hyperlink" Target="http://au.mc464.mail.yahoo.com/mc/compose?to=bgbonilsson@yahoo.se" TargetMode="External"/><Relationship Id="rId512" Type="http://schemas.openxmlformats.org/officeDocument/2006/relationships/hyperlink" Target="mailto:m.a.norman@ntlworld.com" TargetMode="External"/><Relationship Id="rId513" Type="http://schemas.openxmlformats.org/officeDocument/2006/relationships/hyperlink" Target="http://www.youtube.com/user/Darksnow555" TargetMode="External"/><Relationship Id="rId514" Type="http://schemas.openxmlformats.org/officeDocument/2006/relationships/hyperlink" Target="mailto:DimitriSchunin@gmx.de" TargetMode="External"/><Relationship Id="rId515" Type="http://schemas.openxmlformats.org/officeDocument/2006/relationships/hyperlink" Target="mailto:nadie-mia@hotmail.fr" TargetMode="External"/><Relationship Id="rId516" Type="http://schemas.openxmlformats.org/officeDocument/2006/relationships/hyperlink" Target="mailto:nadie.prieur@wanadoo.fr" TargetMode="External"/><Relationship Id="rId517" Type="http://schemas.openxmlformats.org/officeDocument/2006/relationships/hyperlink" Target="http://us.mc462.mail.yahoo.com/mc/compose?to=nadie.mia8731@gmail.com" TargetMode="External"/><Relationship Id="rId518" Type="http://schemas.openxmlformats.org/officeDocument/2006/relationships/hyperlink" Target="http://us.mc462.mail.yahoo.com/mc/compose?to=dnpusich@gmail.com" TargetMode="External"/><Relationship Id="rId519" Type="http://schemas.openxmlformats.org/officeDocument/2006/relationships/hyperlink" Target="mailto:repsaj15@tiscali.co.uk" TargetMode="External"/><Relationship Id="rId520" Type="http://schemas.openxmlformats.org/officeDocument/2006/relationships/hyperlink" Target="http://home.vicnet.net.au/~johnf/defence.htm" TargetMode="External"/><Relationship Id="rId521" Type="http://schemas.openxmlformats.org/officeDocument/2006/relationships/hyperlink" Target="http://home.vicnet.net.au/~johnf/defence.htm" TargetMode="External"/><Relationship Id="rId522" Type="http://schemas.openxmlformats.org/officeDocument/2006/relationships/hyperlink" Target="http://us.f454.mail.yahoo.com/ym/Compose?To=powerkoala2000@yahoo.co.uk" TargetMode="External"/><Relationship Id="rId523" Type="http://schemas.openxmlformats.org/officeDocument/2006/relationships/hyperlink" Target="http://us.f454.mail.yahoo.com/ym/Compose?To=williamjohnrae@gmail.com" TargetMode="External"/><Relationship Id="rId524" Type="http://schemas.openxmlformats.org/officeDocument/2006/relationships/hyperlink" Target="http://beatthenazi.blogspot.com/" TargetMode="External"/><Relationship Id="rId525" Type="http://schemas.openxmlformats.org/officeDocument/2006/relationships/hyperlink" Target="http://www.fedame.org/phpBB2/posting.php?mode=quote&amp;p=8528" TargetMode="External"/><Relationship Id="rId526" Type="http://schemas.openxmlformats.org/officeDocument/2006/relationships/hyperlink" Target="mailto:barbara.richards3@ntlworld.com" TargetMode="External"/><Relationship Id="rId527" Type="http://schemas.openxmlformats.org/officeDocument/2006/relationships/hyperlink" Target="http://www.fedame.org/phpBB2/privmsg.php?folder=inbox&amp;mode=read&amp;p=2318" TargetMode="External"/><Relationship Id="rId528" Type="http://schemas.openxmlformats.org/officeDocument/2006/relationships/hyperlink" Target="http://mybiomedical.blogspot.com/" TargetMode="External"/><Relationship Id="rId529" Type="http://schemas.openxmlformats.org/officeDocument/2006/relationships/hyperlink" Target="http://eumc.wik.is/" TargetMode="External"/><Relationship Id="rId530" Type="http://schemas.openxmlformats.org/officeDocument/2006/relationships/hyperlink" Target="http://www.geocities.com/dutchintelvictim" TargetMode="External"/><Relationship Id="rId531" Type="http://schemas.openxmlformats.org/officeDocument/2006/relationships/hyperlink" Target="http://eumc.wik.is/" TargetMode="External"/><Relationship Id="rId532" Type="http://schemas.openxmlformats.org/officeDocument/2006/relationships/hyperlink" Target="http://www.eumindcontrol.blogspot.com/" TargetMode="External"/><Relationship Id="rId533" Type="http://schemas.openxmlformats.org/officeDocument/2006/relationships/hyperlink" Target="mailto:galinaroberts8@gmail.com" TargetMode="External"/><Relationship Id="rId534" Type="http://schemas.openxmlformats.org/officeDocument/2006/relationships/hyperlink" Target="http://www.acoso-organizado.com/" TargetMode="External"/><Relationship Id="rId535" Type="http://schemas.openxmlformats.org/officeDocument/2006/relationships/hyperlink" Target="http://www.acoso-organizado.com/" TargetMode="External"/><Relationship Id="rId536" Type="http://schemas.openxmlformats.org/officeDocument/2006/relationships/hyperlink" Target="mailto:spazzaturawebspazzaturaweb@yahoo.com" TargetMode="External"/><Relationship Id="rId537" Type="http://schemas.openxmlformats.org/officeDocument/2006/relationships/hyperlink" Target="mailto:fabrizio_rovedi@usa.com" TargetMode="External"/><Relationship Id="rId538" Type="http://schemas.openxmlformats.org/officeDocument/2006/relationships/hyperlink" Target="http://peacepink.ning.com/profiles/blog/show?id=2351430:BlogPost:8572&amp;xgs=1" TargetMode="External"/><Relationship Id="rId539" Type="http://schemas.openxmlformats.org/officeDocument/2006/relationships/hyperlink" Target="http://groups.yahoo.com/group/MCVictimsEU/messages" TargetMode="External"/><Relationship Id="rId540" Type="http://schemas.openxmlformats.org/officeDocument/2006/relationships/hyperlink" Target="http://peacepink.ning.com/profiles/blog/show?id=2351430:BlogPost:8572&amp;xgs=1" TargetMode="External"/><Relationship Id="rId541" Type="http://schemas.openxmlformats.org/officeDocument/2006/relationships/hyperlink" Target="http://groups.yahoo.com/group/MCVictimsEU/messages" TargetMode="External"/><Relationship Id="rId542" Type="http://schemas.openxmlformats.org/officeDocument/2006/relationships/hyperlink" Target="mailto:DimitriSchunin@gmx.de" TargetMode="External"/><Relationship Id="rId543" Type="http://schemas.openxmlformats.org/officeDocument/2006/relationships/hyperlink" Target="mailto:infinityprotection@hotmail.co.uk" TargetMode="External"/><Relationship Id="rId544" Type="http://schemas.openxmlformats.org/officeDocument/2006/relationships/hyperlink" Target="mailto:paolalibera.mr@libero.it" TargetMode="External"/><Relationship Id="rId545" Type="http://schemas.openxmlformats.org/officeDocument/2006/relationships/hyperlink" Target="mailto:fuoridalghetto@libero.it" TargetMode="External"/><Relationship Id="rId546" Type="http://schemas.openxmlformats.org/officeDocument/2006/relationships/hyperlink" Target="mailto:paolalibera.mr@libero.it" TargetMode="External"/><Relationship Id="rId547" Type="http://schemas.openxmlformats.org/officeDocument/2006/relationships/hyperlink" Target="mailto:info@associazionevittimearmielettroniche-mentali.org" TargetMode="External"/><Relationship Id="rId548" Type="http://schemas.openxmlformats.org/officeDocument/2006/relationships/hyperlink" Target="http://www.associazionevittimearmielettroniche-mentali.org/2007_11_07_RefertoPaolaS.htm" TargetMode="External"/><Relationship Id="rId549" Type="http://schemas.openxmlformats.org/officeDocument/2006/relationships/hyperlink" Target="mailto:fuoridalghetto@libero.it" TargetMode="External"/><Relationship Id="rId550" Type="http://schemas.openxmlformats.org/officeDocument/2006/relationships/hyperlink" Target="mailto:thapasanjay7@hotmail.com" TargetMode="External"/><Relationship Id="rId551" Type="http://schemas.openxmlformats.org/officeDocument/2006/relationships/hyperlink" Target="mailto:consulateofitaly@mos.com.np" TargetMode="External"/><Relationship Id="rId552" Type="http://schemas.openxmlformats.org/officeDocument/2006/relationships/hyperlink" Target="mailto:rscaru@gmail.com" TargetMode="External"/><Relationship Id="rId553" Type="http://schemas.openxmlformats.org/officeDocument/2006/relationships/hyperlink" Target="http://scaruffi.blogspot.com/2008/07/you-are-insane-you-are-criminals.html" TargetMode="External"/><Relationship Id="rId554" Type="http://schemas.openxmlformats.org/officeDocument/2006/relationships/hyperlink" Target="http://scaruffi.blogspot.com/2008/07/you-are-insane-you-are-criminals.html" TargetMode="External"/><Relationship Id="rId555" Type="http://schemas.openxmlformats.org/officeDocument/2006/relationships/hyperlink" Target="mailto:dimitrischunin@gmx.de" TargetMode="External"/><Relationship Id="rId556" Type="http://schemas.openxmlformats.org/officeDocument/2006/relationships/hyperlink" Target="http://www.youtube.com/watch?v=C72Vd1806W0" TargetMode="External"/><Relationship Id="rId557" Type="http://schemas.openxmlformats.org/officeDocument/2006/relationships/hyperlink" Target="http://torsion2005.narod.ru/" TargetMode="External"/><Relationship Id="rId558" Type="http://schemas.openxmlformats.org/officeDocument/2006/relationships/hyperlink" Target="http://service.gmx.net/de/cgi/derefer?TYPE=3&amp;DEST=http%3A%2F%2Fwww.emil-tessmer.de%2Fscript.html" TargetMode="External"/><Relationship Id="rId559" Type="http://schemas.openxmlformats.org/officeDocument/2006/relationships/hyperlink" Target="http://psychophysischer-terror.de.tl/" TargetMode="External"/><Relationship Id="rId560" Type="http://schemas.openxmlformats.org/officeDocument/2006/relationships/hyperlink" Target="http://www.volkstribune.de.tl/" TargetMode="External"/><Relationship Id="rId561" Type="http://schemas.openxmlformats.org/officeDocument/2006/relationships/hyperlink" Target="http://www.youtube.com/watch?v=C72Vd1806W0" TargetMode="External"/><Relationship Id="rId562" Type="http://schemas.openxmlformats.org/officeDocument/2006/relationships/hyperlink" Target="mailto:Schweyen_Angie@aol.com" TargetMode="External"/><Relationship Id="rId563" Type="http://schemas.openxmlformats.org/officeDocument/2006/relationships/hyperlink" Target="http://www.klinamen.org/contralatorturapolicial/menu.htm" TargetMode="External"/><Relationship Id="rId564" Type="http://schemas.openxmlformats.org/officeDocument/2006/relationships/hyperlink" Target="http://www.fedame.org/phpBB2/posting.php?mode=quote&amp;p=8528" TargetMode="External"/><Relationship Id="rId565" Type="http://schemas.openxmlformats.org/officeDocument/2006/relationships/hyperlink" Target="http://beatthenazi.blogspot.com/" TargetMode="External"/><Relationship Id="rId566" Type="http://schemas.openxmlformats.org/officeDocument/2006/relationships/hyperlink" Target="http://beatthenazi.blogspot.com/" TargetMode="External"/><Relationship Id="rId567" Type="http://schemas.openxmlformats.org/officeDocument/2006/relationships/hyperlink" Target="http://au.mc464.mail.yahoo.com/mc/compose?to=violetthemovie2009@gmail.com" TargetMode="External"/><Relationship Id="rId568" Type="http://schemas.openxmlformats.org/officeDocument/2006/relationships/hyperlink" Target="http://r.f.id/" TargetMode="External"/><Relationship Id="rId569" Type="http://schemas.openxmlformats.org/officeDocument/2006/relationships/hyperlink" Target="mailto:rjmsluiter@gmx.de" TargetMode="External"/><Relationship Id="rId570" Type="http://schemas.openxmlformats.org/officeDocument/2006/relationships/hyperlink" Target="http://us.mc462.mail.yahoo.com/mc/compose?to=caroleannesmith@btinternet.com" TargetMode="External"/><Relationship Id="rId571" Type="http://schemas.openxmlformats.org/officeDocument/2006/relationships/hyperlink" Target="mailto:carolesmith@clara.co.uk" TargetMode="External"/><Relationship Id="rId572" Type="http://schemas.openxmlformats.org/officeDocument/2006/relationships/hyperlink" Target="http://www.angelfire.com/or/mctrl/NewCrit-JPSS-CS2.htm" TargetMode="External"/><Relationship Id="rId573" Type="http://schemas.openxmlformats.org/officeDocument/2006/relationships/hyperlink" Target="http://www.radionics.org/" TargetMode="External"/><Relationship Id="rId574" Type="http://schemas.openxmlformats.org/officeDocument/2006/relationships/hyperlink" Target="http://www.secondfamily-uk.com/" TargetMode="External"/><Relationship Id="rId575" Type="http://schemas.openxmlformats.org/officeDocument/2006/relationships/hyperlink" Target="http://www.bilderberg.org/masons.htm" TargetMode="External"/><Relationship Id="rId576" Type="http://schemas.openxmlformats.org/officeDocument/2006/relationships/hyperlink" Target="http://www.sacl.info/" TargetMode="External"/><Relationship Id="rId577" Type="http://schemas.openxmlformats.org/officeDocument/2006/relationships/hyperlink" Target="http://www.stopcovertwar.com/" TargetMode="External"/><Relationship Id="rId578" Type="http://schemas.openxmlformats.org/officeDocument/2006/relationships/hyperlink" Target="http://www.surveillanceissues.com/" TargetMode="External"/><Relationship Id="rId579" Type="http://schemas.openxmlformats.org/officeDocument/2006/relationships/hyperlink" Target="http://www.raven1.net/index.html" TargetMode="External"/><Relationship Id="rId580" Type="http://schemas.openxmlformats.org/officeDocument/2006/relationships/hyperlink" Target="mailto:cabinet@mod.mil.be" TargetMode="External"/><Relationship Id="rId581" Type="http://schemas.openxmlformats.org/officeDocument/2006/relationships/hyperlink" Target="http://www.mindcontrol-victims.eu/" TargetMode="External"/><Relationship Id="rId582" Type="http://schemas.openxmlformats.org/officeDocument/2006/relationships/hyperlink" Target="http://mindcontrolexperimenten.blogspot.com/2008/09/my-mail-to-dr-steve-wright.html" TargetMode="External"/><Relationship Id="rId583" Type="http://schemas.openxmlformats.org/officeDocument/2006/relationships/hyperlink" Target="http://www.fedame.org/phpBB2/viewtopic.php?t=3244" TargetMode="External"/><Relationship Id="rId584" Type="http://schemas.openxmlformats.org/officeDocument/2006/relationships/hyperlink" Target="http://www.fedame.org/phpBB2/viewtopic.php?t=3244" TargetMode="External"/><Relationship Id="rId585" Type="http://schemas.openxmlformats.org/officeDocument/2006/relationships/hyperlink" Target="mailto:mo_tahani@yahoo.co.uk" TargetMode="External"/><Relationship Id="rId586" Type="http://schemas.openxmlformats.org/officeDocument/2006/relationships/hyperlink" Target="http://technology.newscientist.com/home.ns" TargetMode="External"/><Relationship Id="rId587" Type="http://schemas.openxmlformats.org/officeDocument/2006/relationships/hyperlink" Target="http://www.guardian.co.uk/science/2007/feb/09/neuroscience.ethicsofscience" TargetMode="External"/><Relationship Id="rId588" Type="http://schemas.openxmlformats.org/officeDocument/2006/relationships/hyperlink" Target="http://www.telegraph.co.uk/core/Content/displayPrintable.jhtml;jsessionid=YUVIK14QZL5QXQFIQMGCFF4AVCBQUIV0?xml=/earth/2008/03/05/scimind105.xml&amp;site=30&amp;page=0" TargetMode="External"/><Relationship Id="rId589" Type="http://schemas.openxmlformats.org/officeDocument/2006/relationships/hyperlink" Target="http://www.maryam-rajavi.com/" TargetMode="External"/><Relationship Id="rId590" Type="http://schemas.openxmlformats.org/officeDocument/2006/relationships/hyperlink" Target="http://www.ncr-iran.org/" TargetMode="External"/><Relationship Id="rId591" Type="http://schemas.openxmlformats.org/officeDocument/2006/relationships/hyperlink" Target="http://www.iranfocus.com/" TargetMode="External"/><Relationship Id="rId592" Type="http://schemas.openxmlformats.org/officeDocument/2006/relationships/hyperlink" Target="mailto:francis.tailoka@up.ac.za" TargetMode="External"/><Relationship Id="rId593" Type="http://schemas.openxmlformats.org/officeDocument/2006/relationships/hyperlink" Target="http://www.it.up.ac.za/documentation/governance/disclaimer/" TargetMode="External"/><Relationship Id="rId594" Type="http://schemas.openxmlformats.org/officeDocument/2006/relationships/hyperlink" Target="http://www.it.up.ac.za/documentation/governance/disclaimer/" TargetMode="External"/><Relationship Id="rId595" Type="http://schemas.openxmlformats.org/officeDocument/2006/relationships/hyperlink" Target="http://www.it.up.ac.za/documentation/governance/disclaimer/" TargetMode="External"/><Relationship Id="rId596" Type="http://schemas.openxmlformats.org/officeDocument/2006/relationships/hyperlink" Target="mailto:stoptorture@hotmail.co.uk" TargetMode="External"/><Relationship Id="rId597" Type="http://schemas.openxmlformats.org/officeDocument/2006/relationships/hyperlink" Target="http://petitions.pm.gov.uk/Tortureinuk/" TargetMode="External"/><Relationship Id="rId598" Type="http://schemas.openxmlformats.org/officeDocument/2006/relationships/hyperlink" Target="mailto:ritathomas_1959@hotmail.com" TargetMode="External"/><Relationship Id="rId599" Type="http://schemas.openxmlformats.org/officeDocument/2006/relationships/hyperlink" Target="mailto:michaelmay@aon.at" TargetMode="External"/><Relationship Id="rId600" Type="http://schemas.openxmlformats.org/officeDocument/2006/relationships/hyperlink" Target="mailto:rhipsalis@ngi.de" TargetMode="External"/><Relationship Id="rId601" Type="http://schemas.openxmlformats.org/officeDocument/2006/relationships/hyperlink" Target="mailto:rhipsalis@ngi.de" TargetMode="External"/><Relationship Id="rId602" Type="http://schemas.openxmlformats.org/officeDocument/2006/relationships/hyperlink" Target="mailto:temoignage@hotmail.com" TargetMode="External"/><Relationship Id="rId603" Type="http://schemas.openxmlformats.org/officeDocument/2006/relationships/hyperlink" Target="http://www.conspiration.ca/control/contre_esprit_techno.html" TargetMode="External"/><Relationship Id="rId604" Type="http://schemas.openxmlformats.org/officeDocument/2006/relationships/hyperlink" Target="http://www.secretbase.free.fr/complots/techno/presentation/presentation.htm" TargetMode="External"/><Relationship Id="rId605" Type="http://schemas.openxmlformats.org/officeDocument/2006/relationships/hyperlink" Target="mailto:temoignage@hotmail.com" TargetMode="External"/><Relationship Id="rId606" Type="http://schemas.openxmlformats.org/officeDocument/2006/relationships/hyperlink" Target="http://www.partageinternational.org/e165.htm" TargetMode="External"/><Relationship Id="rId607" Type="http://schemas.openxmlformats.org/officeDocument/2006/relationships/hyperlink" Target="http://www.vorrtex.net/magie/pouvoir.html" TargetMode="External"/><Relationship Id="rId608" Type="http://schemas.openxmlformats.org/officeDocument/2006/relationships/hyperlink" Target="http://www.officieldelavoyance.com/parapsy/envoutement.htm" TargetMode="External"/><Relationship Id="rId609" Type="http://schemas.openxmlformats.org/officeDocument/2006/relationships/hyperlink" Target="http://www.chairetmetal.com/rosnay.htm" TargetMode="External"/><Relationship Id="rId610" Type="http://schemas.openxmlformats.org/officeDocument/2006/relationships/hyperlink" Target="http://corruption1gsm.chez.tiscali.fr/i.htm" TargetMode="External"/><Relationship Id="rId611" Type="http://schemas.openxmlformats.org/officeDocument/2006/relationships/hyperlink" Target="http://www.medito.com/article82.html" TargetMode="External"/><Relationship Id="rId612" Type="http://schemas.openxmlformats.org/officeDocument/2006/relationships/hyperlink" Target="http://hometown.aol.com/ccapt2001/temoignages.html" TargetMode="External"/><Relationship Id="rId613" Type="http://schemas.openxmlformats.org/officeDocument/2006/relationships/hyperlink" Target="http://www.heise.de/tp/deutsch/special/info/13185/1.html" TargetMode="External"/><Relationship Id="rId614" Type="http://schemas.openxmlformats.org/officeDocument/2006/relationships/hyperlink" Target="http://www.parascope.com/articles/0797/em.htm" TargetMode="External"/><Relationship Id="rId615" Type="http://schemas.openxmlformats.org/officeDocument/2006/relationships/hyperlink" Target="http://www.greenpages.com.au/baird/default.htm" TargetMode="External"/><Relationship Id="rId616" Type="http://schemas.openxmlformats.org/officeDocument/2006/relationships/hyperlink" Target="http://www.justice.gouv.fr/textfond/dudh1948.htm" TargetMode="External"/><Relationship Id="rId617" Type="http://schemas.openxmlformats.org/officeDocument/2006/relationships/hyperlink" Target="http://www.fedame.org/phpBB2/viewtopic.php?t=5635" TargetMode="External"/><Relationship Id="rId618" Type="http://schemas.openxmlformats.org/officeDocument/2006/relationships/hyperlink" Target="mailto:DimitriSchunin@gmx.de" TargetMode="External"/><Relationship Id="rId619" Type="http://schemas.openxmlformats.org/officeDocument/2006/relationships/hyperlink" Target="mailto:verstraeten.jean@belgacom.net" TargetMode="External"/><Relationship Id="rId620" Type="http://schemas.openxmlformats.org/officeDocument/2006/relationships/hyperlink" Target="http://www.4shared.com/file/158027202/b20c2acb/deconstructing_planet_7.html" TargetMode="External"/><Relationship Id="rId621" Type="http://schemas.openxmlformats.org/officeDocument/2006/relationships/hyperlink" Target="http://www.4shared.com/file/158027202/b20c2acb/deconstructing_planet_7.html" TargetMode="External"/><Relationship Id="rId622" Type="http://schemas.openxmlformats.org/officeDocument/2006/relationships/hyperlink" Target="mailto:florencioviray2009@hotmail.com" TargetMode="External"/><Relationship Id="rId623" Type="http://schemas.openxmlformats.org/officeDocument/2006/relationships/hyperlink" Target="tel:1-778-232-2758" TargetMode="External"/><Relationship Id="rId624" Type="http://schemas.openxmlformats.org/officeDocument/2006/relationships/hyperlink" Target="mailto:jac.vuillod@wanadoo.fr" TargetMode="External"/><Relationship Id="rId625" Type="http://schemas.openxmlformats.org/officeDocument/2006/relationships/hyperlink" Target="mailto:jac.vuillod@wanadoo.fr" TargetMode="External"/><Relationship Id="rId626" Type="http://schemas.openxmlformats.org/officeDocument/2006/relationships/hyperlink" Target="http://www.mindcontrolforums.com/victm-hm.htm" TargetMode="External"/><Relationship Id="rId627" Type="http://schemas.openxmlformats.org/officeDocument/2006/relationships/hyperlink" Target="http://www.fedame.org/phpBB2/viewtopic.php?t=5635" TargetMode="External"/><Relationship Id="rId628" Type="http://schemas.openxmlformats.org/officeDocument/2006/relationships/hyperlink" Target="http://www.cndyorks.gn.apc.org/yspace/articles/surveillance.htm" TargetMode="External"/><Relationship Id="rId629" Type="http://schemas.openxmlformats.org/officeDocument/2006/relationships/hyperlink" Target="http://www.rense.com/general11/satl.htm" TargetMode="External"/><Relationship Id="rId630" Type="http://schemas.openxmlformats.org/officeDocument/2006/relationships/hyperlink" Target="http://www.pd.org/topos/perforations/perf2/el-con-camp.html" TargetMode="External"/><Relationship Id="rId631" Type="http://schemas.openxmlformats.org/officeDocument/2006/relationships/hyperlink" Target="http://www.mindcontrolforums.com/akwei.htm" TargetMode="External"/><Relationship Id="rId632" Type="http://schemas.openxmlformats.org/officeDocument/2006/relationships/hyperlink" Target="mailto:randolfs@rediffmail.com" TargetMode="External"/><Relationship Id="rId633" Type="http://schemas.openxmlformats.org/officeDocument/2006/relationships/hyperlink" Target="mailto:helferlm@gmail.com" TargetMode="External"/><Relationship Id="rId634" Type="http://schemas.openxmlformats.org/officeDocument/2006/relationships/hyperlink" Target="http://mairewolf.blogspot.com/" TargetMode="External"/><Relationship Id="rId635" Type="http://schemas.openxmlformats.org/officeDocument/2006/relationships/hyperlink" Target="http://mairewolf.blogspot.com/" TargetMode="External"/><Relationship Id="rId636" Type="http://schemas.openxmlformats.org/officeDocument/2006/relationships/hyperlink" Target="mailto:christinawyatt@rogers.com" TargetMode="External"/><Relationship Id="rId637" Type="http://schemas.openxmlformats.org/officeDocument/2006/relationships/hyperlink" Target="mailto:christinawyatt93@yahoo.ca" TargetMode="External"/><Relationship Id="rId638" Type="http://schemas.openxmlformats.org/officeDocument/2006/relationships/hyperlink" Target="mailto:EMAIL:info@avae-m.org" TargetMode="External"/><Relationship Id="rId639" Type="http://schemas.openxmlformats.org/officeDocument/2006/relationships/hyperlink" Target="mailto:,  info@associazionevittimearmielettroniche-mentali.org" TargetMode="External"/><Relationship Id="rId640" Type="http://schemas.openxmlformats.org/officeDocument/2006/relationships/hyperlink" Target="http://www.avae-m.org/www.associazionevittimearmielettroniche-mentali.org/index-links-1.htm" TargetMode="External"/><Relationship Id="rId641" Type="http://schemas.openxmlformats.org/officeDocument/2006/relationships/hyperlink" Target="http://www.associazionevittimearmielettroniche-mentali.org/stat.html" TargetMode="External"/><Relationship Id="rId642" Type="http://schemas.openxmlformats.org/officeDocument/2006/relationships/hyperlink" Target="http://www.facebook.com/group.php?gid=91047851866&amp;ref=ts" TargetMode="External"/><Relationship Id="rId643" Type="http://schemas.openxmlformats.org/officeDocument/2006/relationships/hyperlink" Target="http://www.avae-m.org/www.associazionevittimearmielettroniche-mentali.org/index-links-1.htm" TargetMode="External"/><Relationship Id="rId644" Type="http://schemas.openxmlformats.org/officeDocument/2006/relationships/hyperlink" Target="http://www.associazionevittimearmielettroniche-mentali.org/stat.html" TargetMode="External"/><Relationship Id="rId645" Type="http://schemas.openxmlformats.org/officeDocument/2006/relationships/numbering" Target="numbering.xml"/><Relationship Id="rId646" Type="http://schemas.openxmlformats.org/officeDocument/2006/relationships/fontTable" Target="fontTable.xml"/><Relationship Id="rId6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4:05:00Z</dcterms:created>
  <dc:creator>John Finch</dc:creator>
  <dc:description/>
  <dc:language>en-US</dc:language>
  <cp:lastModifiedBy>johnfinch</cp:lastModifiedBy>
  <cp:lastPrinted>2112-12-31T14:00:00Z</cp:lastPrinted>
  <dcterms:modified xsi:type="dcterms:W3CDTF">2011-01-16T23:51:00Z</dcterms:modified>
  <cp:revision>1</cp:revision>
  <dc:subject/>
  <dc:title>TO YOU OUR SELECTED WITNESSES</dc:title>
</cp:coreProperties>
</file>