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O YOU OUR SELECTED WITNESSES</w:t>
        <w:br/>
      </w:r>
      <w:r>
        <w:rPr>
          <w:b/>
          <w:sz w:val="28"/>
          <w:szCs w:val="28"/>
        </w:rPr>
        <w:br/>
      </w:r>
      <w:r>
        <w:rPr>
          <w:color w:val="000000"/>
          <w:sz w:val="22"/>
          <w:szCs w:val="22"/>
        </w:rPr>
        <w:t xml:space="preserve">Below are </w:t>
      </w:r>
      <w:r>
        <w:rPr>
          <w:b/>
          <w:color w:val="FF0000"/>
          <w:sz w:val="22"/>
          <w:szCs w:val="22"/>
        </w:rPr>
        <w:t xml:space="preserve">over 20 SATELLITE AND BRAIN WEAPONS ASSAULT, TORTURE AND MUTILATION, AND GANG STALKING, CASES </w:t>
      </w:r>
      <w:r>
        <w:rPr>
          <w:sz w:val="22"/>
          <w:szCs w:val="22"/>
        </w:rPr>
        <w:t>from</w:t>
      </w:r>
      <w:r>
        <w:rPr>
          <w:color w:val="FF0000"/>
          <w:sz w:val="22"/>
          <w:szCs w:val="22"/>
        </w:rPr>
        <w:t xml:space="preserve"> </w:t>
      </w:r>
      <w:r>
        <w:rPr>
          <w:b/>
          <w:color w:val="0000FF"/>
          <w:sz w:val="22"/>
          <w:szCs w:val="22"/>
          <w:u w:val="single"/>
        </w:rPr>
        <w:t>INDIA &amp; THE MIDDLE EAST</w:t>
      </w:r>
      <w:r>
        <w:rPr>
          <w:color w:val="000000"/>
          <w:sz w:val="22"/>
          <w:szCs w:val="22"/>
        </w:rPr>
        <w:t xml:space="preserve"> FOR YOU TO WITNESS, RECORD AND OPPOSE</w:t>
        <w:br/>
        <w:br/>
      </w:r>
      <w:r>
        <w:rPr>
          <w:sz w:val="22"/>
          <w:szCs w:val="22"/>
        </w:rPr>
        <w:t xml:space="preserve">Some of our </w:t>
      </w:r>
      <w:r>
        <w:rPr>
          <w:b/>
          <w:bCs/>
          <w:color w:val="FF0000"/>
          <w:sz w:val="22"/>
          <w:szCs w:val="22"/>
        </w:rPr>
        <w:t xml:space="preserve">SATELLITE AND BRAIN WEAPONS </w:t>
      </w:r>
      <w:r>
        <w:rPr>
          <w:b/>
          <w:color w:val="FF0000"/>
          <w:sz w:val="22"/>
          <w:szCs w:val="22"/>
        </w:rPr>
        <w:t>ASSAULT, TORTURE AND MUTILATION CASES</w:t>
      </w:r>
      <w:r>
        <w:rPr>
          <w:b/>
          <w:bCs/>
          <w:color w:val="FF0000"/>
          <w:sz w:val="22"/>
          <w:szCs w:val="22"/>
        </w:rPr>
        <w:t xml:space="preserve"> </w:t>
      </w:r>
      <w:r>
        <w:rPr>
          <w:sz w:val="22"/>
          <w:szCs w:val="22"/>
        </w:rPr>
        <w:t>detail the most extreme and totalitarian violations of human rights in human history, including the most horrendous psychological tortures, rapes, sexual abuse, physical assaults, surgical mutilations, ‘mind control’, and other mental and physical mutilations – see</w:t>
        <w:br/>
      </w:r>
      <w:hyperlink r:id="rId2">
        <w:r>
          <w:rPr>
            <w:rStyle w:val="InternetLink"/>
            <w:sz w:val="22"/>
            <w:szCs w:val="22"/>
          </w:rPr>
          <w:t>http://www.mydrive.ch</w:t>
        </w:r>
      </w:hyperlink>
      <w:r>
        <w:rPr>
          <w:color w:val="000000"/>
          <w:sz w:val="22"/>
          <w:szCs w:val="22"/>
        </w:rPr>
        <w:t xml:space="preserve">     USERNAME: johnfinch     PASSWORD: TORTURECASES</w:t>
      </w:r>
      <w:r>
        <w:rPr>
          <w:color w:val="0000FF"/>
          <w:sz w:val="22"/>
          <w:szCs w:val="22"/>
        </w:rPr>
        <w:br/>
      </w:r>
      <w:hyperlink r:id="rId3">
        <w:r>
          <w:rPr>
            <w:rStyle w:val="InternetLink"/>
            <w:sz w:val="22"/>
            <w:szCs w:val="22"/>
          </w:rPr>
          <w:t>http://www.4shared.com/dir/21674443/75538860/sharing.html</w:t>
        </w:r>
      </w:hyperlink>
      <w:r>
        <w:rPr>
          <w:color w:val="0000FF"/>
          <w:sz w:val="22"/>
          <w:szCs w:val="22"/>
        </w:rPr>
        <w:t xml:space="preserve">           </w:t>
      </w:r>
      <w:hyperlink r:id="rId4">
        <w:r>
          <w:rPr>
            <w:rStyle w:val="InternetLink"/>
            <w:sz w:val="22"/>
            <w:szCs w:val="22"/>
          </w:rPr>
          <w:t>http://www.freedrive.com/folder/177784</w:t>
        </w:r>
      </w:hyperlink>
      <w:r>
        <w:rPr>
          <w:color w:val="0000FF"/>
          <w:sz w:val="22"/>
          <w:szCs w:val="22"/>
        </w:rPr>
        <w:t xml:space="preserve"> </w:t>
      </w:r>
      <w:r>
        <w:rPr>
          <w:color w:val="000000"/>
          <w:sz w:val="22"/>
          <w:szCs w:val="22"/>
        </w:rPr>
        <w:t xml:space="preserve">    </w:t>
        <w:br/>
      </w:r>
      <w:r>
        <w:rPr>
          <w:sz w:val="22"/>
          <w:szCs w:val="22"/>
          <w:lang w:val="en-GB"/>
        </w:rPr>
        <w:t>COMPILACION DE TESTIMONIOS EN ESPAÑOL:- http://rudy2.wordpress.com/</w:t>
        <w:br/>
      </w:r>
      <w:r>
        <w:rPr>
          <w:color w:val="000000"/>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extreme and monstrous </w:t>
      </w:r>
      <w:r>
        <w:rPr>
          <w:b/>
          <w:sz w:val="22"/>
          <w:szCs w:val="22"/>
        </w:rPr>
        <w:t xml:space="preserve">CRIMES AGAINST HUMANITY - </w:t>
      </w:r>
      <w:r>
        <w:rPr>
          <w:sz w:val="22"/>
          <w:szCs w:val="22"/>
        </w:rPr>
        <w:t xml:space="preserve">indescribably terrible in themselves - coupled with the </w:t>
      </w:r>
      <w:r>
        <w:rPr>
          <w:b/>
          <w:sz w:val="22"/>
          <w:szCs w:val="22"/>
        </w:rPr>
        <w:t xml:space="preserve">ORWELLIAN </w:t>
      </w:r>
      <w:r>
        <w:rPr>
          <w:sz w:val="22"/>
          <w:szCs w:val="22"/>
        </w:rPr>
        <w:t>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Cs/>
          <w:color w:val="00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languages and intelligences.</w:t>
        <w:br/>
      </w:r>
      <w:r>
        <w:rPr>
          <w:color w:val="000000"/>
          <w:sz w:val="22"/>
          <w:szCs w:val="22"/>
        </w:rPr>
        <w:br/>
      </w:r>
      <w:r>
        <w:rPr>
          <w:b/>
          <w:color w:val="FF0000"/>
          <w:sz w:val="22"/>
          <w:szCs w:val="22"/>
        </w:rPr>
        <w:t>It is no exaggeration to say our cases are as horrendous and urgent as people fleeing Nazi or Pol Pot concentration camps – specifically Dr Mengele-type torturers and butchers.</w:t>
        <w:b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r>
      <w:r>
        <w:rPr>
          <w:sz w:val="22"/>
          <w:szCs w:val="22"/>
        </w:rPr>
        <w:br/>
      </w:r>
      <w:r>
        <w:rPr>
          <w:bCs/>
          <w:color w:val="000000"/>
          <w:sz w:val="22"/>
          <w:szCs w:val="22"/>
        </w:rPr>
        <w:t>PLEASE CONTACT US FOR FURTHER INFORMATION:-</w:t>
      </w:r>
      <w:r>
        <w:rPr>
          <w:rFonts w:eastAsia="Arial Unicode MS"/>
          <w:bCs/>
          <w:sz w:val="22"/>
          <w:szCs w:val="22"/>
        </w:rPr>
        <w:br/>
        <w:t xml:space="preserve">Yours in the search for openness and respect for universal human rights </w:t>
        <w:br/>
      </w:r>
      <w:r>
        <w:rPr>
          <w:rFonts w:eastAsia="Arial Unicode MS"/>
          <w:sz w:val="22"/>
          <w:szCs w:val="22"/>
        </w:rPr>
        <w:t xml:space="preserve">John Finch </w:t>
        <w:br/>
        <w:t>MAIL: 5/8 Kemp St, Thornbury, Vic 3071, Australia, TEL: 0424009627</w:t>
        <w:br/>
        <w:t xml:space="preserve">EMAIL: </w:t>
      </w:r>
      <w:hyperlink r:id="rId5">
        <w:r>
          <w:rPr>
            <w:rStyle w:val="InternetLink"/>
            <w:rFonts w:eastAsia="Arial Unicode MS"/>
            <w:sz w:val="22"/>
            <w:szCs w:val="22"/>
          </w:rPr>
          <w:t>tijohnfinch@gmail.com</w:t>
        </w:r>
      </w:hyperlink>
      <w:r>
        <w:rPr>
          <w:rFonts w:eastAsia="Arial Unicode MS"/>
          <w:sz w:val="22"/>
          <w:szCs w:val="22"/>
        </w:rPr>
        <w:t xml:space="preserve"> , </w:t>
      </w:r>
      <w:hyperlink r:id="rId6">
        <w:r>
          <w:rPr>
            <w:rStyle w:val="InternetLink"/>
            <w:sz w:val="22"/>
            <w:szCs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ASSAULT, TORTURE AND MUTILATION USING SATELLITE AND BRAIN WEAPONS</w:t>
        <w:br/>
        <w:br/>
      </w:r>
    </w:p>
    <w:p>
      <w:pPr>
        <w:pStyle w:val="Normal"/>
        <w:rPr/>
      </w:pPr>
      <w:r>
        <w:rPr>
          <w:b/>
          <w:color w:val="FF0000"/>
          <w:sz w:val="32"/>
          <w:szCs w:val="32"/>
          <w:u w:val="single"/>
        </w:rPr>
        <w:t xml:space="preserve">over 20 SATELLITE AND BRAIN WEAPONS ASSAULT, TORTURE AND MUTILATION, AND GANG STALKING, CASES </w:t>
      </w:r>
      <w:r>
        <w:rPr>
          <w:b/>
          <w:color w:val="0000FF"/>
          <w:sz w:val="32"/>
          <w:szCs w:val="32"/>
          <w:u w:val="single"/>
        </w:rPr>
        <w:t>from INDIA &amp; THE MIDDLE-EAST</w:t>
      </w:r>
    </w:p>
    <w:p>
      <w:pPr>
        <w:pStyle w:val="Normal"/>
        <w:rPr/>
      </w:pPr>
      <w:r>
        <w:rPr>
          <w:b/>
          <w:color w:val="000000"/>
        </w:rPr>
        <w:br/>
        <w:br/>
      </w:r>
      <w:r>
        <w:rPr>
          <w:b/>
          <w:color w:val="000000"/>
          <w:sz w:val="22"/>
        </w:rPr>
        <w:t>A. ABBREVIATED LIST</w:t>
        <w:br/>
        <w:t xml:space="preserve">B. TORTURE AND ABUSE CASE SUMMARIES </w:t>
        <w:br/>
      </w:r>
      <w:r>
        <w:rPr>
          <w:b/>
          <w:color w:val="000000"/>
        </w:rPr>
        <w:br/>
      </w:r>
      <w:r>
        <w:rPr>
          <w:b/>
          <w:color w:val="000000"/>
          <w:sz w:val="22"/>
          <w:szCs w:val="22"/>
        </w:rPr>
        <w:br/>
      </w:r>
      <w:r>
        <w:rPr>
          <w:b/>
          <w:color w:val="000000"/>
          <w:sz w:val="28"/>
          <w:szCs w:val="28"/>
        </w:rPr>
        <w:t>A. ABBREVIATED LIST</w:t>
      </w:r>
      <w:r>
        <w:rPr>
          <w:b/>
          <w:color w:val="FF0000"/>
          <w:sz w:val="28"/>
          <w:szCs w:val="28"/>
          <w:u w:val="single"/>
        </w:rPr>
        <w:t xml:space="preserve"> - over 20 SATELLITE AND BRAIN WEAPONS ASSAULT, TORTURE AND MUTILATION, AND GANG STALKING, CASES </w:t>
      </w:r>
      <w:r>
        <w:rPr>
          <w:b/>
          <w:color w:val="0000FF"/>
          <w:sz w:val="28"/>
          <w:szCs w:val="28"/>
          <w:u w:val="single"/>
        </w:rPr>
        <w:t>from INDIA &amp; THE MIDDLE-EAST</w:t>
      </w:r>
    </w:p>
    <w:p>
      <w:pPr>
        <w:pStyle w:val="Normal"/>
        <w:rPr>
          <w:rFonts w:ascii="Georgia" w:hAnsi="Georgia" w:cs="Georgia"/>
          <w:b/>
          <w:b/>
          <w:color w:val="0000FF"/>
          <w:sz w:val="22"/>
          <w:szCs w:val="22"/>
          <w:u w:val="single"/>
        </w:rPr>
      </w:pPr>
      <w:r>
        <w:rPr>
          <w:rFonts w:cs="Georgia" w:ascii="Georgia" w:hAnsi="Georgia"/>
          <w:b/>
          <w:color w:val="0000FF"/>
          <w:sz w:val="22"/>
          <w:szCs w:val="22"/>
          <w:u w:val="single"/>
        </w:rP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F. A. </w:t>
      </w:r>
    </w:p>
    <w:p>
      <w:pPr>
        <w:pStyle w:val="Normal"/>
        <w:rPr>
          <w:sz w:val="22"/>
          <w:szCs w:val="22"/>
        </w:rPr>
      </w:pPr>
      <w:r>
        <w:rPr>
          <w:sz w:val="22"/>
          <w:szCs w:val="22"/>
        </w:rPr>
        <w:t>Citizenship: Iraq</w:t>
      </w:r>
    </w:p>
    <w:p>
      <w:pPr>
        <w:pStyle w:val="Normal"/>
        <w:rPr>
          <w:sz w:val="22"/>
          <w:szCs w:val="22"/>
        </w:rPr>
      </w:pPr>
      <w:r>
        <w:rPr>
          <w:sz w:val="22"/>
          <w:szCs w:val="22"/>
        </w:rPr>
        <w:t>Year Torture/Abuse Began: 1982</w:t>
      </w:r>
    </w:p>
    <w:p>
      <w:pPr>
        <w:pStyle w:val="Normal"/>
        <w:rPr>
          <w:sz w:val="22"/>
          <w:szCs w:val="22"/>
        </w:rPr>
      </w:pPr>
      <w:r>
        <w:rPr>
          <w:sz w:val="22"/>
          <w:szCs w:val="22"/>
        </w:rPr>
        <w:t xml:space="preserve">Email: </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rStyle w:val="Postbody"/>
          <w:b/>
          <w:color w:val="000000"/>
          <w:sz w:val="22"/>
          <w:szCs w:val="22"/>
        </w:rPr>
        <w:t>NAME: NADA ABBAS</w:t>
      </w:r>
      <w:r>
        <w:rPr>
          <w:rStyle w:val="Postbody"/>
          <w:bCs/>
          <w:color w:val="000000"/>
          <w:sz w:val="22"/>
          <w:szCs w:val="22"/>
        </w:rPr>
        <w:br/>
        <w:t>Citizenship: Lebanon</w:t>
        <w:br/>
        <w:t xml:space="preserve">Year Torture/Abuse Began: </w:t>
        <w:br/>
        <w:t xml:space="preserve">Email: </w:t>
      </w:r>
      <w:hyperlink r:id="rId7" w:tgtFrame="_blank">
        <w:r>
          <w:rPr>
            <w:rStyle w:val="InternetLink"/>
            <w:bCs/>
          </w:rPr>
          <w:t>nadaabbas2002@yahoo.com</w:t>
        </w:r>
      </w:hyperlink>
      <w:r>
        <w:rPr>
          <w:rStyle w:val="Postbody"/>
          <w:bCs/>
          <w:color w:val="000000"/>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ANNE</w:t>
      </w:r>
      <w:r>
        <w:rPr>
          <w:rStyle w:val="Postbody"/>
          <w:bCs/>
          <w:color w:val="000000"/>
          <w:sz w:val="22"/>
          <w:szCs w:val="22"/>
        </w:rPr>
        <w:br/>
        <w:t>Citizenship: South Africa</w:t>
        <w:br/>
        <w:t>Year Torture/Abuse Began: 2003/since age 15</w:t>
        <w:br/>
        <w:t xml:space="preserve">Email: c/o </w:t>
      </w:r>
      <w:hyperlink r:id="rId8">
        <w:r>
          <w:rPr>
            <w:rStyle w:val="InternetLink"/>
            <w:bCs/>
            <w:sz w:val="22"/>
            <w:szCs w:val="22"/>
          </w:rPr>
          <w:t>http://www.fedame.org/phpBB2/viewtopic.php?t=3503</w:t>
        </w:r>
      </w:hyperlink>
      <w:r>
        <w:rPr>
          <w:rStyle w:val="Postbody"/>
          <w:bCs/>
          <w:color w:val="000000"/>
          <w:sz w:val="22"/>
          <w:szCs w:val="22"/>
        </w:rPr>
        <w:br/>
      </w:r>
    </w:p>
    <w:p>
      <w:pPr>
        <w:pStyle w:val="Normal"/>
        <w:numPr>
          <w:ilvl w:val="0"/>
          <w:numId w:val="3"/>
        </w:numPr>
        <w:tabs>
          <w:tab w:val="clear" w:pos="720"/>
          <w:tab w:val="left" w:pos="0" w:leader="none"/>
        </w:tabs>
        <w:ind w:left="0" w:right="0" w:hanging="0"/>
        <w:rPr/>
      </w:pPr>
      <w:r>
        <w:rPr>
          <w:b/>
          <w:sz w:val="22"/>
          <w:szCs w:val="22"/>
        </w:rPr>
        <w:t xml:space="preserve">NAME: </w:t>
      </w:r>
      <w:r>
        <w:rPr>
          <w:rFonts w:eastAsia="Courier New"/>
          <w:b/>
          <w:sz w:val="22"/>
          <w:szCs w:val="22"/>
        </w:rPr>
        <w:t>DEB CHAKRABORTY</w:t>
      </w:r>
    </w:p>
    <w:p>
      <w:pPr>
        <w:pStyle w:val="Normal"/>
        <w:rPr>
          <w:sz w:val="22"/>
          <w:szCs w:val="22"/>
        </w:rPr>
      </w:pPr>
      <w:r>
        <w:rPr>
          <w:sz w:val="22"/>
          <w:szCs w:val="22"/>
        </w:rPr>
        <w:t>Citizenship: INDIA</w:t>
      </w:r>
    </w:p>
    <w:p>
      <w:pPr>
        <w:pStyle w:val="Normal"/>
        <w:rPr>
          <w:sz w:val="22"/>
          <w:szCs w:val="22"/>
        </w:rPr>
      </w:pPr>
      <w:r>
        <w:rPr>
          <w:sz w:val="22"/>
          <w:szCs w:val="22"/>
        </w:rPr>
        <w:t>Year Torture/Abuse Began: 1999</w:t>
      </w:r>
    </w:p>
    <w:p>
      <w:pPr>
        <w:pStyle w:val="Normal"/>
        <w:rPr/>
      </w:pPr>
      <w:r>
        <w:rPr>
          <w:sz w:val="22"/>
          <w:szCs w:val="22"/>
        </w:rPr>
        <w:t xml:space="preserve">Email: pathikdeb@gmail.com, </w:t>
      </w:r>
      <w:hyperlink r:id="rId9">
        <w:r>
          <w:rPr>
            <w:rStyle w:val="InternetLink"/>
            <w:sz w:val="22"/>
            <w:szCs w:val="22"/>
          </w:rPr>
          <w:t>i_am_deb_2006@yahoo.co.in</w:t>
        </w:r>
      </w:hyperlink>
      <w:r>
        <w:rPr>
          <w:sz w:val="22"/>
          <w:szCs w:val="22"/>
        </w:rPr>
        <w:t xml:space="preserve"> , </w:t>
      </w:r>
      <w:hyperlink r:id="rId10">
        <w:r>
          <w:rPr>
            <w:rStyle w:val="InternetLink"/>
            <w:sz w:val="22"/>
            <w:szCs w:val="22"/>
          </w:rPr>
          <w:t>i_am_dc@hotmail.com</w:t>
        </w:r>
      </w:hyperlink>
      <w:r>
        <w:rPr>
          <w:sz w:val="22"/>
          <w:szCs w:val="22"/>
        </w:rPr>
        <w:t>, dchakrab@rediffmail.com,</w:t>
      </w:r>
      <w:r>
        <w:rPr/>
        <w:t xml:space="preserve"> </w:t>
      </w:r>
    </w:p>
    <w:p>
      <w:pPr>
        <w:pStyle w:val="Normal"/>
        <w:rPr/>
      </w:pPr>
      <w:r>
        <w:rPr>
          <w:sz w:val="22"/>
          <w:szCs w:val="22"/>
        </w:rPr>
        <w:t xml:space="preserve">TEL: 9830515671, 9432568247, </w:t>
        <w:br/>
        <w:t>MAIL: 13/6, Dr. Nilmani Sarkar Street, Baranagar, Kolkata-700090, India</w:t>
        <w:br/>
      </w:r>
      <w:r>
        <w:rPr>
          <w:rFonts w:eastAsia="Courier New"/>
          <w:b/>
          <w:sz w:val="22"/>
          <w:szCs w:val="22"/>
        </w:rPr>
        <w:t xml:space="preserve">WEBSITES: </w:t>
        <w:br/>
      </w:r>
      <w:r>
        <w:rPr>
          <w:bCs/>
          <w:sz w:val="22"/>
          <w:szCs w:val="22"/>
        </w:rPr>
        <w:t xml:space="preserve">Web-site : </w:t>
      </w:r>
      <w:hyperlink r:id="rId11">
        <w:r>
          <w:rPr>
            <w:rStyle w:val="InternetLink"/>
            <w:bCs/>
            <w:sz w:val="22"/>
            <w:szCs w:val="22"/>
          </w:rPr>
          <w:t>http://www.angelfire.com/pro2/dchakrab</w:t>
        </w:r>
      </w:hyperlink>
      <w:r>
        <w:rPr>
          <w:bCs/>
          <w:sz w:val="22"/>
          <w:szCs w:val="22"/>
        </w:rPr>
        <w:br/>
        <w:t xml:space="preserve">Blog-Site : </w:t>
      </w:r>
      <w:hyperlink r:id="rId12">
        <w:r>
          <w:rPr>
            <w:rStyle w:val="InternetLink"/>
            <w:bCs/>
            <w:sz w:val="22"/>
            <w:szCs w:val="22"/>
          </w:rPr>
          <w:t>http://pathikdeb.blogspot.com</w:t>
        </w:r>
      </w:hyperlink>
      <w:r>
        <w:rPr>
          <w:bCs/>
          <w:sz w:val="22"/>
          <w:szCs w:val="22"/>
        </w:rPr>
        <w:br/>
      </w:r>
      <w:hyperlink r:id="rId13">
        <w:r>
          <w:rPr>
            <w:rStyle w:val="InternetLink"/>
            <w:sz w:val="22"/>
            <w:szCs w:val="22"/>
          </w:rPr>
          <w:t>http://wiseti.blogspot.com/search?q=why+me</w:t>
        </w:r>
      </w:hyperlink>
      <w:r>
        <w:rPr>
          <w:sz w:val="22"/>
          <w:szCs w:val="22"/>
        </w:rPr>
        <w:t> </w:t>
        <w:br/>
      </w:r>
      <w:hyperlink r:id="rId14" w:tgtFrame="_blank">
        <w:r>
          <w:rPr>
            <w:rStyle w:val="InternetLink"/>
            <w:sz w:val="22"/>
            <w:szCs w:val="22"/>
          </w:rPr>
          <w:t>http://www.peoplezapper.com/</w:t>
        </w:r>
      </w:hyperlink>
      <w:r>
        <w:rPr>
          <w:sz w:val="22"/>
          <w:szCs w:val="22"/>
        </w:rPr>
        <w:t xml:space="preserve"> </w:t>
        <w:br/>
      </w:r>
      <w:hyperlink r:id="rId15" w:tgtFrame="_blank">
        <w:r>
          <w:rPr>
            <w:rStyle w:val="InternetLink"/>
            <w:sz w:val="22"/>
            <w:szCs w:val="22"/>
          </w:rPr>
          <w:t>http://www.mikrowellenterror.de/english/mw-weapon.htm</w:t>
        </w:r>
      </w:hyperlink>
      <w:r>
        <w:rPr>
          <w:sz w:val="22"/>
          <w:szCs w:val="22"/>
        </w:rPr>
        <w:br/>
      </w:r>
      <w:hyperlink r:id="rId16" w:tgtFrame="_blank">
        <w:r>
          <w:rPr>
            <w:rStyle w:val="InternetLink"/>
            <w:sz w:val="22"/>
            <w:szCs w:val="22"/>
          </w:rPr>
          <w:t>http://www.surveillanceissues.com/</w:t>
        </w:r>
      </w:hyperlink>
      <w:r>
        <w:rPr>
          <w:sz w:val="22"/>
          <w:szCs w:val="22"/>
        </w:rPr>
        <w:br/>
        <w:t xml:space="preserve">http://www.thehiddenevil.com/  </w:t>
        <w:br/>
      </w:r>
      <w:hyperlink r:id="rId17">
        <w:r>
          <w:rPr>
            <w:rStyle w:val="InternetLink"/>
            <w:sz w:val="22"/>
            <w:szCs w:val="22"/>
          </w:rPr>
          <w:t>http://www.agoracosmopolitan.com/home/Frontpage/2008/01/02/02073.html</w:t>
        </w:r>
      </w:hyperlink>
      <w:r>
        <w:rPr>
          <w:sz w:val="22"/>
          <w:szCs w:val="22"/>
        </w:rPr>
        <w:br/>
      </w:r>
      <w:hyperlink r:id="rId18">
        <w:r>
          <w:rPr>
            <w:rStyle w:val="InternetLink"/>
            <w:sz w:val="22"/>
            <w:szCs w:val="22"/>
          </w:rPr>
          <w:t>http://www.whale.to/b/rifat.html</w:t>
        </w:r>
      </w:hyperlink>
      <w:r>
        <w:rPr>
          <w:sz w:val="22"/>
          <w:szCs w:val="22"/>
        </w:rPr>
        <w:br/>
      </w:r>
      <w:hyperlink r:id="rId19">
        <w:r>
          <w:rPr>
            <w:rStyle w:val="InternetLink"/>
            <w:sz w:val="22"/>
            <w:szCs w:val="22"/>
          </w:rPr>
          <w:t>http://www.fedame.org/phpBB2/viewtopic.php?t=5404</w:t>
        </w:r>
      </w:hyperlink>
      <w:r>
        <w:rPr>
          <w:sz w:val="22"/>
          <w:szCs w:val="22"/>
        </w:rPr>
        <w:t xml:space="preserve"> (Torture Case in Spanish)</w:t>
        <w:b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RAJ D </w:t>
      </w:r>
    </w:p>
    <w:p>
      <w:pPr>
        <w:pStyle w:val="Normal"/>
        <w:rPr>
          <w:sz w:val="22"/>
          <w:szCs w:val="22"/>
        </w:rPr>
      </w:pPr>
      <w:r>
        <w:rPr>
          <w:sz w:val="22"/>
          <w:szCs w:val="22"/>
        </w:rPr>
        <w:t>Citizenship: Singapore</w:t>
      </w:r>
    </w:p>
    <w:p>
      <w:pPr>
        <w:pStyle w:val="Normal"/>
        <w:rPr>
          <w:sz w:val="22"/>
          <w:szCs w:val="22"/>
        </w:rPr>
      </w:pPr>
      <w:r>
        <w:rPr>
          <w:sz w:val="22"/>
          <w:szCs w:val="22"/>
        </w:rPr>
        <w:t>Year Torture/Abuse Began: 2006</w:t>
      </w:r>
    </w:p>
    <w:p>
      <w:pPr>
        <w:pStyle w:val="Normal"/>
        <w:rPr>
          <w:sz w:val="22"/>
          <w:szCs w:val="22"/>
        </w:rPr>
      </w:pPr>
      <w:r>
        <w:rPr>
          <w:sz w:val="22"/>
          <w:szCs w:val="22"/>
        </w:rPr>
        <w:t xml:space="preserve">Email: </w:t>
      </w:r>
      <w:hyperlink r:id="rId20">
        <w:r>
          <w:rPr>
            <w:rStyle w:val="InternetLink"/>
            <w:sz w:val="22"/>
            <w:szCs w:val="22"/>
          </w:rPr>
          <w:t>raj811303@yahoo.com.sg</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AHMAD FANI</w:t>
        <w:br/>
      </w:r>
      <w:r>
        <w:rPr>
          <w:sz w:val="22"/>
          <w:szCs w:val="22"/>
        </w:rPr>
        <w:t>Citizenship: IRAN</w:t>
        <w:br/>
        <w:t>Year Torture/Abuse Began: 2001</w:t>
        <w:br/>
        <w:t xml:space="preserve">Email: </w:t>
      </w:r>
      <w:hyperlink r:id="rId21">
        <w:r>
          <w:rPr>
            <w:rStyle w:val="InternetLink"/>
            <w:sz w:val="22"/>
            <w:szCs w:val="22"/>
          </w:rPr>
          <w:t>ahmadfani1@yahoo.ca</w:t>
        </w:r>
      </w:hyperlink>
      <w:r>
        <w:rPr>
          <w:sz w:val="22"/>
          <w:szCs w:val="22"/>
        </w:rPr>
        <w:br/>
        <w:t>TEL: 971.50 3606216 </w:t>
        <w:br/>
        <w:t xml:space="preserve">WEB: </w:t>
      </w:r>
      <w:hyperlink r:id="rId22" w:tgtFrame="_blank">
        <w:r>
          <w:rPr>
            <w:rStyle w:val="InternetLink"/>
            <w:sz w:val="22"/>
            <w:szCs w:val="22"/>
          </w:rPr>
          <w:t>http://ahmadfani1.blogspot.com/2008/04/blog-post.html</w:t>
        </w:r>
      </w:hyperlink>
      <w:r>
        <w:rPr>
          <w:sz w:val="22"/>
          <w:szCs w:val="22"/>
        </w:rPr>
        <w:br/>
      </w:r>
      <w:hyperlink r:id="rId23" w:tgtFrame="_blank">
        <w:r>
          <w:rPr>
            <w:rStyle w:val="InternetLink"/>
            <w:sz w:val="22"/>
            <w:szCs w:val="22"/>
          </w:rPr>
          <w:t>http://ca.blog.360.yahoo.com/blog-rel7wm4wc6vrSP0_Iz90bRKo;_ylt=Anfx2l82xXpCpDFGYey_GKjTTuJ3</w:t>
        </w:r>
      </w:hyperlink>
      <w:r>
        <w:rPr>
          <w:sz w:val="22"/>
          <w:szCs w:val="22"/>
        </w:rPr>
        <w:br/>
        <w:t>:http://channel.nationalgeographic.com/episode/cia-secret-experiments-3313/Overview#ixzz0VznSqIPm</w:t>
        <w:br/>
      </w:r>
    </w:p>
    <w:p>
      <w:pPr>
        <w:pStyle w:val="Normal"/>
        <w:numPr>
          <w:ilvl w:val="0"/>
          <w:numId w:val="3"/>
        </w:numPr>
        <w:tabs>
          <w:tab w:val="clear" w:pos="720"/>
          <w:tab w:val="left" w:pos="0" w:leader="none"/>
        </w:tabs>
        <w:ind w:left="0" w:right="0" w:hanging="0"/>
        <w:rPr/>
      </w:pPr>
      <w:r>
        <w:rPr>
          <w:b/>
          <w:color w:val="000000"/>
          <w:sz w:val="22"/>
          <w:szCs w:val="22"/>
        </w:rPr>
        <w:t>NAME: ABDURAHMAN HUSSIEN MOHAMED ISLAAM</w:t>
        <w:br/>
      </w:r>
      <w:r>
        <w:rPr>
          <w:bCs/>
          <w:color w:val="000000"/>
          <w:sz w:val="22"/>
          <w:szCs w:val="22"/>
        </w:rPr>
        <w:t>Citizenship: Somali</w:t>
        <w:br/>
        <w:t>Year Torture/Abuse Began: 1980</w:t>
        <w:br/>
        <w:t>Email: amiirdaljire@gmail.com</w:t>
        <w:br/>
      </w:r>
    </w:p>
    <w:p>
      <w:pPr>
        <w:pStyle w:val="Normal"/>
        <w:numPr>
          <w:ilvl w:val="0"/>
          <w:numId w:val="3"/>
        </w:numPr>
        <w:tabs>
          <w:tab w:val="clear" w:pos="720"/>
          <w:tab w:val="left" w:pos="0" w:leader="none"/>
        </w:tabs>
        <w:ind w:left="0" w:right="0" w:hanging="0"/>
        <w:rPr/>
      </w:pPr>
      <w:r>
        <w:rPr>
          <w:b/>
          <w:color w:val="000000"/>
          <w:sz w:val="22"/>
          <w:szCs w:val="22"/>
        </w:rPr>
        <w:t>NAME: DEEPTHI JOHN</w:t>
      </w:r>
      <w:r>
        <w:rPr>
          <w:color w:val="000000"/>
          <w:sz w:val="22"/>
          <w:szCs w:val="22"/>
        </w:rPr>
        <w:br/>
        <w:t>Citizenship: India</w:t>
        <w:br/>
        <w:t xml:space="preserve">Year Torture/Abuse Began: </w:t>
        <w:br/>
        <w:t>Email: johnsyjohn2@yahoo.com, jacobR9B@gmail.com,rjoshi.s@gmail.com,</w:t>
        <w:br/>
      </w:r>
    </w:p>
    <w:p>
      <w:pPr>
        <w:pStyle w:val="Normal"/>
        <w:numPr>
          <w:ilvl w:val="0"/>
          <w:numId w:val="3"/>
        </w:numPr>
        <w:tabs>
          <w:tab w:val="clear" w:pos="720"/>
          <w:tab w:val="left" w:pos="0" w:leader="none"/>
        </w:tabs>
        <w:ind w:left="0" w:right="0" w:hanging="0"/>
        <w:rPr>
          <w:sz w:val="22"/>
          <w:szCs w:val="22"/>
        </w:rPr>
      </w:pPr>
      <w:r>
        <w:rPr>
          <w:rStyle w:val="Postbody"/>
          <w:b/>
          <w:color w:val="000000"/>
          <w:sz w:val="22"/>
          <w:szCs w:val="22"/>
        </w:rPr>
        <w:t>NAME: RAHUL S JOSHI</w:t>
      </w:r>
      <w:r>
        <w:rPr>
          <w:rStyle w:val="Postbody"/>
          <w:color w:val="000000"/>
          <w:sz w:val="22"/>
          <w:szCs w:val="22"/>
        </w:rPr>
        <w:br/>
        <w:t>Citizenship: India</w:t>
        <w:br/>
        <w:t xml:space="preserve">Year Torture/Abuse Began: </w:t>
        <w:br/>
        <w:t xml:space="preserve">Email: </w:t>
      </w:r>
      <w:r>
        <w:rPr>
          <w:color w:val="000000"/>
          <w:sz w:val="22"/>
          <w:szCs w:val="22"/>
        </w:rPr>
        <w:t xml:space="preserve">rjoshi.s@gmail.com, </w:t>
      </w:r>
      <w:hyperlink r:id="rId24">
        <w:r>
          <w:rPr>
            <w:rStyle w:val="InternetLink"/>
            <w:sz w:val="22"/>
            <w:szCs w:val="22"/>
          </w:rPr>
          <w:t>rjoshi_s@yahoo.co.in</w:t>
        </w:r>
      </w:hyperlink>
    </w:p>
    <w:p>
      <w:pPr>
        <w:pStyle w:val="Normal"/>
        <w:rPr>
          <w:sz w:val="22"/>
          <w:szCs w:val="22"/>
        </w:rPr>
      </w:pPr>
      <w:r>
        <w:rPr>
          <w:sz w:val="22"/>
          <w:szCs w:val="22"/>
        </w:rPr>
        <w:t>TEL: 91-09881468574</w:t>
        <w:br/>
      </w:r>
    </w:p>
    <w:p>
      <w:pPr>
        <w:pStyle w:val="Normal"/>
        <w:numPr>
          <w:ilvl w:val="0"/>
          <w:numId w:val="3"/>
        </w:numPr>
        <w:tabs>
          <w:tab w:val="clear" w:pos="720"/>
          <w:tab w:val="left" w:pos="0" w:leader="none"/>
        </w:tabs>
        <w:suppressAutoHyphens w:val="false"/>
        <w:ind w:left="0" w:right="0" w:hanging="0"/>
        <w:rPr/>
      </w:pPr>
      <w:r>
        <w:rPr>
          <w:b/>
          <w:sz w:val="22"/>
          <w:szCs w:val="22"/>
        </w:rPr>
        <w:t>NAME: SIMRAN SINGH JUNEJA</w:t>
        <w:br/>
      </w:r>
      <w:r>
        <w:rPr>
          <w:sz w:val="22"/>
          <w:szCs w:val="22"/>
        </w:rPr>
        <w:t>Citizenship: India</w:t>
        <w:br/>
        <w:t>Year Torture/Abuse Began: 2000</w:t>
        <w:br/>
        <w:t xml:space="preserve">Email:  </w:t>
      </w:r>
      <w:hyperlink r:id="rId25">
        <w:r>
          <w:rPr>
            <w:rStyle w:val="InternetLink"/>
            <w:sz w:val="22"/>
            <w:szCs w:val="22"/>
          </w:rPr>
          <w:t>junejasimran1978@yahoo.co.in</w:t>
        </w:r>
      </w:hyperlink>
      <w:r>
        <w:rPr>
          <w:sz w:val="22"/>
          <w:szCs w:val="22"/>
        </w:rPr>
        <w:br/>
        <w:t>MAIL: house no 4146, sector 68, S.A.S Nagar, Mohali (Punjab), India</w:t>
        <w:br/>
        <w:t>TEL: 91-9876371487</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VIJAY KARTHIC </w:t>
        <w:br/>
      </w:r>
      <w:r>
        <w:rPr>
          <w:sz w:val="22"/>
          <w:szCs w:val="22"/>
        </w:rPr>
        <w:t>Citizenship: India</w:t>
        <w:br/>
        <w:t xml:space="preserve">Year Torture/Abuse Began: </w:t>
        <w:br/>
        <w:t>Email: vijayk_dsp@yahoo.com</w:t>
        <w:br/>
        <w:t xml:space="preserve">WEB: </w:t>
      </w:r>
      <w:hyperlink r:id="rId26" w:tgtFrame="_blank">
        <w:r>
          <w:rPr>
            <w:rStyle w:val="InternetLink"/>
            <w:sz w:val="22"/>
            <w:szCs w:val="22"/>
          </w:rPr>
          <w:t>http://www.fedame.org/phpBB2/search.php?search_author=vijaykarthic</w:t>
        </w:r>
      </w:hyperlink>
      <w:r>
        <w:rPr>
          <w:sz w:val="22"/>
          <w:szCs w:val="22"/>
        </w:rPr>
        <w:br/>
      </w:r>
    </w:p>
    <w:p>
      <w:pPr>
        <w:pStyle w:val="Normal"/>
        <w:numPr>
          <w:ilvl w:val="0"/>
          <w:numId w:val="3"/>
        </w:numPr>
        <w:tabs>
          <w:tab w:val="clear" w:pos="720"/>
          <w:tab w:val="left" w:pos="0" w:leader="none"/>
        </w:tabs>
        <w:ind w:left="0" w:right="0" w:hanging="0"/>
        <w:rPr>
          <w:sz w:val="22"/>
          <w:szCs w:val="22"/>
        </w:rPr>
      </w:pPr>
      <w:r>
        <w:rPr>
          <w:b/>
          <w:sz w:val="22"/>
          <w:szCs w:val="22"/>
        </w:rPr>
        <w:t>NAME: SHAFIQ KHAN</w:t>
      </w:r>
      <w:r>
        <w:rPr>
          <w:sz w:val="22"/>
          <w:szCs w:val="22"/>
        </w:rPr>
        <w:br/>
        <w:t xml:space="preserve">Citizenship: </w:t>
        <w:br/>
        <w:t xml:space="preserve">Year Torture/Abuse Began: </w:t>
        <w:br/>
        <w:t xml:space="preserve">Email: </w:t>
      </w:r>
      <w:hyperlink r:id="rId27">
        <w:r>
          <w:rPr>
            <w:rStyle w:val="InternetLink"/>
            <w:sz w:val="22"/>
            <w:szCs w:val="22"/>
          </w:rPr>
          <w:t>sahabkhan79@yahoo.ca</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SHIJU KRISHNA</w:t>
      </w:r>
    </w:p>
    <w:p>
      <w:pPr>
        <w:pStyle w:val="Normal"/>
        <w:rPr>
          <w:sz w:val="22"/>
          <w:szCs w:val="22"/>
        </w:rPr>
      </w:pPr>
      <w:r>
        <w:rPr>
          <w:sz w:val="22"/>
          <w:szCs w:val="22"/>
        </w:rPr>
        <w:t>Citizenship: India</w:t>
      </w:r>
    </w:p>
    <w:p>
      <w:pPr>
        <w:pStyle w:val="Normal"/>
        <w:rPr>
          <w:sz w:val="22"/>
          <w:szCs w:val="22"/>
        </w:rPr>
      </w:pPr>
      <w:r>
        <w:rPr>
          <w:sz w:val="22"/>
          <w:szCs w:val="22"/>
        </w:rPr>
        <w:t>Year Torture/Abuse Began: 2003</w:t>
      </w:r>
    </w:p>
    <w:p>
      <w:pPr>
        <w:pStyle w:val="Normal"/>
        <w:rPr>
          <w:sz w:val="22"/>
          <w:szCs w:val="22"/>
        </w:rPr>
      </w:pPr>
      <w:r>
        <w:rPr>
          <w:sz w:val="22"/>
          <w:szCs w:val="22"/>
        </w:rPr>
        <w:t xml:space="preserve">Email: </w:t>
      </w:r>
      <w:hyperlink r:id="rId28">
        <w:r>
          <w:rPr>
            <w:rStyle w:val="InternetLink"/>
            <w:sz w:val="22"/>
            <w:szCs w:val="22"/>
          </w:rPr>
          <w:t>shiju_krishna2000@yahoo.co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SURESH S. KUMAR</w:t>
      </w:r>
    </w:p>
    <w:p>
      <w:pPr>
        <w:pStyle w:val="Normal"/>
        <w:rPr>
          <w:sz w:val="22"/>
          <w:szCs w:val="22"/>
        </w:rPr>
      </w:pPr>
      <w:r>
        <w:rPr>
          <w:sz w:val="22"/>
          <w:szCs w:val="22"/>
        </w:rPr>
        <w:t>Citizenship: India</w:t>
      </w:r>
    </w:p>
    <w:p>
      <w:pPr>
        <w:pStyle w:val="Normal"/>
        <w:rPr>
          <w:sz w:val="22"/>
          <w:szCs w:val="22"/>
        </w:rPr>
      </w:pPr>
      <w:r>
        <w:rPr>
          <w:sz w:val="22"/>
          <w:szCs w:val="22"/>
        </w:rPr>
        <w:t>Year Torture/Abuse Began: 1988</w:t>
      </w:r>
    </w:p>
    <w:p>
      <w:pPr>
        <w:pStyle w:val="Normal"/>
        <w:rPr>
          <w:sz w:val="22"/>
          <w:szCs w:val="22"/>
        </w:rPr>
      </w:pPr>
      <w:r>
        <w:rPr>
          <w:sz w:val="22"/>
          <w:szCs w:val="22"/>
        </w:rPr>
        <w:t xml:space="preserve">Email:  </w:t>
      </w:r>
      <w:hyperlink r:id="rId29" w:tgtFrame="_blank">
        <w:r>
          <w:rPr>
            <w:rStyle w:val="InternetLink"/>
            <w:sz w:val="22"/>
            <w:szCs w:val="22"/>
          </w:rPr>
          <w:t>starsom@mail.com</w:t>
        </w:r>
      </w:hyperlink>
      <w:r>
        <w:rPr>
          <w:sz w:val="22"/>
          <w:szCs w:val="22"/>
        </w:rPr>
        <w:t xml:space="preserve">, </w:t>
      </w:r>
      <w:hyperlink r:id="rId30">
        <w:r>
          <w:rPr>
            <w:rStyle w:val="InternetLink"/>
            <w:sz w:val="22"/>
            <w:szCs w:val="22"/>
          </w:rPr>
          <w:t>starsom444@gmail.com</w:t>
        </w:r>
      </w:hyperlink>
      <w:r>
        <w:rPr>
          <w:sz w:val="22"/>
          <w:szCs w:val="22"/>
        </w:rPr>
        <w:br/>
        <w:t xml:space="preserve">WEB: </w:t>
      </w:r>
      <w:hyperlink r:id="rId31" w:tgtFrame="_blank">
        <w:r>
          <w:rPr>
            <w:rStyle w:val="InternetLink"/>
            <w:sz w:val="22"/>
            <w:szCs w:val="27"/>
          </w:rPr>
          <w:t>http://www.zshare.net/download/558142082eb3d028/</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MAHESHKUMAR</w:t>
        <w:br/>
      </w:r>
      <w:r>
        <w:rPr>
          <w:rStyle w:val="Postbody"/>
          <w:color w:val="000000"/>
          <w:sz w:val="22"/>
          <w:szCs w:val="22"/>
        </w:rPr>
        <w:t>Citizenship: India</w:t>
        <w:br/>
        <w:t>Year Torture/Abuse Began: 2005</w:t>
        <w:br/>
        <w:t xml:space="preserve">Email: urfriendmahesh@hotmail.com </w:t>
        <w:br/>
      </w:r>
      <w:r>
        <w:rPr>
          <w:color w:val="000000"/>
          <w:sz w:val="22"/>
          <w:szCs w:val="22"/>
        </w:rPr>
        <w:t>TEL: 91-11-43554138</w:t>
        <w:br/>
      </w:r>
    </w:p>
    <w:p>
      <w:pPr>
        <w:pStyle w:val="Normal"/>
        <w:numPr>
          <w:ilvl w:val="0"/>
          <w:numId w:val="3"/>
        </w:numPr>
        <w:tabs>
          <w:tab w:val="clear" w:pos="720"/>
          <w:tab w:val="left" w:pos="0" w:leader="none"/>
        </w:tabs>
        <w:ind w:left="0" w:right="0" w:hanging="0"/>
        <w:rPr/>
      </w:pPr>
      <w:r>
        <w:rPr>
          <w:b/>
          <w:color w:val="000000"/>
          <w:sz w:val="22"/>
          <w:szCs w:val="22"/>
        </w:rPr>
        <w:t>NAME: PATRICIA MILLER</w:t>
      </w:r>
      <w:r>
        <w:rPr>
          <w:color w:val="000000"/>
          <w:sz w:val="22"/>
          <w:szCs w:val="22"/>
        </w:rPr>
        <w:br/>
        <w:t>Citizenship: South Africa</w:t>
        <w:br/>
        <w:t>Year Torture/Abuse Began: 2008</w:t>
        <w:br/>
        <w:t>Email: wonderabout094@gmail.com</w:t>
        <w:br/>
        <w:t>TEL: 082 973 1338</w:t>
        <w:br/>
      </w:r>
    </w:p>
    <w:p>
      <w:pPr>
        <w:pStyle w:val="Normal"/>
        <w:numPr>
          <w:ilvl w:val="0"/>
          <w:numId w:val="3"/>
        </w:numPr>
        <w:tabs>
          <w:tab w:val="clear" w:pos="720"/>
          <w:tab w:val="left" w:pos="0" w:leader="none"/>
        </w:tabs>
        <w:ind w:left="0" w:right="0" w:hanging="0"/>
        <w:rPr/>
      </w:pPr>
      <w:r>
        <w:rPr>
          <w:b/>
          <w:sz w:val="22"/>
          <w:szCs w:val="22"/>
        </w:rPr>
        <w:t xml:space="preserve">NAME: GAUTAM MONDAL </w:t>
        <w:br/>
      </w:r>
      <w:r>
        <w:rPr>
          <w:sz w:val="22"/>
          <w:szCs w:val="22"/>
        </w:rPr>
        <w:t>Citizenship: India</w:t>
        <w:br/>
        <w:t>Year Torture/Abuse Began: 2009</w:t>
        <w:br/>
        <w:t xml:space="preserve">Email: </w:t>
      </w:r>
      <w:hyperlink r:id="rId32">
        <w:r>
          <w:rPr>
            <w:rStyle w:val="InternetLink"/>
            <w:sz w:val="22"/>
            <w:szCs w:val="22"/>
          </w:rPr>
          <w:t>gautamcalcutta@yahoo.in</w:t>
        </w:r>
      </w:hyperlink>
      <w:r>
        <w:rPr>
          <w:sz w:val="22"/>
          <w:szCs w:val="22"/>
        </w:rPr>
        <w:t xml:space="preserve"> , </w:t>
      </w:r>
      <w:hyperlink r:id="rId33">
        <w:r>
          <w:rPr>
            <w:rStyle w:val="InternetLink"/>
            <w:sz w:val="22"/>
            <w:szCs w:val="22"/>
          </w:rPr>
          <w:t>gautamcalcutta@yahoo.com</w:t>
        </w:r>
      </w:hyperlink>
      <w:r>
        <w:rPr>
          <w:sz w:val="22"/>
          <w:szCs w:val="22"/>
        </w:rPr>
        <w:t>, g_mondalGGG@yahoo.co.in</w:t>
        <w:br/>
        <w:t>MAIL: 35/10A PUDDA PUKUR RD, CALCUTTA, CCU 700020, INDIA.</w:t>
        <w:br/>
        <w:t>TEL: 91 9830519713</w:t>
        <w:br/>
      </w:r>
    </w:p>
    <w:p>
      <w:pPr>
        <w:pStyle w:val="Normal"/>
        <w:numPr>
          <w:ilvl w:val="0"/>
          <w:numId w:val="3"/>
        </w:numPr>
        <w:tabs>
          <w:tab w:val="clear" w:pos="720"/>
          <w:tab w:val="left" w:pos="0" w:leader="none"/>
        </w:tabs>
        <w:ind w:left="0" w:right="0" w:hanging="0"/>
        <w:rPr/>
      </w:pPr>
      <w:r>
        <w:rPr>
          <w:b/>
          <w:color w:val="000000"/>
          <w:sz w:val="22"/>
        </w:rPr>
        <w:t>NAME: OM_NAMASHIVA</w:t>
        <w:br/>
      </w:r>
      <w:r>
        <w:rPr>
          <w:bCs/>
          <w:color w:val="000000"/>
          <w:sz w:val="22"/>
          <w:szCs w:val="22"/>
        </w:rPr>
        <w:t>Citizenship: India</w:t>
        <w:br/>
        <w:t>Year Torture/Abuse Began: 2004</w:t>
        <w:br/>
        <w:t>Email: http://www.fedame.org/phpBB2/viewtopic.php?t=5297</w:t>
        <w:br/>
        <w:t>WEB: http://www.fedame.org/phpBB2/viewtopic.php?t=5297</w:t>
        <w:br/>
      </w:r>
    </w:p>
    <w:p>
      <w:pPr>
        <w:pStyle w:val="Normal"/>
        <w:numPr>
          <w:ilvl w:val="0"/>
          <w:numId w:val="3"/>
        </w:numPr>
        <w:tabs>
          <w:tab w:val="clear" w:pos="720"/>
          <w:tab w:val="left" w:pos="0" w:leader="none"/>
        </w:tabs>
        <w:ind w:left="0" w:right="0" w:hanging="0"/>
        <w:rPr/>
      </w:pPr>
      <w:r>
        <w:rPr>
          <w:rStyle w:val="Postbody"/>
          <w:b/>
          <w:color w:val="000000"/>
          <w:sz w:val="22"/>
          <w:szCs w:val="22"/>
        </w:rPr>
        <w:t>NAME: OTILLIA</w:t>
      </w:r>
      <w:r>
        <w:rPr>
          <w:rStyle w:val="Postbody"/>
          <w:color w:val="000000"/>
          <w:sz w:val="22"/>
          <w:szCs w:val="22"/>
        </w:rPr>
        <w:br/>
        <w:t>Citizenship: South Africa</w:t>
        <w:br/>
        <w:t>Year Torture/Abuse Began: 2000</w:t>
        <w:br/>
        <w:t>Email: http://www.fedame.org/phpBB2/viewtopic.php?t=1430</w:t>
        <w:br/>
      </w:r>
    </w:p>
    <w:p>
      <w:pPr>
        <w:pStyle w:val="Normal"/>
        <w:numPr>
          <w:ilvl w:val="0"/>
          <w:numId w:val="3"/>
        </w:numPr>
        <w:tabs>
          <w:tab w:val="clear" w:pos="720"/>
          <w:tab w:val="left" w:pos="0" w:leader="none"/>
        </w:tabs>
        <w:ind w:left="0" w:right="0" w:hanging="0"/>
        <w:rPr/>
      </w:pPr>
      <w:r>
        <w:rPr>
          <w:b/>
          <w:sz w:val="22"/>
          <w:szCs w:val="22"/>
        </w:rPr>
        <w:t>NAME: PARIKSHIT PATHAK</w:t>
        <w:br/>
      </w:r>
      <w:r>
        <w:rPr>
          <w:sz w:val="22"/>
          <w:szCs w:val="22"/>
        </w:rPr>
        <w:t>Citizenship: India</w:t>
        <w:br/>
        <w:t>Year Torture/Abuse Began: 2004</w:t>
        <w:br/>
        <w:t xml:space="preserve">Email:  </w:t>
      </w:r>
      <w:hyperlink r:id="rId34">
        <w:r>
          <w:rPr>
            <w:rStyle w:val="InternetLink"/>
            <w:sz w:val="22"/>
            <w:szCs w:val="22"/>
          </w:rPr>
          <w:t>pathak.mails@gmail.com</w:t>
        </w:r>
      </w:hyperlink>
      <w:r>
        <w:rPr>
          <w:sz w:val="22"/>
          <w:szCs w:val="22"/>
        </w:rPr>
        <w:t xml:space="preserve"> , </w:t>
      </w:r>
      <w:hyperlink r:id="rId35">
        <w:r>
          <w:rPr>
            <w:rStyle w:val="InternetLink"/>
            <w:sz w:val="22"/>
            <w:szCs w:val="22"/>
          </w:rPr>
          <w:t>parikshit_pathak@yahoo.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TEK NATH RIZAL</w:t>
        <w:br/>
      </w:r>
      <w:r>
        <w:rPr>
          <w:sz w:val="22"/>
          <w:szCs w:val="22"/>
        </w:rPr>
        <w:t>Citizenship: Bhutan</w:t>
        <w:br/>
        <w:t>Year Torture/Abuse Began: 2000</w:t>
        <w:br/>
        <w:t xml:space="preserve">Email: c/o </w:t>
      </w:r>
      <w:hyperlink r:id="rId36" w:tgtFrame="_blank">
        <w:r>
          <w:rPr>
            <w:rStyle w:val="InternetLink"/>
            <w:sz w:val="22"/>
            <w:szCs w:val="22"/>
          </w:rPr>
          <w:t>cwelsh@omsoft.com</w:t>
        </w:r>
      </w:hyperlink>
      <w:r>
        <w:rPr>
          <w:sz w:val="22"/>
          <w:szCs w:val="22"/>
        </w:rPr>
        <w:br/>
        <w:t xml:space="preserve">WEB: </w:t>
      </w:r>
      <w:hyperlink r:id="rId37" w:tgtFrame="_blank">
        <w:r>
          <w:rPr>
            <w:rStyle w:val="InternetLink"/>
            <w:sz w:val="22"/>
            <w:szCs w:val="22"/>
          </w:rPr>
          <w:t>www.mindjustice.org</w:t>
        </w:r>
      </w:hyperlink>
      <w:r>
        <w:rPr>
          <w:sz w:val="22"/>
          <w:szCs w:val="22"/>
        </w:rPr>
        <w:t>,</w:t>
        <w:br/>
      </w:r>
    </w:p>
    <w:p>
      <w:pPr>
        <w:pStyle w:val="Normal"/>
        <w:numPr>
          <w:ilvl w:val="0"/>
          <w:numId w:val="3"/>
        </w:numPr>
        <w:tabs>
          <w:tab w:val="clear" w:pos="720"/>
          <w:tab w:val="left" w:pos="0" w:leader="none"/>
        </w:tabs>
        <w:ind w:left="0" w:right="0" w:hanging="0"/>
        <w:rPr/>
      </w:pPr>
      <w:r>
        <w:rPr>
          <w:b/>
          <w:sz w:val="22"/>
          <w:szCs w:val="22"/>
        </w:rPr>
        <w:t xml:space="preserve">NAME: SUPRATIK SAHA </w:t>
        <w:br/>
      </w:r>
      <w:r>
        <w:rPr>
          <w:sz w:val="22"/>
          <w:szCs w:val="22"/>
        </w:rPr>
        <w:t>Citizenship: India</w:t>
        <w:br/>
        <w:t xml:space="preserve">Year Torture/Abuse Began: </w:t>
        <w:br/>
        <w:t>Email: supratik_slg@yahoo.co.in</w:t>
        <w:br/>
        <w:t>MAIL:Paying guest house:Behing Vidyapeta Circle, Kathiguppa Main Road, Bangalore-560 028, Room 110, INDIA</w:t>
        <w:br/>
        <w:t xml:space="preserve">Mobile No: 9986091697 </w:t>
        <w:br/>
      </w:r>
    </w:p>
    <w:p>
      <w:pPr>
        <w:pStyle w:val="Normal"/>
        <w:numPr>
          <w:ilvl w:val="0"/>
          <w:numId w:val="3"/>
        </w:numPr>
        <w:tabs>
          <w:tab w:val="clear" w:pos="720"/>
          <w:tab w:val="left" w:pos="0" w:leader="none"/>
        </w:tabs>
        <w:ind w:left="0" w:right="0" w:hanging="0"/>
        <w:rPr>
          <w:b/>
          <w:b/>
          <w:sz w:val="22"/>
          <w:szCs w:val="22"/>
        </w:rPr>
      </w:pPr>
      <w:r>
        <w:rPr>
          <w:b/>
          <w:sz w:val="22"/>
          <w:szCs w:val="22"/>
        </w:rPr>
        <w:t>NAME: DR FEISAL SALIM</w:t>
      </w:r>
    </w:p>
    <w:p>
      <w:pPr>
        <w:pStyle w:val="Normal"/>
        <w:rPr>
          <w:sz w:val="22"/>
          <w:szCs w:val="22"/>
        </w:rPr>
      </w:pPr>
      <w:r>
        <w:rPr>
          <w:sz w:val="22"/>
          <w:szCs w:val="22"/>
        </w:rPr>
        <w:t>Citizenship: India</w:t>
      </w:r>
    </w:p>
    <w:p>
      <w:pPr>
        <w:pStyle w:val="Normal"/>
        <w:rPr>
          <w:sz w:val="22"/>
          <w:szCs w:val="22"/>
        </w:rPr>
      </w:pPr>
      <w:r>
        <w:rPr>
          <w:sz w:val="22"/>
          <w:szCs w:val="22"/>
        </w:rPr>
        <w:t>Year Torture/Abuse Began: 2000</w:t>
      </w:r>
    </w:p>
    <w:p>
      <w:pPr>
        <w:pStyle w:val="Normal"/>
        <w:rPr/>
      </w:pPr>
      <w:r>
        <w:rPr>
          <w:sz w:val="22"/>
          <w:szCs w:val="22"/>
        </w:rPr>
        <w:t xml:space="preserve">Email:  </w:t>
      </w:r>
      <w:hyperlink r:id="rId38">
        <w:r>
          <w:rPr>
            <w:rStyle w:val="InternetLink"/>
            <w:sz w:val="22"/>
            <w:szCs w:val="22"/>
          </w:rPr>
          <w:t>feisal01in@yahoo.com</w:t>
        </w:r>
      </w:hyperlink>
      <w:r>
        <w:rPr>
          <w:sz w:val="22"/>
          <w:szCs w:val="22"/>
        </w:rPr>
        <w:t xml:space="preserve"> , </w:t>
      </w:r>
      <w:r>
        <w:rPr>
          <w:color w:val="000000"/>
          <w:sz w:val="22"/>
          <w:szCs w:val="22"/>
        </w:rPr>
        <w:t>info@mindcontrolvictimsunity.in, informvictim@gmail.com</w:t>
      </w:r>
      <w:r>
        <w:rPr>
          <w:sz w:val="22"/>
          <w:szCs w:val="22"/>
        </w:rPr>
        <w:br/>
        <w:t xml:space="preserve">WEB: </w:t>
      </w:r>
      <w:hyperlink r:id="rId39" w:tgtFrame="_blank">
        <w:r>
          <w:rPr>
            <w:rStyle w:val="InternetLink"/>
            <w:sz w:val="22"/>
            <w:szCs w:val="22"/>
          </w:rPr>
          <w:t>www.mindcontrolvictims.org</w:t>
        </w:r>
      </w:hyperlink>
      <w:r>
        <w:rPr>
          <w:sz w:val="22"/>
          <w:szCs w:val="22"/>
        </w:rPr>
        <w:t xml:space="preserve"> , http://www.mindcontrolvictimsunity.in/</w:t>
        <w:br/>
        <w:t>MAIL: Crescent, Kaniyapuram P O, Trivandrum, 695301, Kerala,</w:t>
        <w:br/>
        <w:br/>
      </w:r>
    </w:p>
    <w:p>
      <w:pPr>
        <w:pStyle w:val="Normal"/>
        <w:rPr/>
      </w:pPr>
      <w:r>
        <w:rPr>
          <w:b/>
          <w:color w:val="000000"/>
          <w:sz w:val="28"/>
          <w:szCs w:val="28"/>
        </w:rPr>
        <w:t>B. TORTURE AND ABUSE CASE SUMMARIES</w:t>
      </w:r>
      <w:r>
        <w:rPr>
          <w:b/>
          <w:color w:val="FF0000"/>
          <w:sz w:val="28"/>
          <w:szCs w:val="28"/>
        </w:rPr>
        <w:t xml:space="preserve"> - </w:t>
      </w:r>
      <w:r>
        <w:rPr>
          <w:b/>
          <w:color w:val="FF0000"/>
          <w:sz w:val="28"/>
          <w:szCs w:val="28"/>
          <w:u w:val="single"/>
        </w:rPr>
        <w:t xml:space="preserve">SATELLITE AND BRAIN WEAPONS ASSAULT, TORTURE AND MUTILATION, AND GANG STALKING, CASES </w:t>
      </w:r>
      <w:r>
        <w:rPr>
          <w:b/>
          <w:color w:val="0000FF"/>
          <w:sz w:val="28"/>
          <w:szCs w:val="28"/>
          <w:u w:val="single"/>
        </w:rPr>
        <w:t>from INDIA &amp; THE MIDDLE-EAST</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F. A. </w:t>
      </w:r>
    </w:p>
    <w:p>
      <w:pPr>
        <w:pStyle w:val="Normal"/>
        <w:rPr>
          <w:b/>
          <w:b/>
          <w:color w:val="FF0000"/>
          <w:sz w:val="22"/>
          <w:szCs w:val="22"/>
        </w:rPr>
      </w:pPr>
      <w:r>
        <w:rPr>
          <w:b/>
          <w:color w:val="FF0000"/>
          <w:sz w:val="22"/>
          <w:szCs w:val="22"/>
        </w:rPr>
        <w:t>Citizenship: Iraq</w:t>
      </w:r>
    </w:p>
    <w:p>
      <w:pPr>
        <w:pStyle w:val="Normal"/>
        <w:rPr>
          <w:b/>
          <w:b/>
          <w:color w:val="FF0000"/>
          <w:sz w:val="22"/>
          <w:szCs w:val="22"/>
        </w:rPr>
      </w:pPr>
      <w:r>
        <w:rPr>
          <w:b/>
          <w:color w:val="FF0000"/>
          <w:sz w:val="22"/>
          <w:szCs w:val="22"/>
        </w:rPr>
        <w:t>Year Torture/Abuse Began: 1982</w:t>
      </w:r>
    </w:p>
    <w:p>
      <w:pPr>
        <w:pStyle w:val="Normal"/>
        <w:rPr>
          <w:b/>
          <w:b/>
          <w:color w:val="FF0000"/>
          <w:sz w:val="22"/>
          <w:szCs w:val="22"/>
        </w:rPr>
      </w:pPr>
      <w:r>
        <w:rPr>
          <w:b/>
          <w:color w:val="FF0000"/>
          <w:sz w:val="22"/>
          <w:szCs w:val="22"/>
        </w:rPr>
        <w:t xml:space="preserve">Email: </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r>
      <w:r>
        <w:rPr>
          <w:b/>
          <w:sz w:val="22"/>
          <w:szCs w:val="22"/>
        </w:rPr>
        <w:t>I am a victim of the CIA (possibly NASA and the military establishment) MIND CONTROL operation for over 25 years now.</w:t>
      </w:r>
      <w:r>
        <w:rPr>
          <w:sz w:val="22"/>
          <w:szCs w:val="22"/>
        </w:rPr>
        <w:t xml:space="preserve"> </w:t>
        <w:br/>
        <w:br/>
        <w:t xml:space="preserve">I come from a country which is a victim of wars, sanctions and occupation for more than 28 years – Iraq. </w:t>
        <w:br/>
        <w:br/>
        <w:t>I have contacted many people in power since the summer of 2004, Nothing is stopping my torture.</w:t>
        <w:br/>
        <w:br/>
        <w:t xml:space="preserve">The first person who was after me to trap me and be engaged with me this way was Ted Koppel of ABC/US while I was a masters' student at MIT/US, in December 1982, after writing to him a letter of admiration and praised his program. I was so stupid to have thought of that. </w:t>
        <w:br/>
        <w:br/>
        <w:t xml:space="preserve">Recently Pravda published an article on this issue under the title:   Russians have Psychotronic Weapon to zombie people, which was published 14/8/2007. ( http://english.pravda.ru/science/tech/95965-0/ ) </w:t>
        <w:br/>
        <w:br/>
        <w:t>As you may know that this type of weapon has been developed in the US for a long time now and was published in 1974:http://www.raven1.net/proventechs.htm</w:t>
        <w:br/>
        <w:br/>
        <w:t>Some of the general symptoms of these kinds of abuse are (published also on http://www.fedame. org ):</w:t>
        <w:br/>
        <w:t>*Microwave hearing</w:t>
        <w:br/>
        <w:t>* Transmission of specific commands into the subconscious</w:t>
        <w:br/>
        <w:t>* Visual disturbances, visual hallucinations</w:t>
        <w:br/>
        <w:t>* Inject words, numbers into brain via electromagnetic radiation waves</w:t>
        <w:br/>
        <w:t>* Manipulation of emotions.</w:t>
        <w:br/>
        <w:t>* Reading thoughts remotely</w:t>
        <w:br/>
        <w:t>* Causing pain to any nerve of the body.</w:t>
        <w:br/>
        <w:t>* Remote manipulation of human behavior from space</w:t>
        <w:br/>
        <w:t>* Harassment, stress symptoms such as helicopters flying overhead</w:t>
        <w:br/>
        <w:t xml:space="preserve">* Seeing, as in a camera, through your eyes, i.e. to see what you see exactly </w:t>
        <w:br/>
        <w:t xml:space="preserve">* Control of sleep patterns, and deprivation of sleep. Put in sleep like in a coma. </w:t>
        <w:br/>
        <w:t>* Computer-brain interface, control and communication</w:t>
        <w:br/>
        <w:t xml:space="preserve">* Complex control of the brain such as retrieving memories, implanting personalities. </w:t>
        <w:br/>
        <w:br/>
      </w:r>
      <w:r>
        <w:rPr>
          <w:b/>
          <w:sz w:val="22"/>
          <w:szCs w:val="22"/>
        </w:rPr>
        <w:t>All these modes are transferred as continuous rape, deprivation of sleep, talking in the ear, planting degrading images in the mind, beaming any place of the body, stopping breathing for seconds or slowing it, affect the heart beat, prevention from attending any systematic way of life or interfering in the daily natural cycles of the body, continuous attack with microwaves heating the whole or part of the body.</w:t>
      </w:r>
      <w:r>
        <w:rPr>
          <w:sz w:val="22"/>
          <w:szCs w:val="22"/>
        </w:rPr>
        <w:t xml:space="preserve">  </w:t>
        <w:br/>
        <w:br/>
        <w:t xml:space="preserve">So and as an example, even when they put me to sleep as in a coma the radio has to be on, if it is not, then they will keep on talking in my ear or project images on my eyes and prevent me from sleeping. I have not slept normally for 25 years now.  Most of the time I write my e-mails to people in power in the mid of night..2 or 3 or 4 am because they in those times they will not even let sleep in their own way. This has been going on for at least the last three years. </w:t>
        <w:br/>
        <w:br/>
        <w:t xml:space="preserve">Some times they just keep my eyes open and my mind standing still. As a result you see clearly a blue circles surrounding my eyes. After I am awake, a minute hardly passes without them talking in my ear or projecting an image on my eyes unless I am watching the TV or listening to the news. </w:t>
        <w:br/>
        <w:br/>
        <w:t>In the past weeks they did not let me sleep for five days till I was collapsing.</w:t>
        <w:br/>
        <w:t xml:space="preserve">I suffer from Rheumatoid arthritis as a direct result of this kind of continuous attack and torture. I have taken medicines and felt after some six months a bit better, but recently they have increased the attack on those same joints and the closer ones too. My left shoulder and elbow now is in pain, as I am writing to you, and they are hitting my neck and the right shoulder too. My left arm now is bent and I cannot open as the right arm that happened in the last two weeks after I was cured in about three months. They hide in their attacks and torture behind what seems normal symptoms of illness. But none in my family had Rheumatoid arthritis. </w:t>
        <w:br/>
        <w:br/>
        <w:t>Please Help stopping this kind of torture for innocent people around the world. It has been going on for too long.</w:t>
        <w:br/>
        <w:br/>
        <w:t>Would you accept this kind of life to your brothers or sisters or children, or yourself? if not please help us out of this miserable life.</w:t>
        <w:br/>
        <w:br/>
        <w:t>The kind of abuses that I am recalling and will give you a short list:</w:t>
        <w:br/>
        <w:t xml:space="preserve">-         Continuous heating with microwaves on my face of my (Black spots) which I am not sure what are they called, that can turn them into Melanoma.  And recently on all my body so I would not know if the room is called or hot. But I always suffer from cold like symptoms. </w:t>
        <w:br/>
        <w:t xml:space="preserve">-         Continuous attack on the muscle of the face to make me look older and increase the wrinkles of the face in addition to the effect of the deprivation of sleep to the extent that I fear looking at the mirror some times. </w:t>
        <w:br/>
        <w:t xml:space="preserve">-         Recently they have invented this: burn a spot on my back as in using the cigarette or someone itching my back all the time. And I do not need to tell you that they have done similar things on other parts of the body.  I am totally exposed to them 24 hours. They have done that in Abu-Gureab prison in Iraq and all their prisons in Iraq for that matter but the world has learned only about Abu-Gureab. But the difference is that there they have an excuse to tell the world. The prisoners are insurgents. In my case they do not have any excuse and to go on like this for 25 years is the devil's miracle. I myself cannot believe that there are people who have the same form that I have as human and can do this. </w:t>
        <w:br/>
        <w:t xml:space="preserve">-         Keep on talking to me with some stupid logic, day and night. </w:t>
        <w:br/>
        <w:t>-         Preventing me from reading and I am a PhD student. I hardly can finish reading 7 pages a day. this letter is a copy a paste from the most recent version of my letters which i keep on revising and adding information depending on the type of torture that is used in concentration.</w:t>
        <w:br/>
        <w:br/>
        <w:t xml:space="preserve">-         Always pressing me to open the computer or watch the TV or listen to the radio through increasing my anxiety. In most of the times they do it when projecting a possibility that something bad has happened to my family who is still living in Baghdad. Six months ago I did not have a computer which is close to me or of my own, so imagine the degree of trouble they can get me into to find a computer. I use to walk for at least 30 min to get to a computer. But when I get there I read fast the news and they direct me to playing games for at least an hour at a time. This whole operation will consume at least 2-3 hours each time they do it. If you know that this was happening four or five times a day you can imagine how much time was consumed doing nothing but reading in the news and playing under extreme feeling of anxiety. they also were directing their energy on my joints. In the summer 2006 I got Rheumatoid Arthritis which comes from anxiety but some other symptoms also helps which started with extreme pressure on my fingers when writing, and a pain which they have inflected on the nerves of my feet, arms, shoulders, and fingers. </w:t>
        <w:br/>
        <w:t>-         Continuous hair loss due to the continuous hit of Microwaves and other types of waves … I use to have long thick hair. Now my hair is short and hardly a third of what I had before.  The back of my head is almost exposed, and I am a woman.</w:t>
        <w:br/>
        <w:t xml:space="preserve">-         Of course with this torture I could not get married. They are always there to attack should I think seriously of the matter in the cheapest possible way that a criminal dirty mind can do. As part of their strategy to control the person is to isolate him or her. In addition to their watching my family continuously. But I am not sure whether they hurt any one of them or not. Because at the beginning and after returning home from US I tried to tell my family but they thought that I was tired psychologically and that I need to relax. And the perpetrators have warned me that if I try that I again they will attack the members of my family. So I completely shut up.   </w:t>
        <w:br/>
        <w:t xml:space="preserve">-         The torture of 25 years deprived me of emotions too, or when ever they spot any kind of emotions towards my family or any human suffering of Iraqis or anywhere they attack me or erase the emotions to tell me so what or picture it for me as if it is not that bad or people who are suffering are not to be considered important or of any human value. Even child abuse they would like to present it as the child enjoying it, and the Killing of Iraqis as they are nothing, though I am an Iraqi but they plant these thoughts in my brain crudely and against my logic which they couldn't reach up till now, thanks God. </w:t>
        <w:br/>
        <w:t xml:space="preserve">-         Put me under continuous embarrassment in front of people in many ways that you will never imagine coming from normal and ordinary people. But recently they have stopped that or may be because they have managed to isolate me and I do not see people as much. </w:t>
        <w:br/>
        <w:t>-         This kind of abuse has shunned me from people and from socializing or feeling the need for social life. Even when I am with people I do not feel them around me. I am always alone.</w:t>
        <w:br/>
        <w:t xml:space="preserve">-         Interfere in my eating habits and press me to eat more and at different times than normal times or sometimes do not feel like eating at all. </w:t>
        <w:br/>
        <w:t xml:space="preserve">-         Interfere in my memory when things have to do with my family or with my studies or daily life. They can erase the names and dates. My near memory has been destroyed. </w:t>
        <w:br/>
        <w:t xml:space="preserve">--     Yesterday they were beaming one of my eyes. it felt like a needle penetrating. after which my sight through that eyes was totally blurred. </w:t>
        <w:br/>
        <w:t>What I have listed above are only a short list of most recent things that I remember.</w:t>
        <w:br/>
        <w:br/>
        <w:t xml:space="preserve">Finally I do not think that I need to say that this detention was against any human rights' law and justice and against my will. </w:t>
        <w:br/>
        <w:br/>
        <w:t>I sincerely hope that you will take not only my case but of thousands others and decide that the time has come where you should step in and stop these operations.</w:t>
        <w:br/>
        <w:br/>
        <w:t xml:space="preserve">I do not think that you really believe that your security needs such dirty trade or war equipments besides what you already have . </w:t>
        <w:br/>
        <w:br/>
        <w:t>For the last two months I have been writing to people in power and nothing is stopping him from preventing me of sleeping...can you imagine what does it mean not to sleep for two months for an ordinary person like me? After I have written to President Carter they let me sleep for two three nights (but just like the dead or in coma) and now they are back to preventing me from sleeping.</w:t>
        <w:br/>
        <w:br/>
        <w:t>Hoping to hear from you what can restore and preserve human dignity and minimum standard of ethics that you know more than anybody else are necessary for the survival of any nation.</w:t>
        <w:br/>
        <w:br/>
      </w:r>
      <w:r>
        <w:rPr>
          <w:b/>
          <w:sz w:val="22"/>
          <w:szCs w:val="22"/>
        </w:rPr>
        <w:t>24/7/08</w:t>
        <w:br/>
      </w:r>
      <w:r>
        <w:rPr>
          <w:sz w:val="22"/>
          <w:szCs w:val="22"/>
        </w:rPr>
        <w:t>I am starting to think that may be you are attempting too much of a task...and that such an  ice berg is a great challenge to people in power, if we will remember that they are under pressure too for many reasons.</w:t>
        <w:br/>
        <w:t>I am suggesting here that may be it is better that you concentrate on the human suffering that is really urgent...</w:t>
        <w:br/>
        <w:t>This is how I feel about my case...as my health is deteriorating by the day. They have started preventing from normal breathing and beaming my heart continuously and preventing from sleeping more than one as in a coma...even in this I can hear still the voices...</w:t>
        <w:br/>
        <w:t>This intense torture is clearly an attempt to kill, but through hiding behind normal illness...beside Rheumatoid arthritis which is increasing due to their attacks on my joints and prevention from sleeping, now I am suffering from disturbance in Thyroid levels. In addition to their continuous attack on my face to the extent that when I look in the mirror I feel very much stranger to the way I look now... my cheeks are down...my eyes are closing and surrounded by blue circles...and so on..</w:t>
        <w:br/>
        <w:br/>
        <w:t>I think it will be much easier case for people in power who would like to help that they concentrate on ethical issues that the Constitution of any country will object...never mind the equipments or the methods used....and examples like:</w:t>
        <w:br/>
        <w:t xml:space="preserve">"....He made no comments on our allegations that England used mindcontrol technology in the Northern Ireland Conflict and in the island itself, </w:t>
      </w:r>
      <w:hyperlink r:id="rId40" w:tgtFrame="_blank">
        <w:r>
          <w:rPr>
            <w:rStyle w:val="InternetLink"/>
            <w:sz w:val="22"/>
            <w:szCs w:val="22"/>
          </w:rPr>
          <w:t>e.g.in</w:t>
        </w:r>
      </w:hyperlink>
      <w:r>
        <w:rPr>
          <w:sz w:val="22"/>
          <w:szCs w:val="22"/>
        </w:rPr>
        <w:t xml:space="preserve"> Greenham Commons in 1988. We talked about the development and the proliferation of Non-lethal Weapons and the international symposia in Ettlingen, Germany."</w:t>
        <w:br/>
        <w:br/>
      </w:r>
      <w:r>
        <w:rPr>
          <w:b/>
          <w:sz w:val="22"/>
          <w:szCs w:val="22"/>
        </w:rPr>
        <w:t>11/8/09</w:t>
        <w:br/>
      </w:r>
      <w:r>
        <w:rPr>
          <w:sz w:val="22"/>
          <w:szCs w:val="22"/>
        </w:rPr>
        <w:t>All those whom you have listed are in the game. I have written to them so many times, but nothing has changed. Try writing to US first Lady...she seems not to know..so I think it will help to inform her..I already did. Also I found it useful to write to Senator Kennedy and Senator Rockefeller. They are on the senate intelligence committee.</w:t>
        <w:br/>
        <w:t>Thanks</w:t>
        <w:br/>
        <w:br/>
      </w:r>
      <w:r>
        <w:rPr>
          <w:b/>
          <w:sz w:val="22"/>
          <w:szCs w:val="22"/>
        </w:rPr>
        <w:t>10/10/09</w:t>
        <w:br/>
        <w:t>PLEASE SEND YOUR TORTURE AND ABUSE CASES TO THE INTERNATIONAL CRIMINAL COURT – use Reference: OTP-CR-70/07</w:t>
        <w:br/>
      </w:r>
      <w:r>
        <w:rPr>
          <w:sz w:val="22"/>
          <w:szCs w:val="22"/>
        </w:rPr>
        <w:t>I have sent my case to the international criminal court, and got the reply today that my case is not within their jurisdiction but that it is similar to other cases that they have received.</w:t>
        <w:br/>
        <w:br/>
        <w:t>I shall answer them though, and argue that our type of cases need an international action...it cannot be left to individual countries.</w:t>
        <w:br/>
        <w:br/>
        <w:t>But I will encourage you to send your case to president Obama, Vice president Biden and First lady...you can send your e-mail to the three of them in one e-mail...as the three of them use the same contact page of the white house.</w:t>
        <w:br/>
        <w:br/>
        <w:t>I have quoted several paragraphs of your detailed diary ( as my memory has been weakened drastically...I have been tortured now for 26 years..and my health is deteriorating quickly) and sent several e-mails to members of the congress....but I think the most powerful of them all ..is Senator Rockefeller...try to send him and e-mail...and see for your self...the first e-mail I sent to him they turned my life to hell...practically and literally...but then after few months I noticed that may be because they were most sensitive to my e-mails to him...so I sent him after that some three e-mails to update my case to him...Try and we will see</w:t>
        <w:br/>
        <w:br/>
        <w:t>Also try to search 'mind control' on the website of the congress and the senate...and see the results.</w:t>
        <w:br/>
        <w:br/>
        <w:t>God be with you</w:t>
        <w:br/>
        <w:t>Faida</w:t>
        <w:br/>
        <w:br/>
      </w:r>
      <w:r>
        <w:rPr>
          <w:rStyle w:val="Postbody"/>
          <w:b/>
          <w:sz w:val="22"/>
          <w:szCs w:val="22"/>
        </w:rPr>
        <w:t>I DEMAND AN INTERNATIONAL INVESTIGATION INTO THESE CRIMES AND HUGE VIOLATIONS OF HUMAN RIGHTS!</w:t>
        <w:br/>
      </w:r>
      <w:r>
        <w:rPr>
          <w:sz w:val="22"/>
          <w:szCs w:val="22"/>
        </w:rPr>
        <w:br/>
      </w:r>
      <w:r>
        <w:rPr>
          <w:b/>
          <w:sz w:val="22"/>
          <w:szCs w:val="22"/>
        </w:rPr>
        <w:t xml:space="preserve">Sincerely </w:t>
        <w:br/>
        <w:t xml:space="preserve">F. A. </w:t>
        <w:br/>
      </w:r>
    </w:p>
    <w:p>
      <w:pPr>
        <w:pStyle w:val="Normal"/>
        <w:numPr>
          <w:ilvl w:val="0"/>
          <w:numId w:val="2"/>
        </w:numPr>
        <w:tabs>
          <w:tab w:val="clear" w:pos="720"/>
          <w:tab w:val="left" w:pos="0" w:leader="none"/>
        </w:tabs>
        <w:ind w:left="0" w:right="0" w:hanging="0"/>
        <w:rPr/>
      </w:pPr>
      <w:r>
        <w:rPr>
          <w:rStyle w:val="Postbody"/>
          <w:b/>
          <w:color w:val="FF0000"/>
          <w:sz w:val="22"/>
          <w:szCs w:val="22"/>
        </w:rPr>
        <w:t>NAME: NADA ABBAS</w:t>
        <w:br/>
        <w:t>Citizenship: Lebanon</w:t>
        <w:br/>
        <w:t xml:space="preserve">Year Torture/Abuse Began: </w:t>
        <w:br/>
        <w:t xml:space="preserve">Email: </w:t>
      </w:r>
      <w:hyperlink r:id="rId41" w:tgtFrame="_blank">
        <w:r>
          <w:rPr>
            <w:rStyle w:val="InternetLink"/>
            <w:b/>
            <w:bCs/>
          </w:rPr>
          <w:t>nadaabbas2002@yahoo.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bCs/>
          <w:sz w:val="22"/>
          <w:szCs w:val="22"/>
        </w:rPr>
        <w:t>13/8/08</w:t>
        <w:br/>
      </w:r>
      <w:r>
        <w:rPr>
          <w:sz w:val="22"/>
        </w:rPr>
        <w:t>I'm a victim for many years now and i can say I can attest to having been at the receiving end of almost each of the torture methods you described. For myself, to put it briefly, the main problem is the deliberate sleep deprivation I get through the various ways you described quite well. I also believe this is certainly an Israeli "art" and specialty.</w:t>
        <w:br/>
        <w:br/>
        <w:t>I'm Lebanese, Muslim and live in California. I'm not politically active at all, but I speak my mind to people around me. Something you did not describe is the motivation behing the torture: how the "victim" is chosen and why torture is nightly, and endless. It seems a lot of resources and expenses are tied into this. What are the returns ??</w:t>
        <w:br/>
        <w:br/>
        <w:t>I want you to know of me and thank you a gain for your writings.</w:t>
        <w:br/>
        <w:br/>
        <w:t xml:space="preserve">I'm a chronic procrastinator and my ongoing torture does not help me get better. I'm too sick and too tired to carry on but intend to do my best. </w:t>
        <w:br/>
        <w:br/>
        <w:t>In Davis, CA there's a group against electronic harrassment, the founders' surname is Welsh. I emailed them once years ago but it does not help at all if you Arabian here. It scares away even common goal people. They answered me reluctantly, briefly, coldly and dryly.</w:t>
        <w:br/>
        <w:br/>
        <w:t>Your history makes me think you'll like Paul Craig Roberts' writings. I read today something very good, and quite brave, by him in Counterpunch.com</w:t>
        <w:br/>
        <w:br/>
        <w:t xml:space="preserve">Also in </w:t>
      </w:r>
      <w:hyperlink r:id="rId42" w:tgtFrame="_blank">
        <w:r>
          <w:rPr>
            <w:rStyle w:val="InternetLink"/>
            <w:sz w:val="22"/>
          </w:rPr>
          <w:t>buzzflash.com</w:t>
        </w:r>
      </w:hyperlink>
      <w:r>
        <w:rPr>
          <w:sz w:val="22"/>
        </w:rPr>
        <w:t xml:space="preserve"> today I saw some interesting declaration about laser weapons advantage in that one can deny using them. </w:t>
        <w:br/>
        <w:br/>
      </w:r>
      <w:r>
        <w:rPr>
          <w:bCs/>
          <w:sz w:val="22"/>
          <w:szCs w:val="22"/>
        </w:rPr>
        <w:t>30/8/08</w:t>
        <w:br/>
      </w:r>
      <w:r>
        <w:rPr>
          <w:sz w:val="22"/>
        </w:rPr>
        <w:t>I am a torture subject and support all the claims both Nicholas and you make in your articles. I have dated notes from years of torture, up through now, that corroborate your claims and those of many others.</w:t>
      </w:r>
      <w:r>
        <w:rPr/>
        <w:t xml:space="preserve"> </w:t>
        <w:br/>
      </w:r>
      <w:r>
        <w:rPr>
          <w:sz w:val="22"/>
        </w:rPr>
        <w:br/>
      </w:r>
      <w:r>
        <w:rPr>
          <w:b/>
          <w:sz w:val="22"/>
          <w:szCs w:val="22"/>
        </w:rPr>
        <w:t>I DEMAND AN INTERNATIONAL INVESTIGATION INTO THESE CRIMES AND HUGE VIOLATIONS OF HUMAN RIGHTS!</w:t>
        <w:br/>
        <w:br/>
      </w:r>
      <w:r>
        <w:rPr>
          <w:b/>
          <w:bCs/>
          <w:sz w:val="22"/>
        </w:rPr>
        <w:t>Thank you , Sincerely</w:t>
        <w:br/>
        <w:t>Nada Abbas</w:t>
        <w:br/>
      </w:r>
    </w:p>
    <w:p>
      <w:pPr>
        <w:pStyle w:val="Normal"/>
        <w:numPr>
          <w:ilvl w:val="0"/>
          <w:numId w:val="2"/>
        </w:numPr>
        <w:tabs>
          <w:tab w:val="clear" w:pos="720"/>
          <w:tab w:val="left" w:pos="0" w:leader="none"/>
        </w:tabs>
        <w:ind w:left="0" w:right="0" w:hanging="0"/>
        <w:rPr/>
      </w:pPr>
      <w:r>
        <w:rPr>
          <w:rStyle w:val="Postbody"/>
          <w:b/>
          <w:color w:val="FF0000"/>
          <w:sz w:val="22"/>
          <w:szCs w:val="22"/>
        </w:rPr>
        <w:t>NAME: ANNE</w:t>
        <w:br/>
        <w:t>Citizenship: South Africa</w:t>
        <w:br/>
        <w:t>Year Torture/Abuse Began: 2003/since age 15</w:t>
        <w:br/>
        <w:t>Email: c/o http://www.fedame.org/phpBB2/viewtopic.php?t=3503</w:t>
        <w:br/>
      </w:r>
      <w:r>
        <w:rPr>
          <w:rStyle w:val="Postbody"/>
          <w:b/>
          <w:color w:val="000000"/>
          <w:sz w:val="22"/>
          <w:szCs w:val="22"/>
        </w:rPr>
        <w:br/>
        <w:t>DEAR SIR/MADAM</w:t>
        <w:br/>
        <w:br/>
      </w:r>
      <w:r>
        <w:rPr>
          <w:b/>
          <w:color w:val="000000"/>
          <w:sz w:val="22"/>
          <w:szCs w:val="22"/>
        </w:rPr>
        <w:t xml:space="preserve">I SUPPORT THE WORLDWIDE CAMPAIGN AGAINST TORTURE AND ABUSE USING DIRECTED ENERGY AND NEUROLOGICAL WEAPONS </w:t>
        <w:br/>
        <w:br/>
      </w:r>
      <w:r>
        <w:rPr>
          <w:rStyle w:val="Postbody1"/>
          <w:color w:val="000000"/>
          <w:sz w:val="22"/>
        </w:rPr>
        <w:t xml:space="preserve">I am ANNE, been hearing tap-tap sounds, click-click sounds, Morse code, telephone touch key tones etc for about +4 years. It seems the black and white visions are normal occurrence on this site. Lately especially when I talk to my children there is almost like a switch that get put on and off like a pop sound when I talk. Sometimes I just get so sleepy and then it feels like my mind is being zapped. In the past my body would start to shake just before I drift off to sleep – that however stopped. Sometimes it feels like electricity going through my body. That started when I was 15, and still happens from time to time. I see patterns, grids, models of buildings, friezes, lots of documentation and the list goes on, I usually see this while in a semi sleep state or just before I open my eyes after sleep. Seems like my subconscious is trying to tell me something. I have different kind of dreams, normal dreams, demonic dreams, what I call GODLY dreams and then these funny stuff that is just too odd to call dreams. </w:t>
      </w:r>
      <w:r>
        <w:rPr>
          <w:color w:val="000000"/>
          <w:sz w:val="22"/>
          <w:szCs w:val="14"/>
        </w:rPr>
        <w:br/>
      </w:r>
      <w:r>
        <w:rPr>
          <w:rStyle w:val="Postbody1"/>
          <w:color w:val="000000"/>
          <w:sz w:val="22"/>
        </w:rPr>
        <w:t xml:space="preserve">In these I have taken my children to a “university” in the sky/heaven to enroll them. </w:t>
      </w:r>
      <w:r>
        <w:rPr>
          <w:color w:val="000000"/>
          <w:sz w:val="22"/>
          <w:szCs w:val="14"/>
        </w:rPr>
        <w:br/>
      </w:r>
      <w:r>
        <w:rPr>
          <w:rStyle w:val="Postbody1"/>
          <w:color w:val="000000"/>
          <w:sz w:val="22"/>
        </w:rPr>
        <w:t xml:space="preserve">I have been given access cards to do research in building that looks burnt down and dilapidated from the outside but inside it is high tech. There are always big strong men to accompany me, I am never alone. </w:t>
      </w:r>
      <w:r>
        <w:rPr>
          <w:color w:val="000000"/>
          <w:sz w:val="22"/>
          <w:szCs w:val="14"/>
        </w:rPr>
        <w:br/>
      </w:r>
      <w:r>
        <w:rPr>
          <w:rStyle w:val="Postbody1"/>
          <w:color w:val="000000"/>
          <w:sz w:val="22"/>
        </w:rPr>
        <w:t xml:space="preserve">In one I have been give the title of “keeper of the gate. </w:t>
      </w:r>
      <w:r>
        <w:rPr>
          <w:color w:val="000000"/>
          <w:sz w:val="22"/>
          <w:szCs w:val="14"/>
        </w:rPr>
        <w:br/>
      </w:r>
      <w:r>
        <w:rPr>
          <w:rStyle w:val="Postbody1"/>
          <w:color w:val="000000"/>
          <w:sz w:val="22"/>
        </w:rPr>
        <w:t xml:space="preserve">I have seen funny handshakes, seen Princes DI in one “dream” with other people. And the whole time in these dreams my mind feels being manipulated, it is as if I battle to keep “me” going and something wants to empower my mind the whole time and I have to keep fighting in my mind to keep” me” going and not slipping out. </w:t>
      </w:r>
      <w:r>
        <w:rPr>
          <w:color w:val="000000"/>
          <w:sz w:val="22"/>
          <w:szCs w:val="14"/>
        </w:rPr>
        <w:br/>
      </w:r>
      <w:r>
        <w:rPr>
          <w:rStyle w:val="Postbody1"/>
          <w:color w:val="000000"/>
          <w:sz w:val="22"/>
        </w:rPr>
        <w:t xml:space="preserve">I have seen doctors, especially a man with a like a birth mark/spot to the left of his nose, I have seen someone who reminds me of Christopher Plumber the actor who played in the SOUND of MUSIC. </w:t>
      </w:r>
      <w:r>
        <w:rPr>
          <w:color w:val="000000"/>
          <w:sz w:val="22"/>
          <w:szCs w:val="14"/>
        </w:rPr>
        <w:br/>
      </w:r>
      <w:r>
        <w:rPr>
          <w:rStyle w:val="Postbody1"/>
          <w:color w:val="000000"/>
          <w:sz w:val="22"/>
        </w:rPr>
        <w:t xml:space="preserve">I have seen someone signing a document starting with what seemed to me like Gold….tt … but I can not focus on the documents as it gets blurred and the more I try to see the more it gets blurred. I remembered the double TT very well as he crossed the TT’s. </w:t>
      </w:r>
      <w:r>
        <w:rPr>
          <w:color w:val="000000"/>
          <w:sz w:val="22"/>
          <w:szCs w:val="14"/>
        </w:rPr>
        <w:br/>
      </w:r>
      <w:r>
        <w:rPr>
          <w:rStyle w:val="Postbody1"/>
          <w:color w:val="000000"/>
          <w:sz w:val="22"/>
        </w:rPr>
        <w:t xml:space="preserve">I saw wheel with Hebrew letters on it, etc </w:t>
      </w:r>
      <w:r>
        <w:rPr>
          <w:color w:val="000000"/>
          <w:sz w:val="22"/>
          <w:szCs w:val="14"/>
        </w:rPr>
        <w:br/>
      </w:r>
      <w:r>
        <w:rPr>
          <w:rStyle w:val="Postbody1"/>
          <w:color w:val="000000"/>
          <w:sz w:val="22"/>
        </w:rPr>
        <w:t xml:space="preserve">At one stage I dutifully written everything down as soon as I woke up but I later stopped. Some of the dreams where so ghastly that I decided I did not wanted to know what happened to me, and then yet again the curiosity got the better of me. </w:t>
      </w:r>
      <w:r>
        <w:rPr>
          <w:color w:val="000000"/>
          <w:sz w:val="22"/>
          <w:szCs w:val="14"/>
        </w:rPr>
        <w:br/>
      </w:r>
      <w:r>
        <w:rPr>
          <w:rStyle w:val="Postbody1"/>
          <w:color w:val="000000"/>
          <w:sz w:val="22"/>
        </w:rPr>
        <w:t xml:space="preserve">What is the TI that I have been seeing on this site? </w:t>
      </w:r>
      <w:r>
        <w:rPr>
          <w:color w:val="000000"/>
          <w:sz w:val="22"/>
          <w:szCs w:val="14"/>
        </w:rPr>
        <w:br/>
      </w:r>
      <w:r>
        <w:rPr>
          <w:rStyle w:val="Postbody1"/>
          <w:color w:val="000000"/>
          <w:sz w:val="22"/>
        </w:rPr>
        <w:t xml:space="preserve">I have tried to read as much possible about MC/SRA as some of that features in the dreams as well, really scary stuff. </w:t>
      </w:r>
      <w:r>
        <w:rPr>
          <w:color w:val="000000"/>
          <w:sz w:val="22"/>
          <w:szCs w:val="14"/>
        </w:rPr>
        <w:br/>
      </w:r>
      <w:r>
        <w:rPr>
          <w:rStyle w:val="Postbody1"/>
          <w:color w:val="000000"/>
          <w:sz w:val="22"/>
        </w:rPr>
        <w:t xml:space="preserve">There are also lots of emblems and most of the time there was a girl with me in these dreams. </w:t>
      </w:r>
      <w:r>
        <w:rPr>
          <w:color w:val="000000"/>
          <w:sz w:val="22"/>
          <w:szCs w:val="14"/>
        </w:rPr>
        <w:br/>
        <w:br/>
      </w:r>
      <w:r>
        <w:rPr>
          <w:rStyle w:val="Postbody1"/>
          <w:color w:val="000000"/>
          <w:sz w:val="22"/>
        </w:rPr>
        <w:t xml:space="preserve">A funny thing as a child I had an exceptional memory in names places faces dates etc but now I battle to remember my own cell ph number. The odd thing is that I am quick to spot patterns. I used to write my poems backwards and as a child I had this yearning to go “home” (and I would cry), where ever that was, I felt that I was adopted and my “parents” was not my real parents. I still love everything old, old furniture, old homes, old castles etc. The one day It was raining and misty and we went for a drive and stopped at the beach and the first word that entered my mind was it looked like Cape Cod. That threw me a bit since I have never been out of South Africa except for Mozambique when I was little ( 0-4years) as my grand parents where farmers there. </w:t>
      </w:r>
      <w:r>
        <w:rPr>
          <w:color w:val="000000"/>
          <w:sz w:val="22"/>
          <w:szCs w:val="14"/>
        </w:rPr>
        <w:br/>
      </w:r>
      <w:r>
        <w:rPr>
          <w:rStyle w:val="Postbody1"/>
          <w:color w:val="000000"/>
          <w:sz w:val="22"/>
        </w:rPr>
        <w:t xml:space="preserve">When I started seeing patterns, A voice told me that it was fine trying to comfort me, as I realized as a child I saw patterns etc at night. The one time I remembered that while I was dreaming I could see 3 stars through my bedroom wall. </w:t>
      </w:r>
      <w:r>
        <w:rPr>
          <w:color w:val="000000"/>
          <w:sz w:val="22"/>
          <w:szCs w:val="14"/>
        </w:rPr>
        <w:br/>
      </w:r>
      <w:r>
        <w:rPr>
          <w:rStyle w:val="Postbody1"/>
          <w:color w:val="000000"/>
          <w:sz w:val="22"/>
        </w:rPr>
        <w:t xml:space="preserve">One night there was this voice calling me awake with hello, hello …but I only realized it too late. </w:t>
      </w:r>
      <w:r>
        <w:rPr>
          <w:color w:val="000000"/>
          <w:sz w:val="22"/>
          <w:szCs w:val="14"/>
        </w:rPr>
        <w:br/>
      </w:r>
      <w:r>
        <w:rPr>
          <w:rStyle w:val="Postbody1"/>
          <w:color w:val="000000"/>
          <w:sz w:val="22"/>
        </w:rPr>
        <w:t xml:space="preserve">One time there was this voice in my head (while in a twilight world) who called me by my name very urgently.) The kids and I hear a rapping on the bedroom windows at night. </w:t>
      </w:r>
      <w:r>
        <w:rPr>
          <w:color w:val="000000"/>
          <w:sz w:val="22"/>
          <w:szCs w:val="14"/>
        </w:rPr>
        <w:br/>
      </w:r>
      <w:r>
        <w:rPr>
          <w:rStyle w:val="Postbody1"/>
          <w:color w:val="000000"/>
          <w:sz w:val="22"/>
        </w:rPr>
        <w:t xml:space="preserve">There have been so many attempts on my life, in my “dreams” and I evangelize to these people who want to kill me. I have received, bible verses in dreams telephone numbers and names to call. I am always tired as if I just do not get enough sleep, even though I try to be in bed by 9:30pm, sometimes at 8pm I am already in bed, sleeping. </w:t>
      </w:r>
      <w:r>
        <w:rPr>
          <w:color w:val="000000"/>
          <w:sz w:val="22"/>
          <w:szCs w:val="14"/>
        </w:rPr>
        <w:br/>
      </w:r>
      <w:r>
        <w:rPr>
          <w:rStyle w:val="Postbody1"/>
          <w:color w:val="000000"/>
          <w:sz w:val="22"/>
        </w:rPr>
        <w:t xml:space="preserve">One night as I stepped out of the shower I saw a hooded figure at my window in the bedroom and I started praying. It happened 3 nights in a row until I finally had the courage to draw the curtain aside to see who/what was out there. Nothing, but the weirdest figures were drawn on the window. This was 2 years ago and 3 of it still is one the window. The strangest thing is it was not drawn from the outside but the inside. I have tried to wash it off with different kinds of detergents, spirits, and benzene, it just glides on the “drawing” but it does not take it off at all. </w:t>
      </w:r>
      <w:r>
        <w:rPr>
          <w:color w:val="000000"/>
          <w:sz w:val="22"/>
          <w:szCs w:val="14"/>
        </w:rPr>
        <w:br/>
      </w:r>
      <w:r>
        <w:rPr>
          <w:rStyle w:val="Postbody1"/>
          <w:color w:val="000000"/>
          <w:sz w:val="22"/>
        </w:rPr>
        <w:t xml:space="preserve">I had my fare share of human spirits harassing me as well, but as soon as I sense these entities and pray and remove them. </w:t>
      </w:r>
      <w:r>
        <w:rPr>
          <w:color w:val="000000"/>
          <w:sz w:val="22"/>
          <w:szCs w:val="14"/>
        </w:rPr>
        <w:br/>
      </w:r>
      <w:r>
        <w:rPr>
          <w:rStyle w:val="Postbody1"/>
          <w:color w:val="000000"/>
          <w:sz w:val="22"/>
        </w:rPr>
        <w:t xml:space="preserve">My biggest struggle is to get communication going with my inside house which I know I have. One night I saw 3 babies and they talked to me the one is Davey, the other one can not talk and the third baby was totally dehydrated and on the brink of death like you see in Ethiopia, and there was wild dogs with them. </w:t>
      </w:r>
      <w:r>
        <w:rPr>
          <w:color w:val="000000"/>
          <w:sz w:val="22"/>
          <w:szCs w:val="14"/>
        </w:rPr>
        <w:br/>
      </w:r>
      <w:r>
        <w:rPr>
          <w:rStyle w:val="Postbody1"/>
          <w:color w:val="000000"/>
          <w:sz w:val="22"/>
        </w:rPr>
        <w:t xml:space="preserve">How do I get my alters to talk to me to share their pain so that healing can take place. I want them to tell me hoe they have saved my life when I could not cope and I want to thank them for taking the pain the abuse when I copped out. </w:t>
      </w:r>
      <w:r>
        <w:rPr>
          <w:color w:val="000000"/>
          <w:sz w:val="22"/>
          <w:szCs w:val="14"/>
        </w:rPr>
        <w:br/>
      </w:r>
      <w:r>
        <w:rPr>
          <w:rStyle w:val="Postbody1"/>
          <w:color w:val="000000"/>
          <w:sz w:val="22"/>
        </w:rPr>
        <w:t xml:space="preserve">If these people whom I have evangelized in my dreams are “alters” then they should know that I want to help them. </w:t>
      </w:r>
      <w:r>
        <w:rPr>
          <w:color w:val="000000"/>
          <w:sz w:val="22"/>
          <w:szCs w:val="14"/>
        </w:rPr>
        <w:br/>
      </w:r>
      <w:r>
        <w:rPr>
          <w:rStyle w:val="Postbody1"/>
          <w:color w:val="000000"/>
          <w:sz w:val="22"/>
        </w:rPr>
        <w:t xml:space="preserve">I know I have someone names assassin and a host of smaller child alters as they were to protect me and to made sure I do not run away while assassin was talking to then “ chancellor of Deutschland asking permission to kill me. </w:t>
      </w:r>
      <w:r>
        <w:rPr>
          <w:color w:val="000000"/>
          <w:sz w:val="22"/>
          <w:szCs w:val="14"/>
        </w:rPr>
        <w:br/>
        <w:br/>
      </w:r>
      <w:r>
        <w:rPr>
          <w:rStyle w:val="Postbody1"/>
          <w:color w:val="000000"/>
          <w:sz w:val="22"/>
        </w:rPr>
        <w:t xml:space="preserve">So, in a nutshell you know what I battle with, what I have seen and let me tell you from time to time I still live in denial that I am crazy because all of this can not be real. Can it????? </w:t>
      </w:r>
      <w:r>
        <w:rPr>
          <w:color w:val="000000"/>
          <w:sz w:val="22"/>
          <w:szCs w:val="14"/>
        </w:rPr>
        <w:br/>
        <w:br/>
      </w:r>
      <w:r>
        <w:rPr>
          <w:rStyle w:val="Postbody1"/>
          <w:color w:val="000000"/>
          <w:sz w:val="22"/>
        </w:rPr>
        <w:t xml:space="preserve">In Europe and USA there are forums for “MC/SRA abused” people but here in RSA the psychiatrist and psychologist call it false memory syndrome and PTSD and so forth. Who is living in denial, me or them? </w:t>
      </w:r>
      <w:r>
        <w:rPr>
          <w:color w:val="000000"/>
          <w:sz w:val="22"/>
          <w:szCs w:val="14"/>
        </w:rPr>
        <w:br/>
        <w:br/>
      </w:r>
      <w:r>
        <w:rPr>
          <w:rStyle w:val="Postbody1"/>
          <w:color w:val="000000"/>
          <w:sz w:val="22"/>
        </w:rPr>
        <w:t xml:space="preserve">I have talked to counselors who help people with DID who knows about DID/MC/SRA but unfortunately they want me to visit them which of course I cant as they are miles and miles away from me, so I am secluded. They also do not want to divulge numbers or names so that I can talk to them and hear how they have been healed etc for fear that I might try to get them to rejoin the underground world of MC/SRA etc. </w:t>
      </w:r>
      <w:r>
        <w:rPr>
          <w:color w:val="000000"/>
          <w:sz w:val="22"/>
          <w:szCs w:val="14"/>
        </w:rPr>
        <w:br/>
      </w:r>
      <w:r>
        <w:rPr>
          <w:rStyle w:val="Postbody1"/>
          <w:color w:val="000000"/>
          <w:sz w:val="22"/>
        </w:rPr>
        <w:t xml:space="preserve">So Any ideas how to talk or communicate with my “inner house” </w:t>
      </w:r>
      <w:r>
        <w:rPr>
          <w:color w:val="000000"/>
          <w:sz w:val="22"/>
          <w:szCs w:val="14"/>
        </w:rPr>
        <w:br/>
        <w:br/>
      </w:r>
      <w:r>
        <w:rPr>
          <w:b/>
          <w:color w:val="000000"/>
          <w:sz w:val="22"/>
          <w:szCs w:val="22"/>
        </w:rPr>
        <w:t xml:space="preserve"> I DEMAND AN INTERNATIONAL INVESTIGATION INTO THESE CRIMES AND HUGE VIOLATIONS OF HUMAN RIGHTS!</w:t>
        <w:br/>
        <w:br/>
      </w:r>
      <w:r>
        <w:rPr>
          <w:rStyle w:val="Postbody1"/>
          <w:b/>
          <w:bCs/>
          <w:color w:val="000000"/>
          <w:sz w:val="22"/>
        </w:rPr>
        <w:t xml:space="preserve">I would appreciate help! Regards </w:t>
      </w:r>
      <w:r>
        <w:rPr>
          <w:b/>
          <w:bCs/>
          <w:color w:val="000000"/>
          <w:sz w:val="22"/>
          <w:szCs w:val="14"/>
        </w:rPr>
        <w:br/>
      </w:r>
      <w:r>
        <w:rPr>
          <w:rStyle w:val="Postbody1"/>
          <w:b/>
          <w:bCs/>
          <w:color w:val="000000"/>
          <w:sz w:val="22"/>
        </w:rPr>
        <w:t>ANNE</w:t>
        <w:br/>
      </w:r>
    </w:p>
    <w:p>
      <w:pPr>
        <w:pStyle w:val="Normal"/>
        <w:rPr/>
      </w:pPr>
      <w:r>
        <w:rPr>
          <w:b/>
          <w:color w:val="FF0000"/>
          <w:sz w:val="22"/>
          <w:szCs w:val="22"/>
        </w:rPr>
        <w:t xml:space="preserve">NAME: </w:t>
      </w:r>
      <w:r>
        <w:rPr>
          <w:rFonts w:eastAsia="Courier New"/>
          <w:b/>
          <w:color w:val="FF0000"/>
          <w:sz w:val="22"/>
          <w:szCs w:val="22"/>
        </w:rPr>
        <w:t>DEB CHAKRABORTY</w:t>
        <w:br/>
      </w:r>
      <w:r>
        <w:rPr>
          <w:b/>
          <w:color w:val="FF0000"/>
          <w:sz w:val="22"/>
          <w:szCs w:val="22"/>
        </w:rPr>
        <w:t>Citizenship: INDIA</w:t>
        <w:br/>
        <w:t>Year Torture/Abuse Began: 1999</w:t>
        <w:br/>
        <w:t xml:space="preserve">Email: pathikdeb@gmail.com, </w:t>
      </w:r>
      <w:hyperlink r:id="rId43">
        <w:r>
          <w:rPr>
            <w:rStyle w:val="InternetLink"/>
            <w:b/>
            <w:sz w:val="22"/>
            <w:szCs w:val="22"/>
          </w:rPr>
          <w:t>i_am_deb_2006@yahoo.co.in</w:t>
        </w:r>
      </w:hyperlink>
      <w:r>
        <w:rPr>
          <w:b/>
          <w:color w:val="FF0000"/>
          <w:sz w:val="22"/>
          <w:szCs w:val="22"/>
        </w:rPr>
        <w:t xml:space="preserve"> , </w:t>
      </w:r>
      <w:hyperlink r:id="rId44">
        <w:r>
          <w:rPr>
            <w:rStyle w:val="InternetLink"/>
            <w:b/>
            <w:sz w:val="22"/>
            <w:szCs w:val="22"/>
          </w:rPr>
          <w:t>i_am_dc@hotmail.com</w:t>
        </w:r>
      </w:hyperlink>
      <w:r>
        <w:rPr>
          <w:b/>
          <w:color w:val="FF0000"/>
          <w:sz w:val="22"/>
          <w:szCs w:val="22"/>
        </w:rPr>
        <w:t>, dchakrab@rediffmail.com,</w:t>
      </w:r>
      <w:r>
        <w:rPr>
          <w:b/>
          <w:color w:val="FF0000"/>
        </w:rPr>
        <w:t xml:space="preserve"> </w:t>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7/9/09</w:t>
        <w:br/>
      </w:r>
      <w:r>
        <w:rPr>
          <w:sz w:val="22"/>
          <w:szCs w:val="22"/>
        </w:rPr>
        <w:t>Dear Sir,</w:t>
        <w:br/>
        <w:br/>
        <w:t xml:space="preserve">         This is to bring to your kind notice that I’m in the midst of a supreme black criminal conspiracy in Kolkata, India and a group of severely brutal criminal psychopaths are torturing me with remotely controlled Directed Energy Weapons and the likes as I’ve complained about it earlier.</w:t>
        <w:br/>
        <w:br/>
        <w:t xml:space="preserve">          You can be their target of brainwashing also as they are doing it in the evil guise of normal/important people just to vitiate, confuse and to somehow justify this unprecedented extreme cruelty that should have warranted them a death sentence/Life sentence long back.So please don't get fooled by the Cheap Satans. </w:t>
        <w:br/>
        <w:br/>
        <w:t xml:space="preserve">        The real fact is that they have got some remote terrorist facility/ infrastructure,  with me in a supremely helpless situation to brutalize and exploit infinitely.</w:t>
        <w:br/>
        <w:br/>
        <w:t xml:space="preserve">Their USP is about giving many excuses for why this is being done to me with their pretentious diabolically cunning hypocrisy. That’s how they are somehow trying to justify this monstrous brutality by taking advantage of the ignorance and illiteracy of common people. The excuse of ridiculously satanic criminal scientific knowledge and intelligence can be more lethal for some. </w:t>
        <w:br/>
        <w:br/>
        <w:t>Some purchased Police officers and very cunning criminal “showcase identities” are their biggest assets.</w:t>
        <w:br/>
        <w:br/>
        <w:t>I would like to request you to kindly inform me about anyone who contacts you in this regard without taking them into confidence. Please don’t trust any source that’s not authorized by me.</w:t>
        <w:br/>
        <w:br/>
        <w:t xml:space="preserve">Actually these criminal psychopaths are murdering me emotionally, psychologically, mentally and physically and are trying to ruin me from all directions to serve their purpose. </w:t>
        <w:br/>
        <w:br/>
        <w:t xml:space="preserve">Their cunningness and motive is so evident from their ways and means of doing everything, their remotely secret hide-out place of stay and their absence from civilized law-abiding human society for long. I do really need your support and co-operation to come out of this living inferno.This extreme criminal elements needed to be punished heavily long back for such terribly heinous crime.  </w:t>
        <w:br/>
        <w:br/>
        <w:t>Sincerely yours,</w:t>
        <w:br/>
        <w:t>Deb Chakraborty</w:t>
        <w:br/>
        <w:br/>
        <w:t>NB : Most probably they are hiding in a remote location called “Defense Colony” near Salt Lake, Khanapole area</w:t>
        <w:br/>
        <w:t>Attached please find my torture case summary in this regard.</w:t>
        <w:br/>
        <w:br/>
      </w:r>
      <w:r>
        <w:rPr>
          <w:b/>
          <w:sz w:val="22"/>
          <w:szCs w:val="22"/>
        </w:rPr>
        <w:t>2006/2009</w:t>
        <w:br/>
      </w:r>
      <w:r>
        <w:rPr>
          <w:sz w:val="22"/>
          <w:szCs w:val="22"/>
        </w:rPr>
        <w:t>It's very difficult for me to explain the situation that I’m in. Apparently, nothing can be detected and when I try to talk about my harassment, what people think is that, this schizophrenic moron is a big failure and he is trying to hide his worthlessness by telling all these stories. But just because I have no other option, I thought of letting people know something through this anyway.</w:t>
        <w:br/>
        <w:br/>
      </w:r>
      <w:r>
        <w:rPr>
          <w:b/>
          <w:bCs/>
          <w:sz w:val="22"/>
          <w:szCs w:val="22"/>
        </w:rPr>
        <w:t>I know that my complaint of torture is apparently unbelievable to the ignorant mind. But please believe that, I’m not saying all these over the years over and over again just to be treated as a ignorable laughing stock of some sort …I’m really in dire distress and at my wit’s end over the extreme perverted sick brutality and attempted murder efforts that has reached a very appalling stage..</w:t>
      </w:r>
      <w:r>
        <w:rPr>
          <w:sz w:val="22"/>
          <w:szCs w:val="22"/>
        </w:rPr>
        <w:br/>
        <w:br/>
        <w:t xml:space="preserve">Please visit </w:t>
        <w:br/>
      </w:r>
      <w:hyperlink r:id="rId45" w:tgtFrame="_blank">
        <w:r>
          <w:rPr>
            <w:rStyle w:val="InternetLink"/>
            <w:b/>
            <w:bCs/>
            <w:sz w:val="22"/>
            <w:szCs w:val="22"/>
          </w:rPr>
          <w:t>http://www.peoplezapper.com/</w:t>
        </w:r>
      </w:hyperlink>
      <w:r>
        <w:rPr>
          <w:sz w:val="22"/>
          <w:szCs w:val="22"/>
        </w:rPr>
        <w:t xml:space="preserve"> </w:t>
        <w:br/>
      </w:r>
      <w:hyperlink r:id="rId46" w:tgtFrame="_blank">
        <w:r>
          <w:rPr>
            <w:rStyle w:val="InternetLink"/>
            <w:b/>
            <w:bCs/>
            <w:sz w:val="22"/>
            <w:szCs w:val="22"/>
          </w:rPr>
          <w:t>http://www.mikrowellenterror.de/english/mw-weapon.htm</w:t>
        </w:r>
      </w:hyperlink>
      <w:r>
        <w:rPr>
          <w:sz w:val="22"/>
          <w:szCs w:val="22"/>
        </w:rPr>
        <w:br/>
        <w:t xml:space="preserve">and </w:t>
        <w:br/>
      </w:r>
      <w:hyperlink r:id="rId47" w:tgtFrame="_blank">
        <w:r>
          <w:rPr>
            <w:rStyle w:val="InternetLink"/>
            <w:b/>
            <w:bCs/>
            <w:sz w:val="22"/>
            <w:szCs w:val="22"/>
          </w:rPr>
          <w:t>http://www.surveillanceissues.com/</w:t>
        </w:r>
      </w:hyperlink>
      <w:r>
        <w:rPr>
          <w:sz w:val="22"/>
          <w:szCs w:val="22"/>
        </w:rPr>
        <w:br/>
        <w:br/>
        <w:t>as a proof of existence of such kind of dangerous and damaging technology</w:t>
        <w:br/>
        <w:br/>
        <w:t xml:space="preserve">and </w:t>
        <w:br/>
      </w:r>
      <w:hyperlink r:id="rId48" w:tgtFrame="_blank">
        <w:r>
          <w:rPr>
            <w:rStyle w:val="InternetLink"/>
            <w:b/>
            <w:bCs/>
            <w:sz w:val="22"/>
            <w:szCs w:val="22"/>
          </w:rPr>
          <w:t>http://www.geocities.com/i_am_deb_2006/Torture_Cases_India.doc</w:t>
        </w:r>
      </w:hyperlink>
      <w:r>
        <w:rPr>
          <w:sz w:val="22"/>
          <w:szCs w:val="22"/>
        </w:rPr>
        <w:br/>
        <w:br/>
        <w:t>as a proof of me being a victim of this kind of crime (Victim No. 3) </w:t>
        <w:br/>
        <w:br/>
      </w:r>
      <w:r>
        <w:rPr>
          <w:b/>
          <w:sz w:val="22"/>
          <w:szCs w:val="22"/>
          <w:u w:val="single"/>
        </w:rPr>
        <w:t>Initially the harassments were like:-</w:t>
        <w:br/>
      </w:r>
      <w:r>
        <w:rPr>
          <w:sz w:val="22"/>
          <w:szCs w:val="22"/>
        </w:rPr>
        <w:br/>
        <w:t>Inescapable voices inside my head and I’m not mentally ill</w:t>
      </w:r>
    </w:p>
    <w:p>
      <w:pPr>
        <w:pStyle w:val="Normal"/>
        <w:rPr>
          <w:sz w:val="22"/>
          <w:szCs w:val="22"/>
        </w:rPr>
      </w:pPr>
      <w:r>
        <w:rPr>
          <w:sz w:val="22"/>
          <w:szCs w:val="22"/>
        </w:rPr>
        <w:br/>
        <w:t>So many people can see thru walls, and produce sounds that "follow" me</w:t>
      </w:r>
    </w:p>
    <w:p>
      <w:pPr>
        <w:pStyle w:val="Normal"/>
        <w:rPr>
          <w:sz w:val="22"/>
          <w:szCs w:val="22"/>
        </w:rPr>
      </w:pPr>
      <w:r>
        <w:rPr>
          <w:sz w:val="22"/>
          <w:szCs w:val="22"/>
        </w:rPr>
        <w:br/>
        <w:t>No matter where I am, repeated instances where it seems my mind is being read.</w:t>
      </w:r>
    </w:p>
    <w:p>
      <w:pPr>
        <w:pStyle w:val="Normal"/>
        <w:rPr>
          <w:sz w:val="22"/>
          <w:szCs w:val="22"/>
        </w:rPr>
      </w:pPr>
      <w:r>
        <w:rPr>
          <w:sz w:val="22"/>
          <w:szCs w:val="22"/>
        </w:rPr>
        <w:br/>
        <w:t>Forced awakening, can't go back to sleep, as if I’m on high doses of caffeine</w:t>
      </w:r>
    </w:p>
    <w:p>
      <w:pPr>
        <w:pStyle w:val="Normal"/>
        <w:rPr>
          <w:sz w:val="22"/>
          <w:szCs w:val="22"/>
        </w:rPr>
      </w:pPr>
      <w:r>
        <w:rPr>
          <w:sz w:val="22"/>
          <w:szCs w:val="22"/>
        </w:rPr>
        <w:br/>
        <w:t>It seems that some people  are blocking my way or trying to harass me in anything that I’m trying to do.</w:t>
      </w:r>
    </w:p>
    <w:p>
      <w:pPr>
        <w:pStyle w:val="Normal"/>
        <w:rPr>
          <w:sz w:val="22"/>
          <w:szCs w:val="22"/>
        </w:rPr>
      </w:pPr>
      <w:r>
        <w:rPr>
          <w:sz w:val="22"/>
          <w:szCs w:val="22"/>
        </w:rPr>
        <w:br/>
        <w:t>Tortures with hypersonic sound and acoustic waves.</w:t>
      </w:r>
    </w:p>
    <w:p>
      <w:pPr>
        <w:pStyle w:val="Normal"/>
        <w:rPr/>
      </w:pPr>
      <w:r>
        <w:rPr>
          <w:sz w:val="22"/>
          <w:szCs w:val="22"/>
        </w:rPr>
        <w:br/>
      </w:r>
      <w:r>
        <w:rPr>
          <w:b/>
          <w:sz w:val="22"/>
          <w:szCs w:val="22"/>
          <w:u w:val="single"/>
        </w:rPr>
        <w:t>Gradually the tortures became like:-</w:t>
        <w:br/>
        <w:br/>
      </w:r>
      <w:r>
        <w:rPr>
          <w:b/>
          <w:sz w:val="22"/>
          <w:szCs w:val="22"/>
        </w:rPr>
        <w:t xml:space="preserve">Total sacrifice of physical &amp; mental privacy for 24 hrs., associated with tremendous psychological torture.  </w:t>
      </w:r>
    </w:p>
    <w:p>
      <w:pPr>
        <w:pStyle w:val="Normal"/>
        <w:rPr>
          <w:b/>
          <w:b/>
          <w:sz w:val="22"/>
          <w:szCs w:val="22"/>
        </w:rPr>
      </w:pPr>
      <w:r>
        <w:rPr>
          <w:b/>
          <w:sz w:val="22"/>
          <w:szCs w:val="22"/>
        </w:rPr>
        <w:br/>
        <w:t>To begin with, this is draconian violation of privacy. Even though it sounds weird to the common people, it’s a fact that, I get tortured the most by faceless voices inside my head. My brain gets tortured every moment by numerous other faceless voices that continuously negate &amp; manipulate my thought process by interfering with my brain wave and in the process tortures me psychologically and damages my brain and nerves. My mind is always a battlefield in here, and my brain just "gasps" every second to take a breath and it seems like that these are just suffocating my brain to “death”. I remain helplessly mentally handicapped in this condition. The perpetrators do it intentionally and increases the severity when it counts the most. They don’t even let me sleep at night. This pushes me towards acute depression, mental retardation and insanity. This is the most sophisticated form of psychological torture one can think of. This is so intolerable that someone who has not gone through it can’t even imagine. This continuous torture on my brain &amp; nerves may result in permanent insanity, brain embolism, cerebral hemorrhage etc.</w:t>
      </w:r>
    </w:p>
    <w:p>
      <w:pPr>
        <w:pStyle w:val="Normal"/>
        <w:rPr>
          <w:sz w:val="22"/>
          <w:szCs w:val="22"/>
        </w:rPr>
      </w:pPr>
      <w:r>
        <w:rPr>
          <w:sz w:val="22"/>
          <w:szCs w:val="22"/>
        </w:rPr>
        <w:br/>
        <w:t>Frequent attacks of chemical poisoning of my body, which invalidates and incapacitates me slowly. These chemicals are any dangerous, harmful chemicals to acids to poisons, which are damaging me to a great extent.</w:t>
      </w:r>
    </w:p>
    <w:p>
      <w:pPr>
        <w:pStyle w:val="Normal"/>
        <w:rPr/>
      </w:pPr>
      <w:r>
        <w:rPr>
          <w:sz w:val="22"/>
          <w:szCs w:val="22"/>
        </w:rPr>
        <w:br/>
        <w:t>Tortures with continuous intolerable foul smell that won’t let me breathe/drink/eat and these not only damages my brain, but vitiates every cell and blood. They will sort of “inject” these into my system and make me inhale these poisonous smells involuntarily. One can’t imagine how severe this torture can be  This includes smells of gutter, faeces and anything and everything that only supreme perverted psychopaths can think of. This is inhuman torture, and an example of extreme brutal perversion by some demonic psychopaths.</w:t>
        <w:br/>
        <w:br/>
        <w:t>Frequent attacks with heat/chemical radiations, which can result in local atrophy of body parts.</w:t>
        <w:br/>
        <w:br/>
      </w:r>
      <w:r>
        <w:rPr>
          <w:b/>
          <w:sz w:val="22"/>
          <w:szCs w:val="22"/>
          <w:lang w:eastAsia="en-GB"/>
        </w:rPr>
        <w:t>Invisible bullets through my brain to damage my brain/nerves completely.</w:t>
      </w:r>
      <w:r>
        <w:rPr>
          <w:sz w:val="22"/>
          <w:szCs w:val="22"/>
          <w:lang w:eastAsia="en-GB"/>
        </w:rPr>
        <w:t xml:space="preserve"> </w:t>
        <w:br/>
        <w:br/>
        <w:t xml:space="preserve">Very dangerous and damaging brain &amp; dream manipulation and forcible fictitious, gross image projection in my brain with Virtual Reality simulation kind of tortures that crumbles and exhausts me down me completely. </w:t>
      </w:r>
      <w:r>
        <w:rPr>
          <w:bCs/>
          <w:sz w:val="22"/>
          <w:szCs w:val="22"/>
          <w:lang w:eastAsia="en-GB"/>
        </w:rPr>
        <w:br/>
      </w:r>
      <w:r>
        <w:rPr>
          <w:b/>
          <w:sz w:val="22"/>
          <w:szCs w:val="22"/>
          <w:lang w:eastAsia="en-GB"/>
        </w:rPr>
        <w:br/>
        <w:t>Frequent attempts to damage my property and electronic instruments, which has reached a very appalling stage.</w:t>
      </w:r>
      <w:r>
        <w:rPr>
          <w:sz w:val="22"/>
          <w:szCs w:val="22"/>
          <w:lang w:eastAsia="en-GB"/>
        </w:rPr>
        <w:t xml:space="preserve"> </w:t>
      </w:r>
      <w:r>
        <w:rPr>
          <w:bCs/>
          <w:sz w:val="22"/>
          <w:szCs w:val="22"/>
          <w:lang w:eastAsia="en-GB"/>
        </w:rPr>
        <w:br/>
        <w:br/>
      </w:r>
      <w:r>
        <w:rPr>
          <w:b/>
          <w:sz w:val="22"/>
          <w:szCs w:val="22"/>
          <w:lang w:eastAsia="en-GB"/>
        </w:rPr>
        <w:t xml:space="preserve">Several attempts to choke my heart, lungs and brain that gives me giddy feelings of weird kind. </w:t>
      </w:r>
      <w:r>
        <w:rPr>
          <w:b/>
          <w:bCs/>
          <w:sz w:val="22"/>
          <w:szCs w:val="22"/>
          <w:lang w:eastAsia="en-GB"/>
        </w:rPr>
        <w:br/>
      </w:r>
      <w:r>
        <w:rPr>
          <w:bCs/>
          <w:sz w:val="22"/>
          <w:szCs w:val="22"/>
          <w:lang w:eastAsia="en-GB"/>
        </w:rPr>
        <w:br/>
      </w:r>
      <w:r>
        <w:rPr>
          <w:b/>
          <w:sz w:val="22"/>
          <w:szCs w:val="22"/>
          <w:lang w:eastAsia="en-GB"/>
        </w:rPr>
        <w:t>Several other kinds of bizarre &amp; unbelievable tortures that would make any human being go crazy.</w:t>
      </w:r>
      <w:r>
        <w:rPr>
          <w:sz w:val="22"/>
          <w:szCs w:val="22"/>
          <w:lang w:eastAsia="en-GB"/>
        </w:rPr>
        <w:t xml:space="preserve"> </w:t>
      </w:r>
      <w:r>
        <w:rPr>
          <w:bCs/>
          <w:sz w:val="22"/>
          <w:szCs w:val="22"/>
          <w:lang w:eastAsia="en-GB"/>
        </w:rPr>
        <w:br/>
        <w:br/>
      </w:r>
      <w:r>
        <w:rPr>
          <w:sz w:val="22"/>
          <w:szCs w:val="22"/>
          <w:lang w:eastAsia="en-GB"/>
        </w:rPr>
        <w:t xml:space="preserve">Attempts of criminal denigration &amp; criminal instigation with a fabricated fictitious negative image. Negative subliminal messages also through songs, music or through any source of sound. </w:t>
      </w:r>
      <w:r>
        <w:rPr>
          <w:bCs/>
          <w:sz w:val="22"/>
          <w:szCs w:val="22"/>
          <w:lang w:eastAsia="en-GB"/>
        </w:rPr>
        <w:br/>
        <w:br/>
      </w:r>
      <w:r>
        <w:rPr>
          <w:sz w:val="22"/>
          <w:szCs w:val="22"/>
          <w:lang w:eastAsia="en-GB"/>
        </w:rPr>
        <w:t xml:space="preserve">Sometimes, continuous shrill, shrieking sound especially at hours of rest and at night, that affects your nerves so much that you can’t go to sleep even with the help of sleeping pills. </w:t>
      </w:r>
      <w:r>
        <w:rPr>
          <w:bCs/>
          <w:sz w:val="22"/>
          <w:szCs w:val="22"/>
          <w:lang w:eastAsia="en-GB"/>
        </w:rPr>
        <w:br/>
        <w:br/>
      </w:r>
      <w:r>
        <w:rPr>
          <w:b/>
          <w:sz w:val="22"/>
          <w:szCs w:val="22"/>
          <w:lang w:eastAsia="en-GB"/>
        </w:rPr>
        <w:t>The whole exercise is so nicely camouflaged with a huge hypocrisy and eyewash that you can never be suspicious about the real culprits and can never have any idea about the gravity of the situation</w:t>
      </w:r>
      <w:r>
        <w:rPr>
          <w:sz w:val="22"/>
          <w:szCs w:val="22"/>
          <w:lang w:eastAsia="en-GB"/>
        </w:rPr>
        <w:t xml:space="preserve">. </w:t>
      </w:r>
      <w:r>
        <w:rPr>
          <w:b/>
          <w:sz w:val="22"/>
          <w:szCs w:val="22"/>
          <w:lang w:eastAsia="en-GB"/>
        </w:rPr>
        <w:t>There is so much of mental pain, agony, anguish and trauma associated with the whole exercise every second, that normal people won’t be able to imagine. Also, this exercise is so damaging and deadly that ignorant people won’t be able to comprehend.</w:t>
      </w:r>
      <w:r>
        <w:rPr>
          <w:bCs/>
          <w:sz w:val="22"/>
          <w:szCs w:val="22"/>
          <w:lang w:eastAsia="en-GB"/>
        </w:rPr>
        <w:t xml:space="preserve"> </w:t>
        <w:br/>
      </w:r>
      <w:r>
        <w:rPr>
          <w:sz w:val="22"/>
          <w:szCs w:val="22"/>
        </w:rPr>
        <w:br/>
      </w:r>
      <w:r>
        <w:rPr>
          <w:b/>
          <w:bCs/>
          <w:sz w:val="22"/>
          <w:szCs w:val="22"/>
          <w:u w:val="single"/>
        </w:rPr>
        <w:t>A few more important informations:</w:t>
      </w:r>
      <w:r>
        <w:rPr>
          <w:sz w:val="22"/>
          <w:szCs w:val="22"/>
        </w:rPr>
        <w:t> </w:t>
        <w:br/>
        <w:br/>
        <w:t>I became a victim of this weird kind of torture, 10 yrs. back in April 1999, when I was working in the USA.I had to come back from USA in a nervous breakdown condition. But it was haunting me, no matter where in the globe I’m in. The torture got worsened as the years progressed and from Mar 2003 it had made my life a living hell.</w:t>
        <w:br/>
        <w:br/>
        <w:t xml:space="preserve">As far as I could get, two of the infrastructures in Kolkata (most probably Salt Lake) is primarily from where this heinous crime is getting carried out. This is a den and a place where you can find the worst possible psychopaths. </w:t>
        <w:br/>
        <w:br/>
        <w:t>These are perpetrators with the most vicious mind and worst possible devilish brains. They have made my life a living hell for the last few years, and the more they are getting the “taste of my blood”, the worse they are becoming.</w:t>
        <w:br/>
      </w:r>
      <w:r>
        <w:rPr>
          <w:b/>
          <w:bCs/>
          <w:sz w:val="22"/>
          <w:szCs w:val="22"/>
        </w:rPr>
        <w:br/>
        <w:t>It's a supreme black conspiracy of a gang of Bengali NRI's and their diabolically cunning associates from West Bengal</w:t>
      </w:r>
      <w:r>
        <w:rPr>
          <w:sz w:val="22"/>
          <w:szCs w:val="22"/>
        </w:rPr>
        <w:t xml:space="preserve"> that's covering up for everything and pampering, patronizing and funding this extreme criminal &amp; terrorist activity out of sickening jealousy, greed and perversion. </w:t>
      </w:r>
      <w:r>
        <w:rPr>
          <w:b/>
          <w:bCs/>
          <w:sz w:val="22"/>
          <w:szCs w:val="22"/>
        </w:rPr>
        <w:t>But It's mainly due to lack of literacy, ignorance and intelligence failure, that I'm getting ignored badly.</w:t>
        <w:br/>
        <w:br/>
      </w:r>
      <w:r>
        <w:rPr>
          <w:sz w:val="22"/>
          <w:szCs w:val="22"/>
        </w:rPr>
        <w:t>This criminal gang is just fooling the fools and foxing the fox for the last 10 yrs especially cheap Kolkata scums and locals, through fictious, hyped up forged and fabricated identity and excuse and purchasing them with foreign funded black money and prostitution racket (Most probably they are located near Khanapole area near Salt Lake in a pretentiously named “Defense Colony” with a false police station).. </w:t>
        <w:br/>
        <w:br/>
        <w:t xml:space="preserve">There are so many abnormal scoundrels working as psycho-terrorists, and are torturing me through this, that you can’t even imagine. Their full time job is to destroy me and to keep me in pain somehow. No one can ever imagine about the quality and mentality of people who live in this place. </w:t>
        <w:br/>
        <w:br/>
      </w:r>
      <w:r>
        <w:rPr>
          <w:b/>
          <w:sz w:val="22"/>
          <w:szCs w:val="22"/>
        </w:rPr>
        <w:t>The combination of the meanest, brutal, vicious, devilish brains and fundamentalist psycho-terrorists is the deadliest. They are brutally stabbing a mistaken identity and carrying out this mayhem with terrorist conviction.</w:t>
        <w:br/>
        <w:br/>
      </w:r>
      <w:r>
        <w:rPr>
          <w:b/>
          <w:bCs/>
          <w:sz w:val="22"/>
          <w:szCs w:val="22"/>
          <w:u w:val="single"/>
        </w:rPr>
        <w:t>Why Me?</w:t>
      </w:r>
      <w:r>
        <w:rPr>
          <w:sz w:val="22"/>
          <w:szCs w:val="22"/>
        </w:rPr>
        <w:t> </w:t>
        <w:br/>
        <w:br/>
        <w:t>I have sent many mails regarding my crisis situation, but I’m not getting much-needed responses and actions from people who counts…and the question that I’m facing so often is why would someone do this amount of brutality on me? ..I would try to give an absolute logical answer for that …But we definitely need a paradigm shift in here especially when the brutes involved in here are not normal brutes and the crime in question in here is not a normal crime.. </w:t>
        <w:br/>
        <w:br/>
      </w:r>
      <w:r>
        <w:rPr>
          <w:b/>
          <w:bCs/>
          <w:sz w:val="22"/>
          <w:szCs w:val="22"/>
        </w:rPr>
        <w:t>These are criminal &amp; psychopathic beasts doing extreme terrorism by NLW/DEW (i.e.Electromagnetic Weapons) remotely and invisibly…Only criminals and terrorists can get hold of such dangerous weapons and these weapons are the most damaging ones, humanity can ever imagine;-with the advantage that these can be applied remotely and invisibly, hiding like moles in a very remote place…They need no reason and mainly it’s because of their criminally dysfunctional brains that cherishes and relishes sadistic brutality in vested interest.</w:t>
      </w:r>
      <w:r>
        <w:rPr>
          <w:sz w:val="22"/>
          <w:szCs w:val="22"/>
        </w:rPr>
        <w:t xml:space="preserve"> </w:t>
      </w:r>
      <w:r>
        <w:rPr>
          <w:b/>
          <w:bCs/>
          <w:sz w:val="22"/>
          <w:szCs w:val="22"/>
        </w:rPr>
        <w:t>This kind of tortures are possible only from some special kind of “criminal facility” or terrorist infrastructure,  that are provided by the foreign psycho-nazi beasts , to the local Satans.</w:t>
      </w:r>
      <w:r>
        <w:rPr>
          <w:sz w:val="22"/>
          <w:szCs w:val="22"/>
        </w:rPr>
        <w:t xml:space="preserve">... </w:t>
      </w:r>
      <w:r>
        <w:rPr>
          <w:b/>
          <w:bCs/>
          <w:sz w:val="22"/>
          <w:szCs w:val="22"/>
        </w:rPr>
        <w:t>It’s mainly like a “brutalize as you like facility” or infrastructure and it’s like giving a “license to kill” the targeted individual by any and every brute who are in the gang.</w:t>
        <w:br/>
        <w:br/>
      </w:r>
      <w:r>
        <w:rPr>
          <w:sz w:val="22"/>
          <w:szCs w:val="22"/>
        </w:rPr>
        <w:t xml:space="preserve">I guess any criminal and any terrorist can give any amount of "excuses" (not really reasons) for their criminality and terrorism. But those don't get counted by any means. </w:t>
      </w:r>
      <w:r>
        <w:rPr>
          <w:b/>
          <w:bCs/>
          <w:sz w:val="22"/>
          <w:szCs w:val="22"/>
        </w:rPr>
        <w:t>Just like the way the terrorists spread terrorism in the name of religion, these Psycho-Nazis are spreading terror in the name of Pseudo-Science, just to satisfy their whims and frills...</w:t>
        <w:br/>
        <w:br/>
      </w:r>
      <w:r>
        <w:rPr>
          <w:sz w:val="22"/>
          <w:szCs w:val="22"/>
        </w:rPr>
        <w:t>Please go through the link in this regard...:</w:t>
        <w:br/>
      </w:r>
      <w:hyperlink r:id="rId49" w:tgtFrame="_blank">
        <w:r>
          <w:rPr>
            <w:rStyle w:val="InternetLink"/>
            <w:sz w:val="22"/>
            <w:szCs w:val="22"/>
          </w:rPr>
          <w:t>http://wiseti.blogspot.com/search?q=why+me</w:t>
        </w:r>
      </w:hyperlink>
      <w:r>
        <w:rPr>
          <w:sz w:val="22"/>
          <w:szCs w:val="22"/>
        </w:rPr>
        <w:t> </w:t>
        <w:br/>
        <w:br/>
        <w:t>Also to mention something in here about the filthiest vested interest of all those who have got no connection with any kind of Science and neither with me, but pretends innocence and even righteousness and are in the same group.. This is entirely because of a sickening-most prostitution racket and their “pet dogs” who are getting everything at my expense and because of this terrorism... Otherwise it could have been so easier for me to get the information about the Pseudo-Nazi criminals and their hide-outs from any one of them…But forget about that, it has increased exponentially because of them only and in their vested interest... I would not have had any problems with anyone from there.</w:t>
      </w:r>
      <w:r>
        <w:rPr>
          <w:b/>
          <w:bCs/>
          <w:sz w:val="22"/>
          <w:szCs w:val="22"/>
        </w:rPr>
        <w:t xml:space="preserve"> But  it’s so obvious that all of them got together and stuck together in there, to dignify and glorify this terrorism in exchange of filthiest of privileges. . Otherwise no one would be hiding like a mole and still having any issues with me for the last 10 yrs. It’s a pure case of criminal conspiracy and extreme terrorism getting proliferated so easily because of cheap black money and a sick “slut-racket” (and I deliberately use the term)..</w:t>
        <w:br/>
        <w:br/>
        <w:t>Please try to understand that I don’t have any other motives other than getting out of this living inferno and a pathetic most bleak future...  All I’m trying to convey in here is:</w:t>
        <w:br/>
        <w:br/>
        <w:t>1.         It’s so easy to do this kind of crime remotely on any human being with NLW/DEW…and it’s a fact that just because of this non-visibility factor many around the world is getting tortured helplessly by dangerous criminals &amp; terrorists through this.. But a criminal precedence doesn’t justify another more brutal criminality and can’t serve as an excuse to get away with it.</w:t>
        <w:br/>
        <w:br/>
        <w:t>2.         I’m already a registered victim with those authorities who understands and knows about the deadly weapons and the dangerous, damaging effects..</w:t>
        <w:br/>
        <w:br/>
        <w:t>3.        Acceptability is a very important factor in here to help and to empathize even, not negation of the apparently inscrutable complaint.</w:t>
        <w:br/>
        <w:br/>
        <w:t xml:space="preserve">But I want to emphatically stress in here that in my case it has worsened exponentially over the years because of all those who are getting filthiest of privileges through it... </w:t>
        <w:br/>
        <w:br/>
        <w:t>I'm in the midst of a supreme black conspiracy of these corrupted beasts Sir, as this criminal syndicate is severely taking advantage of the fact that India, especially Kolkata,  is absolutely ignorant of such crimes and they are capitalizing on my supreme helplessness and intellectual property and stolen away private information.</w:t>
      </w:r>
      <w:r>
        <w:rPr>
          <w:sz w:val="22"/>
          <w:szCs w:val="22"/>
        </w:rPr>
        <w:t xml:space="preserve"> </w:t>
      </w:r>
      <w:r>
        <w:rPr>
          <w:b/>
          <w:bCs/>
          <w:sz w:val="22"/>
          <w:szCs w:val="22"/>
        </w:rPr>
        <w:t>These brutal animals are not only making me paralyzed and crippled in this way, they are looking for opportunities to steal away my everything also…</w:t>
      </w:r>
      <w:r>
        <w:rPr>
          <w:sz w:val="22"/>
          <w:szCs w:val="22"/>
        </w:rPr>
        <w:t> </w:t>
        <w:br/>
        <w:br/>
      </w:r>
      <w:r>
        <w:rPr>
          <w:b/>
          <w:bCs/>
          <w:sz w:val="22"/>
          <w:szCs w:val="22"/>
        </w:rPr>
        <w:t>So, PLEASE HELP ME TO GET OUT of this extreme living inferno !!!!</w:t>
        <w:br/>
        <w:br/>
      </w:r>
      <w:r>
        <w:rPr>
          <w:b/>
          <w:bCs/>
          <w:sz w:val="22"/>
          <w:szCs w:val="22"/>
          <w:u w:val="single"/>
        </w:rPr>
        <w:t>Some chronological events:</w:t>
      </w:r>
      <w:r>
        <w:rPr>
          <w:sz w:val="22"/>
          <w:szCs w:val="22"/>
        </w:rPr>
        <w:t> </w:t>
        <w:br/>
        <w:br/>
        <w:t>May 1999 - Bacame the first time victim when I was in US.Immediately came back to India within a month losing my job and in a nervous breakdown condition...</w:t>
        <w:br/>
        <w:br/>
        <w:t>Apr 2000-Could somehow recover and felt like these devils released me...and I tried to get a job in Pune...</w:t>
        <w:br/>
        <w:br/>
        <w:t>Sep 2000 - Again I got attacked and I came back to Pune sacrificing my job and in a terrified condition ...</w:t>
        <w:br/>
        <w:br/>
        <w:t>Sep 2001 - They stopped doing it on me and I tried to get a job in Kolkata..</w:t>
        <w:br/>
        <w:br/>
        <w:t>Sep 2002 - Again the same thing happened and I had to sacrifice my job ...</w:t>
        <w:br/>
        <w:br/>
        <w:t>Mar 2003 - The intensity of the torture suddenly got triple folded and I lost all my nerves and it created havoc in my life and I had to go for a gruesome divorce suit just because of the misunderstanding arising out of this torture .</w:t>
        <w:br/>
        <w:br/>
        <w:t xml:space="preserve">The torture was increasing but I tried my best and got a job in Pune , but there also I had to lose the job because of devilish torture that was damaging my brain, nerves severely. The inhuman torture is increasing exponentially since then .....and it has reached the stage of extreme brutal perversion and criminal deprivation of almost everything that would shock even the animal rights activists. </w:t>
        <w:br/>
      </w:r>
      <w:r>
        <w:rPr>
          <w:b/>
          <w:sz w:val="22"/>
          <w:szCs w:val="22"/>
        </w:rPr>
        <w:br/>
      </w:r>
      <w:r>
        <w:rPr>
          <w:sz w:val="22"/>
          <w:szCs w:val="22"/>
        </w:rPr>
        <w:t xml:space="preserve">I’m in great danger Sir, as some of these brutal animals are not only making me paralyzed and crippled in this way, they are looking for opportunities to loot away my everything also… </w:t>
        <w:br/>
        <w:br/>
        <w:t>So, PLEASE HELP ME OUT!!!!</w:t>
      </w:r>
    </w:p>
    <w:p>
      <w:pPr>
        <w:pStyle w:val="Normal"/>
        <w:rPr/>
      </w:pPr>
      <w:r>
        <w:rPr>
          <w:rFonts w:eastAsia="Courier New"/>
          <w:sz w:val="22"/>
          <w:szCs w:val="22"/>
        </w:rPr>
        <w:br/>
        <w:t>For years I’m languishing helplessly as an innocent victim of  severe mind control and psychotronic torture that is invalidating and incapacitating me slowly...</w:t>
        <w:br/>
        <w:br/>
      </w:r>
      <w:r>
        <w:rPr>
          <w:rFonts w:eastAsia="Courier New"/>
          <w:b/>
          <w:sz w:val="22"/>
          <w:szCs w:val="22"/>
        </w:rPr>
        <w:t>This is actually the worst possible form of remote scientific torture that remotely monitors and tortures human beings with total sacrifice of privacy that destroys the human dignity and integrity in one fell swoop and destroys the brain and nervous system severely.</w:t>
      </w:r>
      <w:r>
        <w:rPr>
          <w:rFonts w:eastAsia="Courier New"/>
          <w:sz w:val="22"/>
          <w:szCs w:val="22"/>
        </w:rPr>
        <w:t xml:space="preserve"> </w:t>
        <w:br/>
        <w:br/>
        <w:t xml:space="preserve">This is associated with severe psychological and physiological torture and brutal perverted sadistic deprivation. This has reached the stage of extreme psycho-terrorism. The details of these tortures are in my web-site at </w:t>
      </w:r>
      <w:hyperlink r:id="rId50" w:tgtFrame="_blank">
        <w:r>
          <w:rPr>
            <w:rStyle w:val="InternetLink"/>
            <w:sz w:val="22"/>
            <w:szCs w:val="22"/>
          </w:rPr>
          <w:t>http://www.geocities.com/i_am_deb_2006</w:t>
        </w:r>
      </w:hyperlink>
      <w:r>
        <w:rPr>
          <w:sz w:val="22"/>
          <w:szCs w:val="22"/>
        </w:rPr>
        <w:br/>
        <w:br/>
      </w:r>
      <w:r>
        <w:rPr>
          <w:rFonts w:eastAsia="Courier New"/>
          <w:sz w:val="22"/>
          <w:szCs w:val="22"/>
        </w:rPr>
        <w:t>I would like to charge the devilish brutes with the following charges. Would you please guide me regarding this..(I’m aware of the Article 21 of the Indian Constitution (</w:t>
      </w:r>
      <w:r>
        <w:rPr>
          <w:sz w:val="22"/>
          <w:szCs w:val="22"/>
        </w:rPr>
        <w:t xml:space="preserve">Protection Of Life And Personal Liberty)  and fundamental rights/individual rights/civil rights  of an individual) </w:t>
      </w:r>
      <w:r>
        <w:rPr>
          <w:rFonts w:eastAsia="Courier New"/>
          <w:sz w:val="22"/>
          <w:szCs w:val="22"/>
        </w:rPr>
        <w:t xml:space="preserve"> but nothing more on criminal laws....)Would you mind giving me your valuable inputs in this regard.?</w:t>
        <w:br/>
        <w:br/>
        <w:t>The charges I would like to bring against these brutal criminals are:</w:t>
        <w:br/>
        <w:br/>
        <w:t>1.Draconian violation of Human rights.</w:t>
      </w:r>
    </w:p>
    <w:p>
      <w:pPr>
        <w:pStyle w:val="Normal"/>
        <w:rPr>
          <w:rFonts w:eastAsia="Courier New"/>
          <w:sz w:val="22"/>
          <w:szCs w:val="22"/>
        </w:rPr>
      </w:pPr>
      <w:r>
        <w:rPr>
          <w:rFonts w:eastAsia="Courier New"/>
          <w:sz w:val="22"/>
          <w:szCs w:val="22"/>
        </w:rPr>
        <w:t>2.Criminal violation of fundamental rights.</w:t>
      </w:r>
    </w:p>
    <w:p>
      <w:pPr>
        <w:pStyle w:val="Normal"/>
        <w:rPr>
          <w:rFonts w:eastAsia="Courier New"/>
          <w:sz w:val="22"/>
          <w:szCs w:val="22"/>
        </w:rPr>
      </w:pPr>
      <w:r>
        <w:rPr>
          <w:rFonts w:eastAsia="Courier New"/>
          <w:sz w:val="22"/>
          <w:szCs w:val="22"/>
        </w:rPr>
        <w:t>3.Severe intrusion of privacy through absolutely illegal, immoral and unethical means.</w:t>
      </w:r>
    </w:p>
    <w:p>
      <w:pPr>
        <w:pStyle w:val="Normal"/>
        <w:rPr>
          <w:rFonts w:eastAsia="Courier New"/>
          <w:sz w:val="22"/>
          <w:szCs w:val="22"/>
        </w:rPr>
      </w:pPr>
      <w:r>
        <w:rPr>
          <w:rFonts w:eastAsia="Courier New"/>
          <w:sz w:val="22"/>
          <w:szCs w:val="22"/>
        </w:rPr>
        <w:t>4.Criminal conspiracy and criminal public instigation of the worst kind.</w:t>
      </w:r>
    </w:p>
    <w:p>
      <w:pPr>
        <w:pStyle w:val="Normal"/>
        <w:rPr>
          <w:rFonts w:eastAsia="Courier New"/>
          <w:sz w:val="22"/>
          <w:szCs w:val="22"/>
        </w:rPr>
      </w:pPr>
      <w:r>
        <w:rPr>
          <w:rFonts w:eastAsia="Courier New"/>
          <w:sz w:val="22"/>
          <w:szCs w:val="22"/>
        </w:rPr>
        <w:t>5.Criminal character assassination, defamation and criminal denigration of the worst kind.</w:t>
      </w:r>
    </w:p>
    <w:p>
      <w:pPr>
        <w:pStyle w:val="Normal"/>
        <w:rPr>
          <w:rFonts w:eastAsia="Courier New"/>
          <w:sz w:val="22"/>
          <w:szCs w:val="22"/>
        </w:rPr>
      </w:pPr>
      <w:r>
        <w:rPr>
          <w:rFonts w:eastAsia="Courier New"/>
          <w:sz w:val="22"/>
          <w:szCs w:val="22"/>
        </w:rPr>
        <w:t>6.Illegal possession &amp; indiscriminate use of the of the most dangerous electro-magnetic weapons of the world.</w:t>
      </w:r>
    </w:p>
    <w:p>
      <w:pPr>
        <w:pStyle w:val="Normal"/>
        <w:rPr>
          <w:rFonts w:eastAsia="Courier New"/>
          <w:sz w:val="22"/>
          <w:szCs w:val="22"/>
        </w:rPr>
      </w:pPr>
      <w:r>
        <w:rPr>
          <w:rFonts w:eastAsia="Courier New"/>
          <w:sz w:val="22"/>
          <w:szCs w:val="22"/>
        </w:rPr>
        <w:t>7.Extreme senseless psycho-terrorism that results in severest of psychological torture (aiming at making insane) and very damaging physiological torture aiming at local atrophy of body parts/death. This is associated with extreme brutal perversion..</w:t>
      </w:r>
    </w:p>
    <w:p>
      <w:pPr>
        <w:pStyle w:val="Normal"/>
        <w:rPr>
          <w:rFonts w:eastAsia="Courier New"/>
          <w:sz w:val="22"/>
          <w:szCs w:val="22"/>
        </w:rPr>
      </w:pPr>
      <w:r>
        <w:rPr>
          <w:rFonts w:eastAsia="Courier New"/>
          <w:sz w:val="22"/>
          <w:szCs w:val="22"/>
        </w:rPr>
        <w:t>This encompasses these charges like :</w:t>
      </w:r>
    </w:p>
    <w:p>
      <w:pPr>
        <w:pStyle w:val="Normal"/>
        <w:rPr>
          <w:sz w:val="22"/>
          <w:szCs w:val="22"/>
        </w:rPr>
      </w:pPr>
      <w:r>
        <w:rPr>
          <w:sz w:val="22"/>
          <w:szCs w:val="22"/>
        </w:rPr>
        <w:t>a. Voluntarily causing injury/hurt.(323)</w:t>
      </w:r>
    </w:p>
    <w:p>
      <w:pPr>
        <w:pStyle w:val="Normal"/>
        <w:rPr>
          <w:sz w:val="22"/>
          <w:szCs w:val="22"/>
        </w:rPr>
      </w:pPr>
      <w:r>
        <w:rPr>
          <w:sz w:val="22"/>
          <w:szCs w:val="22"/>
        </w:rPr>
        <w:t>b. Wrongful Confinement (342)</w:t>
      </w:r>
    </w:p>
    <w:p>
      <w:pPr>
        <w:pStyle w:val="Normal"/>
        <w:rPr>
          <w:sz w:val="22"/>
          <w:szCs w:val="22"/>
        </w:rPr>
      </w:pPr>
      <w:r>
        <w:rPr>
          <w:sz w:val="22"/>
          <w:szCs w:val="22"/>
        </w:rPr>
        <w:t>c. Criminal Intimidation (506)</w:t>
      </w:r>
    </w:p>
    <w:p>
      <w:pPr>
        <w:pStyle w:val="Normal"/>
        <w:rPr>
          <w:sz w:val="22"/>
          <w:szCs w:val="22"/>
        </w:rPr>
      </w:pPr>
      <w:r>
        <w:rPr>
          <w:sz w:val="22"/>
          <w:szCs w:val="22"/>
        </w:rPr>
        <w:t>d. POCA, POTA and TADA</w:t>
      </w:r>
    </w:p>
    <w:p>
      <w:pPr>
        <w:pStyle w:val="Normal"/>
        <w:rPr>
          <w:rFonts w:eastAsia="Courier New"/>
          <w:sz w:val="22"/>
          <w:szCs w:val="22"/>
        </w:rPr>
      </w:pPr>
      <w:r>
        <w:rPr>
          <w:rFonts w:eastAsia="Courier New"/>
          <w:sz w:val="22"/>
          <w:szCs w:val="22"/>
        </w:rPr>
        <w:t>8.Gross misuse and abuse of power by influential and devils.</w:t>
      </w:r>
    </w:p>
    <w:p>
      <w:pPr>
        <w:pStyle w:val="Normal"/>
        <w:rPr>
          <w:rFonts w:eastAsia="Courier New"/>
          <w:sz w:val="22"/>
          <w:szCs w:val="22"/>
        </w:rPr>
      </w:pPr>
      <w:r>
        <w:rPr>
          <w:rFonts w:eastAsia="Courier New"/>
          <w:sz w:val="22"/>
          <w:szCs w:val="22"/>
        </w:rPr>
        <w:t>9.Brutal merciless mental cruelty and oppression.</w:t>
      </w:r>
    </w:p>
    <w:p>
      <w:pPr>
        <w:pStyle w:val="Normal"/>
        <w:rPr>
          <w:rFonts w:eastAsia="Courier New"/>
          <w:sz w:val="22"/>
          <w:szCs w:val="22"/>
        </w:rPr>
      </w:pPr>
      <w:r>
        <w:rPr>
          <w:rFonts w:eastAsia="Courier New"/>
          <w:sz w:val="22"/>
          <w:szCs w:val="22"/>
        </w:rPr>
        <w:t>10.Gross Violation of Intellectual Property rights.</w:t>
      </w:r>
    </w:p>
    <w:p>
      <w:pPr>
        <w:pStyle w:val="Normal"/>
        <w:rPr>
          <w:rFonts w:eastAsia="Courier New"/>
          <w:sz w:val="22"/>
          <w:szCs w:val="22"/>
        </w:rPr>
      </w:pPr>
      <w:r>
        <w:rPr>
          <w:rFonts w:eastAsia="Courier New"/>
          <w:sz w:val="22"/>
          <w:szCs w:val="22"/>
        </w:rPr>
        <w:t>11.Absolutely black marketing and international money laundering .</w:t>
      </w:r>
    </w:p>
    <w:p>
      <w:pPr>
        <w:pStyle w:val="Normal"/>
        <w:rPr>
          <w:rFonts w:eastAsia="Courier New"/>
          <w:sz w:val="22"/>
          <w:szCs w:val="22"/>
        </w:rPr>
      </w:pPr>
      <w:r>
        <w:rPr>
          <w:rFonts w:eastAsia="Courier New"/>
          <w:sz w:val="22"/>
          <w:szCs w:val="22"/>
        </w:rPr>
        <w:t>12.Smuggling of dangerous weapons and machineries for the use of dangerous terrorists.</w:t>
      </w:r>
    </w:p>
    <w:p>
      <w:pPr>
        <w:pStyle w:val="Normal"/>
        <w:rPr>
          <w:rFonts w:eastAsia="Courier New"/>
          <w:sz w:val="22"/>
          <w:szCs w:val="22"/>
        </w:rPr>
      </w:pPr>
      <w:r>
        <w:rPr>
          <w:rFonts w:eastAsia="Courier New"/>
          <w:sz w:val="22"/>
          <w:szCs w:val="22"/>
        </w:rPr>
        <w:t>13.Running of prostitution racket.</w:t>
      </w:r>
    </w:p>
    <w:p>
      <w:pPr>
        <w:pStyle w:val="Normal"/>
        <w:rPr>
          <w:rFonts w:eastAsia="Courier New"/>
          <w:sz w:val="22"/>
          <w:szCs w:val="22"/>
        </w:rPr>
      </w:pPr>
      <w:r>
        <w:rPr>
          <w:rFonts w:eastAsia="Courier New"/>
          <w:sz w:val="22"/>
          <w:szCs w:val="22"/>
        </w:rPr>
        <w:t>14. Running of mind control racket and human trafficking.</w:t>
      </w:r>
    </w:p>
    <w:p>
      <w:pPr>
        <w:pStyle w:val="Normal"/>
        <w:rPr>
          <w:rFonts w:eastAsia="Courier New"/>
          <w:sz w:val="22"/>
          <w:szCs w:val="22"/>
        </w:rPr>
      </w:pPr>
      <w:r>
        <w:rPr>
          <w:rFonts w:eastAsia="Courier New"/>
          <w:sz w:val="22"/>
          <w:szCs w:val="22"/>
        </w:rPr>
        <w:t>15.Ilegal international business of these dangerous weapons and machineries.</w:t>
      </w:r>
    </w:p>
    <w:p>
      <w:pPr>
        <w:pStyle w:val="Normal"/>
        <w:rPr>
          <w:rFonts w:eastAsia="Courier New"/>
          <w:sz w:val="22"/>
          <w:szCs w:val="22"/>
        </w:rPr>
      </w:pPr>
      <w:r>
        <w:rPr>
          <w:rFonts w:eastAsia="Courier New"/>
          <w:sz w:val="22"/>
          <w:szCs w:val="22"/>
        </w:rPr>
        <w:t>16.Ilegal procurement of huge land.</w:t>
      </w:r>
    </w:p>
    <w:p>
      <w:pPr>
        <w:pStyle w:val="Normal"/>
        <w:rPr>
          <w:rFonts w:eastAsia="Courier New"/>
          <w:sz w:val="22"/>
          <w:szCs w:val="22"/>
        </w:rPr>
      </w:pPr>
      <w:r>
        <w:rPr>
          <w:rFonts w:eastAsia="Courier New"/>
          <w:sz w:val="22"/>
          <w:szCs w:val="22"/>
        </w:rPr>
        <w:t>17.Illegal construction of underworld township for the mafias.</w:t>
      </w:r>
    </w:p>
    <w:p>
      <w:pPr>
        <w:pStyle w:val="Normal"/>
        <w:rPr>
          <w:rFonts w:eastAsia="Courier New"/>
          <w:sz w:val="22"/>
          <w:szCs w:val="22"/>
        </w:rPr>
      </w:pPr>
      <w:r>
        <w:rPr>
          <w:rFonts w:eastAsia="Courier New"/>
          <w:sz w:val="22"/>
          <w:szCs w:val="22"/>
        </w:rPr>
        <w:t>18.Providing a facility to the worst possible perverted psychopaths to enjoy a ‘Reality Fuck Show’ and ‘The Gladiator Show’ all over the world.</w:t>
      </w:r>
    </w:p>
    <w:p>
      <w:pPr>
        <w:pStyle w:val="Normal"/>
        <w:rPr>
          <w:rFonts w:eastAsia="Courier New"/>
          <w:sz w:val="22"/>
          <w:szCs w:val="22"/>
        </w:rPr>
      </w:pPr>
      <w:r>
        <w:rPr>
          <w:rFonts w:eastAsia="Courier New"/>
          <w:sz w:val="22"/>
          <w:szCs w:val="22"/>
        </w:rPr>
        <w:t>19.This is a heaven and a safe haven for the mafias, criminals terrorists, anti-social and a breeding ground for the worst possible perpetrators.</w:t>
      </w:r>
    </w:p>
    <w:p>
      <w:pPr>
        <w:pStyle w:val="Normal"/>
        <w:rPr>
          <w:rFonts w:eastAsia="Courier New"/>
          <w:b/>
          <w:b/>
          <w:sz w:val="22"/>
          <w:szCs w:val="22"/>
        </w:rPr>
      </w:pPr>
      <w:r>
        <w:rPr>
          <w:rFonts w:eastAsia="Courier New"/>
          <w:b/>
          <w:sz w:val="22"/>
          <w:szCs w:val="22"/>
        </w:rPr>
        <w:t>20.These filthy monstrous devilish mafia gang “agents” are basically selling our country’s privacy and security to the foreigner that severely violates the country’s sovereignty and integrity to such an extent that amounts to severe criminal offense. This is practically like selling our country to the foreigners and destroying it silently (They are making it a “guinea-pig land” in fact). But this is cleverly camouflaged with a huge amount of outrageous lies, hypocrisy and eyewash.</w:t>
      </w:r>
    </w:p>
    <w:p>
      <w:pPr>
        <w:pStyle w:val="Normal"/>
        <w:rPr>
          <w:sz w:val="22"/>
          <w:szCs w:val="22"/>
        </w:rPr>
      </w:pPr>
      <w:r>
        <w:rPr>
          <w:sz w:val="22"/>
          <w:szCs w:val="22"/>
        </w:rPr>
        <w:br/>
        <w:t>1.Why One shouldn’t buy the devils?</w:t>
      </w:r>
    </w:p>
    <w:p>
      <w:pPr>
        <w:pStyle w:val="Normal"/>
        <w:rPr>
          <w:sz w:val="22"/>
          <w:szCs w:val="22"/>
        </w:rPr>
      </w:pPr>
      <w:r>
        <w:rPr>
          <w:sz w:val="22"/>
          <w:szCs w:val="22"/>
        </w:rPr>
        <w:t>Please try to understand the obvious and see the “content” in my points mentioned beforehand…..</w:t>
      </w:r>
    </w:p>
    <w:p>
      <w:pPr>
        <w:pStyle w:val="Normal"/>
        <w:rPr>
          <w:sz w:val="22"/>
          <w:szCs w:val="22"/>
        </w:rPr>
      </w:pPr>
      <w:r>
        <w:rPr>
          <w:sz w:val="22"/>
          <w:szCs w:val="22"/>
        </w:rPr>
        <w:t>A few more points on how I see it….</w:t>
      </w:r>
    </w:p>
    <w:p>
      <w:pPr>
        <w:pStyle w:val="Normal"/>
        <w:rPr>
          <w:sz w:val="22"/>
          <w:szCs w:val="22"/>
        </w:rPr>
      </w:pPr>
      <w:r>
        <w:rPr>
          <w:sz w:val="22"/>
          <w:szCs w:val="22"/>
        </w:rPr>
        <w:t xml:space="preserve">1.This is the not only worst possible heinous crime of the world, this is the worst possible filthy devilish sadism. Actually many a scoundrels were coaxed into this big hoax… </w:t>
      </w:r>
    </w:p>
    <w:p>
      <w:pPr>
        <w:pStyle w:val="Normal"/>
        <w:rPr>
          <w:sz w:val="22"/>
          <w:szCs w:val="22"/>
        </w:rPr>
      </w:pPr>
      <w:r>
        <w:rPr>
          <w:sz w:val="22"/>
          <w:szCs w:val="22"/>
        </w:rPr>
        <w:t>Not only that, if this is even acknowledged as a “caliber” then fundamentalists, nazis, terrorists and criminals should be getting some Noble Prize. Even the somewhat “scientific brains” involved in this exercise are at most the brains of some eccentric crooked “brain -hackers” and idiot devils, so please don’t get “bedazzled” by their “show”. Please don’t buy anything from these supreme scoundrels…</w:t>
      </w:r>
    </w:p>
    <w:p>
      <w:pPr>
        <w:pStyle w:val="Normal"/>
        <w:rPr>
          <w:sz w:val="22"/>
          <w:szCs w:val="22"/>
        </w:rPr>
      </w:pPr>
      <w:r>
        <w:rPr>
          <w:sz w:val="22"/>
          <w:szCs w:val="22"/>
        </w:rPr>
        <w:t>2.These worst possible scoundrels are all about “absolute black corruption”, “absolute black lies”, “absolute black money”, “absolute black power” and “absolute black crimes”…So please don’t buy anything from them.</w:t>
      </w:r>
    </w:p>
    <w:p>
      <w:pPr>
        <w:pStyle w:val="Normal"/>
        <w:rPr>
          <w:sz w:val="22"/>
          <w:szCs w:val="22"/>
        </w:rPr>
      </w:pPr>
      <w:r>
        <w:rPr>
          <w:sz w:val="22"/>
          <w:szCs w:val="22"/>
        </w:rPr>
        <w:t>3.These worst possible monstrous scum bugs of the earth don’t have any existence without this. They hide their “absolute blacks”  by maintaining a supreme secrecy about everything and by creating a huge hullabaloo with insignificant, irrelevant  mountains out of molehills…</w:t>
      </w:r>
    </w:p>
    <w:p>
      <w:pPr>
        <w:pStyle w:val="Normal"/>
        <w:rPr>
          <w:sz w:val="22"/>
          <w:szCs w:val="22"/>
        </w:rPr>
      </w:pPr>
      <w:r>
        <w:rPr>
          <w:sz w:val="22"/>
          <w:szCs w:val="22"/>
        </w:rPr>
        <w:t>4.Please keep in mind that, they are too corrupted and devilish to be taken as “ridiculously ignorant hypocritical brutes” only. They have turned into monstrous megalomaniac psychopaths long back.</w:t>
      </w:r>
    </w:p>
    <w:p>
      <w:pPr>
        <w:pStyle w:val="Normal"/>
        <w:rPr>
          <w:sz w:val="22"/>
          <w:szCs w:val="22"/>
        </w:rPr>
      </w:pPr>
      <w:r>
        <w:rPr>
          <w:sz w:val="22"/>
          <w:szCs w:val="22"/>
        </w:rPr>
        <w:t>5.Basically the “formulae” for this supreme underworld can be basically H4BP (The Big 4H’ s are Hollow, Hype, Hypocrisy and Hoax and BP for Brutal Perversion).</w:t>
      </w:r>
    </w:p>
    <w:p>
      <w:pPr>
        <w:pStyle w:val="Normal"/>
        <w:rPr/>
      </w:pPr>
      <w:r>
        <w:rPr>
          <w:sz w:val="22"/>
          <w:szCs w:val="22"/>
        </w:rPr>
        <w:br/>
      </w:r>
      <w:r>
        <w:rPr>
          <w:rFonts w:eastAsia="Courier New"/>
          <w:sz w:val="22"/>
          <w:szCs w:val="22"/>
        </w:rPr>
        <w:t>Desperately Looking for someone’s help in this regard...</w:t>
        <w:br/>
      </w:r>
      <w:r>
        <w:rPr>
          <w:rFonts w:eastAsia="Courier New"/>
          <w:b/>
          <w:sz w:val="22"/>
          <w:szCs w:val="22"/>
        </w:rPr>
        <w:br/>
        <w:t>NB: Please don’t take it as blabber from a schizophrenic moron….</w:t>
        <w:br/>
      </w:r>
      <w:r>
        <w:rPr>
          <w:rFonts w:eastAsia="Courier New"/>
          <w:sz w:val="22"/>
          <w:szCs w:val="22"/>
        </w:rPr>
        <w:br/>
      </w:r>
      <w:r>
        <w:rPr>
          <w:rFonts w:eastAsia="Courier New"/>
          <w:b/>
          <w:sz w:val="22"/>
          <w:szCs w:val="22"/>
        </w:rPr>
        <w:t>2/7/08</w:t>
        <w:br/>
      </w:r>
      <w:r>
        <w:rPr>
          <w:rFonts w:eastAsia="Courier New"/>
          <w:sz w:val="22"/>
          <w:szCs w:val="22"/>
        </w:rPr>
        <w:t>This is to report you of an unprecedented organized crime &amp; a case of absolute corruption and criminal conspiracy against me by a terrorist group who are badly damaging me severely through remote electro-magnetic wave &amp; microwave rays and radiations.. Not only me, my house is also under attack as I could feel the presence of the “Shock-waves” through my Home giving rise to the effect of the Earthquake almost…</w:t>
        <w:br/>
        <w:br/>
        <w:t xml:space="preserve">I’m very much frightened and appalled at the ferociousness &amp; vengeance of the criminals who are very dangerous with the remote directed energy weapons (comparable with WMD’s,i.e. weapons of mass destruction) and are trying to destroy me brutally in the fear of getting exposed…they have also started </w:t>
        <w:br/>
        <w:t xml:space="preserve">dangerous Cyber Crimes against me and have stolen all my private information for cheat, fraud &amp; identity theft..   </w:t>
        <w:br/>
        <w:br/>
        <w:t xml:space="preserve">I’m in dire distress Sir as I’m pathetically crying out in despair and the terrorism is going on unabated.. The frightening details which will send a shiver down one’s spine are in my web-site at http://www.geocities.com/i_am_deb_2006 . The criminal threatening &amp; intimidation about brutalizing is so appalling that it will send cold shiver down one’s spine..   </w:t>
        <w:br/>
        <w:br/>
        <w:t xml:space="preserve">I’ve made complaints against them in all possible corners looking for help ..But no one has been able to help me out so far as it has become difficult to find out their hide-out place. The terrorists have most probably made a secret hide-out place near Salt Lake, Kolkata near some Corporation Bank Branch, and are operating from there …They are involved in Extreme terrorism, Filthiest prostitution racket, Money laundering, Human trafficking, and all kinds of illegal businesses  etc. They are like beastly slaves who are brainwashed to believe into all kinds of crimes &amp; terrorism and act as sex-slaves... </w:t>
        <w:br/>
        <w:br/>
        <w:t xml:space="preserve">It’s all getting done mostly for the sake of a filthy Prostitution racket full of mentally subnormal destitute gangsters as hired criminals &amp; goons. A few of the dangerous most gang-members are nick-named as “Buddha” alias “Saikat” ,”Arindam”, ”Pradeep” alias “Gov’t Official”, “Jaya” ,”Suranjana”,"Shantanu","Ashok Roy" etc. and their hired gangsters &amp; associates...  </w:t>
        <w:br/>
        <w:t xml:space="preserve">To introduce myself, I’m a Gold Medalist Engineer and an accomplished Software Professional who was working in US when I fall pray to the cheap jealousy and greed of this perverted sick criminal group and because of them I’m going through a pathetically abnormal life full of pain, agony, anguish and suffering and pathetically bleak future. They are destroying and ruining my life from all directions and are selling the country's Privacy and security to the foreign terrorists..  </w:t>
        <w:br/>
        <w:br/>
        <w:t xml:space="preserve">In this condition I’m badly looking for protection and safety from any corner …I would much appreciate any help in any manner and capacity possible ..  </w:t>
        <w:br/>
        <w:br/>
        <w:t>I pray to you to earnestly to save me from this extreme silent brutalization ...</w:t>
        <w:br/>
        <w:br/>
      </w:r>
      <w:r>
        <w:rPr>
          <w:rFonts w:eastAsia="Courier New"/>
          <w:b/>
          <w:sz w:val="22"/>
          <w:szCs w:val="22"/>
        </w:rPr>
        <w:t>31/8/08</w:t>
        <w:br/>
      </w:r>
      <w:r>
        <w:rPr>
          <w:rFonts w:eastAsia="Courier New"/>
          <w:sz w:val="22"/>
          <w:szCs w:val="22"/>
        </w:rPr>
        <w:t>My health condition is very poor that has confined me to my house for more than a month ... The perpetrators are manipulating people in and around my house and it's because of their concocted,fabricated,manufactured lies and instigation and provocations I had lost my job also ...and even in this helpless state doctors &amp; my relatives are also getting manipulated by them and enticing everyone with their prostitute network to keep it going to the brutalest extent possible...I'm in a very pathetic shape ...and I would be grateful to someone doing something on my behalf in any manner and capacity possible ..</w:t>
        <w:br/>
        <w:br/>
        <w:t>A few of the dangerous perps are nicnamed as "Shantanu","Arindam","Budha","Sutapa","Pradeep","Jaya" and all of their diabolicaly cunning associates hiding in a den near Salt Lake ,Kolkata ....Please see my attached document in this regard..</w:t>
        <w:br/>
        <w:br/>
        <w:t>Sincerely, -Dev</w:t>
        <w:br/>
        <w:br/>
      </w:r>
      <w:r>
        <w:rPr>
          <w:b/>
          <w:sz w:val="22"/>
          <w:szCs w:val="22"/>
        </w:rPr>
        <w:t>20/4/09</w:t>
        <w:br/>
        <w:t>To The Officer-In-Charge,</w:t>
        <w:br/>
        <w:t>Baranagar Police Station,</w:t>
        <w:br/>
        <w:t>Kolkata  </w:t>
        <w:br/>
      </w:r>
      <w:r>
        <w:rPr>
          <w:sz w:val="22"/>
          <w:szCs w:val="22"/>
        </w:rPr>
        <w:br/>
      </w:r>
      <w:r>
        <w:rPr>
          <w:b/>
          <w:sz w:val="22"/>
          <w:szCs w:val="22"/>
          <w:u w:val="single"/>
        </w:rPr>
        <w:t>Sub:   Serious life threatening assault and Cyber Crime with Important Data Loss</w:t>
        <w:br/>
      </w:r>
      <w:r>
        <w:rPr>
          <w:sz w:val="22"/>
          <w:szCs w:val="22"/>
          <w:u w:val="single"/>
        </w:rPr>
        <w:br/>
      </w:r>
      <w:r>
        <w:rPr>
          <w:sz w:val="22"/>
          <w:szCs w:val="22"/>
        </w:rPr>
        <w:t>Dear Sir,</w:t>
        <w:br/>
        <w:br/>
        <w:t>      This is to inform you again that I, Mr. Deb Chakraborty, a resident of Baranagar, Kolkata am facing serious life threatening destructive assaults on my life, property and electronic instruments with extreme vengeance from the mafia criminal gang I’ve reported earlier…They are damaging me like ferocious beasts as  the authorities are not stopping them from this mayhem.</w:t>
        <w:br/>
        <w:br/>
        <w:t xml:space="preserve">      This is to report you again that along with tremendous life threatening assaults with poisonous chemical &amp; heat radiations on me, they have once again deleted important documents from my e-mail account </w:t>
      </w:r>
      <w:hyperlink r:id="rId51" w:tgtFrame="_blank">
        <w:r>
          <w:rPr>
            <w:rStyle w:val="InternetLink"/>
            <w:sz w:val="22"/>
            <w:szCs w:val="22"/>
          </w:rPr>
          <w:t>pathikdeb@gmail.com</w:t>
        </w:r>
      </w:hyperlink>
      <w:r>
        <w:rPr>
          <w:sz w:val="22"/>
          <w:szCs w:val="22"/>
        </w:rPr>
        <w:t xml:space="preserve"> at 8:00 Am on 20 Apr, when I was working on the computer.. </w:t>
        <w:br/>
        <w:br/>
        <w:t xml:space="preserve">      I’m facing criminal intimation, threatening for blackmailing, and harassment from this criminal gang for long and they have hacked into my computer and e-mail accounts also to delete important mails and changed passwords before also ( Compl on 7.4.2008 at Bowbazar Police Station) . I’ve lodged several complaints about them in Baranagar Police Station(G.D. No- 2168 dt. 24.3.2008) and also to Lalbazar Police Station, the Detective Department and Cyber Crime cell regarding this before. </w:t>
        <w:br/>
        <w:br/>
        <w:t>      In this hopelessly helpless situation may I request again to kindly pay attention to the pathetically helpless situation that I’m in to please provide me the safety, security and dignity that every citizen is supposed to get as a bona fide citizen of any country, as otherwise this is driving me towards a pathetically bleak future and complete ruination.</w:t>
        <w:br/>
        <w:br/>
        <w:t>Thanking you,</w:t>
        <w:br/>
        <w:t>Yours faithfully,</w:t>
        <w:br/>
        <w:t>(DEB CHAKRABORTY)</w:t>
        <w:br/>
        <w:br/>
      </w:r>
      <w:r>
        <w:rPr>
          <w:b/>
          <w:sz w:val="22"/>
          <w:szCs w:val="22"/>
        </w:rPr>
        <w:t>Enclosed herewith is the copy of the required knowledge of the key aspects once more to stop this heinous crime/terrorism and to believe in the authenticity of my report about my loss &amp; the essence of the technology making it possible.</w:t>
        <w:br/>
        <w:br/>
        <w:t>To The Officer-In-Charge,</w:t>
        <w:br/>
        <w:t>Bowbazar Police Station,</w:t>
        <w:br/>
        <w:t xml:space="preserve">Kolkata </w:t>
        <w:br/>
        <w:t>CC: Baranagar Police Station</w:t>
        <w:br/>
      </w:r>
      <w:r>
        <w:rPr>
          <w:sz w:val="22"/>
          <w:szCs w:val="22"/>
          <w:u w:val="single"/>
        </w:rPr>
        <w:br/>
      </w:r>
      <w:r>
        <w:rPr>
          <w:b/>
          <w:sz w:val="22"/>
          <w:szCs w:val="22"/>
          <w:u w:val="single"/>
        </w:rPr>
        <w:t>Sub: Criminal Intimidation, Threatening &amp; Harassment by a Criminal Gang</w:t>
        <w:br/>
      </w:r>
      <w:r>
        <w:rPr>
          <w:sz w:val="22"/>
          <w:szCs w:val="22"/>
          <w:u w:val="single"/>
        </w:rPr>
        <w:br/>
      </w:r>
      <w:r>
        <w:rPr>
          <w:sz w:val="22"/>
          <w:szCs w:val="22"/>
        </w:rPr>
        <w:t>Dear Sir,</w:t>
        <w:br/>
        <w:br/>
        <w:t xml:space="preserve">This is to inform you that I, Mr. Deb Chakraborty, a resident of Baranagar, Kolkata, am facing criminal intimation, threatening for blackmailing, and harassment from a criminal gang for long and they have hacked into my computer and e-mail accounts also to delete important mails and changed passwords .. They have stolen all my private information for cheating, fraud and identity theft..In this condition I’m feeling very unsafe and unsecured and expecting bigger dangers ahead.. I have lodged a complaint in this regard to the Baranagar Police Station(G.D. No- 2168 dt. 24.3.2008) and also to Lalbazar Police Station, the Detective Department and Cyber Crime cell. </w:t>
        <w:br/>
        <w:br/>
        <w:t>This criminal gang stays most probably near Salt Lake and a few gang members worth mentioning are Arindam, Buddha, Suranjana, Pradeep, Shantanu, Jaya Bhattachraya etc.They also run a prostitution racket and are involved in all kinds of illegal and criminal/terrorist activities with enough black money and black power.</w:t>
        <w:br/>
        <w:br/>
        <w:t> In this hapless situation, I would like to have your kind support, as I work in a private company nearby and they are threatening to harass me over here also… So I may I ask for your kind co-operation and support in this regard for my safety, security and dignity?</w:t>
        <w:br/>
        <w:br/>
        <w:t>Thanking you, </w:t>
        <w:br/>
        <w:br/>
        <w:t>Yours faithfully, </w:t>
        <w:br/>
        <w:t>DEB CHAKRABORTY)</w:t>
      </w:r>
      <w:r>
        <w:rPr>
          <w:b/>
          <w:sz w:val="22"/>
          <w:szCs w:val="22"/>
        </w:rPr>
        <w:br/>
      </w:r>
      <w:r>
        <w:rPr>
          <w:rFonts w:eastAsia="Courier New"/>
          <w:sz w:val="22"/>
          <w:szCs w:val="22"/>
        </w:rPr>
        <w:br/>
      </w:r>
      <w:r>
        <w:rPr>
          <w:b/>
          <w:sz w:val="22"/>
          <w:szCs w:val="22"/>
        </w:rPr>
        <w:t>12/5/09</w:t>
        <w:br/>
        <w:t xml:space="preserve">DEAR SIR, </w:t>
        <w:br/>
      </w:r>
      <w:r>
        <w:rPr>
          <w:sz w:val="22"/>
          <w:szCs w:val="22"/>
        </w:rPr>
        <w:br/>
        <w:t xml:space="preserve">I would like to draw your kind attention to some extreme and horrendous criminality being conducted with the involvement of several groups or international rackets who claims their association with the Non-Resident Indians and United States of America agencies(from New York) and the complicity, if not participation, of many other agencies. </w:t>
        <w:br/>
        <w:t xml:space="preserve">I am a victim of extreme torture and abuse using DIRECTED ENERGY and NEUROLOGICAL/PSYCHO-PHYSICAL WEAPONS technology for the last 9 years which has destroyed my life almost and I'm going through a pathetically abnormal and painful life, full of pain, agony, anguish and suffering.. To hear my story would be terrifying and bewildering to an audience unaware of the specifics of these crimes but these are all true facts. </w:t>
        <w:br/>
        <w:t xml:space="preserve">The criminal use of these on me are causing the following effects : </w:t>
        <w:br/>
        <w:br/>
        <w:t xml:space="preserve">--Complex control of the brain &amp; nerves </w:t>
        <w:br/>
        <w:t xml:space="preserve">--Draconian violation of Privacy </w:t>
        <w:br/>
        <w:t xml:space="preserve">--Severe torture and damage of brain, nerves and body parts through extremely harmful electro-magnetic waves(including microwaves, infra-sound, hypersonic and acoustic waves etc.) and chemical and heat radiation </w:t>
        <w:br/>
        <w:t xml:space="preserve">---Severest psychological torture through remote manipulation of brain and nerves.. </w:t>
        <w:br/>
        <w:t xml:space="preserve">---Attempts to send shock-waves through my House to damage it completely. </w:t>
        <w:br/>
        <w:br/>
        <w:t xml:space="preserve">and many others the effects of which are very dangerous and damaging ...I'm crying out in despair and desperately looking for help.. </w:t>
        <w:br/>
        <w:br/>
        <w:t xml:space="preserve">There is massive ignorance and secrecy regarding this, and victims such as me are being subjected to uncontrolled and unacknowledged torture and mental and physical destruction. This has remained completely unreported and undiscussed publicly. There are many others, all over the world, who are being subjected to similar torture and abuse. </w:t>
        <w:br/>
        <w:br/>
        <w:t xml:space="preserve">Your attention is urgently needed to halt these atrocities, protect me, and bring these extremist elements to justice. </w:t>
        <w:br/>
        <w:br/>
        <w:t xml:space="preserve">Please treat this as an emergency Sir, as I'm in great danger, waiting for a dangerous and bleak future, getting invalidated and incapacitated slowly.., I pray to you to earnestly to save me from this extreme silent brutalization ...I'm frantically asking for help from all nook &amp; corners but without any avail so far ...The people concerned are not applying their intelligence &amp; authority to stop this extreme form of terrorism, which is great threat to country's safety, security, dignity and sovereignty also.. </w:t>
        <w:br/>
        <w:br/>
        <w:t xml:space="preserve">Sincerely, </w:t>
        <w:br/>
        <w:t xml:space="preserve">-Deb Chakraborty </w:t>
        <w:br/>
        <w:br/>
        <w:t xml:space="preserve">NB:Please visit my web-site for details of it at  </w:t>
      </w:r>
      <w:hyperlink r:id="rId52" w:tgtFrame="_blank">
        <w:r>
          <w:rPr>
            <w:rStyle w:val="InternetLink"/>
            <w:sz w:val="22"/>
            <w:szCs w:val="22"/>
          </w:rPr>
          <w:t>http://www.geocities.com/i_am_deb_2006</w:t>
        </w:r>
      </w:hyperlink>
      <w:r>
        <w:rPr>
          <w:sz w:val="22"/>
          <w:szCs w:val="22"/>
        </w:rPr>
        <w:t xml:space="preserve"> </w:t>
        <w:br/>
        <w:br/>
        <w:t xml:space="preserve">NB: This is the group of filthiest Mafia NRIs who have formed an extreme terrorist network and a vicious prostitute network and are involved in all kinds of illegal businesses all over the world..This diabolically cunning sick community is sucking my blood and making their life out of it...Please save me from these psychopaths.. </w:t>
        <w:br/>
        <w:br/>
      </w:r>
      <w:r>
        <w:rPr>
          <w:b/>
          <w:sz w:val="22"/>
          <w:szCs w:val="22"/>
        </w:rPr>
        <w:t>13/5/09</w:t>
        <w:br/>
      </w:r>
      <w:r>
        <w:rPr>
          <w:sz w:val="22"/>
          <w:szCs w:val="22"/>
        </w:rPr>
        <w:t>Thank you so much for your kind attention &amp; activism in my case. Here in my country, I’m not getting any help from anyone mainly due to absolute lack of knowledge of  such kind of crime &amp; terrorism and due to the intentional propaganda &amp; propaganda &amp; criminal cover-ups from some jealous evil Indian “crabs” who have hired “psycho-nazi” foreign nationals for spreading this terror in this region too. This has become a safe haven for all kinds of criminals, terrorists and prostitutes with black money and money-laundering racket, and they are acting as devil’s advocate to practice, preach &amp; covering up of this huge amount of corruption and criminality.            I sincerely hope that the authorities take some immediately action to stop this terror and heavily punish those involved in this criminal conspiracy &amp; extreme criminality/ brutality.            Would you please take a look at the attached protest letter to support for my cause and would you please spred the cry for help as far as possible..</w:t>
        <w:br/>
        <w:t xml:space="preserve"> </w:t>
        <w:br/>
      </w:r>
      <w:r>
        <w:rPr>
          <w:b/>
          <w:sz w:val="22"/>
          <w:szCs w:val="22"/>
        </w:rPr>
        <w:t>15/7/09</w:t>
        <w:br/>
      </w:r>
      <w:r>
        <w:rPr>
          <w:sz w:val="22"/>
          <w:szCs w:val="22"/>
        </w:rPr>
        <w:t>I would like to thank MCMail team for their kind activism for Mind Control victims of India. But I would like to caution in here of a very cunning satanaic eyewash &amp; propaganda in my name Intrenet/ Orkut by some Indian criminal gang who are trying to fool the fools and fox the fox and it's only those people, who are involved in the horrendous crime against me in filthy vested interest .. If you have come in contact with any such person please give me his name kindly as Police &amp; Detective department is looking for them for this crime.Please believe that no one would be hiding like a criminal mole and do this amount of brutality on someone even if he/she has got any issues regarding me.. These are nothing but criminals and terrorists who are doing everything in filthy vested interest only ..</w:t>
        <w:br/>
        <w:t>Thanks &amp; Regards, Deb Chakraborty</w:t>
        <w:br/>
        <w:br/>
      </w:r>
      <w:r>
        <w:rPr>
          <w:b/>
          <w:sz w:val="22"/>
          <w:szCs w:val="22"/>
        </w:rPr>
        <w:t>5/8/09</w:t>
        <w:br/>
        <w:t xml:space="preserve">Please find the attached my harrassment file for my current status.... </w:t>
        <w:br/>
        <w:t>Thanks &amp; Regards,</w:t>
        <w:br/>
        <w:t>Deb Chakraborty</w:t>
        <w:br/>
        <w:br/>
        <w:t>Appeal from a victim of a supreme black conspiracy --- Please Don't ignore!!</w:t>
        <w:br/>
        <w:br/>
      </w:r>
      <w:r>
        <w:rPr>
          <w:sz w:val="22"/>
          <w:szCs w:val="22"/>
        </w:rPr>
        <w:t xml:space="preserve">Dear Sir, </w:t>
        <w:br/>
        <w:br/>
        <w:t>I would like to draw your kind attention again to some extreme and horrendous criminality being conducted with the involvement of several groups or international rackets who claims their association with some filthy Non-resident Indians, their diabolically cunning associates and hired gangsters from India, US &amp; UK agencies and the complicity, if not participation, of many other agencies.</w:t>
        <w:br/>
        <w:br/>
      </w:r>
      <w:r>
        <w:rPr>
          <w:b/>
          <w:sz w:val="22"/>
          <w:szCs w:val="22"/>
        </w:rPr>
        <w:t>I am a victim of extreme torture and abuse using DIRECTED ENERGY and NEUROLOGICAL/PSYCHO-PHYSICAL WEAPONS technology for the last 10 years which has destroyed my life almost and I'm going through a pathetically abnormal and painful life, full of pain, agony, anguish and suffering.. To hear my story would be terrifying and bewildering to an audience unaware of the specifics of these crimes but these are all true facts.</w:t>
        <w:br/>
      </w:r>
      <w:r>
        <w:rPr>
          <w:sz w:val="22"/>
          <w:szCs w:val="22"/>
        </w:rPr>
        <w:br/>
        <w:t xml:space="preserve">        The criminal use of these on me are causing the following effects :</w:t>
        <w:br/>
        <w:t xml:space="preserve">      --Complex control of the brain &amp; nerves with electromagnetic weapons</w:t>
        <w:br/>
        <w:t xml:space="preserve">      --Draconian violation of Privacy through advanced Satellite Spying Technology used or organized crime and terrorism.</w:t>
        <w:br/>
        <w:t xml:space="preserve">      --Severe torture and damage of brain, nerves and body parts through extremely harmful psycho-electronic weapons and poisonous chemical and heat radiation.</w:t>
        <w:br/>
        <w:t xml:space="preserve">     ---Severest psychological torture through remote manipulation of brain and nerves.</w:t>
        <w:br/>
        <w:t xml:space="preserve">     --- Criminal Intimidation and threatening through Advanced Neurophone Technogy </w:t>
        <w:br/>
        <w:t xml:space="preserve">     ---Shock-waves to destroy my property and electronic instruments.</w:t>
        <w:br/>
        <w:br/>
        <w:t xml:space="preserve"> and many others the effects of which are very dangerous and damaging ...I'm crying out in despair and desperately looking for help.. </w:t>
        <w:br/>
        <w:br/>
        <w:t xml:space="preserve">There is massive ignorance and secrecy regarding this, and victims such as me are being subjected to uncontrolled and unacknowledged torture and mental and physical destruction. This has remained completely unreported and undiscussed publicly. There are many others, all over the world, who are being subjected to similar torture and abuse. </w:t>
        <w:br/>
        <w:br/>
        <w:t xml:space="preserve">To know about these kind of crimes please at least visit </w:t>
        <w:br/>
      </w:r>
      <w:hyperlink r:id="rId53">
        <w:r>
          <w:rPr>
            <w:rStyle w:val="InternetLink"/>
            <w:sz w:val="22"/>
            <w:szCs w:val="22"/>
          </w:rPr>
          <w:t>http://www.mikrowellenterror.de/english/mw-weapon.htm</w:t>
        </w:r>
      </w:hyperlink>
      <w:r>
        <w:rPr>
          <w:sz w:val="22"/>
          <w:szCs w:val="22"/>
        </w:rPr>
        <w:br/>
        <w:t>and</w:t>
        <w:br/>
        <w:t>http://www.surveillanceissues.com/</w:t>
        <w:br/>
        <w:br/>
        <w:t xml:space="preserve">Your attention is urgently needed to halt these atrocities, protect me, and bring these extremist elements to justice. </w:t>
        <w:br/>
        <w:t xml:space="preserve">            Please treat this as an emergency Sir, as I'm in great danger, waiting for a dangerous and bleak future, getting invalidated and incapacitated slowly..,</w:t>
        <w:br/>
        <w:br/>
      </w:r>
      <w:r>
        <w:rPr>
          <w:b/>
          <w:sz w:val="22"/>
          <w:szCs w:val="22"/>
        </w:rPr>
        <w:t>NB: The criminals are just fooling the fools and foxing the fox as 99% Indians at least have no clear knowldge about this kind of crime...</w:t>
        <w:br/>
        <w:t>Please find attached My Torture Case Summary and a very important document as enclosed ..</w:t>
        <w:br/>
      </w:r>
      <w:r>
        <w:rPr>
          <w:sz w:val="22"/>
          <w:szCs w:val="22"/>
        </w:rPr>
        <w:br/>
      </w:r>
      <w:r>
        <w:rPr>
          <w:b/>
          <w:sz w:val="22"/>
          <w:szCs w:val="22"/>
        </w:rPr>
        <w:t>5/8/09</w:t>
        <w:br/>
      </w:r>
      <w:r>
        <w:rPr>
          <w:sz w:val="22"/>
          <w:szCs w:val="22"/>
        </w:rPr>
        <w:t>Thank you very much for talking to me  and sending this mail to the Indian leaders  .. I really do appreciate it .</w:t>
        <w:br/>
        <w:t>Sincerely,Deb Chakraborty</w:t>
        <w:br/>
        <w:br/>
      </w:r>
      <w:r>
        <w:rPr>
          <w:b/>
          <w:sz w:val="22"/>
          <w:szCs w:val="22"/>
        </w:rPr>
        <w:t>NB:(Very sorry though that I was having some difficulty in hearing and comprehending somehow)</w:t>
        <w:br/>
      </w:r>
      <w:r>
        <w:rPr>
          <w:sz w:val="22"/>
          <w:szCs w:val="22"/>
        </w:rPr>
        <w:br/>
      </w:r>
      <w:r>
        <w:rPr>
          <w:b/>
          <w:sz w:val="22"/>
          <w:szCs w:val="22"/>
        </w:rPr>
        <w:t>14/8/09</w:t>
        <w:br/>
      </w:r>
      <w:r>
        <w:rPr>
          <w:sz w:val="22"/>
          <w:szCs w:val="22"/>
        </w:rPr>
        <w:t>Actually here in India we have got no facilities for any kind of protection and I'm actually facing the wrath of a filthiest group of Indian Bengali NRI's who targetted me long back in US, because mentally retarded jealousy and greed.They have smuggled in all the weapons and the criminals from differnt parts of foreign underworld (especially US and UK) to make it den of supreme criminal underworld in here in Kolkata ... It's a completely different story altogether for my case .. No I didn't have any implants of any kind and I didn't face any racial hatred of any kind in US too..</w:t>
        <w:br/>
        <w:br/>
        <w:t>It's mainly becuase of the interest of some Bengali Criminally Sick Masterminds this is going on .. Their names are Pradip, Shantanu(from New York), Arindam ( the cunningmost local Satan from Behala, Kolkata), Jaya (from Saudi Arabia), Ashok Roy (from New York), Buddha (the deadliest local gangster), Crompton (as sick Pseudo-Nazi Scientist from US) and a whole lot of mentally ill sick scums from UK.. It's because I came to know about them they are brutalizing, exploiting, and crminally defaming and denigrating me for long near the Khanapole area of Salt Lake, Kolkata, in a prententiously named "Defense Colony".. But the detective departement is not active enough to find them out still now ..</w:t>
        <w:br/>
        <w:br/>
      </w:r>
      <w:r>
        <w:rPr>
          <w:b/>
          <w:sz w:val="22"/>
          <w:szCs w:val="22"/>
        </w:rPr>
        <w:t>18/11/09</w:t>
        <w:br/>
      </w:r>
      <w:r>
        <w:rPr>
          <w:sz w:val="22"/>
          <w:szCs w:val="22"/>
        </w:rPr>
        <w:t>The criminals have deleted your mail even  right now as I was trying to reply to it, as the mail you sent last time in support of my complaint is causing them some troubles.</w:t>
        <w:br/>
        <w:br/>
        <w:t>     Yes Mr. Mondal has contacted me long back but he is also in a bad shape...and I tried to help him as much as possible .. but not able to do much for myself even becuase of the ignorance, illiteracy and vested interest of Political Parties at the time of this political unrest in here in here..</w:t>
        <w:br/>
        <w:br/>
        <w:t>It will be of great help if Vijay sends some mails to Calcutta authroties in support of our Case..</w:t>
        <w:br/>
        <w:br/>
        <w:t>Some important e-mail address are as follows:</w:t>
        <w:br/>
        <w:t>Police and Detective Department :</w:t>
        <w:br/>
        <w:t xml:space="preserve">"ComputerCell" </w:t>
      </w:r>
      <w:hyperlink r:id="rId54">
        <w:r>
          <w:rPr>
            <w:rStyle w:val="InternetLink"/>
            <w:sz w:val="22"/>
            <w:szCs w:val="22"/>
          </w:rPr>
          <w:t>computercell@kolkatapolice.org</w:t>
        </w:r>
      </w:hyperlink>
      <w:r>
        <w:rPr>
          <w:sz w:val="22"/>
          <w:szCs w:val="22"/>
        </w:rPr>
        <w:t xml:space="preserve">, </w:t>
        <w:br/>
        <w:t xml:space="preserve">CP : </w:t>
      </w:r>
      <w:hyperlink r:id="rId55" w:tgtFrame="_blank">
        <w:r>
          <w:rPr>
            <w:rStyle w:val="InternetLink"/>
            <w:sz w:val="22"/>
            <w:szCs w:val="22"/>
          </w:rPr>
          <w:t>cp@kolkatapolice.org</w:t>
        </w:r>
      </w:hyperlink>
      <w:r>
        <w:rPr>
          <w:sz w:val="22"/>
          <w:szCs w:val="22"/>
        </w:rPr>
        <w:t>,</w:t>
        <w:br/>
        <w:t> "DC DD" &lt;</w:t>
      </w:r>
      <w:hyperlink r:id="rId56" w:tgtFrame="_blank">
        <w:r>
          <w:rPr>
            <w:rStyle w:val="InternetLink"/>
            <w:sz w:val="22"/>
            <w:szCs w:val="22"/>
          </w:rPr>
          <w:t>dcdd@kolkatapolice.org</w:t>
        </w:r>
      </w:hyperlink>
      <w:r>
        <w:rPr>
          <w:sz w:val="22"/>
          <w:szCs w:val="22"/>
        </w:rPr>
        <w:t xml:space="preserve">&gt;, </w:t>
        <w:br/>
        <w:t>"ADG,CID" &lt;</w:t>
      </w:r>
      <w:hyperlink r:id="rId57" w:tgtFrame="_blank">
        <w:r>
          <w:rPr>
            <w:rStyle w:val="InternetLink"/>
            <w:sz w:val="22"/>
            <w:szCs w:val="22"/>
          </w:rPr>
          <w:t>adg@cidwestbengal.gov.in</w:t>
        </w:r>
      </w:hyperlink>
      <w:r>
        <w:rPr>
          <w:sz w:val="22"/>
          <w:szCs w:val="22"/>
        </w:rPr>
        <w:t xml:space="preserve">&gt;, </w:t>
        <w:br/>
        <w:t>"IGCID" &lt;</w:t>
      </w:r>
      <w:hyperlink r:id="rId58" w:tgtFrame="_blank">
        <w:r>
          <w:rPr>
            <w:rStyle w:val="InternetLink"/>
            <w:sz w:val="22"/>
            <w:szCs w:val="22"/>
          </w:rPr>
          <w:t>ig1@cidwestbengal.gov.in</w:t>
        </w:r>
      </w:hyperlink>
      <w:r>
        <w:rPr>
          <w:sz w:val="22"/>
          <w:szCs w:val="22"/>
        </w:rPr>
        <w:t xml:space="preserve">&gt;, </w:t>
        <w:br/>
        <w:t>"CBI" &lt;</w:t>
      </w:r>
      <w:hyperlink r:id="rId59" w:tgtFrame="_blank">
        <w:r>
          <w:rPr>
            <w:rStyle w:val="InternetLink"/>
            <w:sz w:val="22"/>
            <w:szCs w:val="22"/>
          </w:rPr>
          <w:t>sp1ackol@cbi.gov.in</w:t>
        </w:r>
      </w:hyperlink>
      <w:r>
        <w:rPr>
          <w:sz w:val="22"/>
          <w:szCs w:val="22"/>
        </w:rPr>
        <w:t xml:space="preserve">&gt;, </w:t>
        <w:br/>
        <w:t>Chief Minister:</w:t>
        <w:br/>
        <w:t>"CM" &lt;</w:t>
      </w:r>
      <w:hyperlink r:id="rId60" w:tgtFrame="_blank">
        <w:r>
          <w:rPr>
            <w:rStyle w:val="InternetLink"/>
            <w:sz w:val="22"/>
            <w:szCs w:val="22"/>
          </w:rPr>
          <w:t>cm@wb.gov.in</w:t>
        </w:r>
      </w:hyperlink>
      <w:r>
        <w:rPr>
          <w:sz w:val="22"/>
          <w:szCs w:val="22"/>
        </w:rPr>
        <w:t>&gt;, "CM2" &lt;</w:t>
      </w:r>
      <w:hyperlink r:id="rId61" w:tgtFrame="_blank">
        <w:r>
          <w:rPr>
            <w:rStyle w:val="InternetLink"/>
            <w:sz w:val="22"/>
            <w:szCs w:val="22"/>
          </w:rPr>
          <w:t>cm-wb@nic.in</w:t>
        </w:r>
      </w:hyperlink>
      <w:r>
        <w:rPr>
          <w:sz w:val="22"/>
          <w:szCs w:val="22"/>
        </w:rPr>
        <w:t xml:space="preserve">&gt;, </w:t>
        <w:br/>
        <w:t>Governor :</w:t>
        <w:br/>
        <w:t>&lt;</w:t>
      </w:r>
      <w:hyperlink r:id="rId62" w:tgtFrame="_blank">
        <w:r>
          <w:rPr>
            <w:rStyle w:val="InternetLink"/>
            <w:sz w:val="22"/>
            <w:szCs w:val="22"/>
          </w:rPr>
          <w:t>governor-wb@nic.in</w:t>
        </w:r>
      </w:hyperlink>
      <w:r>
        <w:rPr>
          <w:sz w:val="22"/>
          <w:szCs w:val="22"/>
        </w:rPr>
        <w:t>&gt;, &lt;</w:t>
      </w:r>
      <w:hyperlink r:id="rId63" w:tgtFrame="_blank">
        <w:r>
          <w:rPr>
            <w:rStyle w:val="InternetLink"/>
            <w:sz w:val="22"/>
            <w:szCs w:val="22"/>
          </w:rPr>
          <w:t>secy-gov-wb@nic.in</w:t>
        </w:r>
      </w:hyperlink>
      <w:r>
        <w:rPr>
          <w:sz w:val="22"/>
          <w:szCs w:val="22"/>
        </w:rPr>
        <w:t xml:space="preserve">&gt;, </w:t>
        <w:br/>
        <w:t>Opposition Leaders:</w:t>
        <w:br/>
        <w:t>&lt;</w:t>
      </w:r>
      <w:hyperlink r:id="rId64" w:tgtFrame="_blank">
        <w:r>
          <w:rPr>
            <w:rStyle w:val="InternetLink"/>
            <w:sz w:val="22"/>
            <w:szCs w:val="22"/>
          </w:rPr>
          <w:t>mamata.sansad@sansad.nic.in</w:t>
        </w:r>
      </w:hyperlink>
      <w:r>
        <w:rPr>
          <w:sz w:val="22"/>
          <w:szCs w:val="22"/>
        </w:rPr>
        <w:t xml:space="preserve">&gt;, </w:t>
        <w:br/>
        <w:t>&lt;</w:t>
      </w:r>
      <w:hyperlink r:id="rId65" w:tgtFrame="_blank">
        <w:r>
          <w:rPr>
            <w:rStyle w:val="InternetLink"/>
            <w:sz w:val="22"/>
            <w:szCs w:val="22"/>
          </w:rPr>
          <w:t>sudip@sansad.nic.in</w:t>
        </w:r>
      </w:hyperlink>
      <w:r>
        <w:rPr>
          <w:sz w:val="22"/>
          <w:szCs w:val="22"/>
        </w:rPr>
        <w:t xml:space="preserve">&gt;, </w:t>
        <w:br/>
        <w:br/>
      </w:r>
      <w:r>
        <w:rPr>
          <w:b/>
          <w:sz w:val="22"/>
          <w:szCs w:val="22"/>
        </w:rPr>
        <w:t>22/11/09</w:t>
        <w:br/>
      </w:r>
      <w:r>
        <w:rPr>
          <w:sz w:val="22"/>
          <w:szCs w:val="22"/>
        </w:rPr>
        <w:t>I just would appreciate if you can send some mails from activism from point of view to the Calcutta/India authorities clearly stating the following points clearly.</w:t>
        <w:br/>
        <w:br/>
        <w:t xml:space="preserve">   1. Although completely unknown to the third world countries, this kind of Crimes are on the rise in India also , and are known as DIRECTED ENERGY WEAPONS CRIMES ..and we, the victims are suffering very badly because of lack of literacy, ignorance and apathy of the authorities. These are henious crimes which needs to be taken very seriously and the victims should not be rejected based on normal sense and experience. Educating yourself through published literature is the only way to go. (Also in here, there is no excuse of "experimentation on a human being" from Govt. like the First World Countries exists..) </w:t>
        <w:br/>
        <w:br/>
        <w:t>2. The main proof lies in the "modus operandi" ( i.e. mode of operation) of this kind of Crimes and uncanny similarities in the symptoms that the victims experience and the unaccounted for terrible health diseases that is afflicted through these crimes .. All kinds of harmful EMF radiations cause a great damage to human health and the Voice to Skull Torture is so intolerable and damaging.</w:t>
        <w:br/>
        <w:br/>
        <w:t>3. SO ACCEPTANCE OF THIS KIND CRIME IS SO VERY IMPORTANT IN HERE.</w:t>
        <w:br/>
        <w:br/>
        <w:t xml:space="preserve"> So harping on these two points are very important : </w:t>
        <w:br/>
        <w:br/>
        <w:t xml:space="preserve">      1. ACCEPT THE CRIME  AND IT's WAYS AND MEANS FIRST ..</w:t>
        <w:br/>
        <w:t xml:space="preserve">       AND </w:t>
        <w:br/>
        <w:t xml:space="preserve">     2. ACCEPT THE VICTIMS AS VICTIMS IN DIRE DISTRESS AND PLEASE DON'T IGNORE/REJECT them as psychiatric patients or something.</w:t>
        <w:br/>
        <w:t>4. The dangerous and damaging effects of this crime ..</w:t>
        <w:br/>
        <w:t>5. The world wide press release on this kind of crime is given in the attached flier..</w:t>
        <w:br/>
        <w:t xml:space="preserve">6. The meausers/ resolutions taken by authorities to outlaw and remove it ..   like </w:t>
        <w:br/>
        <w:br/>
        <w:t>THE ACTION</w:t>
        <w:br/>
        <w:br/>
        <w:t>The European Parliament passed a resolution calling for a worldwide convention to effectively ban all weapons for human manipulation (resolution on the environment, security and foreign policy A4-0005/99 January 28th 1999).</w:t>
        <w:br/>
        <w:br/>
        <w:t>The UN Institute for Disarmament Research recognised non lethal/mind control weapons and listed them as weapons of mass destruction, recommending they be banned.  This information was circulated to the worldwide media, politicians etc but was ignored.</w:t>
        <w:br/>
        <w:br/>
        <w:t>The Michigan Govt. has outlawed it with 15 yrs of Life Imprisonment    etc.</w:t>
        <w:br/>
        <w:br/>
        <w:t>Other Worldwide protests, bans and activism to remove this evil satans.</w:t>
        <w:br/>
        <w:br/>
        <w:t xml:space="preserve"> I hope you got what I'm saying ..</w:t>
        <w:br/>
        <w:t>Thanks &amp; Regards, Deb Chakraborty</w:t>
        <w:br/>
        <w:br/>
      </w:r>
      <w:r>
        <w:rPr>
          <w:b/>
          <w:sz w:val="22"/>
          <w:szCs w:val="22"/>
        </w:rPr>
        <w:t>1/12/09</w:t>
        <w:br/>
      </w:r>
      <w:r>
        <w:rPr>
          <w:sz w:val="22"/>
          <w:szCs w:val="22"/>
        </w:rPr>
        <w:t xml:space="preserve">    Would you please update my info in the torture Case Summary of Indians....Yahoo geocities site has been closed </w:t>
        <w:br/>
        <w:br/>
        <w:t>It has reached an absolute dead end of torturte for me in here  ..Please send some activism mails to the "morons" to make them believe in the points I've mentioned earlier .. The Political parties and their purchased Police "gang" in here are taking absolute advantage and playing a "political-game" of sort , to justify it even more cunningly , for all evil casues, to the people who could have made a little difference in here...</w:t>
        <w:br/>
        <w:t xml:space="preserve">   Web-site : </w:t>
      </w:r>
      <w:hyperlink r:id="rId66">
        <w:r>
          <w:rPr>
            <w:rStyle w:val="InternetLink"/>
            <w:sz w:val="22"/>
            <w:szCs w:val="22"/>
          </w:rPr>
          <w:t>http://www.angelfire.com/pro2/dchakrab</w:t>
        </w:r>
      </w:hyperlink>
      <w:r>
        <w:rPr>
          <w:sz w:val="22"/>
          <w:szCs w:val="22"/>
        </w:rPr>
        <w:br/>
        <w:t xml:space="preserve">   Blog-Site : </w:t>
      </w:r>
      <w:hyperlink r:id="rId67">
        <w:r>
          <w:rPr>
            <w:rStyle w:val="InternetLink"/>
            <w:sz w:val="22"/>
            <w:szCs w:val="22"/>
          </w:rPr>
          <w:t>http://pathikdeb.blogspot.com</w:t>
        </w:r>
      </w:hyperlink>
      <w:r>
        <w:rPr>
          <w:sz w:val="22"/>
          <w:szCs w:val="22"/>
        </w:rPr>
        <w:br/>
        <w:t xml:space="preserve">   </w:t>
      </w:r>
      <w:r>
        <w:rPr>
          <w:sz w:val="22"/>
          <w:szCs w:val="22"/>
          <w:lang w:val="en-GB"/>
        </w:rPr>
        <w:t xml:space="preserve">E-mail : </w:t>
      </w:r>
      <w:hyperlink r:id="rId68">
        <w:r>
          <w:rPr>
            <w:rStyle w:val="InternetLink"/>
            <w:sz w:val="22"/>
            <w:szCs w:val="22"/>
            <w:lang w:val="en-GB"/>
          </w:rPr>
          <w:t>pathikdeb@gmail.com</w:t>
        </w:r>
      </w:hyperlink>
      <w:r>
        <w:rPr>
          <w:sz w:val="22"/>
          <w:szCs w:val="22"/>
          <w:lang w:val="en-GB"/>
        </w:rPr>
        <w:br/>
        <w:t xml:space="preserve">   Mobile : 9432568247</w:t>
        <w:br/>
        <w:br/>
      </w:r>
      <w:r>
        <w:rPr>
          <w:b/>
          <w:color w:val="000000"/>
          <w:sz w:val="22"/>
          <w:szCs w:val="22"/>
        </w:rPr>
        <w:t>25/3/10</w:t>
      </w:r>
      <w:r>
        <w:rPr>
          <w:b/>
          <w:color w:val="000000"/>
          <w:sz w:val="22"/>
          <w:szCs w:val="22"/>
          <w:lang w:val="en-GB"/>
        </w:rPr>
        <w:br/>
      </w:r>
      <w:r>
        <w:rPr>
          <w:color w:val="000000"/>
          <w:sz w:val="22"/>
          <w:szCs w:val="22"/>
        </w:rPr>
        <w:t xml:space="preserve">     Thank you very much for your kind activism for this cause, that has ruined lives of people like me completely and the psychotic criminals who are behind me in here in Kolkata, India, are cherishing and relishing the fact that they are just fooling the fools and foxing the fox very easily as there are very few in here who even talks about us and understands the dangerous &amp; damaging torture.. I'm still alive due to God's Good Grace only, but that is only as of now..I don't know what's going to happen to me next.</w:t>
        <w:br/>
        <w:br/>
        <w:t xml:space="preserve">    I will appreciate any informations about lawsuit against these criminal, who has got absolutely nothing to do with any kind of research and are getting enough black money from illegal US &amp; UK agencies in here to do this kind of psychotic crime &amp; terrorism only in vested interest and out of jealousy &amp; greed. I'm enclosing my torture case summary herewith. I've got  </w:t>
        <w:br/>
        <w:br/>
        <w:t>a reply from International Criminal Court also in this regard which is very generic in nature.</w:t>
        <w:br/>
        <w:br/>
        <w:t>Thanks &amp; Regards,</w:t>
        <w:br/>
        <w:t>Deb Chakraborty</w:t>
        <w:br/>
      </w:r>
      <w:r>
        <w:rPr>
          <w:sz w:val="22"/>
          <w:szCs w:val="22"/>
        </w:rPr>
        <w:br/>
      </w:r>
      <w:r>
        <w:rPr>
          <w:b/>
          <w:sz w:val="22"/>
          <w:szCs w:val="22"/>
        </w:rPr>
        <w:t>I DEMAND AN INTERNATIONAL INVESTIGATION INTO THESE CRIMES AND HUGE VIOLATIONS OF HUMAN RIGHTS!</w:t>
        <w:br/>
        <w:br/>
        <w:t>Sincerely,</w:t>
        <w:br/>
        <w:t xml:space="preserve"> -Deb Chakraborty</w:t>
        <w:br/>
        <w:t xml:space="preserve">TEL: 9830515671, 9432568247, </w:t>
        <w:br/>
        <w:t>MAIL: 13/6, Dr. Nilmani Sarkar Street, Baranagar, Kolkata-700090, India</w:t>
        <w:br/>
      </w:r>
      <w:r>
        <w:rPr>
          <w:rFonts w:eastAsia="Courier New"/>
          <w:b/>
          <w:sz w:val="22"/>
          <w:szCs w:val="22"/>
        </w:rPr>
        <w:t xml:space="preserve">WEBSITES: </w:t>
        <w:br/>
      </w:r>
      <w:r>
        <w:rPr>
          <w:b/>
          <w:bCs/>
          <w:sz w:val="22"/>
          <w:szCs w:val="22"/>
        </w:rPr>
        <w:t xml:space="preserve">Web-site : </w:t>
      </w:r>
      <w:hyperlink r:id="rId69">
        <w:r>
          <w:rPr>
            <w:rStyle w:val="InternetLink"/>
            <w:b/>
            <w:bCs/>
            <w:sz w:val="22"/>
            <w:szCs w:val="22"/>
          </w:rPr>
          <w:t>http://www.angelfire.com/pro2/dchakrab</w:t>
        </w:r>
      </w:hyperlink>
      <w:r>
        <w:rPr>
          <w:b/>
          <w:bCs/>
          <w:sz w:val="22"/>
          <w:szCs w:val="22"/>
        </w:rPr>
        <w:br/>
        <w:t xml:space="preserve">Blog-Site : </w:t>
      </w:r>
      <w:hyperlink r:id="rId70">
        <w:r>
          <w:rPr>
            <w:rStyle w:val="InternetLink"/>
            <w:b/>
            <w:bCs/>
            <w:sz w:val="22"/>
            <w:szCs w:val="22"/>
          </w:rPr>
          <w:t>http://pathikdeb.blogspot.com</w:t>
        </w:r>
      </w:hyperlink>
      <w:r>
        <w:rPr>
          <w:b/>
          <w:bCs/>
          <w:sz w:val="22"/>
          <w:szCs w:val="22"/>
        </w:rPr>
        <w:br/>
      </w:r>
      <w:hyperlink r:id="rId71" w:tgtFrame="_blank">
        <w:r>
          <w:rPr>
            <w:rStyle w:val="InternetLink"/>
            <w:b/>
            <w:sz w:val="22"/>
            <w:szCs w:val="22"/>
          </w:rPr>
          <w:t>http://wiseti.blogspot.com/search?q=why+me</w:t>
        </w:r>
      </w:hyperlink>
      <w:r>
        <w:rPr>
          <w:b/>
          <w:sz w:val="22"/>
          <w:szCs w:val="22"/>
        </w:rPr>
        <w:t> </w:t>
        <w:br/>
      </w:r>
      <w:hyperlink r:id="rId72" w:tgtFrame="_blank">
        <w:r>
          <w:rPr>
            <w:rStyle w:val="InternetLink"/>
            <w:b/>
            <w:sz w:val="22"/>
            <w:szCs w:val="22"/>
          </w:rPr>
          <w:t>http://www.peoplezapper.com/</w:t>
        </w:r>
      </w:hyperlink>
      <w:r>
        <w:rPr>
          <w:b/>
          <w:sz w:val="22"/>
          <w:szCs w:val="22"/>
        </w:rPr>
        <w:t xml:space="preserve"> </w:t>
        <w:br/>
      </w:r>
      <w:hyperlink r:id="rId73" w:tgtFrame="_blank">
        <w:r>
          <w:rPr>
            <w:rStyle w:val="InternetLink"/>
            <w:b/>
            <w:sz w:val="22"/>
            <w:szCs w:val="22"/>
          </w:rPr>
          <w:t>http://www.mikrowellenterror.de/english/mw-weapon.htm</w:t>
        </w:r>
      </w:hyperlink>
      <w:r>
        <w:rPr>
          <w:b/>
          <w:sz w:val="22"/>
          <w:szCs w:val="22"/>
        </w:rPr>
        <w:br/>
      </w:r>
      <w:hyperlink r:id="rId74" w:tgtFrame="_blank">
        <w:r>
          <w:rPr>
            <w:rStyle w:val="InternetLink"/>
            <w:b/>
            <w:sz w:val="22"/>
            <w:szCs w:val="22"/>
          </w:rPr>
          <w:t>http://www.surveillanceissues.com/</w:t>
        </w:r>
      </w:hyperlink>
      <w:r>
        <w:rPr>
          <w:b/>
          <w:sz w:val="22"/>
          <w:szCs w:val="22"/>
        </w:rPr>
        <w:br/>
        <w:t xml:space="preserve">http://www.thehiddenevil.com/  </w:t>
        <w:br/>
      </w:r>
      <w:hyperlink r:id="rId75">
        <w:r>
          <w:rPr>
            <w:rStyle w:val="InternetLink"/>
            <w:b/>
            <w:sz w:val="22"/>
            <w:szCs w:val="22"/>
          </w:rPr>
          <w:t>http://www.agoracosmopolitan.com/home/Frontpage/2008/01/02/02073.html</w:t>
        </w:r>
      </w:hyperlink>
      <w:r>
        <w:rPr>
          <w:b/>
          <w:sz w:val="22"/>
          <w:szCs w:val="22"/>
        </w:rPr>
        <w:br/>
      </w:r>
      <w:hyperlink r:id="rId76">
        <w:r>
          <w:rPr>
            <w:rStyle w:val="InternetLink"/>
            <w:b/>
            <w:sz w:val="22"/>
            <w:szCs w:val="22"/>
          </w:rPr>
          <w:t>http://www.whale.to/b/rifat.html</w:t>
        </w:r>
      </w:hyperlink>
      <w:r>
        <w:rPr>
          <w:b/>
          <w:sz w:val="22"/>
          <w:szCs w:val="22"/>
        </w:rPr>
        <w:br/>
      </w:r>
      <w:hyperlink r:id="rId77">
        <w:r>
          <w:rPr>
            <w:rStyle w:val="InternetLink"/>
            <w:b/>
            <w:sz w:val="22"/>
            <w:szCs w:val="22"/>
          </w:rPr>
          <w:t>http://www.fedame.org/phpBB2/viewtopic.php?t=5404</w:t>
        </w:r>
      </w:hyperlink>
      <w:r>
        <w:rPr>
          <w:b/>
          <w:sz w:val="22"/>
          <w:szCs w:val="22"/>
        </w:rPr>
        <w:t xml:space="preserve"> (Torture Case in Spanish)</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RAJ D </w:t>
      </w:r>
    </w:p>
    <w:p>
      <w:pPr>
        <w:pStyle w:val="Normal"/>
        <w:rPr>
          <w:b/>
          <w:b/>
          <w:color w:val="FF0000"/>
          <w:sz w:val="22"/>
          <w:szCs w:val="22"/>
        </w:rPr>
      </w:pPr>
      <w:r>
        <w:rPr>
          <w:b/>
          <w:color w:val="FF0000"/>
          <w:sz w:val="22"/>
          <w:szCs w:val="22"/>
        </w:rPr>
        <w:t>Citizenship: Singapore</w:t>
      </w:r>
    </w:p>
    <w:p>
      <w:pPr>
        <w:pStyle w:val="Normal"/>
        <w:rPr>
          <w:b/>
          <w:b/>
          <w:color w:val="FF0000"/>
          <w:sz w:val="22"/>
          <w:szCs w:val="22"/>
        </w:rPr>
      </w:pPr>
      <w:r>
        <w:rPr>
          <w:b/>
          <w:color w:val="FF0000"/>
          <w:sz w:val="22"/>
          <w:szCs w:val="22"/>
        </w:rPr>
        <w:t>Year Torture/Abuse Began: 2006</w:t>
      </w:r>
    </w:p>
    <w:p>
      <w:pPr>
        <w:pStyle w:val="Normal"/>
        <w:rPr>
          <w:b/>
          <w:b/>
          <w:color w:val="FF0000"/>
          <w:sz w:val="22"/>
          <w:szCs w:val="22"/>
        </w:rPr>
      </w:pPr>
      <w:r>
        <w:rPr>
          <w:b/>
          <w:color w:val="FF0000"/>
          <w:sz w:val="22"/>
          <w:szCs w:val="22"/>
        </w:rPr>
        <w:t>Email: raj811303@yahoo.com.sg</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 xml:space="preserve">I am in Singapore. It all began in 2006, towards the middle, so it's 1 1/2 year now, judging by the number of media outfits involved, it will continue for 3 years since that is the requirement under tort law in common law countries for dismissed cases. I am being indirectly compensated since a lot of my studies have been indirectly funded (not that we need it, I think my 'scholarship' is compensation), but I think our family was duped, they got off far too cheaply after what they did due to their suspicions. Unlike so many TIs, my case was purely speculative and was completely wrong and they know it. Since they got my folks involved, there was no turning back on the compensation issue, I wouldn't even be surprised if I landed a comfy well-paying job easily after this with a paid-for PhD degree. </w:t>
        <w:br/>
        <w:br/>
        <w:t xml:space="preserve">Let me also tell you about the system. Neuro charges are one-off data-packets, so whatever you feel in your head or areas of the body, it's one data packet per charge. When your muscle twitches, there may be two or three neuro charges. One in your head, the others in your body, hence you feel interactive with this thing, but it's still a charge nothing tangible and if you get spoken to, it simply releases a number of charges (one each) can be ignored. And you need to be sleepy and fatigued for it to work well, or very angry, I think. Just stay calm. </w:t>
        <w:br/>
        <w:br/>
        <w:t xml:space="preserve">Instead of asking for help, there is a need for an international forum to inform TIs how to manage their lives with this 'intrusion'. You would be surprised how much of it all is simply 'clever' guesses of your decision-making after a while of study of you. </w:t>
        <w:br/>
        <w:br/>
        <w:t>If you are one of those who have had the old tv interaction or feel followed, initially, these are genuine neuro impulses, but the BCI 'records' these neuro activities and all they have to do is re-play these charges to get almost instant results (2 metre effective range) - to make you feel followed, sad or even other more intimate forms of feelings. So, if you think logically, there isn't anything there - as if playing a recorded VHS on your neurons. And since you are so convinced of the gravity of this intrusion, you do not recognize how small these things are as influences. So you keep going on and on how it's the NWO or whatever, when all it may be is some divorced loser upstairs or next doors playing to your fears. i just don't know where it's implanted, I think it's on the shoulder though hence direct access to your brain and spine. With a couple on your legs for those twitches. If you find out, let me know.</w:t>
        <w:br/>
        <w:br/>
        <w:t>Trust me, it can be ignored. I have been doing so, in fact, it's very very primitive and *needs* your participation in the successful implementation of the ANN (artificial neuro network - google it). Your bugged appliances are only to tire your brain and make you sleepy.</w:t>
        <w:br/>
        <w:br/>
        <w:t>So, if you can spread this message, about the correct terms - WBAN, ANN etc, it will do us all very good and the case, don't align this case with the 9/11 inside job conspiracies or UFOs, it will not help. We need to correct our own people before we make a fuss about it all, so TIs must learn to manage this before we co-ordinate our activities, imagine if you have PhDs making their cases to their respective governments after credible research? One fax will finish their little job.</w:t>
        <w:br/>
        <w:br/>
        <w:t>It will do it all, but for now, we either find the evidence within, tangible evidence or simply help others manage this rather primitive technology. I am doing the latter, I suggest you learn how to manage yourself and then help others with information until someone knows where exactly this thing is implanted.</w:t>
        <w:br/>
        <w:br/>
        <w:t>(p/s please take note that this little technology does induce fake schizophrenic me vs. the world syndromes. ANd with a couple of idiots making sure that you see them act purposefully, combined with what this thing does (replays your anxiety), you will get sucked in. Even a kid pointing at you will look like a convincing conspirator, ignore always. If they are serious, they will show themselves and then it's glory for all, I assume you'd whack their teeth in - because that's what I will do... )</w:t>
        <w:br/>
        <w:br/>
        <w:t>Just ignore that damn thing.</w:t>
        <w:br/>
        <w:br/>
        <w:t>I have more or less been in the position, it didn't stop me from completing my Masters degree and perhaps a PhD, next year or something. That's what is wanted from you, to pursue aimlessly like a headless chicken and make such scientifically unverified claims.</w:t>
        <w:br/>
        <w:br/>
        <w:t>You are *not* hit by stupid government agencies, and there isn't any conspiracy theory. Read the paper, it's called a WBAN wireless body are network and these are mere neuron charges... that measn they do *NOT* have prolonged effects. If you ignore it once, data packets will be needed to be sent again, and that takes a while. You are too conditioned and you do not realise these lags. It's not continues...</w:t>
        <w:br/>
        <w:br/>
        <w:t>Live your life and stop wasting time running around aimlessly, they've won the battle having you embark on this mindless pursuit of 'governments'. It will never work, this help will never come. Because none of us a of the Ivy League.</w:t>
        <w:br/>
        <w:br/>
        <w:t>You need money, that no one has at the moment, so explore and maintain your own defenses. That's all the help I can give you.</w:t>
        <w:br/>
        <w:br/>
      </w:r>
      <w:r>
        <w:rPr>
          <w:b/>
          <w:sz w:val="22"/>
          <w:szCs w:val="22"/>
        </w:rPr>
        <w:t xml:space="preserve">10/4/09 - </w:t>
      </w:r>
      <w:r>
        <w:rPr>
          <w:rStyle w:val="Gmailquote1"/>
          <w:b/>
          <w:color w:val="000000"/>
          <w:sz w:val="22"/>
          <w:szCs w:val="22"/>
        </w:rPr>
        <w:t>Re: PLEASE SEND YOUR TORTURE AND ABUSE CASES TO THE INTERNATIONAL CRIMINAL COURT – use Reference: OTP-CR-70/07</w:t>
      </w:r>
      <w:r>
        <w:rPr>
          <w:b/>
          <w:sz w:val="22"/>
          <w:szCs w:val="22"/>
        </w:rPr>
        <w:br/>
      </w:r>
      <w:r>
        <w:rPr/>
        <w:t>I did send a email for your case to the officer, supporting it in terms of the common availability of this technology and emphasizing the need for a legal framework for this. I haven't received a reply, so most likely it isn't their priority.</w:t>
        <w:br/>
        <w:br/>
        <w:t xml:space="preserve">Anyways your legal priority at this time should be not just your own predicament but firstly, you should prove the existence of this 'technology' and how it's available at *every* major university or engineering faculty. Then I advise you should then prove your case of how common and easy it is to apply this. Your argument should be that it's *common* not uncommon or rare. </w:t>
        <w:br/>
        <w:br/>
        <w:t>You should then present your case with evidence as attached to you. There is usually a combination of available technology behind such cases - usually a combination of neurophone for sound perception and visual perception, and the bone conduction method for sound perception with a BCI and basic networks (nodes) in a wireless environment. It's very common.</w:t>
        <w:br/>
        <w:br/>
        <w:t>Then there is the question of motive - where I advise that you reflect on your own case. The motive and intent, in law allows prosecution. In your case, if you state that the government or UFOs or whatever are behind your case, it's a loser. So, you should ideally state in your case that you have no idea, however, the legal intent has been to purposefully delay evidence for more than 3 years, as permitted by Aussie Law (Singapore Law is similar) in an attempt to obscure available evidence to evade criminal prosecution.</w:t>
        <w:br/>
        <w:br/>
        <w:t>In a good majority, if not all of such cases, the reason is to distract individuals for 3 or more years until legally acceptable evidence becomes obscure and the court wouldn't accept them at all. Of course, along the way, since the idea is to induce artificial schizophrenia, the idea of a medical record will help their cause, in all cases is legal.</w:t>
        <w:br/>
        <w:br/>
        <w:t>Good luck to you and hope you get something from this. The least you should do is get the court to help you contact a certified expert in this area (and engineering, I would suggest wireless WBAN, this is very easy to point to, you may be considered) and probably a medical examiner aware of this.. Your implants, as in all implants are on your legs (thigh and lower legs, two sets l/r), your upper arms and above your shoulder.</w:t>
        <w:br/>
        <w:t>All the best,Raj</w:t>
      </w:r>
      <w:r>
        <w:rPr>
          <w:sz w:val="22"/>
          <w:szCs w:val="22"/>
        </w:rPr>
        <w:br/>
        <w:br/>
      </w:r>
      <w:r>
        <w:rPr>
          <w:rStyle w:val="Postbody"/>
          <w:b/>
          <w:bCs/>
          <w:sz w:val="22"/>
          <w:szCs w:val="22"/>
        </w:rPr>
        <w:t>I DEMAND AN INTERNATIONAL INVESTIGATION INTO THESE CRIMES AND HUGE VIOLATIONS OF HUMAN RIGHTS!</w:t>
        <w:br/>
      </w:r>
      <w:r>
        <w:rPr>
          <w:rStyle w:val="Postbody"/>
          <w:b/>
          <w:sz w:val="22"/>
          <w:szCs w:val="22"/>
        </w:rPr>
        <w:br/>
      </w:r>
      <w:r>
        <w:rPr>
          <w:b/>
          <w:sz w:val="22"/>
          <w:szCs w:val="22"/>
        </w:rPr>
        <w:t>Regards</w:t>
        <w:br/>
        <w:t>Raj</w:t>
      </w:r>
      <w:r>
        <w:rPr>
          <w:rStyle w:val="Postbody"/>
          <w:bCs/>
          <w:sz w:val="22"/>
          <w:szCs w:val="22"/>
        </w:rPr>
        <w:br/>
      </w:r>
    </w:p>
    <w:p>
      <w:pPr>
        <w:pStyle w:val="Normal"/>
        <w:numPr>
          <w:ilvl w:val="0"/>
          <w:numId w:val="2"/>
        </w:numPr>
        <w:tabs>
          <w:tab w:val="clear" w:pos="720"/>
          <w:tab w:val="left" w:pos="0" w:leader="none"/>
        </w:tabs>
        <w:ind w:left="0" w:right="0" w:hanging="0"/>
        <w:rPr/>
      </w:pPr>
      <w:r>
        <w:rPr>
          <w:b/>
          <w:color w:val="FF0000"/>
          <w:sz w:val="22"/>
          <w:szCs w:val="22"/>
        </w:rPr>
        <w:t>NAME: AHMAD FANI</w:t>
        <w:br/>
        <w:t>Citizenship: IRAN</w:t>
        <w:br/>
        <w:t>Year Torture/Abuse Began: 2001</w:t>
        <w:br/>
        <w:t xml:space="preserve">Email: </w:t>
      </w:r>
      <w:hyperlink r:id="rId78">
        <w:r>
          <w:rPr>
            <w:rStyle w:val="InternetLink"/>
            <w:b/>
            <w:sz w:val="22"/>
            <w:szCs w:val="22"/>
          </w:rPr>
          <w:t>ahmadfani1@yahoo.ca</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I would like to draw your attention to some extreme and horrendous criminality being conducted with the involvement of United States Government-related Agencies and the complicity, if not participation, of many other governments and security agencies.</w:t>
        <w:br/>
        <w:br/>
        <w:t xml:space="preserve">I am a victim of torture and abuse using DIRECTED ENERGY and NEUROLOGICAL WEAPONS technology. </w:t>
        <w:br/>
        <w:br/>
        <w:t>The criminal use of these on me are causing the following effects -</w:t>
        <w:br/>
        <w:br/>
        <w:t>1. Heating my head when I am sleeping with the use of Electromagnetic Radiation and Microwave in order to destroy my memories and gain their what so called re programing again</w:t>
        <w:br/>
        <w:br/>
        <w:t>2. Directing sharp concentrated microwave at my eyes to prevent me from sleeping whenever they don't want me to sleep.(which has left a permanent marks on my eyes)</w:t>
        <w:br/>
        <w:br/>
        <w:t>3. Torturing all over my body again to clean up my memories and gain their mind control purpose.</w:t>
        <w:br/>
        <w:br/>
        <w:t>4. Directing microwave at my hearth</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r>
      <w:r>
        <w:rPr>
          <w:b/>
          <w:sz w:val="22"/>
          <w:szCs w:val="22"/>
        </w:rPr>
        <w:t>19/02/08 -</w:t>
        <w:br/>
      </w:r>
      <w:r>
        <w:rPr>
          <w:sz w:val="22"/>
          <w:szCs w:val="22"/>
        </w:rPr>
        <w:t xml:space="preserve"> In 1994 I went to Canada and 1997 they accepted me as a refugee. Not knowing what was awaiting me I thought that all my problems were over and I was going to live a happy life. Somehow for six to seven years the life went on as I was expecting, studying working and so on. In March 2001 the preps which I believed they are CIA and the CISS of Canada agents targeted me for the first time when I was living in Toronto, Ontario and that was the beginning of most horrible era of my life. First I wasn’t sure what was going on but it started with horrendous nightmares every night, then I realized some people that were following me around, residing beside my apartment and coming to my work place before that happens were CISS and CIA agents. </w:t>
        <w:br/>
        <w:br/>
        <w:t>After that I moved around and every 5 to 6 months I changed my apartment but they always targeted me and I only was able to run form them whenever I wasn’t sleeping in my car or in my apartment. But from 2005 they never lost me for one minute and that was when the horrible tortures started, they were directing sharp microwave at my head that I had to remain still and can do nothing. I wrote a letter to Paul Martin Prime Minister of Canada at the time and sent copies to my doctor and UNHCR but it reached nowhere. Later they increased the torture by directing sharp microwave at my eyes and ears. It was absolutely unbearable my eyes were turning red full of blood and I lost almost 1.5 of my sight. At that time I was working for a pizza store as a pizza maker and I found it impossible for me to continue my work there or live in Canada. So in April 2005 I left and went to India, unfortunately they reached me there as bad and the harassment continued, after that I moved to Iran to Turkey and U.A.E. but they are still torturing me. Sometimes they don’t let to sleep for two consequent nights by directing microwaves at my eyes, abdomen and other parts of my body.  </w:t>
        <w:br/>
        <w:br/>
        <w:t>When I look back to see what went wrong and what was my mistake, I can’t exactly figure out, maybe I shouldn’t had gone to Canada and just had stayed on the stove instead of jumping into the fire.</w:t>
        <w:br/>
        <w:br/>
        <w:t>I am not sure if they are tracing us by our DNA or there is an implant. There is a possibility of implant because when I am praying, running, playing soccer and some other times they are able to increase my heartbeat and even one time when I was x-raying my right foot there was and small object showing in the sole of the foot but when the clinic did another CT scan there was no trace of it, in which I guess they are able to move the implant around.</w:t>
        <w:br/>
        <w:br/>
        <w:t>Why the torture us? Well, please read the enclosed document about a project called MKULTRA. You will realize that they used Electrical Shocks and LSD at that time to brain wash the victims, now they are using torture and electromagnetic radiation instead. </w:t>
        <w:br/>
        <w:br/>
        <w:t xml:space="preserve">Your attention is urgently needed to halt these atrocities, protect me, and bring these extremist elements to justice. </w:t>
        <w:br/>
        <w:br/>
        <w:t>This is an emergency.</w:t>
        <w:br/>
        <w:br/>
      </w:r>
      <w:r>
        <w:rPr>
          <w:b/>
          <w:sz w:val="22"/>
          <w:szCs w:val="22"/>
        </w:rPr>
        <w:t>13/3/08</w:t>
        <w:br/>
      </w:r>
      <w:r>
        <w:rPr>
          <w:sz w:val="22"/>
          <w:szCs w:val="22"/>
        </w:rPr>
        <w:t>Hello Dears;</w:t>
        <w:br/>
        <w:t>You may heard my stories before but now they have started a new torture on me. Every night at middle of my sleep from 4 to 6 am they start burning different place in my body. It feels like a hot needle has been put on that spot of my body. Whenever I cover the spot that they are burning it with my hand or aluminium foil they immediately shift to another place in my body and they make me to suffer for 2 hours of that burning pain. What they doing is not illegal according to the  U.S.  law, because there is a  Congress approved law which allows use of Electronic torture and chemical substances on human subject by the Intelligent Service for  research purpose.</w:t>
        <w:br/>
        <w:br/>
        <w:t xml:space="preserve">God damn them! </w:t>
        <w:br/>
        <w:br/>
      </w:r>
      <w:r>
        <w:rPr>
          <w:b/>
          <w:sz w:val="22"/>
          <w:szCs w:val="22"/>
        </w:rPr>
        <w:t>6/5/08</w:t>
        <w:br/>
      </w:r>
      <w:r>
        <w:rPr>
          <w:sz w:val="22"/>
          <w:szCs w:val="22"/>
        </w:rPr>
        <w:t>Dear All</w:t>
        <w:br/>
        <w:t>Please see my pages on the google blog and yahoo 360. I suggest that everyone put up a page and make sure to put up your pictures too, It will limit CIA from putting up fake pages. It is just 3 easy steps, open an account copy and past your case summary and upload your picture. feel free to use header of my page for your page.</w:t>
        <w:br/>
        <w:t>Kind Regards, Ahmad Fani</w:t>
        <w:br/>
        <w:br/>
      </w:r>
      <w:r>
        <w:rPr>
          <w:b/>
          <w:color w:val="000000"/>
          <w:sz w:val="22"/>
          <w:szCs w:val="22"/>
        </w:rPr>
        <w:t>15/9/08</w:t>
        <w:br/>
      </w:r>
      <w:r>
        <w:rPr>
          <w:color w:val="000000"/>
          <w:sz w:val="22"/>
          <w:szCs w:val="22"/>
        </w:rPr>
        <w:t>I was in Turkey ( Istanbul ) last year, I still had all the problems, but I heard that the CSIS and CIA has taken Mostafa Hosny and some other victims off the list and left them alone. Other victims that I have heard so far and are free: Liza Parker, Victorious Heart, Nicola Andrew..</w:t>
        <w:br/>
        <w:t>Good Luck and Freedom to everyone!</w:t>
        <w:br/>
        <w:t>Kind Regards, Ahmad Fani</w:t>
        <w:br/>
      </w:r>
      <w:r>
        <w:rPr>
          <w:sz w:val="22"/>
          <w:szCs w:val="22"/>
        </w:rPr>
        <w:br/>
      </w:r>
      <w:r>
        <w:rPr>
          <w:b/>
          <w:sz w:val="22"/>
          <w:szCs w:val="22"/>
        </w:rPr>
        <w:t>23/11/08</w:t>
        <w:br/>
      </w:r>
      <w:r>
        <w:rPr>
          <w:sz w:val="22"/>
          <w:szCs w:val="22"/>
        </w:rPr>
        <w:t>Dear All;</w:t>
        <w:br/>
        <w:t>I am working in Dubai, few days ago I realized that one of the perps is watching me for few days. On Monday November the 17th when I was getting in the bus the same person came and lined up behind me, when I got into the bus I realized that my wallet which was containing my ID card was stolen, and that person has disappeared. The next day someone had broken into one of my Iranian client and had stolen his passport from inside his briefcase. Today again they had broken in the same car and stolen some copies of my passport. Anyhow I don't know what they are planing but I wanted to warn all of you to be careful and keep your IDs in safe place specially if you are carrying foreign IDs and passport.</w:t>
        <w:br/>
        <w:br/>
      </w:r>
      <w:r>
        <w:rPr>
          <w:b/>
          <w:sz w:val="22"/>
          <w:szCs w:val="22"/>
        </w:rPr>
        <w:t>6/11/09</w:t>
        <w:br/>
        <w:t>CIA SECRET EXPERIMENTS.</w:t>
        <w:br/>
      </w:r>
      <w:r>
        <w:rPr>
          <w:sz w:val="22"/>
          <w:szCs w:val="22"/>
        </w:rPr>
        <w:t>It's the height of the Cold War and the United States government is desperate to combat the spread of Communism. The CIA launches a highly classified, top secret research program into the covert use of biological and chemical agents. In simulated attacks on enemy populations, entire cities in America are contaminated with bacteria, exposing millions of Americans to germ warfare. But the real focus of the research is on mastering the art of mind control. Psychiatrists at top academic institutions work under secret contract with the agency. Psychiatric patients, prisoners, even unwitting members of the public are exposed to a startling array of experiments designed to facilitate interrogations, induce amnesia and program in new behavior. Every psychological technique is explored, including hypnosis, electroshock therapy and lethal cocktails of drugs. What was the extent of these brainwashing experiments? How did the CIA become involved in such far-reaching and disturbing research? Join us as National Geographic presents: CIA Secret Experiments.</w:t>
        <w:br/>
        <w:br/>
        <w:t>Read more:http://channel.nationalgeographic.com/episode/cia-secret-experiments-3313/Overview#ixzz0VznSqIPm</w:t>
        <w:br/>
        <w:br/>
      </w:r>
      <w:r>
        <w:rPr>
          <w:rStyle w:val="Postbody"/>
          <w:b/>
          <w:sz w:val="22"/>
          <w:szCs w:val="22"/>
        </w:rPr>
        <w:t>I DEMAND AN INTERNATIONAL INVESTIGATION INTO THESE CRIMES AND HUGE VIOLATIONS OF HUMAN RIGHTS!</w:t>
      </w:r>
      <w:r>
        <w:rPr>
          <w:rStyle w:val="Postbody"/>
          <w:sz w:val="22"/>
          <w:szCs w:val="22"/>
        </w:rPr>
        <w:br/>
      </w:r>
      <w:r>
        <w:rPr>
          <w:rStyle w:val="Postbody"/>
          <w:b/>
          <w:sz w:val="22"/>
          <w:szCs w:val="22"/>
        </w:rPr>
        <w:br/>
      </w:r>
      <w:r>
        <w:rPr>
          <w:b/>
          <w:sz w:val="22"/>
          <w:szCs w:val="22"/>
        </w:rPr>
        <w:t>Thanks and Kind Regards, </w:t>
        <w:br/>
        <w:t>Ahmad Fani</w:t>
        <w:br/>
        <w:t>TEL: +971-50-3606216 </w:t>
        <w:br/>
        <w:t xml:space="preserve">WEB: </w:t>
      </w:r>
      <w:hyperlink r:id="rId79" w:tgtFrame="_blank">
        <w:r>
          <w:rPr>
            <w:rStyle w:val="InternetLink"/>
            <w:sz w:val="22"/>
            <w:szCs w:val="22"/>
          </w:rPr>
          <w:t>http://ahmadfani1.blogspot.com/2008/04/blog-post.html</w:t>
        </w:r>
      </w:hyperlink>
      <w:r>
        <w:rPr>
          <w:sz w:val="22"/>
          <w:szCs w:val="22"/>
        </w:rPr>
        <w:br/>
      </w:r>
      <w:hyperlink r:id="rId80" w:tgtFrame="_blank">
        <w:r>
          <w:rPr>
            <w:rStyle w:val="InternetLink"/>
            <w:sz w:val="22"/>
            <w:szCs w:val="22"/>
          </w:rPr>
          <w:t>http://ca.blog.360.yahoo.com/blog-rel7wm4wc6vrSP0_Iz90bRKo;_ylt=Anfx2l82xXpCpDFGYey_GKjTTuJ3</w:t>
        </w:r>
      </w:hyperlink>
      <w:r>
        <w:rPr>
          <w:sz w:val="22"/>
          <w:szCs w:val="22"/>
        </w:rPr>
        <w:br/>
      </w:r>
      <w:r>
        <w:fldChar w:fldCharType="begin"/>
      </w:r>
      <w:r>
        <w:rPr>
          <w:rStyle w:val="InternetLink"/>
          <w:sz w:val="22"/>
          <w:szCs w:val="22"/>
        </w:rPr>
        <w:instrText xml:space="preserve"> HYPERLINK "http://channel.nationalgeographic.com/episode/cia-secret-experiments-3313/Overview" \l "ixzz0VznSqIPm"</w:instrText>
      </w:r>
      <w:r>
        <w:rPr>
          <w:rStyle w:val="InternetLink"/>
          <w:sz w:val="22"/>
          <w:szCs w:val="22"/>
        </w:rPr>
        <w:fldChar w:fldCharType="separate"/>
      </w:r>
      <w:r>
        <w:rPr>
          <w:rStyle w:val="InternetLink"/>
          <w:sz w:val="22"/>
          <w:szCs w:val="22"/>
        </w:rPr>
        <w:t>http://channel.nationalgeographic.com/episode/cia-secret-experiments-3313/Overview#ixzz0VznSqIPm</w:t>
      </w:r>
      <w:r>
        <w:rPr>
          <w:rStyle w:val="InternetLink"/>
          <w:sz w:val="22"/>
          <w:szCs w:val="22"/>
        </w:rPr>
        <w:fldChar w:fldCharType="end"/>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ABDURAHMAN HUSSIEN MOHAMED ISLAAM</w:t>
        <w:br/>
        <w:t>Citizenship: Somali</w:t>
        <w:br/>
        <w:t>Year Torture/Abuse Began: 1980</w:t>
        <w:br/>
        <w:t>Email: amiirdaljire@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TO: ALL WHO CARE FOR FREEDOM, PEACE &amp; RESPECT FOR HUMAN RIGHTS</w:t>
        <w:br/>
        <w:br/>
        <w:t xml:space="preserve">                                                                       Kuala Lumpur, 24.02.09</w:t>
        <w:br/>
        <w:br/>
      </w:r>
      <w:r>
        <w:rPr>
          <w:sz w:val="22"/>
          <w:szCs w:val="22"/>
        </w:rPr>
        <w:t>Subject: A REQUEST FOR MEDICAL, LEGAL &amp; INFORMATION ASSISTANCE TO SECURE RELEASE AND HUGE COMPENSATION: A COMPLAINT ABOUT ORGANIZED RELIGIOUS, POLITICAL, SADISTIC &amp; RACIAL PERSECUTION AGAINST ME BY DANISH-LED INTEREST GROUPS APPLYING FOLLOW-TECHNOLOGIES (MIND WRITING/READING) AND OTHER MEANS:</w:t>
        <w:br/>
        <w:br/>
        <w:t>DOUBLE NATIONALITIES: SOMALI ON DANISH PASSPORT</w:t>
        <w:br/>
        <w:br/>
        <w:t>I have now been living in Kuala Lumpur, Malaysia, since January this year coming from Somalia via Yemen, where I started a Master Degree Course at the International College of Open University of Malaysia, a joint programme with University of Science and technology, Sana’a. I am here to complete my postgraduate studies and to seek a solution for the above stated medical and legal cases from all assisting parties Allah Willing.</w:t>
        <w:br/>
        <w:br/>
        <w:t>I left Denmark about twenty years ago to Somalia where l lived during the long period of no central government, something which made the above stated persecution possible. The reason I left Denmark was that, being a refugee there from 1980, I tried to remain Muslim and in contact with Somalia and its interests. This did not please my hosts and as I tried to study the history and any possible solutions to the Horn of Africa killer conflict, local (with probably external) interest groups who were interested in the Horn of African Affairs got interested in my affairs and my study up to the extent of my elimination.</w:t>
        <w:br/>
        <w:br/>
        <w:t>If I left to Somalia in 1989 up to this day they followed me with bugging and/or listening  (Mind Writing/Reading) technologies IN AND AROUND ME with live broadcasting of infamy against me to all and specially people around me to incite conflict between them and me, the objective of which is my elimination by designed  and remote-guided violence. As a cover for their multi-motivated elimination, they lie-fully stamp on me acts none of which is mine while they in reality messed with me, my life,  my religion, my race, entire humanity and the peace &amp; human rights project I was doing for the miserable masses on the Horn of Africa Region. (Please see 1982 Annual Report  of the Human Rights Internet, Chapter on Africa: A. H. Mohamed in Copenhagen; and type : “amiirdaljire” in google search to see the “peace &amp; H. Rights activism” they are opposing). The International media (Radio &amp; TV) call me the CODE NAMES: THE BOY, THE SOMALI LEADER or QA’DU SOMAL though I lead none!</w:t>
        <w:br/>
        <w:br/>
        <w:t>My case has a lot in common with the following cases being described by other victims of the same technologies:</w:t>
        <w:br/>
      </w:r>
      <w:r>
        <w:rPr>
          <w:b/>
          <w:sz w:val="22"/>
          <w:szCs w:val="22"/>
        </w:rPr>
        <w:br/>
        <w:t>30/03/09</w:t>
        <w:br/>
      </w:r>
      <w:r>
        <w:rPr>
          <w:sz w:val="22"/>
          <w:szCs w:val="22"/>
        </w:rPr>
        <w:t>Dear Sir,</w:t>
        <w:br/>
        <w:br/>
        <w:t>It is too late someone is beginning to act but is better than never. After the same criminals you discuss started their public, multimotivated elemination compaign against me the world welcomed with cheers and applause. but That should have been the end of denials of the existence of this lunatic, barbaric and classic criminology. I wonder why you still talk about "disbelieving the victim?" Have they not openly used every secret weapon? Mind Writing/Reading, Implantation, LSD, Hormune misuse, Electromagnetic Waves, Telemetry tow-way communication via sattelite both at the individual level and at the global level (talking to all  in the world at one go, and more.</w:t>
        <w:br/>
        <w:br/>
        <w:t xml:space="preserve">I got a bigger share and have been made a source of massive "white laughters/applauses" amid instructed and obeyed denials the international public covering for the criminals, and I never noticed any activists like you denouncing it! Better late than never. Now, I need many things. One of my first needs is that I get a sponsorship for reaching the below given source for Testing and defence system, since I can't afford financially. It might cost about 15-20,000 US dollars followed by necessary actions arising from the results of the test confirming the crimes. </w:t>
        <w:br/>
        <w:t>MD-Spec,119 Whittier Dr.,Kings Park, NY 11754, (631) 360 1557</w:t>
        <w:br/>
        <w:br/>
        <w:t>Another urgent need is identifying the criminals who make their crime public, their work station and the sattelite/network they are using, and more data and support. If you invited me to contact for help and membership for common cause, here I am.</w:t>
        <w:br/>
        <w:br/>
        <w:t xml:space="preserve">I look forward to your useful reply by telephone, not the email they mess with only but also call at: 601493 10157 </w:t>
        <w:br/>
        <w:br/>
        <w:t>A compact data/problem summary is attached and pasted below. It should have started from my childhood by Germans who were training the Somali Police from early sixties and later developed by pobably Danes and their guests from the West. There is a strong bases for a research into this as some victims who passed away reported they were implanted and linked/connected to monitoring systems by the Germans in Somalia with the knowledge of the Somali Police. But I detected before about 25 years.</w:t>
        <w:br/>
        <w:br/>
      </w:r>
      <w:r>
        <w:rPr>
          <w:b/>
          <w:sz w:val="22"/>
          <w:szCs w:val="22"/>
        </w:rPr>
        <w:t>I DEMAND AN INTERNATIONAL INVESTIGATION INTO THESE CRIMES AND HUGE VIOLATIONS OF HUMAN RIGHTS!</w:t>
        <w:br/>
        <w:br/>
        <w:t>Yours faithfully</w:t>
        <w:br/>
        <w:t>Abdurahman Hussien Mohamed Islaam</w:t>
        <w:br/>
      </w:r>
    </w:p>
    <w:p>
      <w:pPr>
        <w:pStyle w:val="Normal"/>
        <w:numPr>
          <w:ilvl w:val="0"/>
          <w:numId w:val="2"/>
        </w:numPr>
        <w:tabs>
          <w:tab w:val="clear" w:pos="720"/>
          <w:tab w:val="left" w:pos="0" w:leader="none"/>
        </w:tabs>
        <w:ind w:left="0" w:right="0" w:hanging="0"/>
        <w:rPr/>
      </w:pPr>
      <w:r>
        <w:rPr>
          <w:b/>
          <w:color w:val="FF0000"/>
          <w:sz w:val="22"/>
          <w:szCs w:val="22"/>
        </w:rPr>
        <w:t>NAME: DEEPTHI JOHN</w:t>
        <w:br/>
        <w:t>Citizenship: India</w:t>
        <w:br/>
        <w:t xml:space="preserve">Year Torture/Abuse Began: </w:t>
        <w:br/>
        <w:t>Email: johnsyjohn2@yahoo.com, jacobR9B@gmail.com,rjoshi.s@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3/1/09</w:t>
        <w:br/>
      </w:r>
      <w:r>
        <w:rPr>
          <w:sz w:val="22"/>
          <w:szCs w:val="22"/>
        </w:rPr>
        <w:t>i am also a victim of  mind control mechanism..inserted by one of the main party here in kerala...i v gone through ur sites,if you dont mind tell me what was the intention of the torturing..by whome u have been stalked?please give me the ansers..i m also a victim of the same mechanism..</w:t>
        <w:br/>
      </w:r>
      <w:r>
        <w:rPr>
          <w:b/>
          <w:sz w:val="22"/>
          <w:szCs w:val="22"/>
        </w:rPr>
        <w:br/>
        <w:t>27/8/09</w:t>
        <w:br/>
      </w:r>
      <w:r>
        <w:rPr>
          <w:sz w:val="22"/>
          <w:szCs w:val="22"/>
        </w:rPr>
        <w:t>are u try to escape the victims from satellite surveillance?..if  yes..pls do reply ..i want an escape from this surveillance..fed up actullay..they are keep on talking to me..actually i want an escape..how can we sheid the RF in and around the body?if we can sheid the RF around the body we can escape from their eye..what i found  from  my experience is i cant escape from their eye from wherever we go..if i happen to come over there in australia..i will come and try to sheid my body from RF</w:t>
        <w:br/>
        <w:t>thanks and regards</w:t>
        <w:br/>
      </w:r>
      <w:r>
        <w:rPr>
          <w:b/>
          <w:sz w:val="22"/>
          <w:szCs w:val="22"/>
        </w:rPr>
        <w:br/>
        <w:t>I DEMAND AN INTERNATIONAL INVESTIGATION INTO THESE CRIMES AND HUGE VIOLATIONS OF HUMAN RIGHTS!</w:t>
        <w:br/>
        <w:br/>
        <w:t>DEEPTHI JOHN</w:t>
        <w:br/>
      </w:r>
    </w:p>
    <w:p>
      <w:pPr>
        <w:pStyle w:val="Normal"/>
        <w:numPr>
          <w:ilvl w:val="0"/>
          <w:numId w:val="2"/>
        </w:numPr>
        <w:tabs>
          <w:tab w:val="clear" w:pos="720"/>
          <w:tab w:val="left" w:pos="0" w:leader="none"/>
        </w:tabs>
        <w:ind w:left="0" w:right="0" w:hanging="0"/>
        <w:rPr/>
      </w:pPr>
      <w:r>
        <w:rPr>
          <w:rStyle w:val="Postbody"/>
          <w:b/>
          <w:color w:val="FF0000"/>
          <w:sz w:val="22"/>
          <w:szCs w:val="22"/>
        </w:rPr>
        <w:t>NAME: RAHUL S JOSHI</w:t>
        <w:br/>
        <w:t>Citizenship: India</w:t>
        <w:br/>
        <w:t xml:space="preserve">Year Torture/Abuse Began: </w:t>
        <w:br/>
        <w:t xml:space="preserve">Email: </w:t>
      </w:r>
      <w:r>
        <w:rPr>
          <w:b/>
          <w:color w:val="FF0000"/>
          <w:sz w:val="22"/>
          <w:szCs w:val="22"/>
        </w:rPr>
        <w:t>rjoshi.s@gmail.com, rjoshi_s@yahoo.co.in</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t>hello,</w:t>
        <w:br/>
        <w:br/>
        <w:t>I am Mind-reading technology and torture victim. My name is Rahul Shrikrishna Joshi. I am from Pune, Maharashtra, India. I am 25 years old.</w:t>
        <w:br/>
        <w:br/>
        <w:t>here is my case summary related to mind-reading:-</w:t>
        <w:br/>
        <w:br/>
        <w:t xml:space="preserve">You may have got email from all places over the world with different cases. But my case is EXCEPTIONAL. All my thoughts, what I see through my eyes, what I hear from my ears are all transferred at "real-time" (without any time delay) to ALL people living in India and that also 24x7. I don't about the world, but I fear that may be all people of world may be listing to my thoughts. </w:t>
        <w:br/>
        <w:br/>
        <w:t>It is now routine to me and all people in India. I don't hear any voices in my head, nor any signals. ALL people in India can recognize my presence near me therefore they tease me like HELL. They know whether I am near to them.</w:t>
        <w:br/>
        <w:br/>
        <w:t>i have read all cases from many forums about voices which depicts the voices of people surrounding the victim, but MY CASE IS EXCEPTIONAL, I DON"T HEAR ANY VOICES IN MY SKULL OR BRAIN. PEOPLE IN FRONT OF ME TEASE ME. IT IS A SECRET THAT IS KNOWN ONLY IN India. THEY (People) NOW KNOW THAT I HAVE UNDERSTOOD THIS SECRET. MY CASE IS NOT CASE OF VOICE DECEPTION AS YOU ARE THINKING OF.</w:t>
        <w:br/>
        <w:br/>
        <w:t>Following is list of WHAT ALL people in India (Indian PRIME MINISTER, Indian FILM STARS, 3 year OLD CHILD etc etc) PEOPLE OF India HEAR,</w:t>
        <w:br/>
        <w:br/>
        <w:t>1) PEOPLE HEAR ALL MY THOUGHTS (conscious, unconscious, seeing what I see, hear what I hear etc etc) IN THEIR SKULL 24x7 in realtime (without any delay).</w:t>
        <w:br/>
        <w:br/>
        <w:t>2) People also many times (not 24x7) hear another voice of Veerendra Dev Dixit (Veerendra Dev Dixit), leader of AIVV. Who tells people he is "GOD-Father" (note that people cannot hear what Veerendra Dev Dixit is thinking). Veerendra Dev Dixit gives explanation of my thoughts (you can say BAD COMMENTS on my thoughts. As I told you he gives them slow poison about my good thoughts).</w:t>
        <w:br/>
        <w:br/>
        <w:t>3) Veerendra Dev Dixit himself hears my thoughts 24x7 to pass funny comments.</w:t>
        <w:br/>
        <w:br/>
        <w:t>4) People know whether I am near to them. So that they cannot accidently speak secret things amoun themselves that are kept secret to me. I was thus kept isolated from other people from my childhood. People immediately recognise whether I am near to them or far away, whether I am looking at particular person's facial expressions. People tease me for their time pass and false GOD-Father Veerendra Dev Dixit encourages them in their mind for doing this at the time of teasing.</w:t>
        <w:br/>
        <w:br/>
        <w:t>As I am understanding more secrets the Veerendra Dev Dixit makes fun of my thoughts. so that people believe only what he says.</w:t>
        <w:br/>
        <w:br/>
        <w:t>ABOUT VIRENDRA DEV DIXIT:-</w:t>
        <w:br/>
        <w:t xml:space="preserve">Roots of Virendra dev dixit goes to brahma kumari. he is leader of Adhytmik Ishwariya Vishwa Vidyalaya (AIVV) a splinter group of Brahma kumari. He told the half-truth to people that film star amitabh baachan's don, sholay where made on him. He may be BLACK MAILING US government. Shahrukh khan had many films having name 'Raj'. These people along with the corrupted Indian Bollywood film industry has links to underworld mafia gangs who smuggles these technologies to India. The head of all this EVIL is Veerendra Dev Dixit. </w:t>
        <w:br/>
        <w:br/>
        <w:t>There are numerous films made in Bollywood over me from childhood as they used to secretly track me. E.g. when we went to Mount-Abu film 'Qayamat Se Qayamat Tak' film was released. Film 'Mr. India', 'Dilwale Dulhaniya Le Jayenge', and the latest  'Rang De Basanti' film was made on my Five friends and me who recognised Veerendra Dev Dixit is person who is behind all this evil. Film 'Nayak' staring Anil Kapoor etc, etc, etc. You would be knowing Indian Film Actor Shahrukh khan he had many films with his name as 'Rahul' or 'Raj'.</w:t>
        <w:br/>
        <w:br/>
        <w:t>my case summary continued.....</w:t>
        <w:br/>
        <w:t xml:space="preserve">These mind control agents have made all my relatives, parents corrupt by telling them miss-behaving and teasing with me is only work they have. They think GOD-Father is telling them instructions not to speak out to me and keep this secret as secret. My parents also hear my thoughts. I doubt that my Father is also a mind-control agent. It has now become organized; almost all people are united against me including my parents, Sister, relatives etc.. So that I couldn't know why they hear my thoughts. </w:t>
        <w:br/>
        <w:br/>
        <w:t xml:space="preserve">ALL people in India also hear voice from a person whose name is Veerendra Dev Dixit sometimes in between (note that people cannot hear what Veerendra Dev Dixit is thinking). He makes people laugh on my thoughts. I some how was able to get out of this united conspiracy against me and contact one of my relative and from his help few other relatives and friends, convinced him and made him somehow speak out, what mind-control agents HEAD (Veerendra Dev Dixit) tell them in mind. As I told you earlier I can't hear any voices in my skull so I don't know what Veerendra Dev Dixit tell them. But after talking to my relative I knew that Veerendra Dev Dixit gives them slow poison about me, Gulzar Dadi, etc. He makes people believe that he is GOD-Father talking to them. ALL Indians film stars etc are now made TOTALLY corrupt. </w:t>
        <w:br/>
        <w:br/>
        <w:t xml:space="preserve">I was and I am in touch with The Knowledge given by Brahma Kumaris, Mount Abu, Rajasthan, India. I believe in their thoughts and churned knowledge given by them. I knew about Veerendra Dev Dixit's party (a splinter group from Brahma Kumaris) in 2001.  From that time 9/11 happened, and all things changed drastically. I now knew this that ALL people in India at that time (2001) heard my thoughts but people were not sure what was happening/who's thoughts these are. After churning knowledge I knew the secrets of world. I started understanding my previous births as 'Chhatrapati Shivaji', 'Prithviraj Chauhan' etc. As these births were being realized to me, they were also heard by ALL people in India due to the mind-reading technology. I till now haven't told what i feel about my parts to anybody except when started to write it on forums. I understood more and more previous births. I also recognized other people who were there with me in previous births are also there with me in this birth also. Due my such thoughts some people hearing these started to tease, some people got confused etc, some people recognised my thoughts. </w:t>
        <w:br/>
        <w:br/>
        <w:t xml:space="preserve">I, till July 2005 didn't knew that ALL people in India where listening to my thoughts. My parents also listening to my thoughts started teasing and misbehaving with me. I previous had adopted several non-violent acts to tell them that they should not tease me. On that time i.e. on December 26 2004, Tsunami earthquake happened (I now know that earthquake was also caused due to a technology and was not natural). People teasing me understood that even nature quaked due there excessive teasing to me. In July 2005, i.e next year people drew crazy, people stared running out of there houses and everywhere there </w:t>
        <w:br/>
        <w:t xml:space="preserve">was chaos. </w:t>
        <w:br/>
        <w:br/>
        <w:t>People started to shout at me when I was near to an extent, till my attention was drawn to them, so that i know that people are watching my thoughts. everywhere on television channels etc. pleaded for forgiving what all had done to me. On July 26 2005 other people who were against my thoughts, came down actually for killing me. The scene was like a 100% hell in Pune city. But I wasn't afraid a bit. At the time they where about to kill me, huge rain and floods broke out in Gujarat, and Bombay (Mumbai) and Pune, the rainfall broke all records of the world in a single day. Hundreds and thousands of people lost their lives.. The rain continued to lashed for 15 days.</w:t>
        <w:br/>
        <w:br/>
        <w:t xml:space="preserve">I was not hurt a bit. But i still want to know who these people were, I doubts that Godfather of underworld (Veerendra Dev Dixit) had told them. At that time a film on him called 'sarkar' was released. with its logo as 'when democracy fails power arises' or something like that. That 'sarkar' stands for 'new world order'. george bush mentioned. People started understanding that teasing him in such a way will cause further destructions. Till that time I was thinking that all people teased me as some camera was fitted in my room or wherever I go and people India see it in entire day, whenever they had time. </w:t>
        <w:br/>
        <w:br/>
        <w:t>I thought Brahma Kumaris where convincing them that they should not harass me. I thought that my good friends and teachers had recognized my good thoughts and joined Brahma Kumaris. It was only until 2006 I recognized that people actually hear my thoughts. Confused with all this happening I decided to meet Veerendra Dev Dixit. We finally meet on day when US president George BUSH (politician for Veerendra Dev Dixit) meet man Mohan Singh (politician for Myself) for nuclear deal. (This gives me hint that may be all people of world may be listening to my thoughts) from this day. I think he took control and mixed with the agents to give voice to skull to all people in India, telling himself as highest authority in India's tumbling democracy and population due to previous year's subsequent natural disasters.</w:t>
        <w:br/>
        <w:br/>
        <w:t xml:space="preserve">I started knowing from people that ALL people in India listened to my thoughts from childhood secretly. People also told me that I was highest of highest of these mind-control agents before Veerendra Dev Dixit corrupted them now. Now Entire population of India right from 3 year old child to illiterate rural person hears my thoughts and knows whose thoughts they are. </w:t>
        <w:br/>
        <w:br/>
        <w:t>My attitude/personality is not at all to get teased, but here what mind-reading technology worked for evil activities to succeed in their intensions. I just like shivaji fought with my mind. despite all these mind-reading games, i tried to know all these things. nothing was private for me. even if i decided to to play a trick with other evil person or person who is ragging with me, they already knew what was i going to do, as they hear my thoughts 24x7.</w:t>
        <w:br/>
        <w:br/>
        <w:t>I am facing most darkest and brutal life. I too DEMAND AN INTERNATIONAL INVESTIGATION INTO THESE CRIMES AND HUGE VIOLATIONS OF HUMAN RIGHTS.</w:t>
        <w:br/>
        <w:br/>
        <w:t>My questions:-</w:t>
        <w:br/>
        <w:t>1) Aren't you surprised reading this?</w:t>
        <w:br/>
        <w:t>2) Do you hear my thoughts too? or hear but not sure whose thoughts these are/not aware of it consciously?</w:t>
        <w:br/>
        <w:t>3) Do you already knew some things which I have told you now (After-effects in your country due to events that occurred in Pune during 2004, 2005)?</w:t>
        <w:br/>
        <w:t>4) Where should i file my case? in which court? Where should i file my petition?</w:t>
        <w:br/>
        <w:t>5) will you help me?</w:t>
        <w:br/>
        <w:t>6) when these evils will be severely punished?</w:t>
        <w:br/>
        <w:br/>
        <w:t>I not only hope, but i am sure that you will provide me information and help related to it.</w:t>
        <w:br/>
        <w:br/>
        <w:t>awaiting your reply,</w:t>
        <w:br/>
        <w:br/>
      </w:r>
      <w:r>
        <w:rPr>
          <w:b/>
          <w:sz w:val="22"/>
          <w:szCs w:val="22"/>
        </w:rPr>
        <w:t>I DEMAND AN INTERNATIONAL INVESTIGATION INTO THESE CRIMES AND HUGE VIOLATIONS OF HUMAN RIGHTS!</w:t>
      </w:r>
      <w:r>
        <w:rPr>
          <w:rStyle w:val="Postbody"/>
          <w:b/>
          <w:sz w:val="22"/>
          <w:szCs w:val="22"/>
        </w:rPr>
        <w:br/>
        <w:br/>
      </w:r>
      <w:r>
        <w:rPr>
          <w:b/>
          <w:sz w:val="22"/>
          <w:szCs w:val="22"/>
        </w:rPr>
        <w:t xml:space="preserve">Yours very Sincerely, </w:t>
        <w:br/>
        <w:t>Rahul S. Joshi</w:t>
        <w:br/>
        <w:t>TEL: 91-09881468574</w:t>
        <w:br/>
      </w:r>
    </w:p>
    <w:p>
      <w:pPr>
        <w:pStyle w:val="Normal"/>
        <w:numPr>
          <w:ilvl w:val="0"/>
          <w:numId w:val="2"/>
        </w:numPr>
        <w:tabs>
          <w:tab w:val="clear" w:pos="720"/>
          <w:tab w:val="left" w:pos="0" w:leader="none"/>
        </w:tabs>
        <w:suppressAutoHyphens w:val="false"/>
        <w:ind w:left="0" w:right="0" w:hanging="0"/>
        <w:rPr/>
      </w:pPr>
      <w:r>
        <w:rPr>
          <w:b/>
          <w:color w:val="FF0000"/>
          <w:sz w:val="22"/>
          <w:szCs w:val="22"/>
        </w:rPr>
        <w:t>NAME: SIMRAN SINGH JUNEJA</w:t>
        <w:br/>
        <w:t>Citizenship: India</w:t>
        <w:br/>
        <w:t>Year Torture/Abuse Began: 2000</w:t>
        <w:br/>
        <w:t xml:space="preserve">Email: </w:t>
      </w:r>
      <w:hyperlink r:id="rId81">
        <w:r>
          <w:rPr>
            <w:rStyle w:val="InternetLink"/>
            <w:b/>
            <w:sz w:val="22"/>
            <w:szCs w:val="22"/>
          </w:rPr>
          <w:t>junejasimran1978@yahoo.co.in</w:t>
        </w:r>
      </w:hyperlink>
      <w:r>
        <w:rPr>
          <w:b/>
          <w:color w:val="FF0000"/>
          <w:sz w:val="22"/>
          <w:szCs w:val="22"/>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Organized Stalking and Directed Energy Weapons Torture From India</w:t>
        <w:br/>
        <w:t>Attacked in year 2000</w:t>
        <w:br/>
        <w:br/>
        <w:t>Stop Covert Electromagnetic Harassment Through Every Form Of Electronic Devices</w:t>
        <w:br/>
        <w:br/>
      </w:r>
      <w:r>
        <w:rPr>
          <w:b/>
          <w:sz w:val="22"/>
          <w:szCs w:val="22"/>
        </w:rPr>
        <w:t>I DEMAND AN INTERNATIONAL INVESTIGATION INTO THESE CRIMES AND HUGE VIOLATIONS OF HUMAN RIGHTS!</w:t>
        <w:br/>
      </w:r>
      <w:r>
        <w:rPr>
          <w:sz w:val="22"/>
          <w:szCs w:val="22"/>
        </w:rPr>
        <w:br/>
      </w:r>
      <w:r>
        <w:rPr>
          <w:b/>
          <w:sz w:val="22"/>
          <w:szCs w:val="22"/>
        </w:rPr>
        <w:t>Sincerely</w:t>
        <w:br/>
        <w:t>Simran Singh Juneja</w:t>
        <w:br/>
        <w:t>MAIL: house no 4146, sector 68, S.A.S Nagar, Mohali (Punjab), India</w:t>
        <w:br/>
        <w:t>TEL: 91-9876371487</w:t>
        <w:br/>
      </w:r>
    </w:p>
    <w:p>
      <w:pPr>
        <w:pStyle w:val="Normal"/>
        <w:numPr>
          <w:ilvl w:val="0"/>
          <w:numId w:val="2"/>
        </w:numPr>
        <w:tabs>
          <w:tab w:val="clear" w:pos="720"/>
          <w:tab w:val="left" w:pos="0" w:leader="none"/>
        </w:tabs>
        <w:suppressAutoHyphens w:val="false"/>
        <w:ind w:left="0" w:right="0" w:hanging="0"/>
        <w:rPr/>
      </w:pPr>
      <w:r>
        <w:rPr>
          <w:b/>
          <w:color w:val="FF0000"/>
          <w:sz w:val="22"/>
          <w:szCs w:val="22"/>
        </w:rPr>
        <w:t xml:space="preserve">NAME: VIJAY KARTHIC </w:t>
        <w:br/>
        <w:t>Citizenship: India</w:t>
        <w:br/>
        <w:t xml:space="preserve">Year Torture/Abuse Began: </w:t>
        <w:br/>
        <w:t>Email: vijayk_dsp@yahoo.com</w:t>
        <w:br/>
      </w:r>
      <w:r>
        <w:rPr>
          <w:sz w:val="22"/>
          <w:szCs w:val="22"/>
        </w:rPr>
        <w:br/>
        <w:t>DEAR SIR/MADAM</w:t>
        <w:br/>
        <w:br/>
      </w:r>
      <w:r>
        <w:rPr>
          <w:b/>
          <w:sz w:val="22"/>
          <w:szCs w:val="22"/>
        </w:rPr>
        <w:t xml:space="preserve">I SUPPORT THE WORLDWIDE CAMPAIGN AGAINST TORTURE AND ABUSE USING DIRECTED ENERGY AND NEUROLOGICAL WEAPONS </w:t>
        <w:br/>
        <w:br/>
        <w:t>8/9/09</w:t>
        <w:br/>
      </w:r>
      <w:r>
        <w:rPr>
          <w:sz w:val="22"/>
          <w:szCs w:val="22"/>
        </w:rPr>
        <w:t xml:space="preserve">I would like to draw your attention to some extreme and horrendous criminality being conducted with the involvement of Indian Government-related Agencies and the complicity, if not participation, of many other governments, security agencies and/or shadowy organisations - involving the use of DIRECTED ENERGY AND NEUROLOGICAL WEAPONS on defenceless people. </w:t>
        <w:br/>
        <w:br/>
        <w:t xml:space="preserve">The torture is in highly unconventional way so that one cannot report the individual torture legally. </w:t>
        <w:br/>
        <w:t xml:space="preserve">I am being attacked on all the part of my body by directed energy weapons (millimeter wave DEW) round the clock of the day 24/7. I feel three or four energy beams causing pain in my body simultaneously and also they choose my body organ for attack in random. Irrespective of where I am and what I do, I am being attacked. I am able to stop the Energy beams attacking me by electromagnetic shieling materials to certant extent and if I block the energy which is attacking in a organ they move the energy to other part of the body with increased intensity. Or they increase the power which makes the energy penetrate the shielding and attack me. </w:t>
        <w:br/>
        <w:br/>
        <w:t xml:space="preserve">I am getting harassed in all the aspect of my life. I go in two wheeler to office every day. On the way the agents of a law and enforcement agency cross my vehicle so that it obstruct my path in almost all the road I travel. Many times I have fallen down from my two wheeler injuring myself because of agents suddenly run crossing my vehicle. While driving often the agents disturb greatly me by crossing and obstructing the way. </w:t>
        <w:br/>
        <w:br/>
        <w:t>I was also attacked by the agents as a group. I took photos of the gang attacked me. I have given compliant to the police with photos of the gang but there was no action taken.</w:t>
        <w:br/>
        <w:t>Above are some examples of my stalking experience and there are numerous methods the stalkers use to stalke me and all the methods are psychological (cause more mental pain than physical) in nature. All the stalking involves Directed Energy weapons attack on my head to anchor the stalking and pain.</w:t>
        <w:br/>
        <w:br/>
        <w:t xml:space="preserve">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 </w:t>
        <w:br/>
        <w:br/>
        <w:t xml:space="preserve">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sations, Human Rights Organisations, Universities, Scientific and other Institutions, and the International Media have been almost completely ignored and/or suppressed. </w:t>
        <w:br/>
        <w:br/>
        <w:t xml:space="preserve">For anyone at all concerned about human rights, liberty, democracy, privacy, the rule of law and ALL aspects and degrees of human freedom, individuality and mental and physical integrity and health this uncontrolled and unacknowledged technology and torture and abuse is intolerable! </w:t>
        <w:br/>
        <w:br/>
        <w:t xml:space="preserve">Your attention and assistance is urgently needed to halt these atrocities, control and regulate the use of these technologies, and to bring these extremist elements to justice. </w:t>
        <w:br/>
        <w:br/>
        <w:t xml:space="preserve">Please assist urgently. </w:t>
        <w:br/>
        <w:br/>
      </w:r>
      <w:r>
        <w:rPr>
          <w:b/>
          <w:sz w:val="22"/>
          <w:szCs w:val="22"/>
        </w:rPr>
        <w:t>31/8/09</w:t>
        <w:br/>
      </w:r>
      <w:r>
        <w:rPr>
          <w:sz w:val="22"/>
          <w:szCs w:val="22"/>
        </w:rPr>
        <w:t xml:space="preserve">Kindly include me as the victim in your message. </w:t>
        <w:br/>
        <w:br/>
        <w:t xml:space="preserve">Threads I posted: </w:t>
        <w:br/>
      </w:r>
      <w:hyperlink r:id="rId82" w:tgtFrame="_blank">
        <w:r>
          <w:rPr>
            <w:rStyle w:val="InternetLink"/>
            <w:sz w:val="22"/>
            <w:szCs w:val="22"/>
          </w:rPr>
          <w:t>http://www.fedame.org/phpBB2/search.php?search_author=vijaykarthic</w:t>
        </w:r>
      </w:hyperlink>
      <w:r>
        <w:rPr>
          <w:sz w:val="22"/>
          <w:szCs w:val="22"/>
        </w:rPr>
        <w:br/>
        <w:br/>
      </w:r>
      <w:r>
        <w:rPr>
          <w:b/>
          <w:sz w:val="22"/>
          <w:szCs w:val="22"/>
        </w:rPr>
        <w:t>21/11/09</w:t>
        <w:br/>
      </w:r>
      <w:r>
        <w:rPr>
          <w:sz w:val="22"/>
          <w:szCs w:val="22"/>
        </w:rPr>
        <w:t>I am living in Bangalore. A year before I was attacked by the perps in Bangalore and I complained it to the police in Bangalore with the photos of the perps, but there was no response form the police about my complaint. Instead they questioned me. I am helpless and I was gang-stalked in my home by my own sister and cousins. With some-much pressure I was not able to do anything dramatic.</w:t>
        <w:br/>
        <w:br/>
        <w:t>I am not discouraging you not to register or compliant, but if you compliant or register a case then following are the important factors:</w:t>
        <w:br/>
        <w:br/>
        <w:t>1. Compliant should be against a person name or organization with a valid address, whom the police can investigate</w:t>
        <w:br/>
        <w:t>2. Your compliant type should be listed in any of the sections in the Indian Penal Court law</w:t>
        <w:br/>
        <w:t>3. You should produce a valid evidence which can be verifiable by the independent professionals</w:t>
        <w:br/>
        <w:br/>
        <w:t>You have to note that sometimes the police help them.</w:t>
        <w:br/>
        <w:br/>
        <w:t xml:space="preserve">Perps design the attack such that they think of the loop-holes in the law and do attack or assualt you according to their plan. It is hard to sue them but our TI friends in America are trying to do it. If they are successful then there will be substantial change in the life of all TIs in the world. </w:t>
        <w:br/>
        <w:br/>
        <w:t>Do reply me whom and what should I send the complaint to.</w:t>
        <w:br/>
        <w:br/>
        <w:t>Do note that I am TI too, I am being attacked severely by DEW 24/7. GS and other assaults.</w:t>
        <w:br/>
        <w:br/>
        <w:t>All the best. Vijay Karthic</w:t>
        <w:br/>
        <w:br/>
      </w:r>
      <w:r>
        <w:rPr>
          <w:b/>
          <w:sz w:val="22"/>
          <w:szCs w:val="22"/>
        </w:rPr>
        <w:t>I DEMAND AN INTERNATIONAL INVESTIGATION INTO THESE CRIMES AND HUGE VIOLATIONS OF HUMAN RIGHTS!</w:t>
        <w:br/>
      </w:r>
      <w:r>
        <w:rPr>
          <w:b/>
          <w:color w:val="FF0000"/>
          <w:sz w:val="22"/>
          <w:szCs w:val="22"/>
        </w:rPr>
        <w:br/>
      </w:r>
      <w:r>
        <w:rPr>
          <w:b/>
          <w:sz w:val="22"/>
          <w:szCs w:val="22"/>
        </w:rPr>
        <w:t xml:space="preserve">Vijay Karthic </w:t>
        <w:br/>
        <w:t>BANGALORE, INDIA</w:t>
        <w:br/>
        <w:t xml:space="preserve">WEB: </w:t>
      </w:r>
      <w:hyperlink r:id="rId83" w:tgtFrame="_blank">
        <w:r>
          <w:rPr>
            <w:rStyle w:val="InternetLink"/>
            <w:b/>
            <w:sz w:val="22"/>
            <w:szCs w:val="22"/>
          </w:rPr>
          <w:t>http://www.fedame.org/phpBB2/search.php?search_author=vijaykarthic</w:t>
        </w:r>
      </w:hyperlink>
      <w:r>
        <w:rPr>
          <w:b/>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SHAFIQ KHAN</w:t>
        <w:br/>
        <w:t xml:space="preserve">Citizenship: </w:t>
        <w:br/>
        <w:t xml:space="preserve">Year Torture/Abuse Began: </w:t>
        <w:br/>
        <w:t>Email: sahabkhan79@yahoo.ca</w:t>
        <w:br/>
      </w:r>
      <w:r>
        <w:rPr>
          <w:rStyle w:val="Postbody"/>
          <w:b/>
          <w:sz w:val="22"/>
          <w:szCs w:val="22"/>
        </w:rPr>
        <w:br/>
        <w:t>DEAR SIR/MADAM</w:t>
        <w:br/>
        <w:br/>
        <w:t xml:space="preserve">I SUPPORT THE WORLDWIDE CAMPAIGN AGAINST TORTURE AND ABUSE USING DIRECTED ENERGY AND NEUROLOGICAL WEAPONS </w:t>
        <w:br/>
        <w:br/>
        <w:t>19/4/08</w:t>
        <w:br/>
      </w:r>
      <w:r>
        <w:rPr>
          <w:rStyle w:val="Postbody"/>
          <w:sz w:val="22"/>
          <w:szCs w:val="22"/>
        </w:rPr>
        <w:t>Dear Other Activists and Victims,</w:t>
      </w:r>
    </w:p>
    <w:p>
      <w:pPr>
        <w:pStyle w:val="Normal"/>
        <w:rPr/>
      </w:pPr>
      <w:r>
        <w:rPr>
          <w:rStyle w:val="Postbody"/>
          <w:sz w:val="22"/>
          <w:szCs w:val="22"/>
        </w:rPr>
        <w:t xml:space="preserve">First of all I would like to thank you for the great job that you are doing for the victims. </w:t>
        <w:br/>
        <w:br/>
        <w:t xml:space="preserve">Secondly I have some suggestion. </w:t>
        <w:br/>
        <w:t xml:space="preserve">1. As I reviewed some of the cases, I found that 99.% of cases that are claiming to be in China and Chinese are CIA made up. The CIA is trying to turn attention away from themselves and make the real cases look funny. They also don't want to let the people who want to help us know whom to target. I suggest that you do not include those cases in your email campaigning. </w:t>
        <w:br/>
        <w:br/>
        <w:t xml:space="preserve">2. As you know we are trying to get help from the people by our email campaign, to make it more effective I suggest that we write something that sounds real to the ordinary people and the others that are not aware of such technologies. For example we shouldn't write they are reading our minds or seeing through our eyes 24s a day, instead write they are torturing and passing electromagnetic waves through our brains in order erase our memories and brain wash us.  It is the continuation of the project called MKULTRA. </w:t>
        <w:br/>
      </w:r>
    </w:p>
    <w:p>
      <w:pPr>
        <w:pStyle w:val="Normal"/>
        <w:rPr/>
      </w:pPr>
      <w:r>
        <w:rPr>
          <w:rStyle w:val="Postbody"/>
          <w:sz w:val="22"/>
          <w:szCs w:val="22"/>
        </w:rPr>
        <w:t>Conclusion: the CIA is trying to discredit us we should shoot back and eliminate their effort by being cautious and work more effectively.</w:t>
        <w:br/>
        <w:t xml:space="preserve"> </w:t>
      </w:r>
    </w:p>
    <w:p>
      <w:pPr>
        <w:pStyle w:val="Normal"/>
        <w:rPr/>
      </w:pPr>
      <w:r>
        <w:rPr>
          <w:rStyle w:val="Postbody"/>
          <w:b/>
          <w:sz w:val="22"/>
          <w:szCs w:val="22"/>
        </w:rPr>
        <w:t>I DEMAND AN INTERNATIONAL INVESTIGATION INTO THESE CRIMES AND HUGE VIOLATIONS OF HUMAN RIGHTS!</w:t>
        <w:br/>
        <w:br/>
        <w:t xml:space="preserve">Regards </w:t>
      </w:r>
    </w:p>
    <w:p>
      <w:pPr>
        <w:pStyle w:val="Normal"/>
        <w:rPr/>
      </w:pPr>
      <w:r>
        <w:rPr>
          <w:rStyle w:val="Postbody"/>
          <w:b/>
          <w:sz w:val="22"/>
          <w:szCs w:val="22"/>
        </w:rPr>
        <w:t>Shafiq, S. Khan</w:t>
        <w:br/>
      </w:r>
    </w:p>
    <w:p>
      <w:pPr>
        <w:pStyle w:val="Normal"/>
        <w:numPr>
          <w:ilvl w:val="0"/>
          <w:numId w:val="2"/>
        </w:numPr>
        <w:tabs>
          <w:tab w:val="clear" w:pos="720"/>
          <w:tab w:val="left" w:pos="0" w:leader="none"/>
        </w:tabs>
        <w:ind w:left="0" w:right="0" w:hanging="0"/>
        <w:rPr/>
      </w:pPr>
      <w:r>
        <w:rPr>
          <w:b/>
          <w:color w:val="FF0000"/>
          <w:sz w:val="22"/>
          <w:szCs w:val="22"/>
        </w:rPr>
        <w:t>NAME: SHIJU KRISHNA</w:t>
      </w:r>
    </w:p>
    <w:p>
      <w:pPr>
        <w:pStyle w:val="Normal"/>
        <w:rPr>
          <w:b/>
          <w:b/>
          <w:color w:val="FF0000"/>
          <w:sz w:val="22"/>
          <w:szCs w:val="22"/>
        </w:rPr>
      </w:pPr>
      <w:r>
        <w:rPr>
          <w:b/>
          <w:color w:val="FF0000"/>
          <w:sz w:val="22"/>
          <w:szCs w:val="22"/>
        </w:rPr>
        <w:t>Citizenship: India</w:t>
      </w:r>
    </w:p>
    <w:p>
      <w:pPr>
        <w:pStyle w:val="Normal"/>
        <w:rPr>
          <w:b/>
          <w:b/>
          <w:color w:val="FF0000"/>
          <w:sz w:val="22"/>
          <w:szCs w:val="22"/>
        </w:rPr>
      </w:pPr>
      <w:r>
        <w:rPr>
          <w:b/>
          <w:color w:val="FF0000"/>
          <w:sz w:val="22"/>
          <w:szCs w:val="22"/>
        </w:rPr>
        <w:t>Year Torture/Abuse Began: 2003</w:t>
      </w:r>
    </w:p>
    <w:p>
      <w:pPr>
        <w:pStyle w:val="Normal"/>
        <w:rPr>
          <w:b/>
          <w:b/>
          <w:color w:val="FF0000"/>
          <w:sz w:val="22"/>
          <w:szCs w:val="22"/>
        </w:rPr>
      </w:pPr>
      <w:r>
        <w:rPr>
          <w:b/>
          <w:color w:val="FF0000"/>
          <w:sz w:val="22"/>
          <w:szCs w:val="22"/>
        </w:rPr>
        <w:t>Email: shiju_krishna2000@yahoo.com</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ELECTRO MAGNETIC ASSUALT</w:t>
        <w:br/>
        <w:br/>
        <w:t>The project mind reading</w:t>
        <w:br/>
        <w:br/>
        <w:t>This last 4 years I am facing torturing from Satellite Surveillance Technology [Satellite Surveillance] and facing enmity from Indians also, who always listening and interacts with them. And the roomer is I have a world record in operating tiles press and that's what the reason of reading my mind may be just apologies to mislead some stupids.</w:t>
        <w:br/>
        <w:br/>
        <w:t>I am wondering still I am alive, especially like this situation, facing secret enmity from my own natives, and also facing the super threats like surveillance. And my life in early period of my life is mostly related with the film planet of apes. In full means a lonely life here.</w:t>
        <w:br/>
        <w:br/>
        <w:t>There is more projects [MKULTRA, HAARP] most offers multi targeting and more victims like me domestic and war related experiment. But some changes in my case, here have more witness [including foreigners] and numberless are accomplice with this crime. And also no Brain ID scanning or bio chip implants in my case. And it's a daring attempt from surveillance, proceeding with the knowledge of world. May be they are checking the advantages of their future high tech weapon. And very clearly they aren’t aims just a mind reading, but memory [cells] i.e. our past or remembrance and may be just a study or a huge research. For decoding memory [keep remembered on] I guess they call help from our people to inter face us and to interact. And very clearly they are the hidden elements behind my destiny. Surveillance can easily track me without my knowledge or with out informing me and our people. And here I have some doubts; just like me a creep can't do more without help.</w:t>
        <w:br/>
        <w:br/>
        <w:t xml:space="preserve">I am targeted by surveillance it's not my problem, but the people who inter acts with. And I think they have better choices than me, but the stupidity they may have only from here and without doubts why they choose me. Might be freaking decision from surveillance, but the attitudes of Indians its really freaking and ridiculous. Definitely that's my problem, torturing from Indians, and first 2 years of this period I was severely punished by them, nuisance while sleeping, menacing, threatening, and made problems while working. But I am too weak [with out surveillance heading] to file a case against them, denial of fundamental rights or any torturing incidents. It's not just easy to overcome, especially facing torturing from my own society. But I must have justice from here. </w:t>
        <w:br/>
        <w:br/>
        <w:t>The Real Rival</w:t>
        <w:br/>
        <w:br/>
        <w:t>I think early period of this [May only months] experiment they got mistaked and so why they co-operates. But now I am facing enmity from them. The reasons may be they weren't ready to approve their mistakes, or may it's an absurd act. I ought to believe I am blessed one, or I haven't here. Surveillance is a high definition torturing but Indians is the death with me. No money, no jobs [permanent, but haven't temporary also, that's my present situation here or that's they need to be. A little bit depressed by the 4 years of fighting for justice, that I haven't yet, and a little disappointed, lost family friends and even a smile also.</w:t>
      </w:r>
    </w:p>
    <w:p>
      <w:pPr>
        <w:pStyle w:val="Normal"/>
        <w:rPr/>
      </w:pPr>
      <w:r>
        <w:rPr>
          <w:sz w:val="22"/>
          <w:szCs w:val="22"/>
        </w:rPr>
        <w:br/>
      </w:r>
      <w:r>
        <w:rPr>
          <w:rStyle w:val="Postbody"/>
          <w:b/>
          <w:sz w:val="22"/>
          <w:szCs w:val="22"/>
        </w:rPr>
        <w:t>I DEMAND AN INTERNATIONAL INVESTIGATION INTO THESE CRIMES AND HUGE VIOLATIONS OF HUMAN RIGHTS!</w:t>
      </w:r>
      <w:r>
        <w:rPr>
          <w:rStyle w:val="Postbody"/>
          <w:sz w:val="22"/>
          <w:szCs w:val="22"/>
        </w:rPr>
        <w:br/>
        <w:br/>
      </w:r>
      <w:r>
        <w:rPr>
          <w:b/>
          <w:sz w:val="22"/>
          <w:szCs w:val="22"/>
        </w:rPr>
        <w:t>Yours Sincerely</w:t>
        <w:br/>
        <w:t>SHIJU KRISHNA</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SURESH S. KUMAR</w:t>
      </w:r>
    </w:p>
    <w:p>
      <w:pPr>
        <w:pStyle w:val="Normal"/>
        <w:rPr>
          <w:b/>
          <w:b/>
          <w:color w:val="FF0000"/>
          <w:sz w:val="22"/>
          <w:szCs w:val="22"/>
        </w:rPr>
      </w:pPr>
      <w:r>
        <w:rPr>
          <w:b/>
          <w:color w:val="FF0000"/>
          <w:sz w:val="22"/>
          <w:szCs w:val="22"/>
        </w:rPr>
        <w:t>Citizenship: India</w:t>
      </w:r>
    </w:p>
    <w:p>
      <w:pPr>
        <w:pStyle w:val="Normal"/>
        <w:rPr>
          <w:b/>
          <w:b/>
          <w:color w:val="FF0000"/>
          <w:sz w:val="22"/>
          <w:szCs w:val="22"/>
        </w:rPr>
      </w:pPr>
      <w:r>
        <w:rPr>
          <w:b/>
          <w:color w:val="FF0000"/>
          <w:sz w:val="22"/>
          <w:szCs w:val="22"/>
        </w:rPr>
        <w:t>Year Torture/Abuse Began: 1988</w:t>
      </w:r>
    </w:p>
    <w:p>
      <w:pPr>
        <w:pStyle w:val="Normal"/>
        <w:rPr>
          <w:b/>
          <w:b/>
          <w:sz w:val="22"/>
          <w:szCs w:val="22"/>
        </w:rPr>
      </w:pPr>
      <w:r>
        <w:rPr>
          <w:b/>
          <w:color w:val="FF0000"/>
          <w:sz w:val="22"/>
          <w:szCs w:val="22"/>
        </w:rPr>
        <w:t xml:space="preserve">Email:  </w:t>
      </w:r>
      <w:hyperlink r:id="rId84" w:tgtFrame="_blank">
        <w:r>
          <w:rPr>
            <w:rStyle w:val="InternetLink"/>
            <w:sz w:val="22"/>
            <w:szCs w:val="22"/>
          </w:rPr>
          <w:t>starsom@mail.com</w:t>
        </w:r>
      </w:hyperlink>
      <w:r>
        <w:rPr>
          <w:b/>
          <w:color w:val="FF0000"/>
          <w:sz w:val="22"/>
          <w:szCs w:val="22"/>
        </w:rPr>
        <w:t xml:space="preserve">, </w:t>
      </w:r>
      <w:hyperlink r:id="rId85">
        <w:r>
          <w:rPr>
            <w:rStyle w:val="InternetLink"/>
            <w:sz w:val="22"/>
            <w:szCs w:val="22"/>
          </w:rPr>
          <w:t>starsom444@gmail.com</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r>
      <w:r>
        <w:rPr>
          <w:b/>
          <w:bCs/>
          <w:sz w:val="22"/>
          <w:szCs w:val="22"/>
          <w:lang w:val="en-GB"/>
        </w:rPr>
        <w:t xml:space="preserve">I am a Victim of Organized Stalking and Directed Energy Weapons Torture </w:t>
        <w:br/>
      </w:r>
      <w:r>
        <w:rPr>
          <w:sz w:val="22"/>
          <w:szCs w:val="22"/>
          <w:lang w:val="en-GB"/>
        </w:rPr>
        <w:br/>
        <w:t>I am victim from INDIA for very long . All this started happening to me suddenly from 1988 (My college days).Initially it started with Gangstalking and subsequently the electronic attack began. The period was very eventful. I could not understand anything. It is only after 1999 and later I discovered a lot of info on net. There after I gradually understood the game. I made myself strong to face the consequences.It is going on till date...</w:t>
        <w:br/>
        <w:br/>
      </w:r>
      <w:r>
        <w:rPr>
          <w:sz w:val="22"/>
          <w:szCs w:val="22"/>
        </w:rPr>
        <w:t>I am in touch with 4 other Indians thru net. Two persons are  also in contact  by telephone. We have discussed things happening with us..... In my contact is one person  a Scientist from a nuclear fuel complex, another is a professor from Medical College, one person is Phd Indian student from New York and one person from business community.  I have forwarded the petition to all these persons.</w:t>
        <w:br/>
        <w:br/>
      </w:r>
      <w:r>
        <w:rPr>
          <w:sz w:val="22"/>
          <w:szCs w:val="22"/>
          <w:lang w:val="en-GB"/>
        </w:rPr>
        <w:t>I demand for an international investigation of those crimes and huge violations of human rights. </w:t>
        <w:br/>
        <w:br/>
      </w:r>
      <w:r>
        <w:rPr>
          <w:sz w:val="22"/>
          <w:szCs w:val="22"/>
        </w:rPr>
        <w:t>I would like to report severe Human Rights abuse using Hi-tech Non Lethal Weapons on Human.</w:t>
        <w:br/>
        <w:br/>
        <w:t> The silent invasion through Psycotronic Microwaves in India has become very evident. There are several victims all over the world and now reported victims from India too. Also one can check this link which specifically mentioned attack on India, &lt;</w:t>
      </w:r>
      <w:hyperlink r:id="rId86" w:tgtFrame="_blank">
        <w:r>
          <w:rPr>
            <w:rStyle w:val="InternetLink"/>
            <w:sz w:val="22"/>
            <w:szCs w:val="22"/>
          </w:rPr>
          <w:t>http://www.i-sis.org.uk/BW.php</w:t>
        </w:r>
      </w:hyperlink>
      <w:r>
        <w:rPr>
          <w:sz w:val="22"/>
          <w:szCs w:val="22"/>
        </w:rPr>
        <w:t xml:space="preserve">&gt;   for Latest Press Release News by an International Science Journal  describing as "Bio-electromagnetic Weapons as the The ultimate weapon. A weapon system that operates at the speed of light, that can kill, torture, enslave and escape detection" Their Modus Operand is like this, They have made corrupt employees as Agents who identify the human targets and hook them up to Satellite which continuously keeps track of the target and mentally torture them.They are also spying using this technology. </w:t>
        <w:br/>
        <w:br/>
        <w:t xml:space="preserve">A targeted person is tracked, either via some signature characterized by the resonant characteristics of his skull or DNA, or by tracking signals emitted by implants put into him during abductions, or perhaps by more sophisticated methods.Computers perform the calculations necessary to alter the signal of each of three cell phone towers so as to triangulate a hotspot of signal at the target's location.These signals consist of microwave carriers with ELF modulation and audio encoded messages.the microwaves resonate with DNA, can penetrate flesh and bone, pass through some walls and windows,and are already in use by cell phones.A scientific analysis published by the Dept of Psycho-Correction at Moscow Medical Academy stated: "It has become possible to probe and alter psychic contents of human beings DESPITE THEIR WILL AND CONSCIOUSNESS, by instrumental means,can be used manipulating psyche. </w:t>
        <w:br/>
        <w:br/>
        <w:t>This is possible because every human brain has different brainwave fingerprint.This technology treats human mind as an electrical circuit.It is able to understand and manipulate using electromagnetic raditions of any electrical or electronic circuit in the vicinity of the target.</w:t>
        <w:br/>
        <w:br/>
        <w:t xml:space="preserve">The Agents themselves are the carriers of the technology through their body. This looks like Science Fiction But now its real life application. When a person is hooked he becomes subsequent carrier of the technology this way it penetrates in society. Also to hook subsequent person is at the discretion of the people at control room. </w:t>
      </w:r>
      <w:r>
        <w:rPr>
          <w:b/>
          <w:bCs/>
          <w:color w:val="FF0000"/>
          <w:sz w:val="22"/>
          <w:szCs w:val="22"/>
        </w:rPr>
        <w:t>This is more dangerous than tapping of a telephone because the target's mind can be read without his notice. Also It can harm the target without leaving any evidence</w:t>
      </w:r>
      <w:r>
        <w:rPr>
          <w:b/>
          <w:bCs/>
          <w:sz w:val="22"/>
          <w:szCs w:val="22"/>
        </w:rPr>
        <w:t>.</w:t>
      </w:r>
      <w:r>
        <w:rPr>
          <w:sz w:val="22"/>
          <w:szCs w:val="22"/>
        </w:rPr>
        <w:br/>
        <w:br/>
      </w:r>
      <w:r>
        <w:rPr>
          <w:b/>
          <w:bCs/>
          <w:color w:val="000000"/>
          <w:sz w:val="22"/>
          <w:szCs w:val="22"/>
        </w:rPr>
        <w:t xml:space="preserve">I have been experiencing the use of this technology ORGANISED STALKING, DIRECTED ENERGY WEAPONS, NEUROLOGICAL WEAPONS, TORTURE and/or ABUSE on me for very long. </w:t>
        <w:br/>
        <w:br/>
      </w:r>
      <w:r>
        <w:rPr>
          <w:b/>
          <w:bCs/>
          <w:color w:val="000000"/>
          <w:sz w:val="22"/>
          <w:szCs w:val="22"/>
          <w:u w:val="single"/>
        </w:rPr>
        <w:t>My Experiences and Symptoms :</w:t>
        <w:br/>
        <w:br/>
      </w:r>
      <w:r>
        <w:rPr>
          <w:b/>
          <w:bCs/>
          <w:color w:val="000000"/>
          <w:sz w:val="22"/>
          <w:szCs w:val="22"/>
        </w:rPr>
        <w:t xml:space="preserve">(1) It makes me feel paranoid by synchronizing palpitations and external electrical disturbances like flickering of electrical bulb or tube light and "click" sound of a stabilizer caused by electrical fluctuations (it causes fluctuations of voltage at particular targeted point close to the target and not the entire electrical phase which is abnormal). </w:t>
        <w:br/>
        <w:t>(2) Also mild nerve pains which keep shifting.It makes me feel as if my mind is being read.</w:t>
        <w:br/>
        <w:t xml:space="preserve">(3) I have got electric shock on few occasions when I touched another person (both the persons felt the shock), this has happened both within our family members and outside. </w:t>
        <w:br/>
        <w:t>(4) I also get electric shock while in sleep and also had frightening nigtmares.</w:t>
        <w:br/>
        <w:t>(5) Once my brother had illusions of all objects appearing magnified, we had to rush to Doctor but it subsided on its own the next day. I have been experiencing this for quite long time and I know nobody will believe me.</w:t>
      </w:r>
      <w:r>
        <w:rPr>
          <w:color w:val="990000"/>
          <w:sz w:val="22"/>
          <w:szCs w:val="22"/>
        </w:rPr>
        <w:br/>
      </w:r>
      <w:r>
        <w:rPr>
          <w:sz w:val="22"/>
          <w:szCs w:val="22"/>
        </w:rPr>
        <w:br/>
        <w:t>I have come in contact with a scientist in Department of Atomic Energy, at Kalpakkam, Tamil Nadu who is also having same problem. He has detailed his experiences to me thru email. I got his contact from Ms.Cheryl Welsh. Ms.Cheryl Welsh is director of CAHARA (now Mind Justice) is raising voice against use of these technologies and fighting for human rights. She has enough proofs documented on her website about the existence and use of this technology. She is also representing this technology abuse at United Nations.&lt;</w:t>
      </w:r>
      <w:hyperlink r:id="rId87" w:tgtFrame="_blank">
        <w:r>
          <w:rPr>
            <w:rStyle w:val="InternetLink"/>
            <w:sz w:val="22"/>
            <w:szCs w:val="22"/>
          </w:rPr>
          <w:t>http://www.mindjustice.org/</w:t>
        </w:r>
      </w:hyperlink>
      <w:r>
        <w:rPr>
          <w:sz w:val="22"/>
          <w:szCs w:val="22"/>
        </w:rPr>
        <w:t xml:space="preserve">&gt; </w:t>
        <w:br/>
        <w:br/>
        <w:t>Recently I was in Delhi on family tour .I noticed a wall pasted poster on wall of Palika Bazaar . It was "HELP" poster by another victim . Since I was on tour I had a camera I took photograph of that poster. Unfortunately the victims email ID did not come clearly in photo. It said about inhuman mind reading and dream implantation in subject's mind remotely. I have traveled from north to south but the effect on me goes on 24hrs 7 days.</w:t>
        <w:br/>
        <w:br/>
        <w:t xml:space="preserve">Latest is I have come in contact with one more person who is victim of this technology, he is from Punjab.He is getting his medical examinations like MRI done to prove the technology abuse on him. He is trying to establish proof. He is also trying to contact some radiation experts to identify the frequencies being applied on him for working of this technology. </w:t>
        <w:br/>
        <w:br/>
      </w:r>
      <w:r>
        <w:rPr>
          <w:color w:val="3366FF"/>
          <w:sz w:val="22"/>
          <w:szCs w:val="22"/>
        </w:rPr>
        <w:t xml:space="preserve">Dr M S Rao chief forensic scientist and director of Forensic Science from the Ministry of Home Affairs.Making a keynote address at the Forensic Science Forum as part of the 93rd Indian Science Congress held at the National Police Academy  said " there are also challenges for forensic experts with respect to target oriented low frequency portable electromagnetic radiation tools, which could </w:t>
      </w:r>
      <w:r>
        <w:rPr>
          <w:color w:val="CC0000"/>
          <w:sz w:val="22"/>
          <w:szCs w:val="22"/>
        </w:rPr>
        <w:t xml:space="preserve">remotely be used by criminal on a person's body parts and create havoc in respect of brain damage, heartache, kidney failure,liver damage." </w:t>
      </w:r>
      <w:r>
        <w:rPr>
          <w:color w:val="3366FF"/>
          <w:sz w:val="22"/>
          <w:szCs w:val="22"/>
        </w:rPr>
        <w:br/>
      </w:r>
      <w:r>
        <w:rPr>
          <w:sz w:val="22"/>
          <w:szCs w:val="22"/>
        </w:rPr>
        <w:br/>
      </w:r>
      <w:r>
        <w:rPr>
          <w:color w:val="CC33CC"/>
          <w:sz w:val="22"/>
          <w:szCs w:val="22"/>
        </w:rPr>
        <w:t>I want to focus the attention of the Media and Public that this technology could be a questionmark for Human Right violation</w:t>
      </w:r>
      <w:r>
        <w:rPr>
          <w:sz w:val="22"/>
          <w:szCs w:val="22"/>
        </w:rPr>
        <w:t xml:space="preserve">. If it is technologically possible to target mind of a person and alter his actions and harm his body that means it can be a double-edged sword.Human Right Activists should watch this emerging technology so that it is not misused.I am trying to bring social awareness of this technology, just type"electromagnetic radiation tool mind control" in any Search Engine on Internet and one can get the idea of threats to Human Rights with these technologies. This technology also known as Influence Technology targeted to manipulate the nervous system is highly classified technology by the Developed Countries particularly USA. </w:t>
      </w:r>
      <w:r>
        <w:rPr>
          <w:color w:val="993399"/>
          <w:sz w:val="22"/>
          <w:szCs w:val="22"/>
        </w:rPr>
        <w:t xml:space="preserve">The present state development of this techhnology has been kept under deception form the Media and Public. It has potential of major Human Rights Violation because it can be used remotely on any Human. Stronger International Laws are  needed to keep it under control. </w:t>
        <w:br/>
        <w:br/>
      </w:r>
      <w:r>
        <w:rPr>
          <w:color w:val="006600"/>
          <w:sz w:val="22"/>
          <w:szCs w:val="22"/>
        </w:rPr>
        <w:t xml:space="preserve">If  these techonologies fall in the hands of anti-social elements and terrorists, it can be a major threat to the Society. Scientists should develop means to detect and stop this attack. The Media should bring full social awareness and close monitoring of this technology and also involve in investigative journalism of the present state and development of this technology both at National Level and Global level. </w:t>
        <w:br/>
      </w:r>
      <w:r>
        <w:rPr>
          <w:sz w:val="22"/>
          <w:szCs w:val="22"/>
        </w:rPr>
        <w:br/>
        <w:t>This News Article "TOOLS TO TRICK BOMBER'S MINDS HYDERABAD, INDIA ,DECCAN CHRONICLE NEWS DATED 7TH JAN, 2006" which refers to the development of portable electromagnetic radiation tools.Making a keynote address at the Forensic Science Forum as part of the 93rd Indian Science Congress held at the National Police Academy on Friday Mr Rao said,"This technique of using electromagnetic radiation can control the mind of the suicide bomber and make him to leave his target place silently without making any effort to explode the bomb at the given area." Dr Rao said there are also challenges for forensic experts with respect to target oriented low frequency portable electromagnetic radiation tools, which could remotely be used by criminal on a person's body parts and create havoc in respect of brain damage, heartache,kidney failure, liver damage.</w:t>
        <w:br/>
        <w:br/>
        <w:t xml:space="preserve">Electromagnetic weapons are classified as  Non-Lethal Weapons Experts in the world in UNIDIR, United Nations Institute for Disarmament Research 2002 Media Guide toDisarmament in Geneva. </w:t>
      </w:r>
      <w:hyperlink r:id="rId88" w:tgtFrame="_blank">
        <w:r>
          <w:rPr>
            <w:rStyle w:val="InternetLink"/>
            <w:sz w:val="22"/>
            <w:szCs w:val="22"/>
          </w:rPr>
          <w:t>http://www.unidir.org/pdf/activites/pdf2-act201.pdf</w:t>
        </w:r>
      </w:hyperlink>
      <w:r>
        <w:rPr>
          <w:sz w:val="22"/>
          <w:szCs w:val="22"/>
        </w:rPr>
        <w:t>  (see page 25 of 44)</w:t>
        <w:br/>
      </w:r>
      <w:hyperlink r:id="rId89">
        <w:r>
          <w:rPr>
            <w:rStyle w:val="InternetLink"/>
            <w:sz w:val="22"/>
            <w:szCs w:val="22"/>
          </w:rPr>
          <w:t>http://www.uni.edu/ihsmun/archive/sc2001/NLWeapons.htm</w:t>
          <w:br/>
          <w:br/>
        </w:r>
      </w:hyperlink>
      <w:r>
        <w:rPr>
          <w:b/>
          <w:bCs/>
          <w:color w:val="000000"/>
          <w:sz w:val="22"/>
          <w:szCs w:val="22"/>
        </w:rPr>
        <w:t>References:</w:t>
      </w:r>
      <w:r>
        <w:rPr>
          <w:sz w:val="22"/>
          <w:szCs w:val="22"/>
        </w:rPr>
        <w:br/>
        <w:t>(A)  Tools to trick bomber's minds DC News Dated 7th Jan, 2006 Scientists are planning to use Low Frequency portable electromagnetic radiation tools to immobilise the suicide bombers, said Dr M.S. Rao, chief forensic scientist and director of Forensic Science from the Ministry of Home Affairs. Making a keynote address at the Forensic Science Forum as part of the 93rd Indian Science Congress held at the National Police Academy on Friday Mr Rao said, "This technique of using electromagnetic radiation can control the mind of the suicide bomber and make him to leave his target place silently without making any effort to explode the bomb at the given area." Mr Rao added, "We don't have this technique available right now. We have to adopt the technology. It will show effect on the brain. Nowadays suicide attacks by terrorist outfits demand innovative planning and rethinking on forensic research. A suicide bomber has to be tackled properly by detecting explosives from safe stand off distances.." "Forensic psychology also plays a vital role in dealing terrorist cases. Narco analysis and brainwave fingerprinting can reveal future plans of terrorists and can be deciphered to prevent terror activities," Mr Rao said. "Preventive forensics will play a key role in countering terror acts. Cyber terrorists are targeting e-commerce and e-governance," he added. "In jail, criminals talk with co-conspirators on mobile phones which is not permitted. Cellphone jammers in the jails make the mobile phone non-functional. This arrangement puts the jail officers and visitors to inconvenience. To overcome this problem, now cost-effective Frequency Selection Wall Pap-er Screens (FSS) with metal grids have been designed to filter all radio signals and silence the cell phone in jail. This arrangement will also help detect cell phones in jails when not switched off," said Rao. "Small radio isotope sources used for diagnostic purposes, therapy in hospitals and for Research in universities and organisations are pilfered and used in making in dirty bombs which after explosion can have severe radiation effect on water resources, animals and plants," Mr Rao said.</w:t>
        <w:br/>
        <w:t>(B) http://www.dailyexcelsior.com/web1/06jan08/national.htm#12</w:t>
        <w:br/>
        <w:t>(Look for Headline on the pageand click on---Crime base shifting to rural,tribal areas)</w:t>
        <w:br/>
        <w:t>(C) http://www.hinduonnet.com/2006/01/07/stories/2006010719370400.htm</w:t>
      </w:r>
      <w:hyperlink r:id="rId90" w:tgtFrame="_blank">
        <w:r>
          <w:rPr>
            <w:rStyle w:val="InternetLink"/>
            <w:sz w:val="22"/>
            <w:szCs w:val="22"/>
          </w:rPr>
          <w:br/>
          <w:br/>
        </w:r>
      </w:hyperlink>
      <w:r>
        <w:rPr>
          <w:b/>
          <w:sz w:val="22"/>
          <w:szCs w:val="22"/>
        </w:rPr>
        <w:t>I DEMAND AN INTERNATIONAL INVESTIGATION INTO THESE CRIMES AND HUGE VIOLATIONS OF HUMAN RIGHTS!</w:t>
      </w:r>
    </w:p>
    <w:p>
      <w:pPr>
        <w:pStyle w:val="Normal"/>
        <w:rPr/>
      </w:pPr>
      <w:r>
        <w:rPr>
          <w:sz w:val="22"/>
          <w:szCs w:val="22"/>
        </w:rPr>
        <w:br/>
      </w:r>
      <w:r>
        <w:rPr>
          <w:b/>
          <w:sz w:val="22"/>
          <w:szCs w:val="22"/>
        </w:rPr>
        <w:t>Thanking you</w:t>
      </w:r>
    </w:p>
    <w:p>
      <w:pPr>
        <w:pStyle w:val="Normal"/>
        <w:rPr>
          <w:b/>
          <w:b/>
          <w:sz w:val="22"/>
          <w:szCs w:val="22"/>
        </w:rPr>
      </w:pPr>
      <w:r>
        <w:rPr>
          <w:b/>
          <w:sz w:val="22"/>
          <w:szCs w:val="22"/>
        </w:rPr>
        <w:t xml:space="preserve">Somesh  </w:t>
        <w:br/>
      </w:r>
      <w:r>
        <w:rPr>
          <w:b/>
          <w:bCs/>
          <w:sz w:val="22"/>
          <w:szCs w:val="22"/>
        </w:rPr>
        <w:t xml:space="preserve">WEB: </w:t>
      </w:r>
      <w:hyperlink r:id="rId91" w:tgtFrame="_blank">
        <w:r>
          <w:rPr>
            <w:rStyle w:val="InternetLink"/>
            <w:b/>
            <w:bCs/>
            <w:sz w:val="22"/>
            <w:szCs w:val="27"/>
          </w:rPr>
          <w:t>http://www.zshare.net/download/558142082eb3d028/</w:t>
        </w:r>
      </w:hyperlink>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MAHESHKUMAR</w:t>
      </w:r>
      <w:r>
        <w:rPr>
          <w:sz w:val="22"/>
          <w:szCs w:val="22"/>
        </w:rPr>
        <w:br/>
      </w:r>
      <w:r>
        <w:rPr>
          <w:rStyle w:val="Postbody"/>
          <w:b/>
          <w:color w:val="FF0000"/>
          <w:sz w:val="22"/>
          <w:szCs w:val="22"/>
        </w:rPr>
        <w:t>Citizenship: India</w:t>
        <w:br/>
        <w:t>Year Torture/Abuse Began: 2005</w:t>
        <w:br/>
        <w:t xml:space="preserve">Email: urfriendmahesh@hotmail.com </w:t>
        <w:br/>
      </w:r>
      <w:r>
        <w:rPr>
          <w:rStyle w:val="Postbody"/>
          <w:b/>
          <w:sz w:val="22"/>
          <w:szCs w:val="22"/>
        </w:rPr>
        <w:br/>
        <w:t>DEAR SIR/MADAM</w:t>
        <w:br/>
        <w:br/>
      </w:r>
      <w:r>
        <w:rPr>
          <w:b/>
        </w:rPr>
        <w:t xml:space="preserve">I SUPPORT THE WORLDWIDE CAMPAIGN AGAINST TORTURE AND ABUSE USING DIRECTED ENERGY AND NEUROLOGICAL WEAPONS </w:t>
        <w:br/>
        <w:br/>
      </w:r>
      <w:r>
        <w:rPr>
          <w:b/>
          <w:sz w:val="22"/>
          <w:szCs w:val="22"/>
        </w:rPr>
        <w:t>1/8/08</w:t>
        <w:br/>
      </w:r>
      <w:r>
        <w:rPr>
          <w:sz w:val="22"/>
          <w:szCs w:val="22"/>
        </w:rPr>
        <w:t xml:space="preserve">I am Maheshkumar from India. I am 28 years old. Gang stalking for me started 3 years back in 2005. I was working in Medical Transcription Company as an Editor. This is a Home-Based Medical Transcription Company situated in Pittsburgh, US. I will call this Company A. (Name of company not disclosed.) </w:t>
        <w:br/>
        <w:br/>
        <w:t xml:space="preserve">The reason for my Gang Stalking is the answer that I gave in an interview with Company A. The interview was with a female Production Manager. She asked me "What would you become in 5 and 10 years?" and I said "I will become a Production Manager in 5 years and CEO of a company in 10 years." Can anyone in this world feel bad just for giving such an answer? She assumed that I am a very, very, very, very arrogant person and that I needed to be corrected which she would suggest indirectly. I worked in Company A for 5 months which was total and complete ill-treatment. Pissed off by their bad treatment, I resigned the job and in the exit interview, I commented to Department Head "I had never worked in such a bad management." They never reacted anything. I thought the problems were over and I could join a new good company which would treat their employees with respect. </w:t>
        <w:br/>
        <w:br/>
        <w:t xml:space="preserve">Unfortunately, Company A had started a Company S (Dummy Company) just for the sake getting me employed in Company S and extract all the information about like sexual preferences etc. so that they could manipulate me in the future. I got a call from Company S. In medical transcription, a salary of Rs. 15,000 for an Editor would be expected to edit at least 1500 lines daily but in this company I got only 600 lines to edit. That it self arouse suspicion within me, because Medical Transcription companies do not even pay the promised amount of salary sometimes and this company was paying so much for nothing. </w:t>
        <w:br/>
        <w:br/>
        <w:t xml:space="preserve">In Company S, brother of Company A's female production manager joined without exposing me the truth. He would come out with a topic about Company A and ask my opinion about the female production manager in Company A. I would just pour my negative feelings about her. The whole company was bogus. They did workplace mobbing, emotional abuse, gaslighting and all the negative things that could make me feel bad. At first, I thought it was just that they do not like me. But when it came to an unbearable level, I resigned the job from Company S. </w:t>
        <w:br/>
        <w:br/>
        <w:t xml:space="preserve">Then the actual revenge started. These guys slandered me that I am a Pedophile and want to have sex with married women to all my relatives, neighbors, friends, 3 brothers and anyone whom I had ever come across. (At 28 years, I am still a virgin.) My dad and mom are the only people left for me. They have blackmailed my brothers and got into this. Even though, they have not admitted it explicitly and I know about them and I was able to make it from their expressions like "I know it is bad, but I cannot do anything." They have torn my clothes, did street theater, loud noise campaign and all those. All my old friends and relatives who I am not even in touch would suddenly come to my house and be very caring and loving kind. But when you take a closer look, they will always lead me into some kind of trouble. My relatives, friends and neighbors started to act differently. They indirectly would suggest as if I am a sex maniac. </w:t>
        <w:br/>
        <w:br/>
        <w:t xml:space="preserve">After learning that Company A is stalking me, I really felt overwhelmed. I was out of control with the things they did to me. My elder brother secretly convinced my mother that I am an insane person and with the help of psychiatrist, they gave me some medicine. My mom two weeks later told me truth. I somehow convinced my mom that I am normal and stopped taking those medications. It was awful, traumatic that how people you trusted and believed start to betray you. Yet the truth is, they are being forced to do these things which I was able to discern only later. </w:t>
        <w:br/>
        <w:br/>
        <w:t xml:space="preserve">Knowing that going to police station was not of much use, I called the Chief Minister's Secretary of Tamilnadu, India and he recommended me to go to the police station which was no use even after the fact that my father is a Sub-Inspector of Police. They have so much influence. In fact, my father is being mobbed in the police station where he works by his superiors, but he cannot understand what is going on and he does not believe me that it is all them who is doing it. </w:t>
        <w:br/>
        <w:br/>
        <w:t xml:space="preserve">When I went with my dad in a two wheeler, Company A hit our two wheeler with a car and my dad’s ankle fractured. There was no compensation and in fact, they told it was my dad’s mistake. </w:t>
        <w:br/>
        <w:br/>
        <w:t xml:space="preserve">Just by May 2008, I did really came to know about Gang Stalking. Websites were really helpful, it gave me useful information. I was able to at least convince my mom what is happening to me. Last two weeks, they are not allowing me to sleep with electromagnetic harassment. </w:t>
        <w:br/>
        <w:br/>
        <w:t xml:space="preserve">I would recommend all TIs to visit EFT site, emotional freedom techniques. EFT really helps to come out of negative emotions and a lot more. </w:t>
        <w:br/>
        <w:br/>
        <w:t xml:space="preserve">I had seen the name of some TIs from India. So if any TI from India could contact me, I would feel great. </w:t>
        <w:br/>
        <w:br/>
      </w:r>
      <w:r>
        <w:rPr>
          <w:b/>
        </w:rPr>
        <w:t>I DEMAND AN INTERNATIONAL INVESTIGATION INTO THESE CRIMES AND HUGE VIOLATIONS OF HUMAN RIGHTS!</w:t>
        <w:br/>
        <w:br/>
      </w:r>
      <w:r>
        <w:rPr>
          <w:b/>
          <w:sz w:val="22"/>
          <w:szCs w:val="22"/>
        </w:rPr>
        <w:t xml:space="preserve">Yours Friendly </w:t>
        <w:br/>
        <w:t xml:space="preserve">Maheshkumar. P </w:t>
        <w:br/>
        <w:t xml:space="preserve">Tamilnadu, India </w:t>
        <w:br/>
        <w:t>TEL: 91-11-43554138</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PATRICIA MILLER</w:t>
        <w:br/>
        <w:t>Citizenship: South Africa</w:t>
        <w:br/>
        <w:t>Year Torture/Abuse Began: 2008</w:t>
        <w:br/>
        <w:t>Email:</w:t>
      </w:r>
      <w:r>
        <w:rPr>
          <w:b/>
          <w:sz w:val="22"/>
          <w:szCs w:val="22"/>
        </w:rPr>
        <w:t xml:space="preserve"> </w:t>
      </w:r>
      <w:r>
        <w:rPr>
          <w:b/>
          <w:color w:val="FF0000"/>
          <w:sz w:val="22"/>
          <w:szCs w:val="22"/>
        </w:rPr>
        <w:t>wonderabout094@gmail.com</w:t>
      </w:r>
      <w:r>
        <w:rPr>
          <w:sz w:val="22"/>
          <w:szCs w:val="22"/>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color w:val="000000"/>
          <w:sz w:val="22"/>
          <w:szCs w:val="22"/>
          <w:lang w:eastAsia="en-GB"/>
        </w:rPr>
        <w:t>3/3/09</w:t>
        <w:br/>
        <w:t>I am a 37 year old woman living in South Africa. I sketch caricatures for a living.</w:t>
        <w:br/>
        <w:br/>
        <w:t>I am being gang stalked. I am under constant surveillance and harassment from the community, through to the media(national and international).</w:t>
        <w:br/>
        <w:t xml:space="preserve">I believe I am being branded a paedophile and the masses have swallowed it. Now they’re ready to chew me up and spit me out. They’re massing up in the name of righteousness and having a real good time in the process. </w:t>
        <w:br/>
        <w:br/>
        <w:t>Politicians, cops, large corporations, radio, T.V. newspapers, the community is involved. Community stalking intales being blocked at every turn, having repeated snippets of conversations regurgitated and directed back at me and hand signals amongst other things.</w:t>
        <w:br/>
        <w:br/>
        <w:t>T.V uses double talk (injecting key words, colour and hand signals to indicate to me and the audience that they know about and support this open secret).</w:t>
        <w:br/>
        <w:br/>
        <w:t>The perpetrators are using info on my computer - T.V. adverts have used imagery very, very similar to stuff I’ve done on my computer.</w:t>
        <w:br/>
        <w:br/>
        <w:t>“They” are watching me in my cottage(Satellite).</w:t>
        <w:br/>
        <w:br/>
        <w:t>“They” can read my mind in real time.</w:t>
        <w:br/>
        <w:br/>
        <w:t xml:space="preserve">I have included just a few of the many samples I have. </w:t>
        <w:br/>
        <w:br/>
        <w:t>I am looking for any kind of help or advice.</w:t>
        <w:br/>
        <w:br/>
      </w:r>
      <w:r>
        <w:rPr>
          <w:b/>
          <w:bCs/>
          <w:color w:val="000000"/>
          <w:sz w:val="22"/>
          <w:szCs w:val="22"/>
          <w:lang w:eastAsia="en-GB"/>
        </w:rPr>
        <w:t xml:space="preserve">Samples </w:t>
        <w:br/>
        <w:t>Repeated snippets of conversation and mirroring.</w:t>
        <w:br/>
      </w:r>
      <w:r>
        <w:rPr>
          <w:color w:val="000000"/>
          <w:sz w:val="22"/>
          <w:szCs w:val="22"/>
          <w:lang w:eastAsia="en-GB"/>
        </w:rPr>
        <w:t>It was raining this morning, so I wrapped a customers caricature in a black plastic bag and made the delivery. After I had done my time on the treadmill at the gym, and was busy with some other exercise, one of the instructors wraps the machine next to the one I was on in a black plastic bag.</w:t>
        <w:br/>
        <w:br/>
        <w:t>I had bought a hair piece with the label “Pretty Woman”. When I got home, a message appeared on my cell phone sporting Pretty Woman with a big smile. She then morphed into Pretty Woman with no teeth. It was sent by a private number.</w:t>
        <w:br/>
        <w:br/>
        <w:t xml:space="preserve">I watched the movie “The Human Stain”. Anthony Hopkins says a couple of times “Dance for me”. I’m sketching a couple at work and while I’m sketching the guy, he say’s to his girlfriend “Dance for me”. </w:t>
        <w:br/>
        <w:br/>
        <w:t xml:space="preserve">My printer says “printing started”. I’m at work and one of the security guards say “printings started” as I walk past him. </w:t>
        <w:br/>
        <w:br/>
        <w:t xml:space="preserve">A father and son were also doing caricatures at a conference. They both had very similar bags to mine. The son say’s to me “I like your bag”. I get to my drama class that evening and as I get out of my car, I overhear “I like your bag”. </w:t>
        <w:br/>
        <w:br/>
        <w:t>I fill up with petrol and I overhear an attendant say “bluebird”. Earlier on I had come across the term “operation bluebird” on the internet.</w:t>
        <w:br/>
        <w:br/>
        <w:t xml:space="preserve">A couple of day’s ago I was reading about the occult and the Nazis. The next day I go shopping and a clothing attendant says “Hitler”. </w:t>
        <w:br/>
        <w:br/>
        <w:t>I was looking up vegan recipes. Saw some taco ones. At work a guy slowly walks past me eating his taco. He stops in front of my stall and keeps eating, he then moves over to the book store so I can get a better look at him and he’s taco.</w:t>
        <w:br/>
        <w:br/>
        <w:t>I pace my stall at one point. Guy with a pram comes out and starts pacing alongside me.</w:t>
        <w:br/>
        <w:br/>
        <w:t xml:space="preserve">A teenager sits alone having coffee next to my stall. She then comes up to me, compliments me on my drawings and asks if I want coffee. I thank her but say no thanks. Her mother and father arrive shortly after that. My next shift at work the same girl comes to the coffee shop at the same time by herself and sits alongside my stall - just before my closing time. Then I see she’d disappeared and her father is sitting there. </w:t>
        <w:br/>
        <w:br/>
        <w:t xml:space="preserve">At my Metaphysical class, one of the women spoke about her daughters flat burning down and the tenant saying it was an electrical fault. This was at the exact same time I had asked the landlady about getting an earth leakage unit installed in the cottage because the guy who looked at the geyser had said it was very unsafe, the place could just burn down. Another woman spoke about astro travelling into her ceiling where the geyser was. </w:t>
        <w:br/>
        <w:br/>
        <w:t>I had been looking at the Twin Towers and Bush on the Internet. The following day the woman I was living with (my landlady) and her friend were laughing and talking about some business card with “Twin Towers” written on it.</w:t>
        <w:br/>
        <w:br/>
      </w:r>
      <w:r>
        <w:rPr>
          <w:b/>
          <w:bCs/>
          <w:color w:val="000000"/>
          <w:sz w:val="22"/>
          <w:szCs w:val="22"/>
          <w:lang w:eastAsia="en-GB"/>
        </w:rPr>
        <w:t>Media</w:t>
        <w:br/>
      </w:r>
      <w:r>
        <w:rPr>
          <w:color w:val="000000"/>
          <w:sz w:val="22"/>
          <w:szCs w:val="22"/>
          <w:lang w:eastAsia="en-GB"/>
        </w:rPr>
        <w:t>An acquaintance mentioned Zeus, soon after that a Steers advert on T.V. appeared featuring a “Zeus burger”.</w:t>
        <w:br/>
        <w:br/>
        <w:t xml:space="preserve">I told a friend of mine that the whole world was against me. One woman on a local T.V. show say’s “……. the whole world is against you….”They use colour, props and people to mimic what’s happening. . I noticed a couple who looked VERY much like my ma and her husband from the side and behind. They also spoke about Champaign from France in the same scene.. Eddie had bought French Champaign for their anniversary. </w:t>
        <w:br/>
        <w:br/>
        <w:t xml:space="preserve">Larry King on CNN is interviewing 3 women at the same time, and get this, they’re all wearing braces, they’re in their late 20’s, 30’s and 40’s. I could have sworn a shot of Sarah Pahlin had her </w:t>
      </w:r>
      <w:r>
        <w:rPr>
          <w:b/>
          <w:bCs/>
          <w:color w:val="000000"/>
          <w:sz w:val="22"/>
          <w:szCs w:val="22"/>
          <w:lang w:eastAsia="en-GB"/>
        </w:rPr>
        <w:t xml:space="preserve">sporting </w:t>
      </w:r>
      <w:r>
        <w:rPr>
          <w:color w:val="000000"/>
          <w:sz w:val="22"/>
          <w:szCs w:val="22"/>
          <w:lang w:eastAsia="en-GB"/>
        </w:rPr>
        <w:t>a pair of braces. At the time I was part of an amateur drama group. A teenager wearing braces was also in the group.</w:t>
        <w:br/>
        <w:br/>
        <w:t>Oprah’s theme last night was the “rude awakening”. I had written and left in the DRAFT part of my blog that the radio, specifically the 94.7 “rude awakening” show was targeting me.</w:t>
        <w:br/>
        <w:br/>
        <w:t xml:space="preserve">My car had been ripped up outside Checkers. I couldn’t open it with my key. When I got home, I put a brick on it incase it rained. Later there was a “Pasella” snippet (Lifestyle show on T.V) which included the silver Olympic medallist holding a brick. When I watched the whole show the brick snippet didn’t appear. </w:t>
        <w:br/>
        <w:br/>
        <w:t xml:space="preserve">I was asked to sketch bosses on bosses day in Johannesburg central. On my way there, I saw somebody stop their car on the highway and the passenger go towards the open boot. As I turn down one of the city streets, a woman gets out of her car to get something out of the boot. As I arrive at the underground parking I notice that the whole row of cars against the first wall and leading up to the second wall where I found a space to park in, were facing outwards with there boots against the walls. </w:t>
        <w:br/>
        <w:br/>
        <w:t>“You loose everything brick by brick” - snippet from another talk show.</w:t>
        <w:br/>
        <w:br/>
        <w:t>Guy at pub says people came and took away bricks from his house.</w:t>
        <w:br/>
        <w:br/>
        <w:t>Metaphysics lecturer mentions “bricks”.</w:t>
        <w:br/>
        <w:br/>
        <w:t>Skye, CNN, Oprah, the SABC including Pasella, Top Billing, Noeleen’s 3 Talk and many other local and international shows are involved.</w:t>
        <w:br/>
        <w:br/>
      </w:r>
      <w:r>
        <w:rPr>
          <w:b/>
          <w:bCs/>
          <w:color w:val="000000"/>
          <w:sz w:val="22"/>
          <w:szCs w:val="22"/>
          <w:lang w:eastAsia="en-GB"/>
        </w:rPr>
        <w:t>Radio and Satellite</w:t>
        <w:br/>
      </w:r>
      <w:r>
        <w:rPr>
          <w:color w:val="000000"/>
          <w:sz w:val="22"/>
          <w:szCs w:val="22"/>
          <w:lang w:eastAsia="en-GB"/>
        </w:rPr>
        <w:t>Listening to radio 94.7 - the rude awakening. While I’m logging on to my computer just before I type my keyword . DJ on radio says “I forgot to give you that keyword - faith”</w:t>
        <w:br/>
        <w:br/>
        <w:t xml:space="preserve">There’s a major cycling race on. Many roads have been blocked off. I have a function on and I’m looking at the cycle route map on the internet. Just then, the DJ who I’d been listening to for the past 2 hours say’s,” let me explain what the map looks like, it’s similar to the map of Africa.” </w:t>
        <w:br/>
        <w:br/>
        <w:t xml:space="preserve">I woke up this morning at about 4. 45pm to a noisy toilet (just flushed). I go and check it out and I see the toilet lid is DOWN. I never put the seat down and the last time I had used it was last night. I had also stayed in last night. Just after I turn on the radio a bit later on that morning, DJ says “Mariah Carry gets some of her inspiration from the toilet”. </w:t>
        <w:br/>
        <w:br/>
        <w:t xml:space="preserve">I get an e-mail from magicians secretary saying that he’ll be on a certain radio station at such and such a time, 2 weeks in a row. One can phone in and the magician is able to move objects around in your home. I tune in both times and there’s no magician. </w:t>
        <w:br/>
        <w:br/>
      </w:r>
      <w:r>
        <w:rPr>
          <w:b/>
          <w:bCs/>
          <w:color w:val="000000"/>
          <w:sz w:val="22"/>
          <w:szCs w:val="22"/>
          <w:lang w:eastAsia="en-GB"/>
        </w:rPr>
        <w:t>My thoughts are being read in real time.</w:t>
        <w:br/>
      </w:r>
      <w:r>
        <w:rPr>
          <w:color w:val="000000"/>
          <w:sz w:val="22"/>
          <w:szCs w:val="22"/>
          <w:lang w:eastAsia="en-GB"/>
        </w:rPr>
        <w:t>Advertisement on T.V. features an blond and a brunette. I casually think to myself, are blonds or brunettes more attractive generally? Back to the presenter who’s suddenly sporting a brunette wig. She was blond a couple of minutes before.</w:t>
        <w:br/>
        <w:br/>
        <w:t xml:space="preserve">I’m watching a talk show and as usual I’m hearing “double talk” ( phrases or words which are aimed at me within the context of the relevant conversation) . So I think to myself, do they have big boards being held up by the crew on the side telling them which words or phrases to inject? Just then the camera moves over to the guy with the glasses and I see a white rectangle reflected in each of his lenses. When the camera zooms out again, I see that all 3 hosts are holding large white boards. </w:t>
        <w:br/>
        <w:br/>
        <w:t xml:space="preserve">While I was looking for parking at work, I thought to myself, I might get a few customers, I might make a few pennies (this is at a time when I wasn‘t getting many customers). I had setup next to the coffee shop and a while later I hear a woman behind me say something about “pennies”. I then hear somebody counting a lot of small change on a table behind me. </w:t>
        <w:br/>
        <w:br/>
      </w:r>
      <w:r>
        <w:rPr>
          <w:b/>
          <w:bCs/>
          <w:color w:val="000000"/>
          <w:sz w:val="22"/>
          <w:szCs w:val="22"/>
          <w:lang w:eastAsia="en-GB"/>
        </w:rPr>
        <w:t xml:space="preserve">Police </w:t>
        <w:br/>
      </w:r>
      <w:r>
        <w:rPr>
          <w:color w:val="000000"/>
          <w:sz w:val="22"/>
          <w:szCs w:val="22"/>
          <w:lang w:eastAsia="en-GB"/>
        </w:rPr>
        <w:t>One morning I’m on my way to collect my renewed drivers licence. I’m stopped by the police, there were about 5 cars. They are wearing bullet proof vests and some of them have guns. They want to see my drivers licence. That night about 13 cop cars pulled in behind me as I left work. One of them flashes their lights behind me, he wants me to pull over. I ask him what did I do wrong, he can’t answer, I ask him again, and he says he wants to see my drivers licence.</w:t>
        <w:br/>
        <w:br/>
        <w:t xml:space="preserve">I go to the police station looking for a prop I’ll be needing for my “cop character” in the amateur drama production. As I get out of my car I notice about 6 guys standing about 3 cars down from me, eating lunch on a car boot. 3 are in uniform and the other 3 are in civilian clothes. I hear them laughing and saying “poes, poes,poes”. Poes is also used in the show. When I come out, the 3 guys in civilian clothes have moved over to my car and their lunch is on my boot. </w:t>
        <w:br/>
        <w:br/>
      </w:r>
      <w:r>
        <w:rPr>
          <w:b/>
          <w:bCs/>
          <w:color w:val="000000"/>
          <w:sz w:val="22"/>
          <w:szCs w:val="22"/>
          <w:lang w:eastAsia="en-GB"/>
        </w:rPr>
        <w:t>Dreams - my dreams are being read and I believe they are also being implanted.</w:t>
        <w:br/>
        <w:t>The cake dream</w:t>
        <w:br/>
      </w:r>
      <w:r>
        <w:rPr>
          <w:color w:val="000000"/>
          <w:sz w:val="22"/>
          <w:szCs w:val="22"/>
          <w:lang w:eastAsia="en-GB"/>
        </w:rPr>
        <w:t xml:space="preserve">I had just switched to Sky news at the gym and a guy says “…..a piece of the cake……” and I suddenly remembered the dream I had last night. I had met some women, there was lots of cake in their apartment, I left but I forgot to take a slice with me, I wanted to go back for it but didn’t want to make a nucence of myself. Then I remembered another section of the dream, they had given me drugs, they had also taken the same drugs which chewed a </w:t>
      </w:r>
      <w:r>
        <w:rPr>
          <w:b/>
          <w:bCs/>
          <w:color w:val="000000"/>
          <w:sz w:val="22"/>
          <w:szCs w:val="22"/>
          <w:lang w:eastAsia="en-GB"/>
        </w:rPr>
        <w:t xml:space="preserve">big hole </w:t>
      </w:r>
      <w:r>
        <w:rPr>
          <w:color w:val="000000"/>
          <w:sz w:val="22"/>
          <w:szCs w:val="22"/>
          <w:lang w:eastAsia="en-GB"/>
        </w:rPr>
        <w:t>in the blond woman’s earlobe. I started to panic and thought it would also chow a big whole in my stomach. The women said not to worry, that won’t happen, the effects of the drug only last a few minutes and the ordeal is almost over. I then notice one of the Sky presenters has what looks like a red apple with a big whole in the middle attached to her pocket. 2 other presenters are wearing the same thing. (4 November 2008)</w:t>
        <w:br/>
        <w:br/>
        <w:t>I get an email from the Salsa group saying “Hi Angel Cakes”.</w:t>
        <w:br/>
        <w:br/>
        <w:t>The doctor also asks me on the phone whether I eat a lot of cake.</w:t>
        <w:br/>
        <w:br/>
      </w:r>
      <w:r>
        <w:rPr>
          <w:b/>
          <w:bCs/>
          <w:color w:val="000000"/>
          <w:sz w:val="22"/>
          <w:szCs w:val="22"/>
          <w:lang w:eastAsia="en-GB"/>
        </w:rPr>
        <w:t xml:space="preserve">The guerrilla dream. </w:t>
        <w:br/>
      </w:r>
      <w:r>
        <w:rPr>
          <w:color w:val="000000"/>
          <w:sz w:val="22"/>
          <w:szCs w:val="22"/>
          <w:lang w:eastAsia="en-GB"/>
        </w:rPr>
        <w:t>I had a vivid gorilla dream. The next day a child line advert is aired incorporating a gorilla.</w:t>
        <w:br/>
        <w:br/>
        <w:t xml:space="preserve">This makes me think that some of these dreams are implanted. </w:t>
        <w:br/>
        <w:br/>
      </w:r>
      <w:r>
        <w:rPr>
          <w:b/>
          <w:bCs/>
          <w:color w:val="000000"/>
          <w:sz w:val="22"/>
          <w:szCs w:val="22"/>
          <w:lang w:eastAsia="en-GB"/>
        </w:rPr>
        <w:t>The coat dream</w:t>
        <w:br/>
      </w:r>
      <w:r>
        <w:rPr>
          <w:color w:val="000000"/>
          <w:sz w:val="22"/>
          <w:szCs w:val="22"/>
          <w:lang w:eastAsia="en-GB"/>
        </w:rPr>
        <w:t xml:space="preserve">At gym today, while I was walking towards the back machine, I noticed a hand apparatus, woollen side facing upwards. This made me remember my dream last night. I dreamt Sharon and I had coats on. I had a beautiful cream coloured coat (the inside was woollen) and she had an ordinary black jacket on with no padding. She asked if we could swap coats, so I gave her the fancy jacket. </w:t>
        <w:br/>
        <w:br/>
        <w:t xml:space="preserve">After looking at the hand apparatus, I looked up and a gym instructor was looking at me, he seemed pleased that I had noticed it. </w:t>
        <w:br/>
        <w:br/>
      </w:r>
      <w:r>
        <w:rPr>
          <w:b/>
          <w:bCs/>
          <w:color w:val="000000"/>
          <w:sz w:val="22"/>
          <w:szCs w:val="22"/>
          <w:lang w:eastAsia="en-GB"/>
        </w:rPr>
        <w:t>Cottage</w:t>
        <w:br/>
      </w:r>
      <w:r>
        <w:rPr>
          <w:color w:val="000000"/>
          <w:sz w:val="22"/>
          <w:szCs w:val="22"/>
          <w:lang w:eastAsia="en-GB"/>
        </w:rPr>
        <w:t xml:space="preserve">When I first arrived at the cottage, I noticed that at night I would develop an uncomfortable, stuffy nose. I later realised that If I slept with my door open, I wouldn’t have the problem. Lately I’ve noticed, that when I sit down at my computer, my nose gets runny and there’s a slight irritation in the air. Blood just ran out of my nose once. I suspect my neighbours are using strong chemicals and their focus isn’t the garden. </w:t>
        <w:br/>
        <w:br/>
        <w:t xml:space="preserve">I also asked why the previous tenant had left and how long he’d been in the cottage. The landlady said that he’d only been there 3 months and he had to leave because his chemical business had gone sour, he ran out of money. </w:t>
        <w:br/>
        <w:br/>
        <w:t xml:space="preserve">My clothes are systematically being destroyed, I notice a bead missing here, a tear there, many oil patches , other stains which I can’t get out. My shoes have been destroyed, It’s usually one shoe from each pair. The zip of one of my skirts was totally ripped. </w:t>
        <w:br/>
        <w:br/>
      </w:r>
      <w:r>
        <w:rPr>
          <w:b/>
          <w:bCs/>
          <w:color w:val="000000"/>
          <w:sz w:val="22"/>
          <w:szCs w:val="22"/>
          <w:lang w:eastAsia="en-GB"/>
        </w:rPr>
        <w:t>Conclusion</w:t>
        <w:br/>
      </w:r>
      <w:r>
        <w:rPr>
          <w:color w:val="000000"/>
          <w:sz w:val="22"/>
          <w:szCs w:val="22"/>
          <w:lang w:eastAsia="en-GB"/>
        </w:rPr>
        <w:t>In a movie called “Watched”, one of the victims is sitting in front of a coffee shop. “Victims are killed, no evidence is left…. the killer goes for loners and outcasts”. This pretty much sums up the intension of gang stalking - to rid the target. I also agree with other targets who believe that we are being used to indoctrinate the masses into a police state which is part and parcel of the New World Order.</w:t>
        <w:br/>
        <w:br/>
        <w:t xml:space="preserve">So that's the letter.  Stay strong.  It's people like you who who give other ti's hope.  </w:t>
        <w:br/>
        <w:br/>
      </w:r>
      <w:r>
        <w:rPr>
          <w:sz w:val="22"/>
          <w:szCs w:val="22"/>
        </w:rPr>
        <w:t>18/3/09</w:t>
        <w:br/>
        <w:t xml:space="preserve">In connection with  the responses you've received from the authorities 2004 - 2009, it doesn't look as if anybody wants to help.  These people know exactly what's going on.  The Politicians, media, the big corporates, everybody knows and they're all backing the gang stalking.  People who would like to help feel as if they'd be farting against thunder.  Certain gang stalking sites are also run by perps I believe.  I receive a lot of e-mail from supposed "TI's".  So I guess I'm also being stalked in print.  I can't figure out why only 22 TI's attended the gathering in Strasbourg out of hundreds of TI's.  Are there perhaps allot more perps parading as TI's than you think there are?  </w:t>
        <w:br/>
      </w:r>
      <w:r>
        <w:rPr>
          <w:b/>
          <w:sz w:val="22"/>
          <w:szCs w:val="22"/>
        </w:rPr>
        <w:br/>
        <w:t>I DEMAND AN INTERNATIONAL INVESTIGATION INTO THESE CRIMES AND HUGE VIOLATIONS OF HUMAN RIGHTS!</w:t>
        <w:br/>
        <w:br/>
        <w:t>Kind Regards, Patricia</w:t>
        <w:br/>
        <w:t>TEL: 082 973 1338</w:t>
        <w:br/>
      </w:r>
    </w:p>
    <w:p>
      <w:pPr>
        <w:pStyle w:val="Normal"/>
        <w:rPr/>
      </w:pPr>
      <w:r>
        <w:rPr>
          <w:b/>
          <w:color w:val="FF0000"/>
          <w:sz w:val="22"/>
          <w:szCs w:val="22"/>
        </w:rPr>
        <w:t xml:space="preserve">NAME: GAUTAM MONDAL </w:t>
        <w:br/>
        <w:t>Citizenship: India</w:t>
        <w:br/>
        <w:t xml:space="preserve">Year Torture/Abuse Began: 2007/2009 </w:t>
        <w:br/>
        <w:t xml:space="preserve">Email: </w:t>
      </w:r>
      <w:hyperlink r:id="rId92">
        <w:r>
          <w:rPr>
            <w:rStyle w:val="InternetLink"/>
            <w:b/>
            <w:sz w:val="22"/>
            <w:szCs w:val="22"/>
          </w:rPr>
          <w:t>gautamcalcutta@yahoo.in</w:t>
        </w:r>
      </w:hyperlink>
      <w:r>
        <w:rPr>
          <w:b/>
          <w:color w:val="FF0000"/>
          <w:sz w:val="22"/>
          <w:szCs w:val="22"/>
        </w:rPr>
        <w:t xml:space="preserve"> , </w:t>
      </w:r>
      <w:hyperlink r:id="rId93">
        <w:r>
          <w:rPr>
            <w:rStyle w:val="InternetLink"/>
            <w:b/>
            <w:sz w:val="22"/>
            <w:szCs w:val="22"/>
          </w:rPr>
          <w:t>gautamcalcutta@yahoo.com</w:t>
        </w:r>
      </w:hyperlink>
      <w:r>
        <w:rPr>
          <w:b/>
          <w:color w:val="FF0000"/>
          <w:sz w:val="22"/>
          <w:szCs w:val="22"/>
        </w:rPr>
        <w:t>, g_mondalGGG@yahoo.co.in</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7/11/09</w:t>
        <w:br/>
        <w:t xml:space="preserve">HISTORY OF MY HARASSMENT CASE: </w:t>
        <w:br/>
        <w:t>MAJOR HARASSMENT CASES  AND DATES AFTER INITIAL POLICE CASE</w:t>
        <w:br/>
        <w:br/>
      </w:r>
      <w:r>
        <w:rPr>
          <w:sz w:val="22"/>
          <w:szCs w:val="22"/>
        </w:rPr>
        <w:t xml:space="preserve">As I a victim of extreme torture and abuse using DIRECTED ENERGY AND NEUROLOGICAL/PSYCHO-PHYSICAL WEAPONS, I am going through and towards a pathetically abnormal and painful life, full of pain, agony and suffering with helplessness. The criminal use of these on me are causing the following effects:- from January 2009 - </w:t>
        <w:br/>
        <w:br/>
        <w:t># Complex control  of the brain and nerves with electromagnetic weapons.</w:t>
        <w:br/>
        <w:t>#Violation of privacy through advanced satellite spying technology used on organised crime</w:t>
        <w:br/>
        <w:t>#Severe torture of brain, nerves nad body parts through extremely harmful psycho-electronic weapons and poisonous chemical and heat radiation</w:t>
        <w:br/>
        <w:t># Severe psychological torture through remote manipulation of brain and nerves</w:t>
        <w:br/>
        <w:t># Criminal intimidation and threatening through advanced Neuro-Phone technology</w:t>
        <w:br/>
        <w:t># Shock-waves to my body to make unable to move, sometimes paralysing phase.</w:t>
        <w:br/>
        <w:br/>
      </w:r>
      <w:r>
        <w:rPr>
          <w:b/>
          <w:sz w:val="22"/>
          <w:szCs w:val="22"/>
          <w:u w:val="single"/>
        </w:rPr>
        <w:t>INITIALLY THE TORTURES WERE LIKE:</w:t>
        <w:br/>
      </w:r>
      <w:r>
        <w:rPr>
          <w:sz w:val="22"/>
          <w:szCs w:val="22"/>
        </w:rPr>
        <w:br/>
        <w:t># inescapable voices inside my head and I’m not a mentally ill person</w:t>
        <w:br/>
        <w:t># no matter where I am, a repeated instance where it seems my mind is being read</w:t>
        <w:br/>
        <w:t># forced awakening, can’t go back to sleep, as if I’m on high doses of caffeine and just opposite to give dose of sleep by unknown medicine (chemical reaction)</w:t>
        <w:br/>
        <w:t># blowing cool air sensation on my body parts, due to get harmful chemical reaction to numb to move; felt that particular body parts have no sense, like paralysing effect in torture field</w:t>
        <w:br/>
        <w:t># tortures with hypersonic sound and acoustic waves</w:t>
        <w:br/>
        <w:br/>
      </w:r>
      <w:r>
        <w:rPr>
          <w:b/>
          <w:sz w:val="22"/>
          <w:szCs w:val="22"/>
          <w:u w:val="single"/>
        </w:rPr>
        <w:t>GRADUALLY THE TORTURES BECAME LIKE:</w:t>
        <w:br/>
      </w:r>
      <w:r>
        <w:rPr>
          <w:sz w:val="22"/>
          <w:szCs w:val="22"/>
        </w:rPr>
        <w:br/>
        <w:t>#total sacrifice of physical and mental privacy for 24 hours by psychological torture. Painful frequency penetration in brain’s different sector (esp. mid-back sector painting 4/5 hours painful continuously) and get scalp keratin pigment damages. To begin with this brutal violation of privacy. Even though it sounds weird to the common life, it’s a fact that I get tortured the most by faceless voices (three type of sex oriented voices M/M/F) inside my head, getting torture of manipulate my thought process by interfering continuously by their faceless voices. It is difficult to normalise my brain to do normal work, it remains helplessly mentally handicapped in this condition to get repeating lines – “Murder kore debo” – We will murder you. Voices always are navigating me to speak their language negative form of sentence and controlling my vocal cord to speak their way in domination. They don’t even let me sleep at night something by controlling by their brain eapon to push me acute depression, uneasy lefe style, mental retardation and insanity. Sometime, feeling is coming suicidal. This is most sophisticated form of torture can lead to permanent insanity, brain embolism, cerebral haemorrhage etc..</w:t>
        <w:br/>
        <w:t># frequent/infrequent attacks of chemical poisoning, which invalidates and incapacitates me slowly. These chemicals and dangerous harmful chemicals to acids to poisons, which are damaging me to a great extent.</w:t>
        <w:br/>
        <w:t>#tortures with continuous intolerance foul smell that won’t let me breathe/drink/eat, creaking vomiting sensation and compelled myself to vomit, weakness to my brain and body to feeling of collapse. Give me different types of smell which is widely related with our old house incidental memory.</w:t>
        <w:br/>
        <w:t># frequent attacks with heat/chemical radiations, which can result in local atrophy of body parts.</w:t>
        <w:br/>
        <w:t># invisible bullets through my brain to damage my brain/nerves completely and leads to painful stage inside the cortex.</w:t>
        <w:br/>
        <w:t># very dangerous and damaging brain &amp; dream manipulation and forcible fictitious, gross image projection in my brain with virtual reality simulation kind of tortures that crumbles and exhausts me down completely.</w:t>
        <w:br/>
        <w:t># several attempts to choke at my heart, lungs and brain that gives me giddy, stiffness, burning/smashing pain feeling of weird kind.</w:t>
        <w:br/>
        <w:t># several other kinds of bizarre and unbelievable tortures that would make any human go crazy, given medicine of abnormal brain response to make me abnormal.</w:t>
        <w:br/>
        <w:t># attempts of criminal denigration and criminal instigation with a fabricated fictitious negative images. Negative subliminal messages also through songs, or through any source of sound.</w:t>
        <w:br/>
        <w:t># sometimes continous shrill, shrieking sound especially at hours of rest and at night, that effects nerves so much that can’t go to sleep even with help of sleeping pills.</w:t>
        <w:br/>
        <w:t># sometimes camouflaging me to give steroid type of chemical helpful chemical to sustain (faster walking, staying longer in semi-starvation level, high level of vision power) better to prevent understanding of their negative emotions or attempts towards me.</w:t>
        <w:br/>
        <w:br/>
        <w:t>The whole exercise is so nicely camouflaged with huge hypocrisy and eye-wash that victim can be murdered in any moment or in continuous torture of their evil intensity in great helplessness in ocean of humanity that one can never be suspicious about real culprits and any idea about gravity of real situation. Here victim is in much of pain, agony, anguish and trauma associated with the whole exercise leads to damaging and deadly that ignorant won’t be able to get any suitability.</w:t>
        <w:br/>
      </w:r>
      <w:r>
        <w:rPr>
          <w:b/>
          <w:sz w:val="22"/>
          <w:szCs w:val="22"/>
        </w:rPr>
        <w:br/>
        <w:t>25/8/02007</w:t>
        <w:br/>
      </w:r>
      <w:r>
        <w:rPr>
          <w:sz w:val="22"/>
          <w:szCs w:val="22"/>
        </w:rPr>
        <w:t>Harassment and intentionally hampered in my neck area at saloon (proved by reputed doctor). Medically harassment and locally harassment by Dulal Mondal and inmate of 35/10 Pudda Pukur Rd with help of few local guys widely associated with gang (*) 25/1/08, 28/6/08, 17/7/08, 9/8/08, 23/8/08, 6/9/08, (at EKO Diagnostic Centre), 21/9/08, 15/9/08, 21/11/08.</w:t>
        <w:br/>
        <w:br/>
        <w:t>Physical silent torture was driven myself whole 2008, from November more healthproblem was found by doctor.</w:t>
        <w:br/>
        <w:br/>
      </w:r>
      <w:r>
        <w:rPr>
          <w:b/>
          <w:sz w:val="22"/>
          <w:szCs w:val="22"/>
          <w:u w:val="single"/>
        </w:rPr>
        <w:t>25</w:t>
      </w:r>
      <w:r>
        <w:rPr>
          <w:b/>
          <w:sz w:val="22"/>
          <w:szCs w:val="22"/>
          <w:u w:val="single"/>
          <w:vertAlign w:val="superscript"/>
        </w:rPr>
        <w:t>th</w:t>
      </w:r>
      <w:r>
        <w:rPr>
          <w:b/>
          <w:sz w:val="22"/>
          <w:szCs w:val="22"/>
          <w:u w:val="single"/>
        </w:rPr>
        <w:t xml:space="preserve"> Dec. 08</w:t>
        <w:br/>
      </w:r>
      <w:r>
        <w:rPr>
          <w:sz w:val="22"/>
          <w:szCs w:val="22"/>
        </w:rPr>
        <w:t>Sudden voice coming from side of 35/8, Pudda Pukur Road, Calcutta – 20 at 2p.m., talking about my murder and fixing cContract killer for myself. Name was widely similar – Varat (suspect)</w:t>
        <w:br/>
        <w:br/>
      </w:r>
      <w:r>
        <w:rPr>
          <w:b/>
          <w:sz w:val="22"/>
          <w:szCs w:val="22"/>
          <w:u w:val="single"/>
        </w:rPr>
        <w:t>31</w:t>
      </w:r>
      <w:r>
        <w:rPr>
          <w:b/>
          <w:sz w:val="22"/>
          <w:szCs w:val="22"/>
          <w:u w:val="single"/>
          <w:vertAlign w:val="superscript"/>
        </w:rPr>
        <w:t>st</w:t>
      </w:r>
      <w:r>
        <w:rPr>
          <w:b/>
          <w:sz w:val="22"/>
          <w:szCs w:val="22"/>
          <w:u w:val="single"/>
        </w:rPr>
        <w:t xml:space="preserve"> Dec.08/1</w:t>
      </w:r>
      <w:r>
        <w:rPr>
          <w:b/>
          <w:sz w:val="22"/>
          <w:szCs w:val="22"/>
          <w:u w:val="single"/>
          <w:vertAlign w:val="superscript"/>
        </w:rPr>
        <w:t>st</w:t>
      </w:r>
      <w:r>
        <w:rPr>
          <w:b/>
          <w:sz w:val="22"/>
          <w:szCs w:val="22"/>
          <w:u w:val="single"/>
        </w:rPr>
        <w:t xml:space="preserve"> Jan. 09/2</w:t>
      </w:r>
      <w:r>
        <w:rPr>
          <w:b/>
          <w:sz w:val="22"/>
          <w:szCs w:val="22"/>
          <w:u w:val="single"/>
          <w:vertAlign w:val="superscript"/>
        </w:rPr>
        <w:t>nd</w:t>
      </w:r>
      <w:r>
        <w:rPr>
          <w:b/>
          <w:sz w:val="22"/>
          <w:szCs w:val="22"/>
          <w:u w:val="single"/>
        </w:rPr>
        <w:t xml:space="preserve"> Jan. ‘09</w:t>
      </w:r>
      <w:r>
        <w:rPr>
          <w:sz w:val="22"/>
          <w:szCs w:val="22"/>
        </w:rPr>
        <w:br/>
        <w:t>stayed whole night at Howrah Station with panicy shock, there some anti-social viewing their presence to create panic.</w:t>
        <w:br/>
        <w:br/>
      </w:r>
      <w:r>
        <w:rPr>
          <w:b/>
          <w:sz w:val="22"/>
          <w:szCs w:val="22"/>
          <w:u w:val="single"/>
        </w:rPr>
        <w:t>17</w:t>
      </w:r>
      <w:r>
        <w:rPr>
          <w:b/>
          <w:sz w:val="22"/>
          <w:szCs w:val="22"/>
          <w:u w:val="single"/>
          <w:vertAlign w:val="superscript"/>
        </w:rPr>
        <w:t>th</w:t>
      </w:r>
      <w:r>
        <w:rPr>
          <w:b/>
          <w:sz w:val="22"/>
          <w:szCs w:val="22"/>
          <w:u w:val="single"/>
        </w:rPr>
        <w:t xml:space="preserve"> Jan. 09</w:t>
        <w:br/>
      </w:r>
      <w:r>
        <w:rPr>
          <w:sz w:val="22"/>
          <w:szCs w:val="22"/>
        </w:rPr>
        <w:t>People of that gang were shouting and talking about my murder to create panic</w:t>
        <w:br/>
        <w:br/>
      </w:r>
      <w:r>
        <w:rPr>
          <w:b/>
          <w:sz w:val="22"/>
          <w:szCs w:val="22"/>
          <w:u w:val="single"/>
        </w:rPr>
        <w:t>21</w:t>
      </w:r>
      <w:r>
        <w:rPr>
          <w:b/>
          <w:sz w:val="22"/>
          <w:szCs w:val="22"/>
          <w:u w:val="single"/>
          <w:vertAlign w:val="superscript"/>
        </w:rPr>
        <w:t>st</w:t>
      </w:r>
      <w:r>
        <w:rPr>
          <w:b/>
          <w:sz w:val="22"/>
          <w:szCs w:val="22"/>
          <w:u w:val="single"/>
        </w:rPr>
        <w:t xml:space="preserve"> Jan. 09</w:t>
      </w:r>
      <w:r>
        <w:rPr>
          <w:b/>
          <w:sz w:val="22"/>
          <w:szCs w:val="22"/>
        </w:rPr>
        <w:br/>
      </w:r>
      <w:r>
        <w:rPr>
          <w:sz w:val="22"/>
          <w:szCs w:val="22"/>
        </w:rPr>
        <w:t>Sudden neurological weapon enabled voices talking to me and talking about privacy tapping lines</w:t>
        <w:br/>
        <w:br/>
      </w:r>
      <w:r>
        <w:rPr>
          <w:b/>
          <w:sz w:val="22"/>
          <w:szCs w:val="22"/>
          <w:u w:val="single"/>
        </w:rPr>
        <w:t>4</w:t>
      </w:r>
      <w:r>
        <w:rPr>
          <w:b/>
          <w:sz w:val="22"/>
          <w:szCs w:val="22"/>
          <w:u w:val="single"/>
          <w:vertAlign w:val="superscript"/>
        </w:rPr>
        <w:t>th</w:t>
      </w:r>
      <w:r>
        <w:rPr>
          <w:b/>
          <w:sz w:val="22"/>
          <w:szCs w:val="22"/>
          <w:u w:val="single"/>
        </w:rPr>
        <w:t xml:space="preserve"> week of March 2009</w:t>
        <w:br/>
      </w:r>
      <w:r>
        <w:rPr>
          <w:sz w:val="22"/>
          <w:szCs w:val="22"/>
        </w:rPr>
        <w:t>Direct Energy Weapon (DEW) charging my brain for in their torture mode of path for damaging the nerves – always engaging with neurological system voices unable to think about myself – day of engaging mode widely related to my mother’s death time on 28</w:t>
      </w:r>
      <w:r>
        <w:rPr>
          <w:sz w:val="22"/>
          <w:szCs w:val="22"/>
          <w:vertAlign w:val="superscript"/>
        </w:rPr>
        <w:t>th</w:t>
      </w:r>
      <w:r>
        <w:rPr>
          <w:sz w:val="22"/>
          <w:szCs w:val="22"/>
        </w:rPr>
        <w:t xml:space="preserve"> March 2009 (12.30am)</w:t>
        <w:br/>
        <w:br/>
      </w:r>
      <w:r>
        <w:rPr>
          <w:b/>
          <w:sz w:val="22"/>
          <w:szCs w:val="22"/>
          <w:u w:val="single"/>
        </w:rPr>
        <w:t>28</w:t>
      </w:r>
      <w:r>
        <w:rPr>
          <w:b/>
          <w:sz w:val="22"/>
          <w:szCs w:val="22"/>
          <w:u w:val="single"/>
          <w:vertAlign w:val="superscript"/>
        </w:rPr>
        <w:t>th</w:t>
      </w:r>
      <w:r>
        <w:rPr>
          <w:b/>
          <w:sz w:val="22"/>
          <w:szCs w:val="22"/>
          <w:u w:val="single"/>
        </w:rPr>
        <w:t xml:space="preserve"> March 09</w:t>
      </w:r>
      <w:r>
        <w:rPr>
          <w:b/>
          <w:sz w:val="22"/>
          <w:szCs w:val="22"/>
        </w:rPr>
        <w:br/>
      </w:r>
      <w:r>
        <w:rPr>
          <w:sz w:val="22"/>
          <w:szCs w:val="22"/>
        </w:rPr>
        <w:t>Abnormal death related to this crime torturing system and I was tortured by DEW/NEW, psycho-physical weapon based weapons- unable to go burning gate to set fire of  Late Jyotsna Mondal (mother) thinking that was first murder by that weapon) (causing her death tto mop up my helping hand)</w:t>
        <w:br/>
        <w:br/>
        <w:t>Torture was higher suddenly after death of inmate of my house. Continuopusly in torture by their DEW/NLW/psycho-physical weapon to get different brain zone area paining 24 hours for daming Cortex, nervous system, different unknown poisonous medicines effect, gas, sexual gland stimulating medicine (using virtual reality based pornographical images), dates of torture of heavier rays (</w:t>
        <w:tab/>
        <w:t>) penetration at Cortex 9 April 2009, 10, 12, 13, 20, 21 April 09, 25/4/09. Other dates are 18/5/09, 23/5/09, 29/5/09, 26/5/09, 2/6/09, 27/6/09, 28/6/09, 30/6/09, 6/9/09, 12/7/09, (sex gland stimulation) 15/7/09, 19/7/09, 24/7/09, 2/8/09, 4/8/09, 10/8/09, (shock wave to enable to move), 11/8/09, 19/8/09, 31/8/09, 1/9/09, (giving rays at heart side) – still going in the torture process to lead murder.</w:t>
        <w:br/>
        <w:br/>
        <w:t>Charges for – continuous harassment medically, locally, to give mental pressure and hampering normal life privacy, tapping and injecting different dose of poisonous/unknown medicine cortex torturing to damaging nerves by neurological/psycho-physiological/direct energy weapon for property snatching and life threatening under unavoidable weapon framing.</w:t>
        <w:br/>
        <w:br/>
        <w:t>at 6:06 ON 31/8/09: VOICE SAYING – “ei machine ta bosano hoyeche jate peacefully mara jaye” “set this machine on you for peaceful murder by us” – Neurological weapon based voice of conspirator).</w:t>
      </w:r>
      <w:r>
        <w:rPr>
          <w:b/>
          <w:sz w:val="22"/>
          <w:szCs w:val="22"/>
        </w:rPr>
        <w:br/>
        <w:br/>
        <w:t>22/9/09</w:t>
        <w:br/>
      </w:r>
      <w:r>
        <w:rPr>
          <w:sz w:val="22"/>
          <w:szCs w:val="22"/>
        </w:rPr>
        <w:t>i am a victim of nlw, DEWuser crime FROM JANUARY 2009 FOR TO CONCEAL THEIR PAST HARRASMENT TO ME BY THEIR GANG AND MY LAND SNATCHING INTENTION  , THEY WILL KILL ME ANYTIME BY THEIR FRAMOING HERE IN CAFE VERY UNEASY BY THEIR TORTURE, plesae help me if you get any new.REMEDY.MY FINANCIAL STRENTH GONE TO GET THEIR WAY OF CRIME.</w:t>
        <w:br/>
        <w:br/>
        <w:t>am staying calcutta west bengal, India. VICTIM NO 2 IN WEST BENGAL.ALL POLICE DEPARTMENT NOT HELPING ME.</w:t>
        <w:br/>
        <w:br/>
        <w:t>my address 35/10 A PUDDA PUKUR ROAD, CALCUTTA [CCU] 700020 WEST BENGAL INDIA.</w:t>
        <w:br/>
        <w:br/>
        <w:t>MY MB NO 91 9830519713. PLEASE SEND YOUR MAIL AT MY ADDRESS IF YOU GET NAY INFO, MY TORTURE AND DEATH CONDITION SURVIVING HERE SAME LIKE YOU. SEND THIS MAIL TO GET YOUR ADVICE.PLESAE DON NOT SEND IN EMAIL, EMAIL WILL BE TAPPED UP, THEY KNOWN MY PASSWARD. THEY ARE TAKIKG TO ME BY V2K .HOW TO GET MIMIMUM PROTECTION IN HOME AND IN FRAMIING.THEY GIVING CHEMICAL IN CAFE WHEN AM WRITTING TO YOU.PLESAE KEEP MU CASE IN MOST URGENT</w:t>
        <w:br/>
        <w:br/>
        <w:t>HOPE YOU MAY WRITE FASTER AT MY ABOVE ADDRESS IN THIS MONTH.</w:t>
        <w:br/>
        <w:br/>
        <w:t>WAITING ANXIOUSLT WITH HELPLESSNESS.</w:t>
        <w:br/>
        <w:br/>
        <w:t>YOU CAN CALL ME ANY TIME IF YOU WISH TO AT MY MB NO 91 9830519713</w:t>
        <w:br/>
        <w:br/>
        <w:t>MY DOCTOR GP THINKING THAT IT IS MENTAL ILLNESS, THEY TORTURING BY THEIR NICE CAMOFLAGING.AM HELPLESS TOTALLY</w:t>
        <w:br/>
        <w:br/>
      </w:r>
      <w:r>
        <w:rPr>
          <w:b/>
          <w:sz w:val="22"/>
          <w:szCs w:val="22"/>
        </w:rPr>
        <w:t>18/10/09</w:t>
        <w:br/>
      </w:r>
      <w:r>
        <w:rPr>
          <w:sz w:val="22"/>
          <w:szCs w:val="22"/>
        </w:rPr>
        <w:t>Thanks to write me, please give me some time to send my case by post at your address.</w:t>
        <w:br/>
        <w:br/>
        <w:t xml:space="preserve">I believe that who is doing is timid and  have sick menality. If you follow LORD CHRIST'S WAY, THAT WILL BE UNDERTAKE MUCH MORE SATISFIED,YOU CAN SEE HOLY BBLE WHO REACTS TO POOR TORTURERS, BUT FIGHT IS NEEDED FOR BETTERMENTS, SO DO PLEASE CONTACT FUTHER IF YOU WISH AS ANT SOLUTION IF YOU HAVE. </w:t>
        <w:br/>
        <w:br/>
        <w:t>IF YOU SEND ME ANT LETTER IF YOU WISH BY POST THAT WILL BE NICE.</w:t>
        <w:br/>
        <w:br/>
        <w:t>I CAN BE MURDERED BY THEM IN ANY MOMENT OR CAN BE BRAIN WASED BY THEM AS NLW WEAPON CALLED FOR, IF YOU CAN SAY TO ME HOW A PERSON CAN  BE OK AFTER ZOMBIE ROBOTIC BY THEM.ANY HELP FORM YOU WILL BE BEST BY NOW ONWARDS.BE WAITING.</w:t>
        <w:br/>
        <w:br/>
      </w:r>
      <w:r>
        <w:rPr>
          <w:b/>
          <w:sz w:val="22"/>
          <w:szCs w:val="22"/>
        </w:rPr>
        <w:t>8/11/09</w:t>
        <w:br/>
      </w:r>
      <w:r>
        <w:rPr>
          <w:sz w:val="22"/>
          <w:szCs w:val="22"/>
        </w:rPr>
        <w:t>As i am a victim of psychotronic weapons from jan.2009, i need your kind support, and help to get info regarding this type weapon based torture that getting day by day, i sent mr john finch today my case history as he asked on 12 oct 09,i need immediate support esp medical info that get help in torture by thru heavier beam, oragn oriented torture, mental state faliure, abnormal state that  be driven by weapons, getting V2K threatening , always to taxing, paining brain sector, mind controlling unit based torture, they want to make zombie, threatening by their V2k threatening. If i get medical info regarding this type crime oriented, will be best for now, please support and assist me leagly, medicaly, locally by your kind information that can erase this type of prolonged weapons based crime's torture , privacy tapping and physical abusement faster.</w:t>
        <w:br/>
        <w:br/>
        <w:t xml:space="preserve">my emails are under cyber crime as they tapping by servelliance unit, please send info,or help by post at my home </w:t>
        <w:br/>
        <w:t>BE WAITING, IN PAINS AND WEAPON BASED CHARGING UNIT THAT ENDING MYSELF SLOWLY.</w:t>
        <w:br/>
        <w:t>PLEASE GIVE ME YOUR ADDRESS, ANY PHONE NO ESP MB NO.TO CONTACT FASTER, SIR.</w:t>
        <w:br/>
        <w:br/>
        <w:t xml:space="preserve">BEST REGARDS, truly, </w:t>
        <w:br/>
        <w:t>Gautam Mondal[victim, torture/abuse from january 2009 pronunced]</w:t>
        <w:br/>
        <w:br/>
      </w:r>
      <w:r>
        <w:rPr>
          <w:b/>
          <w:sz w:val="22"/>
          <w:szCs w:val="22"/>
        </w:rPr>
        <w:t>12/11/09</w:t>
        <w:br/>
        <w:t>ADVICE AND SUPPORT CAN BE OBTAINED THROUGH THE FOLLOWING ORGANISATIONS/PEOPLE:</w:t>
        <w:br/>
      </w:r>
      <w:r>
        <w:rPr>
          <w:sz w:val="22"/>
          <w:szCs w:val="22"/>
        </w:rPr>
        <w:br/>
        <w:t xml:space="preserve">MIND JUSTICE NEWS GROUP CONTACT – ALLEN BARKER </w:t>
      </w:r>
      <w:hyperlink r:id="rId94">
        <w:r>
          <w:rPr>
            <w:rStyle w:val="InternetLink"/>
            <w:sz w:val="22"/>
            <w:szCs w:val="22"/>
          </w:rPr>
          <w:t>alb@datafilter.com</w:t>
        </w:r>
      </w:hyperlink>
      <w:r>
        <w:rPr>
          <w:sz w:val="22"/>
          <w:szCs w:val="22"/>
        </w:rPr>
        <w:br/>
        <w:t xml:space="preserve">MIND JUSTICE FORMALLY CAHRA (CITIZENS AGAINST HUMAN RIGHTS ABUSE) </w:t>
        <w:br/>
        <w:t xml:space="preserve">CONTACT – CHERYL WELSH </w:t>
      </w:r>
      <w:hyperlink r:id="rId95">
        <w:r>
          <w:rPr>
            <w:rStyle w:val="InternetLink"/>
            <w:sz w:val="22"/>
            <w:szCs w:val="22"/>
          </w:rPr>
          <w:t>welsh@dcn.davis.ca.us</w:t>
        </w:r>
      </w:hyperlink>
      <w:r>
        <w:rPr>
          <w:sz w:val="22"/>
          <w:szCs w:val="22"/>
        </w:rPr>
        <w:t xml:space="preserve"> OR </w:t>
      </w:r>
      <w:hyperlink r:id="rId96">
        <w:r>
          <w:rPr>
            <w:rStyle w:val="InternetLink"/>
            <w:sz w:val="22"/>
            <w:szCs w:val="22"/>
          </w:rPr>
          <w:t>welsh@mindjustice.org</w:t>
        </w:r>
      </w:hyperlink>
      <w:r>
        <w:rPr>
          <w:sz w:val="22"/>
          <w:szCs w:val="22"/>
        </w:rPr>
        <w:br/>
        <w:t>NOTE: THEY ALSO RUN VICTIMS STORIES ON THE INTERNET – SEE MIND CONTROL FORUM  (</w:t>
      </w:r>
      <w:hyperlink r:id="rId97">
        <w:r>
          <w:rPr>
            <w:rStyle w:val="InternetLink"/>
            <w:sz w:val="22"/>
            <w:szCs w:val="22"/>
          </w:rPr>
          <w:t>www.mk.net/~mcf/victim-hm.htm</w:t>
        </w:r>
      </w:hyperlink>
      <w:r>
        <w:rPr>
          <w:sz w:val="22"/>
          <w:szCs w:val="22"/>
        </w:rPr>
        <w:t xml:space="preserve">) </w:t>
        <w:br/>
        <w:br/>
        <w:t>THE INTERNATIONAL RED CROSS, GENEVA.  THEY ARE FIGHTING THE “CONCENTRATION CAMP” SITUATION RE: POLITICAL TARGETS WHO ARE OPPRESSED COVERTLY.  COMMITTEE – D.COYE  022 734 6001</w:t>
        <w:br/>
        <w:t xml:space="preserve">THE UN … IN PARTICULAR UNIDIR (THE UN INSTITUTE FOR DISARMAMENT RESEARCH, </w:t>
      </w:r>
      <w:hyperlink r:id="rId98">
        <w:r>
          <w:rPr>
            <w:rStyle w:val="InternetLink"/>
            <w:sz w:val="22"/>
            <w:szCs w:val="22"/>
          </w:rPr>
          <w:t>unidir@unog.ch</w:t>
        </w:r>
      </w:hyperlink>
      <w:r>
        <w:rPr>
          <w:sz w:val="22"/>
          <w:szCs w:val="22"/>
        </w:rPr>
        <w:t>) WHICH NOW OFFICIALLY RECOGNISES NON-LETHAL/MIND CONTROL WEAPONS AND RECOMMENDS THEIR REMOVAL.  (The Human Rights Committee should also help but are slow to react).</w:t>
        <w:br/>
        <w:br/>
        <w:t>THE EUROPEAN PARLIAMENT, WHICH PASSED A RESOLUTION (CALLED “RESOLUTION ON THE ENVIRONMENT, SECURITY AND FOREIGN POLICY”) A4-0005/99, JAN 28TH 99 WHICH CALLED FOR A WORLD WIDE CONVENTION TO BAN THESE WEAPONS FOR HUMAN MANIPULATION.</w:t>
        <w:br/>
        <w:br/>
        <w:t xml:space="preserve">US REP DENNIS KUCINICH (D-OH).  HE INTRODUCED A BILL TO BAN WEAPONS IN SPACE.  IT WAS CALLED “THE SPACE PRESERVATION ACT OF 2001”(HR 2977) </w:t>
        <w:br/>
        <w:t xml:space="preserve">(SEE </w:t>
      </w:r>
      <w:hyperlink r:id="rId99">
        <w:r>
          <w:rPr>
            <w:rStyle w:val="InternetLink"/>
            <w:sz w:val="22"/>
            <w:szCs w:val="22"/>
          </w:rPr>
          <w:t>http://www.dcn.davis.ca.us/~welsh1-02-3.htm</w:t>
        </w:r>
      </w:hyperlink>
      <w:r>
        <w:rPr>
          <w:sz w:val="22"/>
          <w:szCs w:val="22"/>
        </w:rPr>
        <w:t xml:space="preserve">) – </w:t>
      </w:r>
      <w:hyperlink r:id="rId100">
        <w:r>
          <w:rPr>
            <w:rStyle w:val="InternetLink"/>
            <w:sz w:val="22"/>
            <w:szCs w:val="22"/>
          </w:rPr>
          <w:t>info@kucinich.us</w:t>
        </w:r>
      </w:hyperlink>
      <w:r>
        <w:rPr>
          <w:sz w:val="22"/>
          <w:szCs w:val="22"/>
        </w:rPr>
        <w:br/>
        <w:t>THE U.S CONGRESSIONAL RECORDS SHOW THAT “MIND CONTROL”, “PSYCHOTRONIC WEAPONS” AND “ MOOD MANAGEMENT” WERE REFERRED TO IN HR 2977; EVIDENCE THAT THE TECHNOLOGY EXISTS.  UNFORTUNATELY THE BILL HAD TO BE REINTRODUCED AS HR 3616, WHICH WAS WATERED DOWN AND EXCLUDED THE TERMS THAT WORRIED THOSE RESPONSIBLE FOR THE EVIL TECHNOLOGY IN QUESTION.</w:t>
        <w:br/>
        <w:br/>
        <w:t xml:space="preserve">    MICHIGAN GOVERNOR (</w:t>
      </w:r>
      <w:hyperlink r:id="rId101">
        <w:r>
          <w:rPr>
            <w:rStyle w:val="InternetLink"/>
            <w:sz w:val="22"/>
            <w:szCs w:val="22"/>
          </w:rPr>
          <w:t>www.senate.michigan.gov</w:t>
        </w:r>
      </w:hyperlink>
      <w:r>
        <w:rPr>
          <w:sz w:val="22"/>
          <w:szCs w:val="22"/>
        </w:rPr>
        <w:t>) PUBLIC ACTS 256 AND 257 (28/12/03) OUTLAW USING EM WEAPONS ON ANYONE (PENALTY – 15YRS TO LIFE)</w:t>
        <w:br/>
        <w:br/>
        <w:t>THE CHURCH OF SCIENTOLOGY – CAPP (CAMPAIGN AGAINST POLITICAL PSYCHIATRY)CCHR – KIM CULLEN AND ASHLEIGH MCSWAN (02 9211 4787)</w:t>
        <w:br/>
        <w:br/>
        <w:t xml:space="preserve">ACHES (ADVOCACY COMMITTEE FOR HUMAN SURVIVORS–MC) – PATTY REHN </w:t>
      </w:r>
      <w:hyperlink r:id="rId102">
        <w:r>
          <w:rPr>
            <w:rStyle w:val="InternetLink"/>
            <w:sz w:val="22"/>
            <w:szCs w:val="22"/>
          </w:rPr>
          <w:t>aches@bendnet.com</w:t>
        </w:r>
      </w:hyperlink>
      <w:r>
        <w:rPr>
          <w:sz w:val="22"/>
          <w:szCs w:val="22"/>
        </w:rPr>
        <w:br/>
        <w:t>CAMS – CHRISTIANS AGAINST MENTAL SLAVERY.</w:t>
        <w:br/>
        <w:t>CONTACT:  JOHN ALLMAN (</w:t>
      </w:r>
      <w:hyperlink r:id="rId103">
        <w:r>
          <w:rPr>
            <w:rStyle w:val="InternetLink"/>
            <w:sz w:val="22"/>
            <w:szCs w:val="22"/>
          </w:rPr>
          <w:t>John_W_Allman@hotmail.com</w:t>
        </w:r>
      </w:hyperlink>
      <w:r>
        <w:rPr>
          <w:sz w:val="22"/>
          <w:szCs w:val="22"/>
        </w:rPr>
        <w:t xml:space="preserve">) ALSO </w:t>
      </w:r>
      <w:hyperlink r:id="rId104">
        <w:r>
          <w:rPr>
            <w:rStyle w:val="InternetLink"/>
            <w:sz w:val="22"/>
            <w:szCs w:val="22"/>
          </w:rPr>
          <w:t>info@slavery.org.uk</w:t>
        </w:r>
      </w:hyperlink>
      <w:r>
        <w:rPr>
          <w:sz w:val="22"/>
          <w:szCs w:val="22"/>
        </w:rPr>
        <w:br/>
        <w:t>AMNESTY INTERNATIONAL</w:t>
        <w:br/>
        <w:t>JUDY WALL, ED “RESONANCE” MAGAZINE 684 CR 535 SUMTERVILLE FLORIDA 33585 USA</w:t>
        <w:br/>
        <w:t xml:space="preserve">DR RAUNI KILDE (EX CHIEF MEDICAL OFFICER, FINLAND) </w:t>
      </w:r>
      <w:hyperlink r:id="rId105">
        <w:r>
          <w:rPr>
            <w:rStyle w:val="InternetLink"/>
            <w:sz w:val="22"/>
            <w:szCs w:val="22"/>
          </w:rPr>
          <w:t>KildeMD@aol.com</w:t>
        </w:r>
      </w:hyperlink>
      <w:r>
        <w:rPr>
          <w:sz w:val="22"/>
          <w:szCs w:val="22"/>
        </w:rPr>
        <w:t xml:space="preserve"> OR VIA ELEANOR WHITE – </w:t>
      </w:r>
      <w:hyperlink r:id="rId106">
        <w:r>
          <w:rPr>
            <w:rStyle w:val="InternetLink"/>
            <w:sz w:val="22"/>
            <w:szCs w:val="22"/>
          </w:rPr>
          <w:t>eleanor@Raven1.net</w:t>
        </w:r>
      </w:hyperlink>
      <w:r>
        <w:rPr>
          <w:sz w:val="22"/>
          <w:szCs w:val="22"/>
        </w:rPr>
        <w:br/>
        <w:br/>
        <w:t xml:space="preserve">THE MIND CONTROL FORUM – </w:t>
      </w:r>
      <w:hyperlink r:id="rId107">
        <w:r>
          <w:rPr>
            <w:rStyle w:val="InternetLink"/>
            <w:sz w:val="22"/>
            <w:szCs w:val="22"/>
          </w:rPr>
          <w:t>www.mk.net/~mcf/victm-hm.htm</w:t>
        </w:r>
      </w:hyperlink>
      <w:r>
        <w:rPr>
          <w:sz w:val="22"/>
          <w:szCs w:val="22"/>
        </w:rPr>
        <w:t xml:space="preserve"> (100’S OF VICTIMS STORIES)</w:t>
        <w:br/>
        <w:t xml:space="preserve">DI HARRISON, EDITOR “EXPOSURE”, </w:t>
      </w:r>
      <w:hyperlink r:id="rId108">
        <w:r>
          <w:rPr>
            <w:rStyle w:val="InternetLink"/>
            <w:sz w:val="22"/>
            <w:szCs w:val="22"/>
          </w:rPr>
          <w:t>ausorn@hypermax.net.au</w:t>
        </w:r>
      </w:hyperlink>
      <w:r>
        <w:rPr>
          <w:sz w:val="22"/>
          <w:szCs w:val="22"/>
        </w:rPr>
        <w:t xml:space="preserve"> </w:t>
        <w:br/>
        <w:t>MIND CONTROL MAGAZINE CONTACT:  RON PATTON</w:t>
      </w:r>
      <w:hyperlink r:id="rId109">
        <w:r>
          <w:rPr>
            <w:rStyle w:val="InternetLink"/>
            <w:sz w:val="22"/>
            <w:szCs w:val="22"/>
          </w:rPr>
          <w:t>endure_to_the_end@yahoo.com</w:t>
        </w:r>
      </w:hyperlink>
      <w:r>
        <w:rPr>
          <w:sz w:val="22"/>
          <w:szCs w:val="22"/>
        </w:rPr>
        <w:br/>
        <w:t xml:space="preserve">UN Human Rights Committee </w:t>
      </w:r>
      <w:hyperlink r:id="rId110">
        <w:r>
          <w:rPr>
            <w:rStyle w:val="InternetLink"/>
            <w:sz w:val="22"/>
            <w:szCs w:val="22"/>
          </w:rPr>
          <w:t>registry@ohchr.org</w:t>
        </w:r>
      </w:hyperlink>
      <w:r>
        <w:rPr>
          <w:sz w:val="22"/>
          <w:szCs w:val="22"/>
        </w:rPr>
        <w:br/>
        <w:t xml:space="preserve">LYNN SURGALLA, PEACE &amp; H.R ACTIVIST, FORMER VICE PRESIDENT – U.S PSYCHOTRONICS ASSOCIATION – </w:t>
      </w:r>
      <w:hyperlink r:id="rId111">
        <w:r>
          <w:rPr>
            <w:rStyle w:val="InternetLink"/>
            <w:sz w:val="22"/>
            <w:szCs w:val="22"/>
          </w:rPr>
          <w:t>lasurg@commast.net</w:t>
        </w:r>
      </w:hyperlink>
      <w:r>
        <w:rPr>
          <w:sz w:val="22"/>
          <w:szCs w:val="22"/>
        </w:rPr>
        <w:br/>
        <w:t xml:space="preserve">DEORAH DUPRE, ACTIVIST, </w:t>
      </w:r>
      <w:hyperlink r:id="rId112">
        <w:r>
          <w:rPr>
            <w:rStyle w:val="InternetLink"/>
            <w:sz w:val="22"/>
            <w:szCs w:val="22"/>
          </w:rPr>
          <w:t>gdeborahdupre@yahoo.com</w:t>
        </w:r>
      </w:hyperlink>
      <w:r>
        <w:rPr>
          <w:sz w:val="22"/>
          <w:szCs w:val="22"/>
        </w:rPr>
        <w:br/>
        <w:t>ICESH (INTERNATIONAL COALITION CAMPAIGN</w:t>
        <w:br/>
        <w:t xml:space="preserve">JOHN FINCH – </w:t>
      </w:r>
      <w:hyperlink r:id="rId113">
        <w:r>
          <w:rPr>
            <w:rStyle w:val="InternetLink"/>
            <w:sz w:val="22"/>
            <w:szCs w:val="22"/>
          </w:rPr>
          <w:t>tijohnfinch@gmail.com</w:t>
        </w:r>
      </w:hyperlink>
      <w:r>
        <w:rPr>
          <w:sz w:val="22"/>
          <w:szCs w:val="22"/>
        </w:rPr>
        <w:br/>
        <w:t xml:space="preserve">JIM GUEST   - </w:t>
      </w:r>
      <w:hyperlink r:id="rId114">
        <w:r>
          <w:rPr>
            <w:rStyle w:val="InternetLink"/>
            <w:sz w:val="22"/>
            <w:szCs w:val="22"/>
          </w:rPr>
          <w:t>freddomfchs.com/repjimguestltr.pdf.jimguest@havic.mo.gov</w:t>
        </w:r>
      </w:hyperlink>
      <w:r>
        <w:rPr>
          <w:sz w:val="22"/>
          <w:szCs w:val="22"/>
        </w:rPr>
        <w:br/>
        <w:t xml:space="preserve">ELEONOR WHITE  -  </w:t>
      </w:r>
      <w:hyperlink r:id="rId115">
        <w:r>
          <w:rPr>
            <w:rStyle w:val="InternetLink"/>
            <w:sz w:val="22"/>
            <w:szCs w:val="22"/>
          </w:rPr>
          <w:t>eleonor@raven1.net</w:t>
        </w:r>
      </w:hyperlink>
      <w:r>
        <w:rPr>
          <w:sz w:val="22"/>
          <w:szCs w:val="22"/>
        </w:rPr>
        <w:br/>
        <w:t xml:space="preserve">FEDERATION AGAINST MIND CONTROL – </w:t>
      </w:r>
      <w:hyperlink r:id="rId116">
        <w:r>
          <w:rPr>
            <w:rStyle w:val="InternetLink"/>
            <w:sz w:val="22"/>
            <w:szCs w:val="22"/>
          </w:rPr>
          <w:t>mcmailteam@gmail.com</w:t>
        </w:r>
      </w:hyperlink>
      <w:r>
        <w:rPr>
          <w:sz w:val="22"/>
          <w:szCs w:val="22"/>
        </w:rPr>
        <w:t xml:space="preserve"> The FFCHS</w:t>
        <w:br/>
        <w:t xml:space="preserve">The Torture Prevention Society – </w:t>
      </w:r>
      <w:hyperlink r:id="rId117">
        <w:r>
          <w:rPr>
            <w:rStyle w:val="InternetLink"/>
            <w:sz w:val="22"/>
            <w:szCs w:val="22"/>
          </w:rPr>
          <w:t>tortureprevention@yahoo.com</w:t>
        </w:r>
      </w:hyperlink>
      <w:r>
        <w:rPr>
          <w:sz w:val="22"/>
          <w:szCs w:val="22"/>
        </w:rPr>
        <w:br/>
        <w:br/>
        <w:t xml:space="preserve">LOCALLY, SUPPORT AND INFORMATION CAN BE OBTAINED THROUGH PAUL BAIRD – PHONE: (02) 9837 0016 (H) OR </w:t>
      </w:r>
      <w:hyperlink r:id="rId118">
        <w:r>
          <w:rPr>
            <w:rStyle w:val="InternetLink"/>
            <w:sz w:val="22"/>
            <w:szCs w:val="22"/>
          </w:rPr>
          <w:t>p.baird@surveillanceissues.com</w:t>
        </w:r>
      </w:hyperlink>
      <w:r>
        <w:rPr>
          <w:sz w:val="22"/>
          <w:szCs w:val="22"/>
        </w:rPr>
        <w:t xml:space="preserve"> AND THE WEBSITE </w:t>
      </w:r>
      <w:hyperlink r:id="rId119">
        <w:r>
          <w:rPr>
            <w:rStyle w:val="InternetLink"/>
            <w:sz w:val="22"/>
            <w:szCs w:val="22"/>
          </w:rPr>
          <w:t>www.surveillanceissues.com</w:t>
        </w:r>
      </w:hyperlink>
      <w:r>
        <w:rPr>
          <w:sz w:val="22"/>
          <w:szCs w:val="22"/>
        </w:rPr>
        <w:br/>
        <w:br/>
      </w:r>
      <w:r>
        <w:rPr>
          <w:b/>
          <w:sz w:val="22"/>
          <w:szCs w:val="22"/>
        </w:rPr>
        <w:t>28/5/10</w:t>
        <w:br/>
      </w:r>
      <w:r>
        <w:rPr>
          <w:sz w:val="22"/>
          <w:szCs w:val="22"/>
        </w:rPr>
        <w:t xml:space="preserve">As I am in toture belt of directed energy weapon[dew], not getting help here financially to sustain properly, my case history I sent many world org to get some help to get medicines and supports, am still in pains and suffering, please help me as you can.i need any 40$ per month basis, or whatever as I can get at least proper surviving needs. 24 hrs day by day physically and mentally toruring by surveillance basis weapon by electro magnetic frequency at brain and body, please vist to see victims or teargeted individuals history at www.freedomfchs.com[by Mr Derrick Robinson-he knows my case]and Mr John Finch’s [activistof against emf torture crimes and e-harrasments], www.survilanceissues.com.,www.mindjustice.org. </w:t>
        <w:br/>
        <w:t xml:space="preserve">Here my condition is getting day by day worsest in physically, mentally and others side , not getting any suitability to get proper finances to cope of this torture. </w:t>
        <w:br/>
        <w:br/>
      </w:r>
      <w:r>
        <w:rPr>
          <w:b/>
          <w:sz w:val="22"/>
          <w:szCs w:val="22"/>
        </w:rPr>
        <w:t>I DEMAND AN INTERNATIONAL INVESTIGATION INTO THESE CRIMES AND HUGE VIOLATIONS OF HUMAN RIGHTS!</w:t>
        <w:br/>
      </w:r>
      <w:r>
        <w:rPr>
          <w:b/>
          <w:color w:val="FF0000"/>
          <w:sz w:val="22"/>
          <w:szCs w:val="22"/>
        </w:rPr>
        <w:br/>
      </w:r>
      <w:r>
        <w:rPr>
          <w:b/>
          <w:sz w:val="22"/>
          <w:szCs w:val="22"/>
        </w:rPr>
        <w:t xml:space="preserve">KINDEST REGARDS, </w:t>
        <w:br/>
        <w:t xml:space="preserve">GAUTAM MONDAL </w:t>
        <w:br/>
        <w:t>MAIL: 35/10 A PUDDA PUKUR RD, CALCUTTA, CCU 700020, INDIA.</w:t>
        <w:br/>
        <w:t>TEL: 91 9830519713</w:t>
        <w:br/>
      </w:r>
    </w:p>
    <w:p>
      <w:pPr>
        <w:pStyle w:val="Normal"/>
        <w:numPr>
          <w:ilvl w:val="0"/>
          <w:numId w:val="2"/>
        </w:numPr>
        <w:tabs>
          <w:tab w:val="clear" w:pos="720"/>
          <w:tab w:val="left" w:pos="0" w:leader="none"/>
        </w:tabs>
        <w:ind w:left="0" w:right="0" w:hanging="0"/>
        <w:rPr/>
      </w:pPr>
      <w:r>
        <w:rPr>
          <w:b/>
          <w:color w:val="FF0000"/>
        </w:rPr>
        <w:t xml:space="preserve">NAME: </w:t>
      </w:r>
      <w:bookmarkStart w:id="0" w:name="10399"/>
      <w:bookmarkEnd w:id="0"/>
      <w:r>
        <w:rPr>
          <w:b/>
          <w:color w:val="FF0000"/>
        </w:rPr>
        <w:t>OM_NAMASHIVA</w:t>
        <w:br/>
      </w:r>
      <w:r>
        <w:rPr>
          <w:b/>
          <w:color w:val="FF0000"/>
          <w:sz w:val="22"/>
          <w:szCs w:val="22"/>
        </w:rPr>
        <w:t>Citizenship: India</w:t>
        <w:br/>
        <w:t>Year Torture/Abuse Began: 2004</w:t>
        <w:br/>
        <w:t>Email: http://www.fedame.org/phpBB2/viewtopic.php?t=5297</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1"/>
          <w:b/>
          <w:sz w:val="22"/>
          <w:szCs w:val="22"/>
        </w:rPr>
        <w:t>17/4/09</w:t>
        <w:br/>
      </w:r>
      <w:r>
        <w:rPr>
          <w:rStyle w:val="Postbody1"/>
          <w:sz w:val="22"/>
          <w:szCs w:val="22"/>
        </w:rPr>
        <w:t xml:space="preserve">I have introduce myself here though I knew that I had not suffered much like many other victims yet I wish people in this planet earth must know what other victims enduring across the boundaries, the differences between the torture methods, the various tactics and traps being used. </w:t>
      </w:r>
      <w:r>
        <w:rPr>
          <w:sz w:val="22"/>
          <w:szCs w:val="22"/>
        </w:rPr>
        <w:br/>
        <w:br/>
      </w:r>
      <w:r>
        <w:rPr>
          <w:rStyle w:val="Postbody1"/>
          <w:sz w:val="22"/>
          <w:szCs w:val="22"/>
        </w:rPr>
        <w:t xml:space="preserve">Until twelve, I’m not a bright student, failed in some subjects, after I had passed without fail and become more interested in mathematics and I sensed the difference. When I’m fifteen, psychological teacher liked me because of my innocence (she used to say) and she told to our class about visualizing future dreams, if some nerves triggered from backbone to brain, it stimulates some brain functions, then human beings able to interpret the future. At that age I neither believed in god nor in future dreams, I thought it’s impossible. From seventeenth, I used to think always about teacher’s speech and started to get some dreams about future events though I’m unaware of it at that age. I used to think about god, mind and soul. It seems that some knowledge about God has been given to me. I started to think there is a possibility God may exist. I’m fond of yoga and am doing it occasionally so I thought because of doing yoga I got the future dreams. </w:t>
      </w:r>
      <w:r>
        <w:rPr>
          <w:sz w:val="22"/>
          <w:szCs w:val="22"/>
        </w:rPr>
        <w:br/>
        <w:br/>
      </w:r>
      <w:r>
        <w:rPr>
          <w:rStyle w:val="Postbody1"/>
          <w:sz w:val="22"/>
          <w:szCs w:val="22"/>
        </w:rPr>
        <w:t xml:space="preserve">Then I entered college, first year had gone very smoothly without dreams, insults, changes inside body. In my second year, I had been subjected to lot of differences. Few more guys started to love me for my character, abrupt changes inside my body which leads to vomiting, stomach upset, continuous fever and physical as well as mental change, had been insulted, subjected to fun by my fellow students. And these continued till final year, in the end due to circumstances I’m marked as bad character women by my dear friends and endured more insults. After final year, due to short term memory and mistake, those who loved me, left me forever, not even bothered to express their love directly (Assumption but it will be proven true by mind reading the people). But the future events and some wild dreams had been shown to me which has exactly happened after the dream. </w:t>
      </w:r>
      <w:r>
        <w:rPr>
          <w:sz w:val="22"/>
          <w:szCs w:val="22"/>
        </w:rPr>
        <w:br/>
        <w:br/>
      </w:r>
      <w:r>
        <w:rPr>
          <w:rStyle w:val="Postbody1"/>
          <w:sz w:val="22"/>
          <w:szCs w:val="22"/>
        </w:rPr>
        <w:t>Future dreams shown to me around 2004: College student has been caught for copied in exam, my friend wearing a brown saree (costume), my relative’s death (I came to know it before 2 year interval of death date of</w:t>
        <w:br/>
        <w:t xml:space="preserve">one person and for other person it takes just 30 minutes interval), my college student’s mother death (before 1 week interval of death date) affected by cancer though I don’t know at that moment that she was affected, marriage of couples(VIP’s, celebrities, my friends and relatives), death of more number of people by tsunami, exact picture of a car floating on the beach river and the river flow in the tsunami affected place. About upcoming films and film scenes, politics, the world affairs, bomb blasts, floods, new world order motivation (i.e. one culture or tradition or religion), the end of world days (i.e. seem and shown like as the planet earth revolution stop, may happen in the future) and biological technology and mind control technology. </w:t>
      </w:r>
      <w:r>
        <w:rPr>
          <w:sz w:val="22"/>
          <w:szCs w:val="22"/>
        </w:rPr>
        <w:br/>
      </w:r>
      <w:r>
        <w:rPr>
          <w:rStyle w:val="Postbody1"/>
          <w:sz w:val="22"/>
          <w:szCs w:val="22"/>
        </w:rPr>
        <w:t xml:space="preserve">About my life: My future, my love, love failure, how tsunami will affect me, how will I be married with a guy by force and not by interest, jobless situation, journeys, disease, about my personal insults and the people I’m going to meet and my discussions with them. It has been foretold to me that as long as I live, my life will be miserable one always and my nephew going to face an insult in the future. My ideas, thoughts will be reflected in the environment surrounding me. I used to think recently about the death of poor and middle class people always when bomb blasted and after few days of my thought it seems, the bomb blasted in the taj and oberoi hotel in November and killed some foreign visitors, rich people and some people in the railway station. </w:t>
      </w:r>
      <w:r>
        <w:rPr>
          <w:sz w:val="22"/>
          <w:szCs w:val="22"/>
        </w:rPr>
        <w:br/>
        <w:br/>
      </w:r>
      <w:r>
        <w:rPr>
          <w:rStyle w:val="Postbody1"/>
          <w:sz w:val="22"/>
          <w:szCs w:val="22"/>
        </w:rPr>
        <w:t xml:space="preserve">Realized about this technology: </w:t>
      </w:r>
      <w:r>
        <w:rPr>
          <w:sz w:val="22"/>
          <w:szCs w:val="22"/>
        </w:rPr>
        <w:br/>
        <w:br/>
      </w:r>
      <w:r>
        <w:rPr>
          <w:rStyle w:val="Postbody1"/>
          <w:sz w:val="22"/>
          <w:szCs w:val="22"/>
        </w:rPr>
        <w:t xml:space="preserve">Once again following are my assumptions but it will be proven true by mind reading the people those involved; I confess that I don’t know the exact truth myself and I wish I knew the truth: </w:t>
      </w:r>
      <w:r>
        <w:rPr>
          <w:sz w:val="22"/>
          <w:szCs w:val="22"/>
        </w:rPr>
        <w:br/>
        <w:br/>
      </w:r>
      <w:r>
        <w:rPr>
          <w:rStyle w:val="Postbody1"/>
          <w:sz w:val="22"/>
          <w:szCs w:val="22"/>
        </w:rPr>
        <w:t xml:space="preserve">Meanwhile a rich guy entered in my life, loved me and helped with my father debt and these things happened indirectly or it may be gang stalking by some, though I doubt it strongly. I didn’t love him and there are a lot of differences between him and me. Due to certain circumstances, he was unable to marry me. Thus we parted even though he still wishes to help me a lot. I’m unable to accept his help or offer always due to my ego or character. </w:t>
      </w:r>
      <w:r>
        <w:rPr>
          <w:sz w:val="22"/>
          <w:szCs w:val="22"/>
        </w:rPr>
        <w:br/>
        <w:br/>
      </w:r>
      <w:r>
        <w:rPr>
          <w:rStyle w:val="Postbody1"/>
          <w:sz w:val="22"/>
          <w:szCs w:val="22"/>
        </w:rPr>
        <w:t xml:space="preserve">Due to babble out of tsunami dreams for psychological reason (I need to confess here: I thought I’m gifted by god to interpret the future events and I beg your pardon and god too (if god exists) for my stupidity; Not only me but also some other victims too (whether they were aware of mind control or not) they had been made to believe that they were gifted by god and later advised to consult the psychologist for unsound mind) and at the same time that rich man (Rich people might think they will use this satellite surveillance for their own safety against danger) thought it's must for my safety, my family and he had made my life come under 24*7 satellite surveillance from 2005 officially. If possible my life had become downright terrible from 2005 though I enjoyed a little benefit by that rich person. </w:t>
      </w:r>
      <w:r>
        <w:rPr>
          <w:sz w:val="22"/>
          <w:szCs w:val="22"/>
        </w:rPr>
        <w:br/>
        <w:br/>
      </w:r>
      <w:r>
        <w:rPr>
          <w:rStyle w:val="Postbody1"/>
          <w:sz w:val="22"/>
          <w:szCs w:val="22"/>
        </w:rPr>
        <w:t xml:space="preserve">With mind control, they (my family with the help of rich man by gang stalking through media) made me to think like I’m HIV, schizophrenic, cancer patient going to die within a year, made me to desire for marriage. They made me jobless for this reason, made me to fall in love with men before marriage for the reason(I don't want to marry anyone in life and I wished to lead a single or mate less life) to prove I'm unworthy of it and it doesn't going to bother me to continue my life with another man, always made me embarrassed in the office (for this reason I left my job) and later they made me to accept my marriage like they are going to marry me to the person whom loved me. I’m unable to tolerate the torture of my family, I ran away from my home without any money with me and I returned home on that some day went out only for a short distance. Family used this issue to scold me forever and they compelled me to marry. Before 1 week of marriage only, I came to know the bitter truth. Parents and husband agreed secretly with this issue. I tried for suicide, closed the bathroom door, hanged in the rope, then I lost my conscious and went to deep sleep within seconds, later I got my conscious and seen myself lying on the floor, got hit in the head, swelled rapidly near the eyebrow like a size of balloon. Though my family prevented suicide, made me lost my conscious, opened the door (already loosened the door to open it easily when they need), saved me, and then closed the door and pretended like they don’t know anything about it, they shouted, what’s the noise inside bathroom? I lied that I slipped in the bathroom as I don’t have any proof of the fact that they don’t even let me to suicide. Husband and family secretly agreed with their terms and conditions before marriage and he acted with me that he doesn’t know anything about me. My parents told him that I had already loved someone. First he accepted that he didn’t mind that, want to marry me. Parents told him that I’m undergoing medical treatment for dream phobia about tsunami, for this too, he didn’t bother. He told he will marry me in the condition of marriage should be done in a grand manner. I told to my parents, I don’t want to marry my husband. They blackmailed me that they will attempt suicide. So I married him. I think husband become much aware about this mind control technology to some extent. Before marriage, husband showed him as a kind gentleman. But later, he showed his true colors. After marriage he showed me tsunami related films and had taken great advantage of my condition. Husband utilized technology for his benefit to make me behave in the way like he needs me. </w:t>
      </w:r>
      <w:r>
        <w:rPr>
          <w:sz w:val="22"/>
          <w:szCs w:val="22"/>
        </w:rPr>
        <w:br/>
        <w:br/>
      </w:r>
      <w:r>
        <w:rPr>
          <w:rStyle w:val="Postbody1"/>
          <w:sz w:val="22"/>
          <w:szCs w:val="22"/>
        </w:rPr>
        <w:t xml:space="preserve">Mostly women’s will become decent slaves after marriage in the name of customs in India in some cases and worst slaves in some other cases and with mind control it will become more terrible slave life. </w:t>
      </w:r>
      <w:r>
        <w:rPr>
          <w:sz w:val="22"/>
          <w:szCs w:val="22"/>
        </w:rPr>
        <w:br/>
        <w:br/>
      </w:r>
      <w:r>
        <w:rPr>
          <w:rStyle w:val="Postbody1"/>
          <w:sz w:val="22"/>
          <w:szCs w:val="22"/>
        </w:rPr>
        <w:t xml:space="preserve">My life after marriage: Father in law always criticizes and shouts at me for something. Later husband started asking questions like; do I have any previous sex experience before? How many men considered marrying me? Why didn’t I prefer US groom? And he continued like this and it irritated me so much. He told me that if I do a job then I need to give him the salary or to tell him the details of expenditure. He always made me to beg for everything. I need to quarrel with him even for simple things. He won’t give me any amount for my expenditure and if he does then I need to give an explanation for long, he lectured for some time, when I got irritated and told him that I don’t need any money from him, then only he will give me. He known well that I didn’t like him but he enjoyed me well and it doesn’t matter whether I’m interested or not, he always complained about me to my family if I didn’t cooperate with him, then my family abused me in the worst way, so I left out with no option but to show him I’m interested with everything. I compelled and tried myself to show interest. </w:t>
      </w:r>
      <w:r>
        <w:rPr>
          <w:sz w:val="22"/>
          <w:szCs w:val="22"/>
        </w:rPr>
        <w:br/>
        <w:br/>
      </w:r>
      <w:r>
        <w:rPr>
          <w:rStyle w:val="Postbody1"/>
          <w:sz w:val="22"/>
          <w:szCs w:val="22"/>
        </w:rPr>
        <w:t xml:space="preserve">He behaved differently with me before my parents and his parents accordingly. He even told me that he will scold me always so that I will behave properly. He asked me questions about my previous job salary and what I did with them, about my parents’ properties and about our bike, like who owns them. From these questions I came to know about his greediness. I strongly suspect he will demand, is demanding or had already demanded dowry in secret. </w:t>
      </w:r>
      <w:r>
        <w:rPr>
          <w:sz w:val="22"/>
          <w:szCs w:val="22"/>
        </w:rPr>
        <w:br/>
        <w:br/>
      </w:r>
      <w:r>
        <w:rPr>
          <w:rStyle w:val="Postbody1"/>
          <w:sz w:val="22"/>
          <w:szCs w:val="22"/>
        </w:rPr>
        <w:t xml:space="preserve">Now, my parents know what he had done to me, but they still want me to live with husband. I didn’t want to live with him and a trap has been planned to make me live with him just like a same trap that had been planned before the marriage forced me to marry him. After all the harassment, husband still tries hardly to make me his slave forever. Neither they are not going to allow me to get divorce nor will allow me to get a job as well. Once again they will make me to forget everything and make me to love my husband without my consent. I’m living like a prisoner in my parent’s home. </w:t>
      </w:r>
      <w:r>
        <w:rPr>
          <w:sz w:val="22"/>
          <w:szCs w:val="22"/>
        </w:rPr>
        <w:br/>
        <w:br/>
      </w:r>
      <w:r>
        <w:rPr>
          <w:rStyle w:val="Postbody1"/>
          <w:sz w:val="22"/>
          <w:szCs w:val="22"/>
        </w:rPr>
        <w:t xml:space="preserve">Physical and mental changes of my body: </w:t>
      </w:r>
      <w:r>
        <w:rPr>
          <w:sz w:val="22"/>
          <w:szCs w:val="22"/>
        </w:rPr>
        <w:br/>
      </w:r>
      <w:r>
        <w:rPr>
          <w:rStyle w:val="Postbody1"/>
          <w:sz w:val="22"/>
          <w:szCs w:val="22"/>
        </w:rPr>
        <w:t xml:space="preserve">I always get a red rash and itching at casual interval once or twice a month and a mark will appeared like an injection had been injected during night. After few days, the skin swollen and blood will pour out from that mark and still the reason kept mysterious to me. My mother used to say that had happened due to heat and of the poison inside my body. Like many other victims, I'm too encountered with nightmares, bad dreams (not like the future dreams once I got). Suddenly, the body temperature and blood pressure remains low and become high or normal, broken sleep, often dizzy, head ache, the skin shrink and grew older and suddenly it will look young and youth, face will look normal and become bad looking sometimes. I used to get an electric shock when I touched water, washing machine, etc and it had been explained because of a fuse in the main circuit by my family and the neighbors too accepted that explanation, they told, they too got an electric shock like that. Still a pain like an electronic shock will be generated at various parts of the body occasionally, a pain like heart attack and a pain in the bones of finger rarely. I’m coughing daily for five minutes when I’m slept on the bed or sofa. Rarely a buzzing or ringing sound will be heard and only once I heard a voice issued an answer in response to my question inside my head. </w:t>
      </w:r>
      <w:r>
        <w:rPr>
          <w:sz w:val="22"/>
          <w:szCs w:val="22"/>
        </w:rPr>
        <w:br/>
        <w:br/>
      </w:r>
      <w:r>
        <w:rPr>
          <w:rStyle w:val="Postbody1"/>
          <w:sz w:val="22"/>
          <w:szCs w:val="22"/>
        </w:rPr>
        <w:t xml:space="preserve">Once again I sensed a difference in my character and thinking. Before 2005 I used to feel like: god and me conversing within me, capable of reasoning and thinking. Now it’s stopped, I’m trained to think in one, single way like a robot. Now I’m aggressive, person of no faith, emotions, kindness and hope. I will start shouting when the temper raises without my control over it, as though someone forcing and will realize my anger only after I shouted and unable to stop it. Constant changes occur to body and yoga has no effect on this technology. </w:t>
      </w:r>
      <w:r>
        <w:rPr>
          <w:sz w:val="22"/>
          <w:szCs w:val="22"/>
        </w:rPr>
        <w:br/>
        <w:br/>
      </w:r>
      <w:r>
        <w:rPr>
          <w:rStyle w:val="Postbody1"/>
          <w:sz w:val="22"/>
          <w:szCs w:val="22"/>
        </w:rPr>
        <w:t xml:space="preserve">Family's reaction to gang stalking: Even though there was a fight among parents, but they never scolded me and treated me well and we had been lived as a happy family. But after 2005, everything has suddenly changed. Since 2007, I stopped talking with my family and there has been issuing a lot of quarrel between me and my family. Mother has been giving me a warning that I will face terrible situations in future and it seems that they are going to make it or already been planned. My family always shouts and fights for anything to make me angry and stupid and they want to express their idea by shouting and still using television shows to chat with me indirectly. I had once detected an evidence of local television contact number in their mobile which is used for gang stalking. I asked them whether they are reading my mind; my family simply replied me that they were not but doesn’t want to come to psychologist in the first place when I asked them to prove themselves by visiting psychologist with me. For them now, I’m a person of unsound mind, cruel intention, selfish, etc because I’m not speaking with them and to my neighbors. I didn’t meet any psychologist directly in my life yet. I’m unable to tell them that I’m not responsible for this and at the same time I have a doubt they had known about the technology, they torturing me either with the help of technology or not. So I’m in a confused state that whether I ought to tell them or not. And this confusion leads me to great torture and provided a wide gap between my family and me along with every other problem. My nephew is not an old enough to know he is a victim too. And he was being used to act like they need him and it’s horrible to see it and can’t able to do anything against it. They don’t even let a child to lead a free life during childhood. </w:t>
      </w:r>
      <w:r>
        <w:rPr>
          <w:sz w:val="22"/>
          <w:szCs w:val="22"/>
        </w:rPr>
        <w:br/>
      </w:r>
      <w:r>
        <w:rPr>
          <w:rStyle w:val="Postbody1"/>
          <w:sz w:val="22"/>
          <w:szCs w:val="22"/>
        </w:rPr>
        <w:t xml:space="preserve">My home has always been unique one from my childhood by the fluctuations of electric current. The neighbor’s home and street light had different connection and we had a separate current connection so we are the ones left out and has been living always with casual voltage fluctuations. Computer has always been facing some problem with it when I decided to do something important and often attacked by computer virus; scarce water flow; noise level will be up and down automatically, no visual for short period of time in television set. Else, on the contrary, neighborhood lives with sufficient water flow in the tap, without voltage fluctuations, without any identifiable problems. </w:t>
      </w:r>
      <w:r>
        <w:rPr>
          <w:sz w:val="22"/>
          <w:szCs w:val="22"/>
        </w:rPr>
        <w:br/>
        <w:br/>
      </w:r>
      <w:r>
        <w:rPr>
          <w:rStyle w:val="Postbody1"/>
          <w:sz w:val="22"/>
          <w:szCs w:val="22"/>
        </w:rPr>
        <w:t xml:space="preserve">I had worked in a company once back. Company viewed me as an employer with minimum skills. They tend to give me inefficient job when compared to others. My colleagues scared to discuss or share anything with me because they know that the higher authorities will come to know whatever is in mind or whatever I’m thinking. ‘Love trap’ had always been planned while I’m working to make me embarrassed. Though I do not wish to love anyone, I had been forced to show I’m impressed on them and they do will act that they fall in love with me. So I will quit the job and it will happen to me wherever I will go to do a job. Another trap named as ‘unsound mind trap’ had been planned too to show me as a stupid person who gone mad. They will use this ‘love trap’ and ‘unsound mind trap’ whenever they wish, to make me desolate, to cut my relations and friendship with others. </w:t>
      </w:r>
      <w:r>
        <w:rPr>
          <w:sz w:val="22"/>
          <w:szCs w:val="22"/>
        </w:rPr>
        <w:br/>
        <w:br/>
      </w:r>
      <w:r>
        <w:rPr>
          <w:rStyle w:val="Postbody1"/>
          <w:sz w:val="22"/>
          <w:szCs w:val="22"/>
        </w:rPr>
        <w:t xml:space="preserve">When I’m gifted with knowledge about future dreams, either it will be really a dream then it lead to the fact that everything is true including mind control or else it’s the work of mind control technology which lead to the fact that they had already planned all these things and they decided to show me a glimpses. Being a mind control victim, suffering the torture is worse, but being a women victim, it’s so horrible and may subject to not only physical, mental, emotional, financial and verbal harassment but also sexual harassment too. </w:t>
      </w:r>
      <w:r>
        <w:rPr>
          <w:sz w:val="22"/>
          <w:szCs w:val="22"/>
        </w:rPr>
        <w:br/>
        <w:br/>
      </w:r>
      <w:r>
        <w:rPr>
          <w:rStyle w:val="Postbody1"/>
          <w:sz w:val="22"/>
          <w:szCs w:val="22"/>
        </w:rPr>
        <w:t xml:space="preserve">Joy and sorrow moments will always comes for generations in our life in planet earth to every human being, so I wondered what the difference between god and mind control is and I deduced that god let us to choose the path freely whereas by mind control, we don’t have that freedom. Some might telling to follow the god chosen path in this difficult times of advanced technology, but I wonder how will we achieve that when we being denied of our freedom and choice by this technology, then the warning given by god messengers, I think is pointless. The solution left to us is standing by justice and truth. I think this technology need to be demolished whether it exists for good or bad. At least I wish world must aware of this technology whether we will be able to get rid of it or not. </w:t>
      </w:r>
      <w:r>
        <w:rPr>
          <w:sz w:val="22"/>
          <w:szCs w:val="22"/>
        </w:rPr>
        <w:br/>
        <w:br/>
      </w:r>
      <w:r>
        <w:rPr>
          <w:rStyle w:val="Postbody1"/>
          <w:sz w:val="22"/>
          <w:szCs w:val="22"/>
        </w:rPr>
        <w:t xml:space="preserve">I have been blackmailed by them that I will be trapped on false charges if I cross my limit by gang stalking. I need to say that I’m scared but at the same time many were experiencing injustice and I wish I need justice for all. In Bhagavath Gitai (the holy book of Hindus, recited in the midst of war), it is said that man should do his duty without expecting any profit for him and he need to stand by his duty whatever the consequence will be. I wish to stand by this recitation but it’s being difficult to me in these days. </w:t>
      </w:r>
      <w:r>
        <w:rPr>
          <w:sz w:val="22"/>
          <w:szCs w:val="22"/>
        </w:rPr>
        <w:br/>
        <w:br/>
      </w:r>
      <w:r>
        <w:rPr>
          <w:rStyle w:val="Postbody1"/>
          <w:sz w:val="22"/>
          <w:szCs w:val="22"/>
        </w:rPr>
        <w:t>I strongly suspect that control agents handpicked some victims only for torture, even everyone are victims; they will not allow the world to know the truth, and by this trap I think they were going to maintain it in secrecy forever, so our chances are low; I often wonder why they let us even know about this technology.</w:t>
      </w:r>
      <w:r>
        <w:rPr>
          <w:sz w:val="22"/>
          <w:szCs w:val="22"/>
        </w:rPr>
        <w:br/>
      </w:r>
      <w:r>
        <w:rPr>
          <w:b/>
          <w:sz w:val="22"/>
          <w:szCs w:val="22"/>
        </w:rPr>
        <w:br/>
        <w:t>I DEMAND AN INTERNATIONAL INVESTIGATION INTO THESE CRIMES AND HUGE VIOLATIONS OF HUMAN RIGHTS!</w:t>
        <w:br/>
      </w:r>
      <w:r>
        <w:rPr>
          <w:b/>
          <w:color w:val="FF0000"/>
          <w:sz w:val="16"/>
          <w:szCs w:val="22"/>
        </w:rPr>
        <w:br/>
      </w:r>
      <w:r>
        <w:rPr>
          <w:b/>
          <w:color w:val="000000"/>
        </w:rPr>
        <w:t>OM_NAMASHIVA</w:t>
        <w:br/>
      </w:r>
      <w:r>
        <w:rPr>
          <w:b/>
          <w:color w:val="000000"/>
          <w:sz w:val="22"/>
          <w:szCs w:val="22"/>
        </w:rPr>
        <w:t>WEB: http://www.fedame.org/phpBB2/viewtopic.php?t=5297</w:t>
      </w:r>
      <w:r>
        <w:rPr>
          <w:color w:val="000000"/>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OTILLIA</w:t>
        <w:br/>
        <w:t>Citizenship: South Africa</w:t>
        <w:br/>
        <w:t>Year Torture/Abuse Began: 2000</w:t>
        <w:br/>
        <w:t>Email: http://www.fedame.org/phpBB2/viewtopic.php?t=1430</w:t>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7/11/07</w:t>
        <w:br/>
        <w:t xml:space="preserve">Hi to you all. I am new here and need to read alot on this forum so that I my learn and understand. Though this is a Europe Forum, I hope it is ok to be from South Africa. </w:t>
        <w:br/>
        <w:br/>
        <w:t xml:space="preserve">Strange things has been happening to me since the year 2000. I will explain in detail at a later stage. Could I be the only one that hears voices that seem to come from my chest (lungs). ? I believe that I am being Electromatically harrased. Nice to be with people that would believe me, share wit me and understand. </w:t>
        <w:br/>
        <w:br/>
      </w:r>
      <w:r>
        <w:rPr>
          <w:b/>
          <w:sz w:val="22"/>
          <w:szCs w:val="22"/>
        </w:rPr>
        <w:t>I DEMAND AN INTERNATIONAL INVESTIGATION INTO THESE CRIMES AND HUGE VIOLATIONS OF HUMAN RIGHTS!</w:t>
      </w:r>
      <w:r>
        <w:rPr>
          <w:rStyle w:val="Postbody"/>
          <w:b/>
          <w:sz w:val="22"/>
          <w:szCs w:val="22"/>
        </w:rPr>
        <w:br/>
        <w:br/>
      </w:r>
      <w:r>
        <w:rPr>
          <w:b/>
          <w:sz w:val="22"/>
          <w:szCs w:val="22"/>
        </w:rPr>
        <w:t xml:space="preserve">Nice meeting you all. </w:t>
        <w:br/>
        <w:t>OTILLIA</w:t>
        <w:br/>
      </w:r>
    </w:p>
    <w:p>
      <w:pPr>
        <w:pStyle w:val="Normal"/>
        <w:numPr>
          <w:ilvl w:val="0"/>
          <w:numId w:val="2"/>
        </w:numPr>
        <w:tabs>
          <w:tab w:val="clear" w:pos="720"/>
          <w:tab w:val="left" w:pos="0" w:leader="none"/>
        </w:tabs>
        <w:ind w:left="0" w:right="0" w:hanging="0"/>
        <w:rPr/>
      </w:pPr>
      <w:r>
        <w:rPr>
          <w:b/>
          <w:color w:val="FF0000"/>
          <w:sz w:val="22"/>
          <w:szCs w:val="22"/>
        </w:rPr>
        <w:t>NAME: PARIKSHIT PATHAK</w:t>
        <w:br/>
        <w:t>Citizenship: India</w:t>
        <w:br/>
        <w:t>Year Torture/Abuse Began: 2004</w:t>
        <w:br/>
        <w:t xml:space="preserve">Email:  </w:t>
      </w:r>
      <w:hyperlink r:id="rId120">
        <w:r>
          <w:rPr>
            <w:rStyle w:val="InternetLink"/>
            <w:b/>
            <w:sz w:val="22"/>
            <w:szCs w:val="22"/>
          </w:rPr>
          <w:t>pathak.mails@gmail.com</w:t>
        </w:r>
      </w:hyperlink>
      <w:r>
        <w:rPr>
          <w:b/>
          <w:color w:val="FF0000"/>
          <w:sz w:val="22"/>
          <w:szCs w:val="22"/>
        </w:rPr>
        <w:t xml:space="preserve"> , </w:t>
      </w:r>
      <w:hyperlink r:id="rId121">
        <w:r>
          <w:rPr>
            <w:rStyle w:val="InternetLink"/>
            <w:b/>
            <w:sz w:val="22"/>
            <w:szCs w:val="22"/>
          </w:rPr>
          <w:t>parikshit_pathak@yahoo.com</w:t>
        </w:r>
      </w:hyperlink>
      <w:r>
        <w:rPr>
          <w:b/>
          <w:color w:val="FF0000"/>
          <w:sz w:val="22"/>
          <w:szCs w:val="22"/>
        </w:rPr>
        <w:br/>
      </w:r>
      <w:r>
        <w:rPr>
          <w:b/>
          <w:sz w:val="22"/>
          <w:szCs w:val="22"/>
        </w:rPr>
        <w:br/>
      </w:r>
      <w:r>
        <w:rPr>
          <w:sz w:val="22"/>
          <w:szCs w:val="22"/>
        </w:rPr>
        <w:t>DEAR SIR/MADAM</w:t>
        <w:br/>
      </w:r>
      <w:r>
        <w:rPr>
          <w:b/>
          <w:sz w:val="22"/>
          <w:szCs w:val="22"/>
        </w:rPr>
        <w:br/>
        <w:t>I SUPPORT THE WORLDWIDE CAMPAIGN AGAINST TORTURE AND ABUSE USING DIRECTED ENERGY AND NEUROLOGICAL WEAPONS</w:t>
      </w:r>
      <w:r>
        <w:rPr>
          <w:sz w:val="22"/>
          <w:szCs w:val="22"/>
        </w:rPr>
        <w:t xml:space="preserve"> </w:t>
        <w:br/>
        <w:br/>
      </w:r>
      <w:r>
        <w:rPr>
          <w:b/>
          <w:sz w:val="22"/>
          <w:szCs w:val="22"/>
        </w:rPr>
        <w:t>6/8/07</w:t>
        <w:br/>
      </w:r>
      <w:r>
        <w:rPr>
          <w:sz w:val="22"/>
          <w:szCs w:val="22"/>
        </w:rPr>
        <w:t xml:space="preserve">I AM SUPPORTING THE WORLDWIDE CAMPAIGN AGAINST ABUSE OF DIRECTED </w:t>
        <w:br/>
        <w:t>ENERGY WEAPONS AND MANIPULATION TECHNOLOGY ON HUMANS</w:t>
        <w:br/>
        <w:br/>
        <w:t>I am a Victim of Electronic Harassment/ Mind Control/ Directed Energy Weapons/ Organized Stalking and Torture.</w:t>
        <w:br/>
        <w:br/>
        <w:t>From India - Attacked since 2004</w:t>
        <w:br/>
        <w:br/>
        <w:t>Stop Covert Electromagnetic Harassment Through Every Form Of Electronic Devices</w:t>
        <w:br/>
      </w:r>
      <w:r>
        <w:rPr>
          <w:b/>
          <w:sz w:val="22"/>
          <w:szCs w:val="22"/>
        </w:rPr>
        <w:br/>
        <w:t>I DEMAND AN INTERNATIONAL INVESTIGATION INTO THESE CRIMES AND HUGE VIOLATIONS OF HUMAN RIGHTS!</w:t>
        <w:br/>
      </w:r>
      <w:r>
        <w:rPr>
          <w:sz w:val="22"/>
          <w:szCs w:val="22"/>
        </w:rPr>
        <w:br/>
      </w:r>
      <w:r>
        <w:rPr>
          <w:b/>
          <w:sz w:val="22"/>
          <w:szCs w:val="22"/>
        </w:rPr>
        <w:t>Parikshit Pathak</w:t>
        <w:br/>
      </w:r>
    </w:p>
    <w:p>
      <w:pPr>
        <w:pStyle w:val="Normal"/>
        <w:numPr>
          <w:ilvl w:val="0"/>
          <w:numId w:val="2"/>
        </w:numPr>
        <w:tabs>
          <w:tab w:val="clear" w:pos="720"/>
          <w:tab w:val="left" w:pos="0" w:leader="none"/>
        </w:tabs>
        <w:ind w:left="0" w:right="0" w:hanging="0"/>
        <w:rPr/>
      </w:pPr>
      <w:r>
        <w:rPr>
          <w:b/>
          <w:color w:val="FF0000"/>
          <w:sz w:val="22"/>
          <w:szCs w:val="22"/>
        </w:rPr>
        <w:t>NAME: TEK NATH RIZAL</w:t>
        <w:br/>
        <w:t>Citizenship: Bhutan</w:t>
        <w:br/>
        <w:t>Year Torture/Abuse Began: 2000</w:t>
        <w:br/>
        <w:t xml:space="preserve">Email: c/o </w:t>
      </w:r>
      <w:hyperlink r:id="rId122" w:tgtFrame="_blank">
        <w:r>
          <w:rPr>
            <w:rStyle w:val="InternetLink"/>
            <w:b/>
            <w:sz w:val="22"/>
            <w:szCs w:val="22"/>
          </w:rPr>
          <w:t>cwelsh@omsoft.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10</w:t>
        <w:br/>
        <w:t xml:space="preserve">from Cheryl Welsh </w:t>
      </w:r>
      <w:hyperlink r:id="rId123" w:tgtFrame="_blank">
        <w:r>
          <w:rPr>
            <w:rStyle w:val="InternetLink"/>
            <w:sz w:val="22"/>
            <w:szCs w:val="22"/>
          </w:rPr>
          <w:t>www.mindjustice.org</w:t>
        </w:r>
      </w:hyperlink>
      <w:r>
        <w:rPr>
          <w:color w:val="000000"/>
          <w:sz w:val="22"/>
          <w:szCs w:val="22"/>
        </w:rPr>
        <w:t>,</w:t>
      </w:r>
      <w:r>
        <w:rPr>
          <w:b/>
          <w:sz w:val="22"/>
          <w:szCs w:val="22"/>
        </w:rPr>
        <w:br/>
        <w:t>Tek Nath Rizal is popular and human rights groups like ICRC, Am. Int., U.S. Dept of State, consider him an historical political figure, and similar to Martin Luther King, in his country and Nepal, so this is significant progress... For the first time, a variety of medical, government and military professionals publicly acknowledge secret EMR mind control weapons for interrogation and torture in prisons and on POWs, prisoners of war.</w:t>
        <w:br/>
        <w:br/>
      </w:r>
      <w:r>
        <w:rPr>
          <w:sz w:val="22"/>
          <w:szCs w:val="22"/>
        </w:rPr>
        <w:t xml:space="preserve">The 2009 book "Torture, Killing Me Softly" by Tek Nath Rizal alleges government mind control torture with secret electromagnetic radiation (EMR) mind control weapons. Tek Nath Rizal was a prominent government consultant to the South Asian country of Bhutan, before he exposed corruption in high places. He became a popular political figure and internationally recognized human rights activist. His book is about his experience of several years of imprisonment in Bhutan with an emphasis on the EMR mind control torture. The U.S. Department of State and Amnesty International regarded Rizal as a political prisoner and won his release from prison. Rizal has written several books, some of which included his accounts of mind control torture. The books have been very successful in South Asia. </w:t>
        <w:br/>
        <w:br/>
        <w:t xml:space="preserve">Against all odds, he published this book, "Torture, Killing Me Softly." Mindjustice.org extends our deepest thanks for his great effort and sacrifice. I highly recommend this well written, concise and ground breaking book. For the first time, a variety of medical, government and military professionals publicly acknowledge secret EMR mind control weapons for interrogation and torture in prisons and on POWs, prisoners of war. For example Rizal writes: </w:t>
        <w:br/>
        <w:br/>
        <w:t>Dr. Gurung had served in Military for twenty years. He had actually worked for four years in the quarter guard unit where prisoners were kept and the mind control methods were used on them for procuring information and as a form of torture. He was also surprised that how I was alive, even after this torture. He also understood the gravity of my case as he had been well aware of the ill-effects of this kind of torture.</w:t>
        <w:br/>
        <w:br/>
        <w:t xml:space="preserve">A highlight of the book is a foreword by Dr. Indrajit Rai, a Nepal member of the Constituent Assembly, and an influential conflict/security expert who is often quoted in South Asian newspapers. Rai is director of the British Gorkha College, Nepal, and served fifteen years in the Indian Navy as Lt. Comdr. Rai taught at Army Staff College, Katmandu for seven years. The title of the foreword is, "Mind Control Device on Tek Nath Rizal." Rai described Rizal as one of the "historic political personalities" of South Asia and corroborated Rizal's account of mind control torture, surveillance and targeting, with references to Rai's military sources from his own extensive military background. Rai advocates the banning of mind control weapons. </w:t>
        <w:br/>
        <w:br/>
        <w:t xml:space="preserve">Rizal's book sounds like a science fiction horror story about torturers using futuristic brain torture tools in a very medieval fashion. But the facts show that it is much more. The U.S. and other major governments have harnessed science and technology to develop secret electromagnetic radiation (EMR) mind control weapons for intelligence purposes, for interrogation and torture, and for neutralizing the enemy without killing. Included below is a list of EMR mind control weapons monitored by the UN for decades. </w:t>
        <w:br/>
        <w:br/>
        <w:t xml:space="preserve">Rizal's book is one of the most convincing allegations of government mind control targeting in a long line of high profile mind control claims of torture and political repression. Another case is the 1997 book, "Mind Control Within the United States," by Kai Bashir. The book, (available on amazon.com,) is a riveting and chilling account of mind control targeting in another small South Asian nation; Pakistan. Bashir's mother had tutored the sons of Z. A. Bhutto, President of Pakistan. </w:t>
        <w:br/>
        <w:br/>
      </w:r>
      <w:r>
        <w:rPr>
          <w:b/>
          <w:sz w:val="22"/>
          <w:szCs w:val="22"/>
        </w:rPr>
        <w:t>Book Reviews of Torture Killing Me Softly</w:t>
        <w:br/>
      </w:r>
      <w:r>
        <w:rPr>
          <w:sz w:val="22"/>
          <w:szCs w:val="22"/>
        </w:rPr>
        <w:t xml:space="preserve">Cheryl Welsh has authored a </w:t>
      </w:r>
      <w:hyperlink r:id="rId124" w:tgtFrame="_blank">
        <w:r>
          <w:rPr>
            <w:rStyle w:val="InternetLink"/>
            <w:sz w:val="22"/>
            <w:szCs w:val="22"/>
          </w:rPr>
          <w:t>review of the book</w:t>
        </w:r>
      </w:hyperlink>
      <w:r>
        <w:rPr>
          <w:sz w:val="22"/>
          <w:szCs w:val="22"/>
        </w:rPr>
        <w:t xml:space="preserve"> including two lists for a revealing comparison: </w:t>
        <w:br/>
        <w:t xml:space="preserve">I. EMR mind control technologies tracked by the UN and human rights groups since the 1950s. </w:t>
        <w:br/>
        <w:t xml:space="preserve">II. High profile cases similar to the case of Tek Nath Rizal. </w:t>
        <w:br/>
        <w:br/>
        <w:t xml:space="preserve">The publisher </w:t>
      </w:r>
      <w:hyperlink r:id="rId125" w:tgtFrame="_blank">
        <w:r>
          <w:rPr>
            <w:rStyle w:val="InternetLink"/>
            <w:sz w:val="22"/>
            <w:szCs w:val="22"/>
          </w:rPr>
          <w:t>APFA News</w:t>
        </w:r>
      </w:hyperlink>
      <w:r>
        <w:rPr>
          <w:sz w:val="22"/>
          <w:szCs w:val="22"/>
        </w:rPr>
        <w:t xml:space="preserve"> also </w:t>
      </w:r>
      <w:hyperlink r:id="rId126" w:tgtFrame="_blank">
        <w:r>
          <w:rPr>
            <w:rStyle w:val="InternetLink"/>
            <w:sz w:val="22"/>
            <w:szCs w:val="22"/>
          </w:rPr>
          <w:t>reviews the book and has a link for ordering a copy</w:t>
        </w:r>
      </w:hyperlink>
      <w:r>
        <w:rPr>
          <w:sz w:val="22"/>
          <w:szCs w:val="22"/>
        </w:rPr>
        <w:t>. Mind Justice hosts a </w:t>
      </w:r>
      <w:hyperlink r:id="rId127" w:tgtFrame="_blank">
        <w:r>
          <w:rPr>
            <w:rStyle w:val="InternetLink"/>
            <w:sz w:val="22"/>
            <w:szCs w:val="22"/>
          </w:rPr>
          <w:t>copy</w:t>
        </w:r>
      </w:hyperlink>
      <w:r>
        <w:rPr>
          <w:sz w:val="22"/>
          <w:szCs w:val="22"/>
        </w:rPr>
        <w:t xml:space="preserve"> of the review.</w:t>
      </w:r>
      <w:r>
        <w:rPr>
          <w:color w:val="000000"/>
          <w:sz w:val="22"/>
          <w:szCs w:val="22"/>
        </w:rPr>
        <w:t xml:space="preserve">     </w:t>
      </w:r>
      <w:hyperlink r:id="rId128" w:tgtFrame="_blank">
        <w:r>
          <w:rPr>
            <w:rStyle w:val="InternetLink"/>
            <w:sz w:val="22"/>
            <w:szCs w:val="22"/>
          </w:rPr>
          <w:t>www.mindjustice.org</w:t>
        </w:r>
      </w:hyperlink>
      <w:r>
        <w:rPr>
          <w:color w:val="000000"/>
          <w:sz w:val="22"/>
          <w:szCs w:val="22"/>
        </w:rPr>
        <w:t>,</w:t>
      </w:r>
      <w:r>
        <w:rPr>
          <w:sz w:val="22"/>
          <w:szCs w:val="22"/>
        </w:rPr>
        <w:br/>
        <w:t xml:space="preserve">The </w:t>
      </w:r>
      <w:hyperlink r:id="rId129" w:tgtFrame="_blank">
        <w:r>
          <w:rPr>
            <w:rStyle w:val="InternetLink"/>
            <w:sz w:val="22"/>
            <w:szCs w:val="22"/>
          </w:rPr>
          <w:t>Bhutan News Service</w:t>
        </w:r>
      </w:hyperlink>
      <w:r>
        <w:rPr>
          <w:sz w:val="22"/>
          <w:szCs w:val="22"/>
        </w:rPr>
        <w:t xml:space="preserve"> offers </w:t>
      </w:r>
      <w:hyperlink r:id="rId130" w:tgtFrame="_blank">
        <w:r>
          <w:rPr>
            <w:rStyle w:val="InternetLink"/>
            <w:sz w:val="22"/>
            <w:szCs w:val="22"/>
          </w:rPr>
          <w:t>this review</w:t>
        </w:r>
      </w:hyperlink>
      <w:r>
        <w:rPr>
          <w:sz w:val="22"/>
          <w:szCs w:val="22"/>
        </w:rPr>
        <w:t xml:space="preserve">. Mind Justice hosts this </w:t>
      </w:r>
      <w:hyperlink r:id="rId131" w:tgtFrame="_blank">
        <w:r>
          <w:rPr>
            <w:rStyle w:val="InternetLink"/>
            <w:sz w:val="22"/>
            <w:szCs w:val="22"/>
          </w:rPr>
          <w:t>copy</w:t>
        </w:r>
      </w:hyperlink>
      <w:r>
        <w:rPr>
          <w:sz w:val="22"/>
          <w:szCs w:val="22"/>
        </w:rPr>
        <w:t xml:space="preserve"> of the review.   </w:t>
      </w:r>
      <w:hyperlink r:id="rId132" w:tgtFrame="_blank">
        <w:r>
          <w:rPr>
            <w:rStyle w:val="InternetLink"/>
            <w:sz w:val="22"/>
            <w:szCs w:val="22"/>
          </w:rPr>
          <w:t>www.mindjustice.org</w:t>
        </w:r>
      </w:hyperlink>
      <w:r>
        <w:rPr>
          <w:color w:val="000000"/>
          <w:sz w:val="22"/>
          <w:szCs w:val="22"/>
        </w:rPr>
        <w:t>,</w:t>
      </w:r>
      <w:r>
        <w:rPr>
          <w:sz w:val="22"/>
          <w:szCs w:val="22"/>
        </w:rPr>
        <w:br/>
      </w:r>
      <w:hyperlink r:id="rId133" w:tgtFrame="_blank">
        <w:r>
          <w:rPr>
            <w:rStyle w:val="InternetLink"/>
            <w:sz w:val="22"/>
            <w:szCs w:val="22"/>
          </w:rPr>
          <w:t>The Himalayan Times</w:t>
        </w:r>
      </w:hyperlink>
      <w:r>
        <w:rPr>
          <w:sz w:val="22"/>
          <w:szCs w:val="22"/>
        </w:rPr>
        <w:t xml:space="preserve"> reviews the book </w:t>
      </w:r>
      <w:hyperlink r:id="rId134" w:tgtFrame="_blank">
        <w:r>
          <w:rPr>
            <w:rStyle w:val="InternetLink"/>
            <w:sz w:val="22"/>
            <w:szCs w:val="22"/>
          </w:rPr>
          <w:t>on this page</w:t>
        </w:r>
      </w:hyperlink>
      <w:r>
        <w:rPr>
          <w:sz w:val="22"/>
          <w:szCs w:val="22"/>
        </w:rPr>
        <w:t xml:space="preserve">. </w:t>
      </w:r>
      <w:r>
        <w:rPr>
          <w:color w:val="000000"/>
          <w:sz w:val="22"/>
          <w:szCs w:val="22"/>
        </w:rPr>
        <w:t xml:space="preserve"> </w:t>
      </w:r>
      <w:hyperlink r:id="rId135" w:tgtFrame="_blank">
        <w:r>
          <w:rPr>
            <w:rStyle w:val="InternetLink"/>
            <w:sz w:val="22"/>
            <w:szCs w:val="22"/>
          </w:rPr>
          <w:t>www.mindjustice.org</w:t>
        </w:r>
      </w:hyperlink>
      <w:r>
        <w:rPr>
          <w:color w:val="000000"/>
          <w:sz w:val="22"/>
          <w:szCs w:val="22"/>
        </w:rPr>
        <w:t>,</w:t>
      </w:r>
      <w:r>
        <w:rPr>
          <w:sz w:val="22"/>
          <w:szCs w:val="22"/>
        </w:rPr>
        <w:br/>
      </w:r>
      <w:hyperlink r:id="rId136" w:tgtFrame="_blank">
        <w:r>
          <w:rPr>
            <w:rStyle w:val="InternetLink"/>
            <w:sz w:val="22"/>
            <w:szCs w:val="22"/>
          </w:rPr>
          <w:t>The Nepal Monitor</w:t>
        </w:r>
      </w:hyperlink>
      <w:r>
        <w:rPr>
          <w:sz w:val="22"/>
          <w:szCs w:val="22"/>
        </w:rPr>
        <w:t xml:space="preserve">, too, </w:t>
      </w:r>
      <w:hyperlink r:id="rId137">
        <w:r>
          <w:rPr>
            <w:rStyle w:val="InternetLink"/>
            <w:sz w:val="22"/>
            <w:szCs w:val="22"/>
          </w:rPr>
          <w:t>reviewed the book</w:t>
        </w:r>
      </w:hyperlink>
      <w:r>
        <w:rPr>
          <w:sz w:val="22"/>
          <w:szCs w:val="22"/>
        </w:rPr>
        <w:t xml:space="preserve">. Mind Justice hosts this </w:t>
      </w:r>
      <w:hyperlink r:id="rId138" w:tgtFrame="_blank">
        <w:r>
          <w:rPr>
            <w:rStyle w:val="InternetLink"/>
            <w:sz w:val="22"/>
            <w:szCs w:val="22"/>
          </w:rPr>
          <w:t>copy</w:t>
        </w:r>
      </w:hyperlink>
      <w:r>
        <w:rPr>
          <w:sz w:val="22"/>
          <w:szCs w:val="22"/>
        </w:rPr>
        <w:t xml:space="preserve"> of the review. </w:t>
      </w:r>
      <w:hyperlink r:id="rId139" w:tgtFrame="_blank">
        <w:r>
          <w:rPr>
            <w:rStyle w:val="InternetLink"/>
            <w:sz w:val="22"/>
            <w:szCs w:val="22"/>
          </w:rPr>
          <w:t>www.mindjustice.org</w:t>
        </w:r>
      </w:hyperlink>
      <w:r>
        <w:rPr>
          <w:color w:val="000000"/>
          <w:sz w:val="22"/>
          <w:szCs w:val="22"/>
        </w:rPr>
        <w:t>,</w:t>
      </w:r>
      <w:r>
        <w:rPr>
          <w:b/>
          <w:sz w:val="22"/>
          <w:szCs w:val="22"/>
        </w:rPr>
        <w:br/>
        <w:br/>
        <w:t>I DEMAND AN INTERNATIONAL INVESTIGATION INTO THESE CRIMES AND HUGE VIOLATIONS OF HUMAN RIGHTS!</w:t>
        <w:br/>
      </w:r>
      <w:r>
        <w:rPr>
          <w:b/>
          <w:color w:val="FF0000"/>
          <w:sz w:val="22"/>
          <w:szCs w:val="22"/>
        </w:rPr>
        <w:br/>
      </w:r>
      <w:r>
        <w:rPr>
          <w:b/>
          <w:sz w:val="22"/>
          <w:szCs w:val="22"/>
        </w:rPr>
        <w:t>from Cheryl Welsh</w:t>
        <w:br/>
        <w:t xml:space="preserve">WEB: </w:t>
      </w:r>
      <w:hyperlink r:id="rId140" w:tgtFrame="_blank">
        <w:r>
          <w:rPr>
            <w:rStyle w:val="InternetLink"/>
            <w:b/>
            <w:sz w:val="22"/>
            <w:szCs w:val="22"/>
          </w:rPr>
          <w:t>www.mindjustice.org</w:t>
        </w:r>
      </w:hyperlink>
      <w:r>
        <w:rPr>
          <w:b/>
          <w:sz w:val="22"/>
          <w:szCs w:val="22"/>
        </w:rPr>
        <w:t>,</w:t>
        <w:br/>
      </w:r>
    </w:p>
    <w:p>
      <w:pPr>
        <w:pStyle w:val="Normal"/>
        <w:numPr>
          <w:ilvl w:val="0"/>
          <w:numId w:val="2"/>
        </w:numPr>
        <w:tabs>
          <w:tab w:val="clear" w:pos="720"/>
          <w:tab w:val="left" w:pos="0" w:leader="none"/>
        </w:tabs>
        <w:ind w:left="0" w:right="0" w:hanging="0"/>
        <w:rPr/>
      </w:pPr>
      <w:r>
        <w:rPr>
          <w:b/>
          <w:color w:val="FF0000"/>
          <w:sz w:val="22"/>
          <w:szCs w:val="22"/>
        </w:rPr>
        <w:t xml:space="preserve">NAME: SUPRATIK SAHA </w:t>
        <w:br/>
        <w:t>Citizenship: India</w:t>
        <w:br/>
        <w:t xml:space="preserve">Year Torture/Abuse Began: </w:t>
        <w:br/>
        <w:t>Email: supratik_slg@yahoo.co.in</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7/10/09</w:t>
        <w:br/>
        <w:t>To, The Police Inspector,</w:t>
        <w:br/>
        <w:t>Near Vidyapeta Circle, Bangalore -560 050</w:t>
        <w:br/>
      </w:r>
      <w:r>
        <w:rPr>
          <w:sz w:val="22"/>
          <w:szCs w:val="22"/>
        </w:rPr>
        <w:br/>
        <w:t xml:space="preserve">Hi sir/madam, </w:t>
        <w:br/>
        <w:br/>
        <w:t xml:space="preserve"> With most respect and humble to state that I am supratik saha, victim of EMR mind machine from my company dWise Solution and company has send some guys in my PG house with EMR mind machine. Those guys internally has joined with LADEN regime. They are every time sending some sound and hypocrite me to join to their group. Please arrest them and take their background verification properly ASAP. They are staying in my PG Room No: 111(1 guy) and Room No: 112(2 guys) and using EMR mind machine I know but I have some prove. They are sending sound through EMR to provoke me to join their group. I am listening their provoking voice from my PG room all time. </w:t>
        <w:br/>
        <w:br/>
        <w:t xml:space="preserve">I am highly expecting you guys response as soon as possible. I am fully harassed mentally by EMR. I scared when I saw report of EMR "A fifty year electromagnetic arms race between Russia and the U.S.: Russia &amp; East Block say nonthermal electromagnetic biological effects used for new weapons, U.S. policy says emr nonthermal effects not proven." </w:t>
        <w:br/>
        <w:br/>
      </w:r>
      <w:r>
        <w:rPr>
          <w:b/>
          <w:sz w:val="22"/>
          <w:szCs w:val="22"/>
        </w:rPr>
        <w:t>24/10/09</w:t>
        <w:br/>
        <w:t>TO STOP CORPORATE SOFTWARE COMPANIES CRIME AND RELATION INTERNALLY WITH INTERNATIONAL TERRORIST</w:t>
        <w:br/>
        <w:br/>
      </w:r>
      <w:r>
        <w:rPr>
          <w:sz w:val="22"/>
          <w:szCs w:val="22"/>
        </w:rPr>
        <w:t xml:space="preserve"> With most humble to state that,      I am supratik saha, I harazing by EMR "Mind Reading Machine" (Mind Machine) called Psychological Language Machine "Mind Reading Machine" electomagnetic Radiation Mind Machine) from last some days too much. I already experiment all those thing what is happening to me I catch guy who is harazing me beside of my room put a EMR rader on the ventilation and tracking me. Currenly I am working on dWise Solution and services Pvt. Ltd.,N0. 40,MLA Layout, RMV 2nd stage, 4th Block, Bangalore - 560 094. In my Office have three light, and they have given me sit front of that light. I feel pain when they switch on the light. I catch on last friday office that I think they scaning my retina of eye to take visual storage image. I am fully harazed and they every time sending some word by ciclic way and breaking my thinking. making me too much emotional and harazing me. I tested them When I made false impression they try to made me more emossional. EMR capture human mind map and all thinking.</w:t>
        <w:br/>
        <w:br/>
        <w:t xml:space="preserve">      I catch the guy who is harazing me beside of my room No: 112 and room no: 111 his name I asked he told me Ashim, BTL college student, his mobile no: 9480309198/9480369198 I confussing exacly his no. But any body can check his mobile no room no: 112 , staying in my PG beside of my room.</w:t>
        <w:br/>
        <w:br/>
        <w:t>Explain exactly what happed from last some days ---</w:t>
        <w:br/>
        <w:br/>
        <w:t>I was employee of Professional Software Consulten(AdDate) earlier, JP nagar 8th Block, Bangalore. Suddenly I got a call from dWise solution for interview on Samsung Software Operation on ugust 24th,2009. I attend the interview on Samsung and got selected on the samsung. Then I joined on Samsung 10th august. I woked 1 1/2 month. Then they told me for reorganization problem they are sending me on my parent company dWise Solution. I joind on dWise Solution 22nd september, 2009. I started work there. Till I working. I catch one thing there has three light front of my sit when they switch on the light I feel pain on my eye. I think that is for retina scaning. I working under project manager Joe alexgender on dWise Solution. I saw his car front of my PG one day night. It make me more clear. In my PG when I got a job on dWise two thee new guys joind on my PG. They haraz me by EMR Mind Machine too much from some days. I unable to do anything properly. They breaking my thought every time so I understand they want to victim me. I tested them change my emotion every time and used false emotion to test them. Those guys has send from current company dWise Solution for me.I think so because I am listening some sound of my project manager ciclic way from beside of my room Name Joe alexgender, dWise Solution.</w:t>
        <w:br/>
        <w:br/>
        <w:t>They are using advance tecnology to map and haraz my brain. So 17th October,2009 I tryed to make a complain on police station of vidyapetta circle on kathiguppa but they don't know those advance technology so police asked so somuch question and I unable to complain properly. But I inform my PG honer and maneger and my family.</w:t>
        <w:br/>
        <w:br/>
        <w:t xml:space="preserve">I am getting currently BG networking in my LabTop, Feq 2.4 Ghz,50 Mhz, network address 00:1D:0F:D5:CC:6E currently on my Labtop. </w:t>
        <w:br/>
        <w:br/>
        <w:t>So I am waiting for to take strong step for that as soon as possible. I want to get response from you guys side as soon as possible.</w:t>
        <w:br/>
        <w:br/>
        <w:t>Having former CIA Phoenix officers in important government positions is nothing new in America. I refer you to Congressman Rob Simmons, a friend of Lawlor's, whom Lawlor describes as a "liberal". Also telated to india all big sofware companies.</w:t>
        <w:br/>
        <w:br/>
        <w:t>In my PG have some guys who are under "liberal" group of pakistan to support laden regim. Their room no in my PG are 111 and 112.</w:t>
        <w:br/>
        <w:br/>
        <w:t xml:space="preserve">So I highly expecting to arrest those liberal terrorist guys from my PG as soon as possible. </w:t>
        <w:br/>
        <w:br/>
        <w:t xml:space="preserve">Now they are trying to hypocrite me to take me in their group. so It is not any matter that they will kill me but they have come here to to success a big terror mission in bangalore in india. Please take action as soon as possible to protect the bangalore guys and stop terrorisom to protect big violation again in india. </w:t>
        <w:br/>
        <w:br/>
        <w:t>I experiment all those things all software company has a internal link will all intanational terrorist group to help them by momey. I can explain and can give prove you guys. I am expecting you guys will take strong step as soon as possible to stop it. Mainly all ladies in software company using as flashy girl and destroy their holiness.</w:t>
        <w:br/>
        <w:br/>
        <w:t>All the software companies I worked has EMR mind machine companies name as following -</w:t>
        <w:br/>
        <w:t xml:space="preserve">      1) SONY INDIA PVT. LTD.</w:t>
        <w:br/>
        <w:t xml:space="preserve">      2) SAMSUNG INDIA SOFTWARE OPERATION</w:t>
        <w:br/>
        <w:t xml:space="preserve">      3) dWise Solution</w:t>
        <w:br/>
        <w:t>BG networking has some retation to support it.</w:t>
        <w:br/>
        <w:br/>
      </w:r>
      <w:r>
        <w:rPr>
          <w:b/>
          <w:sz w:val="22"/>
          <w:szCs w:val="22"/>
        </w:rPr>
        <w:t>I DEMAND AN INTERNATIONAL INVESTIGATION INTO THESE CRIMES AND HUGE VIOLATIONS OF HUMAN RIGHTS!</w:t>
        <w:br/>
      </w:r>
      <w:r>
        <w:rPr>
          <w:b/>
          <w:color w:val="FF0000"/>
          <w:sz w:val="22"/>
          <w:szCs w:val="22"/>
        </w:rPr>
        <w:br/>
      </w:r>
      <w:r>
        <w:rPr>
          <w:b/>
          <w:sz w:val="22"/>
          <w:szCs w:val="22"/>
        </w:rPr>
        <w:t xml:space="preserve">Thanking You. </w:t>
        <w:br/>
        <w:t xml:space="preserve">Regards, </w:t>
        <w:br/>
        <w:t xml:space="preserve">Supratik Saha </w:t>
        <w:br/>
        <w:t>MAIL:Paying guest house:Behing Vidyapeta Circle, Kathiguppa Main Road, Bangalore-560 028, Room 110, INDIA</w:t>
        <w:br/>
        <w:t xml:space="preserve">Mobile No: 9986091697 </w:t>
        <w:br/>
        <w:t>Passport No: F8179064 , Pan No: BLYPS1089K</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DR FEISAL SALIM</w:t>
      </w:r>
    </w:p>
    <w:p>
      <w:pPr>
        <w:pStyle w:val="Normal"/>
        <w:rPr>
          <w:b/>
          <w:b/>
          <w:color w:val="FF0000"/>
          <w:sz w:val="22"/>
          <w:szCs w:val="22"/>
        </w:rPr>
      </w:pPr>
      <w:r>
        <w:rPr>
          <w:b/>
          <w:color w:val="FF0000"/>
          <w:sz w:val="22"/>
          <w:szCs w:val="22"/>
        </w:rPr>
        <w:t>Citizenship: India</w:t>
      </w:r>
    </w:p>
    <w:p>
      <w:pPr>
        <w:pStyle w:val="Normal"/>
        <w:rPr>
          <w:b/>
          <w:b/>
          <w:color w:val="FF0000"/>
          <w:sz w:val="22"/>
          <w:szCs w:val="22"/>
        </w:rPr>
      </w:pPr>
      <w:r>
        <w:rPr>
          <w:b/>
          <w:color w:val="FF0000"/>
          <w:sz w:val="22"/>
          <w:szCs w:val="22"/>
        </w:rPr>
        <w:t>Year Torture/Abuse Began: 2000</w:t>
      </w:r>
    </w:p>
    <w:p>
      <w:pPr>
        <w:pStyle w:val="Normal"/>
        <w:rPr/>
      </w:pPr>
      <w:r>
        <w:rPr>
          <w:b/>
          <w:color w:val="FF0000"/>
          <w:sz w:val="22"/>
          <w:szCs w:val="22"/>
        </w:rPr>
        <w:t xml:space="preserve">Email:  </w:t>
      </w:r>
      <w:hyperlink r:id="rId141">
        <w:r>
          <w:rPr>
            <w:rStyle w:val="InternetLink"/>
            <w:b/>
            <w:sz w:val="22"/>
            <w:szCs w:val="22"/>
          </w:rPr>
          <w:t>feisal01in@yahoo.com</w:t>
        </w:r>
      </w:hyperlink>
      <w:r>
        <w:rPr>
          <w:b/>
          <w:color w:val="FF0000"/>
          <w:sz w:val="22"/>
          <w:szCs w:val="22"/>
        </w:rPr>
        <w:t>, info@mindcontrolvictimsunity.in, informvictim@gmail.com</w:t>
      </w:r>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 xml:space="preserve">I am a victim of Organized Stalking and Directed Energy Weapons torture, from Trivandrum, India since 2000, which I realized only in 2003. </w:t>
        <w:br/>
        <w:br/>
        <w:t>Since then I have been subjected to several sensory modalities like visual, olfactory and tactile hallucinations, thought conversation, threats of being burnt alive and torture in the form of spasmodic pain. Twitching of muscles can occur in association with a stimulative thought.</w:t>
      </w:r>
    </w:p>
    <w:p>
      <w:pPr>
        <w:pStyle w:val="Normal"/>
        <w:rPr>
          <w:sz w:val="22"/>
          <w:szCs w:val="22"/>
        </w:rPr>
      </w:pPr>
      <w:r>
        <w:rPr>
          <w:sz w:val="22"/>
          <w:szCs w:val="22"/>
        </w:rPr>
        <w:br/>
        <w:t>Suspicion first arose due to repeated incidents of strange but marked coincidence. Even my wildest thoughts were being spelt out by people around me with a sense of rebuke. I suffered social isolation and found myself exposed to deliberate situations that could endanger my life itself.</w:t>
        <w:br/>
        <w:br/>
        <w:t>I concluded that there was some kind of a continuous monitoring device. At that time, 3-4 years back, I was totally unaware of mind control devices and hence could not make out exactly what was happening to me.</w:t>
      </w:r>
    </w:p>
    <w:p>
      <w:pPr>
        <w:pStyle w:val="Normal"/>
        <w:rPr/>
      </w:pPr>
      <w:r>
        <w:rPr>
          <w:sz w:val="22"/>
          <w:szCs w:val="22"/>
        </w:rPr>
        <w:t>Since the psychiatric DSM and ICD classifications and symptom listing categorize the features of mind control experimentation as that of paranoid schizophrenia, I have till date not been able to take up any legal procedures for seeking justice.</w:t>
        <w:br/>
        <w:br/>
        <w:t>I have approached several political and human rights organisations and activists in India but all of them have turned out a deaf ear.</w:t>
        <w:br/>
        <w:br/>
      </w:r>
      <w:r>
        <w:rPr>
          <w:b/>
          <w:sz w:val="22"/>
          <w:szCs w:val="22"/>
        </w:rPr>
        <w:t>The Indian situation is very grave. There are no support groups in India. What statistics show is only tip of the ice berg as the socioeconomic and educational status of the average Indian is far below that in Europe and the vast majority of people cannot realize what is happening to them. It is purely illogical and foolish to think that India alone is not perpetrating mind control technology over its masses when all other governments are doing the same at a stage when India has risen to be a nuclear and space power with indigenous technologies. I request the international community to look in to the Indian situation also.</w:t>
        <w:br/>
        <w:br/>
        <w:t>12/5/08</w:t>
        <w:br/>
      </w:r>
      <w:r>
        <w:rPr>
          <w:sz w:val="22"/>
          <w:szCs w:val="22"/>
        </w:rPr>
        <w:t>Dear Sirs</w:t>
        <w:br/>
        <w:t>I had noticed a post in fedame asking for the victims' case summaries to be put up in some website.</w:t>
        <w:br/>
        <w:t xml:space="preserve">I would like to post the same in my website </w:t>
      </w:r>
      <w:hyperlink r:id="rId142" w:tgtFrame="_blank">
        <w:r>
          <w:rPr>
            <w:rStyle w:val="InternetLink"/>
            <w:sz w:val="22"/>
            <w:szCs w:val="22"/>
          </w:rPr>
          <w:t>www.mindcontrolvictims.org</w:t>
        </w:r>
      </w:hyperlink>
      <w:r>
        <w:rPr>
          <w:sz w:val="22"/>
          <w:szCs w:val="22"/>
        </w:rPr>
        <w:t xml:space="preserve"> which is presently under</w:t>
        <w:br/>
        <w:t>construction. Could you grant me permission for the same? Would I need individual permission of the victims?</w:t>
        <w:br/>
        <w:t>Your early reply is expected.</w:t>
        <w:br/>
        <w:t>Thanking you, Sincerely, Dr Feisal Salim A S.</w:t>
        <w:br/>
        <w:br/>
      </w:r>
      <w:r>
        <w:rPr>
          <w:b/>
          <w:color w:val="000000"/>
          <w:sz w:val="22"/>
          <w:szCs w:val="22"/>
        </w:rPr>
        <w:t xml:space="preserve">Sep 14, 2008 </w:t>
        <w:br/>
      </w:r>
      <w:r>
        <w:rPr>
          <w:color w:val="000000"/>
          <w:sz w:val="22"/>
          <w:szCs w:val="22"/>
        </w:rPr>
        <w:t>Dear Friends</w:t>
        <w:br/>
        <w:br/>
        <w:t>It is high time that we gear up the world wide action against mind control and directed energy weapons torture.</w:t>
        <w:br/>
        <w:t>I have a humble suggestion.</w:t>
        <w:br/>
        <w:t>Could we form a confederation, say one like Confederation of Anti Mind Control Organisations, CAMCO to unite and struggle unitedly.</w:t>
        <w:br/>
        <w:t>Please consider and give a reply at the earliest.</w:t>
        <w:br/>
        <w:br/>
        <w:t>Thanking youWith Greetings</w:t>
        <w:br/>
        <w:t xml:space="preserve">Dr Feisal Salim A S  </w:t>
      </w:r>
      <w:hyperlink r:id="rId143" w:tgtFrame="_blank">
        <w:r>
          <w:rPr>
            <w:rStyle w:val="InternetLink"/>
            <w:sz w:val="22"/>
            <w:szCs w:val="22"/>
          </w:rPr>
          <w:t>www.mindcontrolvictimsunity.in</w:t>
        </w:r>
      </w:hyperlink>
      <w:r>
        <w:rPr>
          <w:color w:val="000000"/>
          <w:sz w:val="22"/>
          <w:szCs w:val="22"/>
        </w:rPr>
        <w:br/>
        <w:br/>
      </w:r>
      <w:r>
        <w:rPr>
          <w:b/>
          <w:sz w:val="22"/>
          <w:szCs w:val="22"/>
        </w:rPr>
        <w:t>20/8/09</w:t>
        <w:br/>
        <w:t>Petition date starting in Ottawa and Toronto from Aug. 25, 2009</w:t>
        <w:br/>
      </w:r>
      <w:r>
        <w:rPr>
          <w:sz w:val="22"/>
          <w:szCs w:val="22"/>
        </w:rPr>
        <w:br/>
        <w:t xml:space="preserve">Dear Member of the Canadian Government: </w:t>
        <w:br/>
        <w:br/>
        <w:t>CC:</w:t>
        <w:br/>
        <w:br/>
        <w:t>To Whom It May Concern:</w:t>
        <w:br/>
        <w:br/>
        <w:t>This letter is to ask for your help for the many constituents in Canada who are being affected unjustly without their informed consent by Psychotronic (or Mind Control, Electronic, Directed Energy, Neurological, Non-lethal) Weapons.</w:t>
        <w:br/>
        <w:br/>
        <w:t xml:space="preserve"> We are writing you on behalf of Canadian Organization of Victims of Psychotronic (Mind Control) Weapon. We, and many others, are being TORTURED AND MUTILATED IN A MIND CONTROL CONCENTRATION CAMP 24/7. We wouldn't be tortured and manipulated in a properly functioning legal system/society.</w:t>
        <w:br/>
        <w:br/>
        <w:t>Victims of Psychotronic Weapon detail the most extreme and totalitarian violations of human rights in human history, including the most horrendous incidences of psychological torture, mental and physical mutilations. Criminals place human subject under continuous surveillance, no matter where he/she is; they monitor human brain, including thoughts, reactions, motor commands, auditory events and visual images; they continuously alter consciousness, introduce voices, noises, other disturbances, commands, images and "dreams" into the brain; they directly abuse, torture and hit bodies - including performing advanced medical procedures - from remote locations. The technology they are using is so advanced that it allows the controller'(s) to see through the eyes of the targeted individual, essentially seeing whatever the victim sees.</w:t>
        <w:br/>
        <w:br/>
        <w:t>These are some of symptoms of targeted individuals:</w:t>
        <w:br/>
        <w:br/>
        <w:t xml:space="preserve">1). Microwave hearing and torture with intense loud electronic sounding noise </w:t>
        <w:br/>
        <w:t>2). Visual disturbances, visual hallucinations</w:t>
        <w:br/>
        <w:t>3). Manipulation of will, emotions, feelings, perceptions</w:t>
        <w:br/>
        <w:t>4). Manipulation of human behavior: forced speech, involuntary body movements, transmission of  specific commands into the subconscious, compulsory execution of these commands</w:t>
        <w:br/>
        <w:t>5). Reading thoughts remotely, retrieving memories, implanting personalities</w:t>
        <w:br/>
        <w:t xml:space="preserve">6). Debilitation of mental acuity, inability to concentrate, disruption of ability to think rationally and  independently   </w:t>
        <w:br/>
        <w:t xml:space="preserve">7). Loss of memory and knowledge </w:t>
        <w:br/>
        <w:t>8). Inadequate states, which targeted individuals have never experienced before (states of narcotic  intoxication, depression, obsessive desires and so on)</w:t>
        <w:br/>
        <w:t>9). Control of sleep patterns: sleep deprivation or uncontrollable sleep</w:t>
        <w:br/>
        <w:t>10). Blurred vision</w:t>
        <w:br/>
        <w:t>11). Cramps, seizures and spasms</w:t>
        <w:br/>
        <w:t>12). Excruciating artificial pain in any part of the body, for example, heart attacks and other symptoms</w:t>
        <w:br/>
        <w:br/>
        <w:t xml:space="preserve">We have contacted police, RCMP, Security/Intelligence Agencies, Courts and other Government institutions over and over and over again, but have had our appeals for assistance and protection almost completely ignored or suppressed. Government “doing nothing” in this situation is a form of sanctioning these horrendous fascist experiments with psyche on innocent and defenseless people, that is why Canadian Government is  responsible for these crimes. Government of Canada must uphold the rule of National, International and Human Rights Law and protect Canadian citizens by these laws, instead we see the huge disconnect between its professed Principles and Values and the reality. </w:t>
        <w:br/>
        <w:br/>
        <w:t>It is our responsibility to record and alert the world to these horrendous crimes and the extreme danger that these technologies pose to democracy, human rights, privacy, mental and physical freedom, health of all people. These are the most horrendous weapons and crimes imaginable, and the people, using them, are mass-murdering conspirators, pursuing fascist, totalitarian, fundamentalist schemes.</w:t>
        <w:br/>
        <w:br/>
        <w:t>“Doctors Mengele”, who started developing these techniques in concentration camps during World War II, were brought over here from Europe after the war to continue their atrocities. MKULTRA was the first of these illegal and immoral experimenting with unwilling victims, we are the latest victims.  THIS MUST STOP, and the responsible people exposed and brought to justice for these unspeakable crimes against humanity.  We demand only that human rights are respected, and the Canadian Government appoints a Committee to get to the bottom of this most serious matter based upon the evidence piled up, which was collected, intercepted and captured by the victims years after years.</w:t>
        <w:br/>
        <w:br/>
        <w:t>This gross violation of human rights must be investigated immediately.</w:t>
        <w:br/>
        <w:br/>
        <w:t xml:space="preserve">Sincerely,  </w:t>
        <w:br/>
        <w:br/>
        <w:t>Galina Kurdina, helenkurdin@yahoo.ca, 385 Apache Trail, North York, ON, Canada, M2H 2W6. TARGETED INDIVIDUAL, member of Organization of Victims of Psychotronic (Mind Control) Weapon and THE WORLDWIDE CAMPAIGN AGAINST TORTURE AND ABUSE, USING DIRECTED ENERGY AND NEUROLOGICAL WEAPONS.</w:t>
        <w:br/>
        <w:br/>
        <w:t>Carlo Calandra, carlocalandra@hotmail.com, 21 Knowland Dr, Toronto, ON, Canada, M9A 4L7. TARGETED INDIVIDUAL, member of Organization of Victims of Psychotronic (Mind Control) Weapon.</w:t>
        <w:br/>
        <w:br/>
        <w:t>David Smith, davidlsmithss@yahoo.ca, 1454 Trillium Way on Gabriola Island, BC, Canada. TARGETED INDIVIDUAL, member of Organization of Victims of Psychotronic (Mind Control) Weapon.</w:t>
        <w:br/>
        <w:br/>
        <w:t>Jiansheng Yang, eslontario@gmail.com, 305-1562 Trossacks Ave, London, ON, Canada, N5X 2P2. TARGETED INDIVIDUAL, member of Organization of Victims of Psychotronic (Mind Control) Weapon.</w:t>
        <w:br/>
        <w:br/>
        <w:t>Carmen Marie France Markey, cmarkey06@hotmail.com, 406-1575 Best Street White Rock, BC, Canada, V4B5K1. TARGETED INDIVIDUAL, member of Organization of Victims of Psychotronic (Mind Control) Weapon.</w:t>
        <w:br/>
        <w:br/>
        <w:t>Nicole Delpeuch, Nicole1124@videotron.ca, 3130 rue Berthiaume, Laval, Quebec, Canada, H7M 2K3. TARGETED INDIVIDUAL, member of Organization of Victims of Psychotronic (Mind Control) Weapon.</w:t>
        <w:br/>
        <w:br/>
        <w:t>Robin Yan, speakoutandrr@hotmail.com, 1807-160 Alton Towers Cir., Scarborough, ON, Canada, M1V 4X8. TARGETED INDIVIDUAL, member of Organization of Victims of Psychotronic (Mind Control) Weapon.</w:t>
        <w:br/>
        <w:br/>
        <w:t>Alan Grieve, agrieve12@sympatico.ca, 31 Alexander St, suite 312, Toronto, ON, Canada, M4Y 1B2. TARGETED INDIVIDUAL, member of Organization of Victims of Psychotronic (Mind Control) Weapon.</w:t>
        <w:br/>
        <w:br/>
        <w:t>Rob Beattie, quantumleap1@live.com, 10 Redfield Ave, Nepean, ON, Canada, K2H 6A8. TARGETED INDIVIDUAL, member of Organization of Victims of Psychotronic (Mind Control) Weapon.</w:t>
        <w:br/>
        <w:br/>
        <w:t xml:space="preserve">Derrick Robinson, derrickcrobinson@gmail.com. President of Freedom From Covert Harassment and Surveillance, </w:t>
      </w:r>
      <w:hyperlink r:id="rId144">
        <w:r>
          <w:rPr>
            <w:rStyle w:val="InternetLink"/>
            <w:sz w:val="22"/>
            <w:szCs w:val="22"/>
          </w:rPr>
          <w:t>www.freedomfchs.com</w:t>
        </w:r>
      </w:hyperlink>
      <w:r>
        <w:rPr>
          <w:sz w:val="22"/>
          <w:szCs w:val="22"/>
        </w:rPr>
        <w:br/>
        <w:br/>
        <w:t>Dr Feisal Salim A S, informvictim@gmail.com, Crescent, Kaniyapuram P O, Trivandrum, 695301, Kerala, INDIA. TARGETED INDIVIDUAL, member of Organization of Victims of Psychotronic (Mind Control) Weapon.</w:t>
        <w:br/>
        <w:br/>
        <w:t>Moe Hosny, moe_hosny@yahoo.ca, PO BOX 10, Gedimino Str. 7, Vilnius 01002, Lithuania. TARGETED INDIVIDUAL, member of Organization of Victims of Psychotronic (Mind Control) Weapon.</w:t>
        <w:br/>
        <w:br/>
      </w:r>
      <w:r>
        <w:rPr>
          <w:b/>
          <w:sz w:val="22"/>
          <w:szCs w:val="22"/>
        </w:rPr>
        <w:t>I DEMAND AN INTERNATIONAL INVESTIGATION INTO THESE CRIMES AND HUGE VIOLATIONS OF HUMAN RIGHTS!</w:t>
        <w:br/>
      </w:r>
      <w:r>
        <w:rPr>
          <w:sz w:val="22"/>
          <w:szCs w:val="22"/>
        </w:rPr>
        <w:br/>
      </w:r>
      <w:r>
        <w:rPr>
          <w:b/>
          <w:sz w:val="22"/>
          <w:szCs w:val="22"/>
        </w:rPr>
        <w:t>Dr Feisal Salim A S</w:t>
        <w:br/>
        <w:t>"NO MORE COVERT MIND CONTROL WEAPONS"</w:t>
        <w:br/>
        <w:t xml:space="preserve">WEB: </w:t>
      </w:r>
      <w:hyperlink r:id="rId145" w:tgtFrame="_blank">
        <w:r>
          <w:rPr>
            <w:rStyle w:val="InternetLink"/>
            <w:b/>
            <w:sz w:val="22"/>
            <w:szCs w:val="22"/>
          </w:rPr>
          <w:t>www.mindcontrolvictims.org</w:t>
        </w:r>
      </w:hyperlink>
      <w:r>
        <w:rPr>
          <w:b/>
          <w:sz w:val="22"/>
          <w:szCs w:val="22"/>
        </w:rPr>
        <w:t xml:space="preserve"> , http://www.mindcontrolvictimsunity.in/</w:t>
        <w:br/>
        <w:t>TARGETED INDIVIDUAL, member of Organization of Victims of Psychotronic (Mind Control) Weapon.</w:t>
        <w:br/>
        <w:br/>
        <w:br/>
        <w:br/>
      </w:r>
      <w:r>
        <w:rPr>
          <w:b/>
          <w:bCs/>
          <w:color w:val="FF0000"/>
          <w:sz w:val="22"/>
          <w:szCs w:val="22"/>
        </w:rPr>
        <w:t>Regarding these NWO Crimes Against Humanity, War Crimes, Dirty Wars, Black Operations, Secret Weapons, Torture Programs, Destruction of Democratic Institutions and Standards, Total Degradation of Media and Public Discourses, Total Degradation and Disenfranchisement of Civil Society and Institutions there is a complete</w:t>
      </w:r>
      <w:r>
        <w:rPr>
          <w:bCs/>
          <w:color w:val="0000FF"/>
          <w:sz w:val="22"/>
          <w:szCs w:val="22"/>
        </w:rPr>
        <w:t xml:space="preserve"> </w:t>
      </w:r>
      <w:r>
        <w:rPr>
          <w:b/>
          <w:bCs/>
          <w:sz w:val="22"/>
          <w:szCs w:val="22"/>
        </w:rPr>
        <w:t xml:space="preserve">ORWELLIAN/STALINIST PUBLIC INFORMATION AND INQUIRY BLACKOUT. </w:t>
        <w:br/>
      </w:r>
      <w:r>
        <w:rPr>
          <w:bCs/>
          <w:color w:val="000000"/>
          <w:sz w:val="22"/>
          <w:szCs w:val="22"/>
        </w:rPr>
        <w:b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and intelligences.</w:t>
        <w:br/>
      </w:r>
      <w:r>
        <w:rPr>
          <w:b/>
          <w:bCs/>
          <w:color w:val="FF0000"/>
          <w:sz w:val="22"/>
          <w:szCs w:val="22"/>
        </w:rPr>
        <w:br/>
      </w:r>
      <w:r>
        <w:rPr>
          <w:b/>
          <w:bCs/>
          <w:color w:val="000000"/>
          <w:sz w:val="22"/>
          <w:szCs w:val="22"/>
        </w:rPr>
        <w:t xml:space="preserve">WE ARE BEING COOPTED AND FORCED AND TRICKED INTO AN ORWELLIAN FASCIST/NAZI TOTALITARIANISM – EVERYWHERE ON EARTH! </w:t>
      </w:r>
      <w:r>
        <w:rPr>
          <w:b/>
          <w:color w:val="000000"/>
          <w:sz w:val="22"/>
          <w:szCs w:val="22"/>
        </w:rPr>
        <w:t xml:space="preserve">- </w:t>
      </w:r>
      <w:r>
        <w:rPr>
          <w:bCs/>
          <w:sz w:val="22"/>
          <w:szCs w:val="22"/>
        </w:rPr>
        <w:t>as m</w:t>
      </w:r>
      <w:r>
        <w:rPr>
          <w:bCs/>
          <w:color w:val="000000"/>
          <w:sz w:val="22"/>
          <w:szCs w:val="22"/>
        </w:rPr>
        <w:t>ost ‘News’, ‘Events’ and ‘History’ has been degraded into criminally produced and managed dramas/atrocities (i.e. wars, disasters, civil strife etc.) and criminally presented as infotainment, endogenous socio-political changes, propaganda, and/or criminal lies. And as almost all other public discourses including the ‘scientific’, ‘academic’, and ‘arts/culture’ has been degraded into criminally produced and managed infotainment, propaganda, pseudo-science, and/or specious, tendentious or folkloric productions and discourses.</w:t>
        <w:br/>
      </w:r>
      <w:r>
        <w:rPr>
          <w:bCs/>
          <w:sz w:val="22"/>
          <w:szCs w:val="22"/>
        </w:rPr>
        <w:br/>
        <w:t>BEWARE OF THE PSEUDO-SCIENCE NAZIS - THE ENEMIES OF FREE AND OPEN INFORMATION AND DEBATE, ACCOUNTABILITY, REVIEW AND REGULATION.</w:t>
        <w:br/>
        <w:br/>
        <w:t xml:space="preserve">NOT TO MENTION THE NUTCASES PURSUING SUCH FRANKENSTEIN-SCIENCES AS THE TRANSGENIC, AND THE “BLENDING” OF THE TECHNOLOGICAL AND BIOLOGICAL– EVEN AS RECORD BIODIVERSITY AND CULTURAL DIVERSITY DESTRUCTION IS DONE. </w:t>
        <w:br/>
      </w:r>
      <w:r>
        <w:rPr>
          <w:rFonts w:cs="Georgia" w:ascii="Georgia" w:hAnsi="Georgia"/>
          <w:color w:val="000000"/>
          <w:sz w:val="32"/>
          <w:szCs w:val="32"/>
        </w:rPr>
        <w:br/>
      </w:r>
    </w:p>
    <w:p>
      <w:pPr>
        <w:pStyle w:val="Normal"/>
        <w:jc w:val="center"/>
        <w:rPr>
          <w:rFonts w:ascii="Georgia" w:hAnsi="Georgia" w:cs="Georgia"/>
          <w:b/>
          <w:b/>
          <w:sz w:val="44"/>
          <w:szCs w:val="44"/>
          <w:u w:val="single"/>
        </w:rPr>
      </w:pPr>
      <w:r>
        <w:rPr>
          <w:rFonts w:cs="Georgia" w:ascii="Georgia" w:hAnsi="Georgia"/>
          <w:b/>
          <w:sz w:val="44"/>
          <w:szCs w:val="44"/>
          <w:u w:val="single"/>
        </w:rPr>
        <w:t>PLEASE WITNESS AND RECORD AND OPPOSE ALL OF THE ABOVE CRIMES, AND ASSIST US URGENTLY!!</w:t>
      </w:r>
    </w:p>
    <w:p>
      <w:pPr>
        <w:pStyle w:val="Normal"/>
        <w:rPr>
          <w:rFonts w:ascii="Georgia" w:hAnsi="Georgia" w:cs="Georgia"/>
          <w:b/>
          <w:b/>
          <w:sz w:val="44"/>
          <w:szCs w:val="44"/>
          <w:u w:val="single"/>
        </w:rPr>
      </w:pPr>
      <w:r>
        <w:rPr>
          <w:rFonts w:cs="Georgia" w:ascii="Georgia" w:hAnsi="Georgia"/>
          <w:b/>
          <w:sz w:val="44"/>
          <w:szCs w:val="44"/>
          <w:u w:val="single"/>
        </w:rPr>
      </w:r>
    </w:p>
    <w:sectPr>
      <w:footerReference w:type="default" r:id="rId14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dstrike w:val="false"/>
        <w:strike w:val="false"/>
        <w:vertAlign w:val="baseline"/>
        <w:position w:val="0"/>
        <w:sz w:val="28"/>
        <w:sz w:val="28"/>
        <w:i w:val="false"/>
        <w:b/>
        <w:szCs w:val="28"/>
        <w:rFonts w:ascii="Georgia" w:hAnsi="Georgia" w:cs="Georgia"/>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eastAsia="Times New Roman" w:cs="Times New Roman"/>
      </w:rPr>
    </w:lvl>
  </w:abstractNum>
  <w:abstractNum w:abstractNumId="3">
    <w:lvl w:ilvl="0">
      <w:start w:val="1"/>
      <w:numFmt w:val="decimal"/>
      <w:suff w:val="nothing"/>
      <w:lvlText w:val="%1."/>
      <w:lvlJc w:val="left"/>
      <w:pPr>
        <w:tabs>
          <w:tab w:val="num" w:pos="0"/>
        </w:tabs>
        <w:ind w:left="0" w:hanging="0"/>
      </w:pPr>
      <w:rPr>
        <w:rFonts w:ascii="Symbol" w:hAnsi="Symbo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1080" w:right="0" w:hanging="3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1440" w:right="0" w:hanging="360"/>
      <w:outlineLvl w:val="2"/>
    </w:pPr>
    <w:rPr>
      <w:b/>
      <w:bCs/>
      <w:sz w:val="27"/>
      <w:szCs w:val="27"/>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Georgia" w:hAnsi="Georgia" w:cs="Georgia"/>
      <w:b/>
      <w:i w:val="false"/>
      <w:strike w:val="false"/>
      <w:dstrike w:val="false"/>
      <w:position w:val="0"/>
      <w:sz w:val="28"/>
      <w:sz w:val="28"/>
      <w:szCs w:val="28"/>
      <w:vertAlign w:val="baseline"/>
    </w:rPr>
  </w:style>
  <w:style w:type="character" w:styleId="AbsatzStandardschriftart">
    <w:name w:val="Absatz-Standardschriftart"/>
    <w:qFormat/>
    <w:rPr/>
  </w:style>
  <w:style w:type="character" w:styleId="WW8Num4z0">
    <w:name w:val="WW8Num4z0"/>
    <w:qFormat/>
    <w:rPr>
      <w:b/>
      <w:sz w:val="28"/>
      <w:szCs w:val="28"/>
    </w:rPr>
  </w:style>
  <w:style w:type="character" w:styleId="WW8Num5z0">
    <w:name w:val="WW8Num5z0"/>
    <w:qFormat/>
    <w:rPr>
      <w:rFonts w:ascii="Georgia" w:hAnsi="Georgia" w:cs="Georgia"/>
      <w:b/>
      <w:i w:val="false"/>
      <w:sz w:val="28"/>
      <w:szCs w:val="28"/>
    </w:rPr>
  </w:style>
  <w:style w:type="character" w:styleId="WW8Num6z0">
    <w:name w:val="WW8Num6z0"/>
    <w:qFormat/>
    <w:rPr>
      <w:rFonts w:ascii="Georgia" w:hAnsi="Georgia" w:cs="Georgia"/>
      <w:b/>
      <w:i w:val="false"/>
      <w:sz w:val="28"/>
      <w:szCs w:val="28"/>
    </w:rPr>
  </w:style>
  <w:style w:type="character" w:styleId="WW8Num7z0">
    <w:name w:val="WW8Num7z0"/>
    <w:qFormat/>
    <w:rPr>
      <w:rFonts w:ascii="Times New Roman" w:hAnsi="Times New Roman" w:cs="Times New Roman"/>
      <w:b/>
      <w:i w:val="false"/>
      <w:strike w:val="false"/>
      <w:dstrike w:val="false"/>
      <w:position w:val="0"/>
      <w:sz w:val="24"/>
      <w:sz w:val="24"/>
      <w:szCs w:val="24"/>
      <w:vertAlign w:val="baseline"/>
    </w:rPr>
  </w:style>
  <w:style w:type="character" w:styleId="WW8Num8z0">
    <w:name w:val="WW8Num8z0"/>
    <w:qFormat/>
    <w:rPr>
      <w:rFonts w:ascii="Georgia" w:hAnsi="Georgia" w:cs="Georgia"/>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b/>
      <w:i w:val="false"/>
      <w:sz w:val="28"/>
      <w:szCs w:val="28"/>
    </w:rPr>
  </w:style>
  <w:style w:type="character" w:styleId="WW8Num10z0">
    <w:name w:val="WW8Num10z0"/>
    <w:qFormat/>
    <w:rPr>
      <w:rFonts w:ascii="Georgia" w:hAnsi="Georgia" w:cs="Georgia"/>
      <w:b/>
      <w:i w:val="false"/>
      <w:strike w:val="false"/>
      <w:dstrike w:val="false"/>
      <w:position w:val="0"/>
      <w:sz w:val="28"/>
      <w:sz w:val="28"/>
      <w:szCs w:val="28"/>
      <w:vertAlign w:val="baseline"/>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trike w:val="false"/>
      <w:dstrike w:val="false"/>
      <w:position w:val="0"/>
      <w:sz w:val="24"/>
      <w:sz w:val="24"/>
      <w:szCs w:val="24"/>
      <w:vertAlign w:val="baseline"/>
    </w:rPr>
  </w:style>
  <w:style w:type="character" w:styleId="WW8Num15z0">
    <w:name w:val="WW8Num15z0"/>
    <w:qFormat/>
    <w:rPr>
      <w:rFonts w:ascii="Georgia" w:hAnsi="Georgia" w:cs="Georgia"/>
      <w:b/>
      <w:i w:val="false"/>
      <w:strike w:val="false"/>
      <w:dstrike w:val="false"/>
      <w:position w:val="0"/>
      <w:sz w:val="28"/>
      <w:sz w:val="28"/>
      <w:szCs w:val="28"/>
      <w:vertAlign w:val="baseline"/>
    </w:rPr>
  </w:style>
  <w:style w:type="character" w:styleId="WW8Num16z0">
    <w:name w:val="WW8Num16z0"/>
    <w:qFormat/>
    <w:rPr>
      <w:rFonts w:ascii="Georgia" w:hAnsi="Georgia" w:cs="Georgia"/>
      <w:b/>
      <w:i w:val="false"/>
      <w:sz w:val="28"/>
      <w:szCs w:val="28"/>
    </w:rPr>
  </w:style>
  <w:style w:type="character" w:styleId="DefaultParagraphFont">
    <w:name w:val="Default Paragraph Font"/>
    <w:qFormat/>
    <w:rPr/>
  </w:style>
  <w:style w:type="character" w:styleId="WW8Num3z4">
    <w:name w:val="WW8Num3z4"/>
    <w:qFormat/>
    <w:rPr>
      <w:b/>
      <w:sz w:val="28"/>
    </w:rPr>
  </w:style>
  <w:style w:type="character" w:styleId="WW8Num17z0">
    <w:name w:val="WW8Num17z0"/>
    <w:qFormat/>
    <w:rPr>
      <w:b/>
      <w:sz w:val="28"/>
      <w:szCs w:val="28"/>
    </w:rPr>
  </w:style>
  <w:style w:type="character" w:styleId="WW8Num17z4">
    <w:name w:val="WW8Num17z4"/>
    <w:qFormat/>
    <w:rPr>
      <w:b/>
      <w:sz w:val="28"/>
    </w:rPr>
  </w:style>
  <w:style w:type="character" w:styleId="WW8Num18z0">
    <w:name w:val="WW8Num18z0"/>
    <w:qFormat/>
    <w:rPr>
      <w:rFonts w:ascii="Georgia" w:hAnsi="Georgia" w:cs="Georgia"/>
      <w:b/>
      <w:i w:val="false"/>
      <w:sz w:val="28"/>
      <w:szCs w:val="28"/>
    </w:rPr>
  </w:style>
  <w:style w:type="character" w:styleId="WW8Num19z0">
    <w:name w:val="WW8Num19z0"/>
    <w:qFormat/>
    <w:rPr>
      <w:rFonts w:ascii="Times New Roman" w:hAnsi="Times New Roman" w:cs="Times New Roman"/>
      <w:b/>
      <w:i w:val="false"/>
      <w:color w:val="000000"/>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Georgia" w:hAnsi="Georgia" w:cs="Georgia"/>
      <w:b/>
      <w:i w:val="false"/>
      <w:sz w:val="28"/>
      <w:szCs w:val="28"/>
    </w:rPr>
  </w:style>
  <w:style w:type="character" w:styleId="WW8Num22z0">
    <w:name w:val="WW8Num22z0"/>
    <w:qFormat/>
    <w:rPr>
      <w:rFonts w:ascii="Times New Roman" w:hAnsi="Times New Roman" w:cs="Times New Roman"/>
      <w:b/>
      <w:i w:val="false"/>
      <w:strike w:val="false"/>
      <w:dstrike w:val="false"/>
      <w:position w:val="0"/>
      <w:sz w:val="24"/>
      <w:sz w:val="24"/>
      <w:szCs w:val="24"/>
      <w:vertAlign w:val="baseline"/>
    </w:rPr>
  </w:style>
  <w:style w:type="character" w:styleId="WW8Num23z0">
    <w:name w:val="WW8Num23z0"/>
    <w:qFormat/>
    <w:rPr>
      <w:rFonts w:ascii="Georgia" w:hAnsi="Georgia" w:cs="Georgia"/>
      <w:b/>
      <w:i w:val="false"/>
      <w:sz w:val="28"/>
      <w:szCs w:val="28"/>
    </w:rPr>
  </w:style>
  <w:style w:type="character" w:styleId="WW8Num24z0">
    <w:name w:val="WW8Num24z0"/>
    <w:qFormat/>
    <w:rPr>
      <w:rFonts w:ascii="Georgia" w:hAnsi="Georgia" w:cs="Georgia"/>
      <w:b/>
      <w:i w:val="false"/>
      <w:sz w:val="28"/>
      <w:szCs w:val="28"/>
    </w:rPr>
  </w:style>
  <w:style w:type="character" w:styleId="WW8Num25z0">
    <w:name w:val="WW8Num25z0"/>
    <w:qFormat/>
    <w:rPr>
      <w:rFonts w:ascii="Times New Roman" w:hAnsi="Times New Roman" w:cs="Times New Roman"/>
      <w:b/>
      <w:i w:val="false"/>
      <w:color w:val="000000"/>
      <w:sz w:val="24"/>
      <w:szCs w:val="24"/>
    </w:rPr>
  </w:style>
  <w:style w:type="character" w:styleId="WWDefaultParagraphFont">
    <w:name w:val="WW-Default Paragraph Font"/>
    <w:qFormat/>
    <w:rPr/>
  </w:style>
  <w:style w:type="character" w:styleId="WW8Num4z4">
    <w:name w:val="WW8Num4z4"/>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Postbody">
    <w:name w:val="postbody"/>
    <w:basedOn w:val="WWDefaultParagraphFont11111"/>
    <w:qFormat/>
    <w:rPr/>
  </w:style>
  <w:style w:type="character" w:styleId="Postauthorvcard">
    <w:name w:val="post-author vcard"/>
    <w:basedOn w:val="WWDefaultParagraphFont11111"/>
    <w:qFormat/>
    <w:rPr/>
  </w:style>
  <w:style w:type="character" w:styleId="Postbody1">
    <w:name w:val="postbody1"/>
    <w:qFormat/>
    <w:rPr>
      <w:sz w:val="18"/>
      <w:szCs w:val="18"/>
    </w:rPr>
  </w:style>
  <w:style w:type="character" w:styleId="Emphasis">
    <w:name w:val="Emphasis"/>
    <w:qFormat/>
    <w:rPr>
      <w:i/>
      <w:iCs/>
    </w:rPr>
  </w:style>
  <w:style w:type="character" w:styleId="Emailstyle18">
    <w:name w:val="emailstyle18"/>
    <w:qFormat/>
    <w:rPr>
      <w:rFonts w:ascii="Arial" w:hAnsi="Arial" w:cs="Arial"/>
      <w:color w:val="000080"/>
    </w:rPr>
  </w:style>
  <w:style w:type="character" w:styleId="Yshortcuts">
    <w:name w:val="yshortcuts"/>
    <w:basedOn w:val="WWDefaultParagraphFont1"/>
    <w:qFormat/>
    <w:rPr/>
  </w:style>
  <w:style w:type="character" w:styleId="Lg">
    <w:name w:val="lg"/>
    <w:basedOn w:val="WWDefaultParagraphFont"/>
    <w:qFormat/>
    <w:rPr/>
  </w:style>
  <w:style w:type="character" w:styleId="Gmailquote">
    <w:name w:val="gmailquote"/>
    <w:basedOn w:val="WWDefaultParagraphFont"/>
    <w:qFormat/>
    <w:rPr/>
  </w:style>
  <w:style w:type="character" w:styleId="Gmailquote1">
    <w:name w:val="gmail_quote"/>
    <w:basedOn w:val="WWDefaultParagraphFont"/>
    <w:qFormat/>
    <w:rPr/>
  </w:style>
  <w:style w:type="character" w:styleId="PageNumber">
    <w:name w:val="Page Number"/>
    <w:basedOn w:val="DefaultParagraphFon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280" w:after="280"/>
      <w:jc w:val="center"/>
    </w:pPr>
    <w:rPr>
      <w:b/>
      <w:color w:val="000000"/>
      <w:sz w:val="36"/>
      <w:szCs w:val="4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lang w:val="en-US"/>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2">
    <w:name w:val="Body Text 2"/>
    <w:basedOn w:val="Normal"/>
    <w:qFormat/>
    <w:pPr/>
    <w:rPr>
      <w:rFonts w:ascii="Arial" w:hAnsi="Arial" w:cs="Arial"/>
      <w:sz w:val="28"/>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val="en-US"/>
    </w:rPr>
  </w:style>
  <w:style w:type="paragraph" w:styleId="NormalIndent">
    <w:name w:val="Normal Indent"/>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Catlinks">
    <w:name w:val="catlinks"/>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scription">
    <w:name w:val="description"/>
    <w:basedOn w:val="Normal"/>
    <w:qFormat/>
    <w:pPr>
      <w:spacing w:before="280" w:after="280"/>
    </w:pPr>
    <w:rPr/>
  </w:style>
  <w:style w:type="paragraph" w:styleId="Class1">
    <w:name w:val="class1"/>
    <w:basedOn w:val="Normal"/>
    <w:qFormat/>
    <w:pPr>
      <w:suppressAutoHyphens w:val="false"/>
      <w:spacing w:before="280" w:after="280"/>
    </w:pPr>
    <w:rPr>
      <w:lang w:val="en-US"/>
    </w:rPr>
  </w:style>
  <w:style w:type="paragraph" w:styleId="Class2">
    <w:name w:val="class2"/>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ive.ch/" TargetMode="External"/><Relationship Id="rId3" Type="http://schemas.openxmlformats.org/officeDocument/2006/relationships/hyperlink" Target="http://www.4shared.com/dir/21674443/75538860/sharing.html" TargetMode="External"/><Relationship Id="rId4" Type="http://schemas.openxmlformats.org/officeDocument/2006/relationships/hyperlink" Target="http://www.freedrive.com/folder/177784" TargetMode="External"/><Relationship Id="rId5" Type="http://schemas.openxmlformats.org/officeDocument/2006/relationships/hyperlink" Target="mailto:tijohnfinch@gmail.com" TargetMode="External"/><Relationship Id="rId6" Type="http://schemas.openxmlformats.org/officeDocument/2006/relationships/hyperlink" Target="mailto:MCmailteam@gmail.com" TargetMode="External"/><Relationship Id="rId7" Type="http://schemas.openxmlformats.org/officeDocument/2006/relationships/hyperlink" Target="http://us.mc464.mail.yahoo.com/mc/compose?to=nadaabbas2002@yahoo.com" TargetMode="External"/><Relationship Id="rId8" Type="http://schemas.openxmlformats.org/officeDocument/2006/relationships/hyperlink" Target="http://www.fedame.org/phpBB2/viewtopic.php?t=3503" TargetMode="External"/><Relationship Id="rId9" Type="http://schemas.openxmlformats.org/officeDocument/2006/relationships/hyperlink" Target="mailto:i_am_deb_2006@yahoo.co.in" TargetMode="External"/><Relationship Id="rId10" Type="http://schemas.openxmlformats.org/officeDocument/2006/relationships/hyperlink" Target="mailto:i_am_dc@hotmail.com" TargetMode="External"/><Relationship Id="rId11" Type="http://schemas.openxmlformats.org/officeDocument/2006/relationships/hyperlink" Target="http://www.angelfire.com/pro2/dchakrab" TargetMode="External"/><Relationship Id="rId12" Type="http://schemas.openxmlformats.org/officeDocument/2006/relationships/hyperlink" Target="http://pathikdeb.blogspot.com/" TargetMode="External"/><Relationship Id="rId13" Type="http://schemas.openxmlformats.org/officeDocument/2006/relationships/hyperlink" Target="http://wiseti.blogspot.com/search?q=why+me" TargetMode="External"/><Relationship Id="rId14" Type="http://schemas.openxmlformats.org/officeDocument/2006/relationships/hyperlink" Target="http://www.peoplezapper.com/" TargetMode="External"/><Relationship Id="rId15" Type="http://schemas.openxmlformats.org/officeDocument/2006/relationships/hyperlink" Target="http://www.mikrowellenterror.de/english/mw-weapon.htm" TargetMode="External"/><Relationship Id="rId16" Type="http://schemas.openxmlformats.org/officeDocument/2006/relationships/hyperlink" Target="http://www.surveillanceissues.com/" TargetMode="External"/><Relationship Id="rId17" Type="http://schemas.openxmlformats.org/officeDocument/2006/relationships/hyperlink" Target="http://www.agoracosmopolitan.com/home/Frontpage/2008/01/02/02073.html" TargetMode="External"/><Relationship Id="rId18" Type="http://schemas.openxmlformats.org/officeDocument/2006/relationships/hyperlink" Target="http://www.whale.to/b/rifat.html" TargetMode="External"/><Relationship Id="rId19" Type="http://schemas.openxmlformats.org/officeDocument/2006/relationships/hyperlink" Target="http://www.fedame.org/phpBB2/viewtopic.php?t=5404" TargetMode="External"/><Relationship Id="rId20" Type="http://schemas.openxmlformats.org/officeDocument/2006/relationships/hyperlink" Target="mailto:raj811303@yahoo.com.sg" TargetMode="External"/><Relationship Id="rId21" Type="http://schemas.openxmlformats.org/officeDocument/2006/relationships/hyperlink" Target="mailto:ahmadfani1@yahoo.ca" TargetMode="External"/><Relationship Id="rId22" Type="http://schemas.openxmlformats.org/officeDocument/2006/relationships/hyperlink" Target="http://ahmadfani1.blogspot.com/2008/04/blog-post.html" TargetMode="External"/><Relationship Id="rId23" Type="http://schemas.openxmlformats.org/officeDocument/2006/relationships/hyperlink" Target="http://ca.blog.360.yahoo.com/blog-rel7wm4wc6vrSP0_Iz90bRKo;_ylt=Anfx2l82xXpCpDFGYey_GKjTTuJ3" TargetMode="External"/><Relationship Id="rId24" Type="http://schemas.openxmlformats.org/officeDocument/2006/relationships/hyperlink" Target="mailto:rjoshi_s@yahoo.co.in" TargetMode="External"/><Relationship Id="rId25" Type="http://schemas.openxmlformats.org/officeDocument/2006/relationships/hyperlink" Target="mailto:junejasimran1978@yahoo.co.in" TargetMode="External"/><Relationship Id="rId26" Type="http://schemas.openxmlformats.org/officeDocument/2006/relationships/hyperlink" Target="http://www.fedame.org/phpBB2/search.php?search_author=vijaykarthic" TargetMode="External"/><Relationship Id="rId27" Type="http://schemas.openxmlformats.org/officeDocument/2006/relationships/hyperlink" Target="mailto:sahabkhan79@yahoo.ca" TargetMode="External"/><Relationship Id="rId28" Type="http://schemas.openxmlformats.org/officeDocument/2006/relationships/hyperlink" Target="mailto:shiju_krishna2000@yahoo.com" TargetMode="External"/><Relationship Id="rId29" Type="http://schemas.openxmlformats.org/officeDocument/2006/relationships/hyperlink" Target="http://in.f508.mail.yahoo.com/ym/Compose?To=starsom@mail.com" TargetMode="External"/><Relationship Id="rId30" Type="http://schemas.openxmlformats.org/officeDocument/2006/relationships/hyperlink" Target="mailto:starsom444@gmail.com" TargetMode="External"/><Relationship Id="rId31" Type="http://schemas.openxmlformats.org/officeDocument/2006/relationships/hyperlink" Target="http://www.zshare.net/download/558142082eb3d028/" TargetMode="External"/><Relationship Id="rId32" Type="http://schemas.openxmlformats.org/officeDocument/2006/relationships/hyperlink" Target="mailto:gautamcalcutta@yahoo.in" TargetMode="External"/><Relationship Id="rId33" Type="http://schemas.openxmlformats.org/officeDocument/2006/relationships/hyperlink" Target="mailto:gautamcalcutta@yahoo.com" TargetMode="External"/><Relationship Id="rId34" Type="http://schemas.openxmlformats.org/officeDocument/2006/relationships/hyperlink" Target="mailto:pathak.mails@gmail.com" TargetMode="External"/><Relationship Id="rId35" Type="http://schemas.openxmlformats.org/officeDocument/2006/relationships/hyperlink" Target="mailto:parikshit_pathak@yahoo.com" TargetMode="External"/><Relationship Id="rId36" Type="http://schemas.openxmlformats.org/officeDocument/2006/relationships/hyperlink" Target="http://au.mc464.mail.yahoo.com/mc/compose?to=cwelsh@omsoft.com" TargetMode="External"/><Relationship Id="rId37" Type="http://schemas.openxmlformats.org/officeDocument/2006/relationships/hyperlink" Target="http://www.mindjustice.org/" TargetMode="External"/><Relationship Id="rId38" Type="http://schemas.openxmlformats.org/officeDocument/2006/relationships/hyperlink" Target="mailto:feisal01in@yahoo.com" TargetMode="External"/><Relationship Id="rId39" Type="http://schemas.openxmlformats.org/officeDocument/2006/relationships/hyperlink" Target="http://www.mindcontrolvictims.org/" TargetMode="External"/><Relationship Id="rId40" Type="http://schemas.openxmlformats.org/officeDocument/2006/relationships/hyperlink" Target="http://e.g.in/" TargetMode="External"/><Relationship Id="rId41" Type="http://schemas.openxmlformats.org/officeDocument/2006/relationships/hyperlink" Target="http://us.mc464.mail.yahoo.com/mc/compose?to=nadaabbas2002@yahoo.com" TargetMode="External"/><Relationship Id="rId42" Type="http://schemas.openxmlformats.org/officeDocument/2006/relationships/hyperlink" Target="http://buzzflash.com/" TargetMode="External"/><Relationship Id="rId43" Type="http://schemas.openxmlformats.org/officeDocument/2006/relationships/hyperlink" Target="mailto:i_am_deb_2006@yahoo.co.in" TargetMode="External"/><Relationship Id="rId44" Type="http://schemas.openxmlformats.org/officeDocument/2006/relationships/hyperlink" Target="mailto:i_am_dc@hotmail.com" TargetMode="External"/><Relationship Id="rId45" Type="http://schemas.openxmlformats.org/officeDocument/2006/relationships/hyperlink" Target="http://www.peoplezapper.com/" TargetMode="External"/><Relationship Id="rId46" Type="http://schemas.openxmlformats.org/officeDocument/2006/relationships/hyperlink" Target="http://www.mikrowellenterror.de/english/mw-weapon.htm" TargetMode="External"/><Relationship Id="rId47" Type="http://schemas.openxmlformats.org/officeDocument/2006/relationships/hyperlink" Target="http://www.surveillanceissues.com/" TargetMode="External"/><Relationship Id="rId48" Type="http://schemas.openxmlformats.org/officeDocument/2006/relationships/hyperlink" Target="http://www.geocities.com/i_am_deb_2006/Torture_Cases_India.doc" TargetMode="External"/><Relationship Id="rId49" Type="http://schemas.openxmlformats.org/officeDocument/2006/relationships/hyperlink" Target="http://wiseti.blogspot.com/search?q=why+me" TargetMode="External"/><Relationship Id="rId50" Type="http://schemas.openxmlformats.org/officeDocument/2006/relationships/hyperlink" Target="http://www.geocities.com/i_am_deb_2006" TargetMode="External"/><Relationship Id="rId51" Type="http://schemas.openxmlformats.org/officeDocument/2006/relationships/hyperlink" Target="mailto:pathikdeb@gmail.com" TargetMode="External"/><Relationship Id="rId52" Type="http://schemas.openxmlformats.org/officeDocument/2006/relationships/hyperlink" Target="http://www.geocities.com/i_am_deb_2006" TargetMode="External"/><Relationship Id="rId53" Type="http://schemas.openxmlformats.org/officeDocument/2006/relationships/hyperlink" Target="http://www.mikrowellenterror.de/english/mw-weapon.htm" TargetMode="External"/><Relationship Id="rId54" Type="http://schemas.openxmlformats.org/officeDocument/2006/relationships/hyperlink" Target="mailto:computercell@kolkatapolice.org" TargetMode="External"/><Relationship Id="rId55" Type="http://schemas.openxmlformats.org/officeDocument/2006/relationships/hyperlink" Target="http://au.mc464.mail.yahoo.com/mc/compose?to=cp@kolkatapolice.org" TargetMode="External"/><Relationship Id="rId56" Type="http://schemas.openxmlformats.org/officeDocument/2006/relationships/hyperlink" Target="http://au.mc464.mail.yahoo.com/mc/compose?to=dcdd@kolkatapolice.org" TargetMode="External"/><Relationship Id="rId57" Type="http://schemas.openxmlformats.org/officeDocument/2006/relationships/hyperlink" Target="http://au.mc464.mail.yahoo.com/mc/compose?to=adg@cidwestbengal.gov.in" TargetMode="External"/><Relationship Id="rId58" Type="http://schemas.openxmlformats.org/officeDocument/2006/relationships/hyperlink" Target="http://au.mc464.mail.yahoo.com/mc/compose?to=ig1@cidwestbengal.gov.in" TargetMode="External"/><Relationship Id="rId59" Type="http://schemas.openxmlformats.org/officeDocument/2006/relationships/hyperlink" Target="http://au.mc464.mail.yahoo.com/mc/compose?to=sp1ackol@cbi.gov.in" TargetMode="External"/><Relationship Id="rId60" Type="http://schemas.openxmlformats.org/officeDocument/2006/relationships/hyperlink" Target="http://au.mc464.mail.yahoo.com/mc/compose?to=cm@wb.gov.in" TargetMode="External"/><Relationship Id="rId61" Type="http://schemas.openxmlformats.org/officeDocument/2006/relationships/hyperlink" Target="http://au.mc464.mail.yahoo.com/mc/compose?to=cm-wb@nic.in" TargetMode="External"/><Relationship Id="rId62" Type="http://schemas.openxmlformats.org/officeDocument/2006/relationships/hyperlink" Target="http://au.mc464.mail.yahoo.com/mc/compose?to=governor-wb@nic.in" TargetMode="External"/><Relationship Id="rId63" Type="http://schemas.openxmlformats.org/officeDocument/2006/relationships/hyperlink" Target="http://au.mc464.mail.yahoo.com/mc/compose?to=secy-gov-wb@nic.in" TargetMode="External"/><Relationship Id="rId64" Type="http://schemas.openxmlformats.org/officeDocument/2006/relationships/hyperlink" Target="http://au.mc464.mail.yahoo.com/mc/compose?to=mamata.sansad@sansad.nic.in" TargetMode="External"/><Relationship Id="rId65" Type="http://schemas.openxmlformats.org/officeDocument/2006/relationships/hyperlink" Target="http://au.mc464.mail.yahoo.com/mc/compose?to=sudip@sansad.nic.in" TargetMode="External"/><Relationship Id="rId66" Type="http://schemas.openxmlformats.org/officeDocument/2006/relationships/hyperlink" Target="http://www.angelfire.com/pro2/dchakrab" TargetMode="External"/><Relationship Id="rId67" Type="http://schemas.openxmlformats.org/officeDocument/2006/relationships/hyperlink" Target="http://pathikdeb.blogspot.com/" TargetMode="External"/><Relationship Id="rId68" Type="http://schemas.openxmlformats.org/officeDocument/2006/relationships/hyperlink" Target="mailto:pathikdeb@gmail.com" TargetMode="External"/><Relationship Id="rId69" Type="http://schemas.openxmlformats.org/officeDocument/2006/relationships/hyperlink" Target="http://www.angelfire.com/pro2/dchakrab" TargetMode="External"/><Relationship Id="rId70" Type="http://schemas.openxmlformats.org/officeDocument/2006/relationships/hyperlink" Target="http://pathikdeb.blogspot.com/" TargetMode="External"/><Relationship Id="rId71" Type="http://schemas.openxmlformats.org/officeDocument/2006/relationships/hyperlink" Target="http://wiseti.blogspot.com/search?q=why+me" TargetMode="External"/><Relationship Id="rId72" Type="http://schemas.openxmlformats.org/officeDocument/2006/relationships/hyperlink" Target="http://www.peoplezapper.com/" TargetMode="External"/><Relationship Id="rId73" Type="http://schemas.openxmlformats.org/officeDocument/2006/relationships/hyperlink" Target="http://www.mikrowellenterror.de/english/mw-weapon.htm" TargetMode="External"/><Relationship Id="rId74" Type="http://schemas.openxmlformats.org/officeDocument/2006/relationships/hyperlink" Target="http://www.surveillanceissues.com/" TargetMode="External"/><Relationship Id="rId75" Type="http://schemas.openxmlformats.org/officeDocument/2006/relationships/hyperlink" Target="http://www.agoracosmopolitan.com/home/Frontpage/2008/01/02/02073.html" TargetMode="External"/><Relationship Id="rId76" Type="http://schemas.openxmlformats.org/officeDocument/2006/relationships/hyperlink" Target="http://www.whale.to/b/rifat.html" TargetMode="External"/><Relationship Id="rId77" Type="http://schemas.openxmlformats.org/officeDocument/2006/relationships/hyperlink" Target="http://www.fedame.org/phpBB2/viewtopic.php?t=5404" TargetMode="External"/><Relationship Id="rId78" Type="http://schemas.openxmlformats.org/officeDocument/2006/relationships/hyperlink" Target="mailto:ahmadfani1@yahoo.ca" TargetMode="External"/><Relationship Id="rId79" Type="http://schemas.openxmlformats.org/officeDocument/2006/relationships/hyperlink" Target="http://ahmadfani1.blogspot.com/2008/04/blog-post.html" TargetMode="External"/><Relationship Id="rId80" Type="http://schemas.openxmlformats.org/officeDocument/2006/relationships/hyperlink" Target="http://ca.blog.360.yahoo.com/blog-rel7wm4wc6vrSP0_Iz90bRKo;_ylt=Anfx2l82xXpCpDFGYey_GKjTTuJ3" TargetMode="External"/><Relationship Id="rId81" Type="http://schemas.openxmlformats.org/officeDocument/2006/relationships/hyperlink" Target="mailto:junejasimran1978@yahoo.co.in" TargetMode="External"/><Relationship Id="rId82" Type="http://schemas.openxmlformats.org/officeDocument/2006/relationships/hyperlink" Target="http://www.fedame.org/phpBB2/search.php?search_author=vijaykarthic" TargetMode="External"/><Relationship Id="rId83" Type="http://schemas.openxmlformats.org/officeDocument/2006/relationships/hyperlink" Target="http://www.fedame.org/phpBB2/search.php?search_author=vijaykarthic" TargetMode="External"/><Relationship Id="rId84" Type="http://schemas.openxmlformats.org/officeDocument/2006/relationships/hyperlink" Target="http://in.f508.mail.yahoo.com/ym/Compose?To=starsom@mail.com" TargetMode="External"/><Relationship Id="rId85" Type="http://schemas.openxmlformats.org/officeDocument/2006/relationships/hyperlink" Target="mailto:starsom444@gmail.com" TargetMode="External"/><Relationship Id="rId86" Type="http://schemas.openxmlformats.org/officeDocument/2006/relationships/hyperlink" Target="http://www.i-sis.org.uk/BW.php" TargetMode="External"/><Relationship Id="rId87" Type="http://schemas.openxmlformats.org/officeDocument/2006/relationships/hyperlink" Target="http://www.mindjustice.org/" TargetMode="External"/><Relationship Id="rId88" Type="http://schemas.openxmlformats.org/officeDocument/2006/relationships/hyperlink" Target="http://www.unidir.org/pdf/activites/pdf2-act201.pdf" TargetMode="External"/><Relationship Id="rId89" Type="http://schemas.openxmlformats.org/officeDocument/2006/relationships/hyperlink" Target="http://www.uni.edu/ihsmun/archive/sc2001/NLWeapons.htm" TargetMode="External"/><Relationship Id="rId90" Type="http://schemas.openxmlformats.org/officeDocument/2006/relationships/hyperlink" Target="http://www.uni.edu/ihsmun/archive/sc2001/NLWeapons.htm" TargetMode="External"/><Relationship Id="rId91" Type="http://schemas.openxmlformats.org/officeDocument/2006/relationships/hyperlink" Target="http://www.zshare.net/download/558142082eb3d028/" TargetMode="External"/><Relationship Id="rId92" Type="http://schemas.openxmlformats.org/officeDocument/2006/relationships/hyperlink" Target="mailto:gautamcalcutta@yahoo.in" TargetMode="External"/><Relationship Id="rId93" Type="http://schemas.openxmlformats.org/officeDocument/2006/relationships/hyperlink" Target="mailto:gautamcalcutta@yahoo.com" TargetMode="External"/><Relationship Id="rId94" Type="http://schemas.openxmlformats.org/officeDocument/2006/relationships/hyperlink" Target="mailto:alb@datafilter.com" TargetMode="External"/><Relationship Id="rId95" Type="http://schemas.openxmlformats.org/officeDocument/2006/relationships/hyperlink" Target="mailto:welsh@dcn.davis.ca.us" TargetMode="External"/><Relationship Id="rId96" Type="http://schemas.openxmlformats.org/officeDocument/2006/relationships/hyperlink" Target="mailto:welsh@mindjustice.org" TargetMode="External"/><Relationship Id="rId97" Type="http://schemas.openxmlformats.org/officeDocument/2006/relationships/hyperlink" Target="http://www.mk.net/~mcf/victim-hm.htm" TargetMode="External"/><Relationship Id="rId98" Type="http://schemas.openxmlformats.org/officeDocument/2006/relationships/hyperlink" Target="mailto:unidir@unog.ch" TargetMode="External"/><Relationship Id="rId99" Type="http://schemas.openxmlformats.org/officeDocument/2006/relationships/hyperlink" Target="http://www.dcn.davis.ca.us/~welsh1-02-3.htm" TargetMode="External"/><Relationship Id="rId100" Type="http://schemas.openxmlformats.org/officeDocument/2006/relationships/hyperlink" Target="mailto:info@kucinich.us" TargetMode="External"/><Relationship Id="rId101" Type="http://schemas.openxmlformats.org/officeDocument/2006/relationships/hyperlink" Target="http://www.senate.michigan.gov/" TargetMode="External"/><Relationship Id="rId102" Type="http://schemas.openxmlformats.org/officeDocument/2006/relationships/hyperlink" Target="mailto:aches@bendnet.com" TargetMode="External"/><Relationship Id="rId103" Type="http://schemas.openxmlformats.org/officeDocument/2006/relationships/hyperlink" Target="mailto:John_W_Allman@hotmail.com" TargetMode="External"/><Relationship Id="rId104" Type="http://schemas.openxmlformats.org/officeDocument/2006/relationships/hyperlink" Target="mailto:info@slavery.org.uk" TargetMode="External"/><Relationship Id="rId105" Type="http://schemas.openxmlformats.org/officeDocument/2006/relationships/hyperlink" Target="mailto:KildeMD@aol.com" TargetMode="External"/><Relationship Id="rId106" Type="http://schemas.openxmlformats.org/officeDocument/2006/relationships/hyperlink" Target="mailto:eleanor@Raven1.net" TargetMode="External"/><Relationship Id="rId107" Type="http://schemas.openxmlformats.org/officeDocument/2006/relationships/hyperlink" Target="http://www.mk.net/~mcf/victm-hm.htm" TargetMode="External"/><Relationship Id="rId108" Type="http://schemas.openxmlformats.org/officeDocument/2006/relationships/hyperlink" Target="mailto:ausorn@hypermax.net.au" TargetMode="External"/><Relationship Id="rId109" Type="http://schemas.openxmlformats.org/officeDocument/2006/relationships/hyperlink" Target="mailto:endure_to_the_end@yahoo.com" TargetMode="External"/><Relationship Id="rId110" Type="http://schemas.openxmlformats.org/officeDocument/2006/relationships/hyperlink" Target="mailto:registry@ohchr.org" TargetMode="External"/><Relationship Id="rId111" Type="http://schemas.openxmlformats.org/officeDocument/2006/relationships/hyperlink" Target="mailto:lasurg@commast.net" TargetMode="External"/><Relationship Id="rId112" Type="http://schemas.openxmlformats.org/officeDocument/2006/relationships/hyperlink" Target="mailto:gdeborahdupre@yahoo.com" TargetMode="External"/><Relationship Id="rId113" Type="http://schemas.openxmlformats.org/officeDocument/2006/relationships/hyperlink" Target="mailto:tijohnfinch@gmail.com" TargetMode="External"/><Relationship Id="rId114" Type="http://schemas.openxmlformats.org/officeDocument/2006/relationships/hyperlink" Target="mailto:freddomfchs.com/repjimguestltr.pdf.jimguest@havic.mo.gov" TargetMode="External"/><Relationship Id="rId115" Type="http://schemas.openxmlformats.org/officeDocument/2006/relationships/hyperlink" Target="mailto:eleonor@raven1.net" TargetMode="External"/><Relationship Id="rId116" Type="http://schemas.openxmlformats.org/officeDocument/2006/relationships/hyperlink" Target="mailto:mcmailteam@gmail.com" TargetMode="External"/><Relationship Id="rId117" Type="http://schemas.openxmlformats.org/officeDocument/2006/relationships/hyperlink" Target="mailto:tortureprevention@yahoo.com" TargetMode="External"/><Relationship Id="rId118" Type="http://schemas.openxmlformats.org/officeDocument/2006/relationships/hyperlink" Target="mailto:p.baird@surveillanceissues.com" TargetMode="External"/><Relationship Id="rId119" Type="http://schemas.openxmlformats.org/officeDocument/2006/relationships/hyperlink" Target="http://www.surveillanceissues.com/" TargetMode="External"/><Relationship Id="rId120" Type="http://schemas.openxmlformats.org/officeDocument/2006/relationships/hyperlink" Target="mailto:pathak.mails@gmail.com" TargetMode="External"/><Relationship Id="rId121" Type="http://schemas.openxmlformats.org/officeDocument/2006/relationships/hyperlink" Target="mailto:parikshit_pathak@yahoo.com" TargetMode="External"/><Relationship Id="rId122" Type="http://schemas.openxmlformats.org/officeDocument/2006/relationships/hyperlink" Target="http://au.mc464.mail.yahoo.com/mc/compose?to=cwelsh@omsoft.com" TargetMode="External"/><Relationship Id="rId123" Type="http://schemas.openxmlformats.org/officeDocument/2006/relationships/hyperlink" Target="http://www.mindjustice.org/" TargetMode="External"/><Relationship Id="rId124" Type="http://schemas.openxmlformats.org/officeDocument/2006/relationships/hyperlink" Target="http://www.mindjustice.org/bhutan_review_cherylwelsh.htm" TargetMode="External"/><Relationship Id="rId125" Type="http://schemas.openxmlformats.org/officeDocument/2006/relationships/hyperlink" Target="http://www.apfanews.com/" TargetMode="External"/><Relationship Id="rId126" Type="http://schemas.openxmlformats.org/officeDocument/2006/relationships/hyperlink" Target="http://www.apfanews.com/torture-killing-me-softly/" TargetMode="External"/><Relationship Id="rId127" Type="http://schemas.openxmlformats.org/officeDocument/2006/relationships/hyperlink" Target="http://www.mindjustice.org/bhutan_review_apfa.htm" TargetMode="External"/><Relationship Id="rId128" Type="http://schemas.openxmlformats.org/officeDocument/2006/relationships/hyperlink" Target="http://www.mindjustice.org/" TargetMode="External"/><Relationship Id="rId129" Type="http://schemas.openxmlformats.org/officeDocument/2006/relationships/hyperlink" Target="http://www.bhutannewsservice.com/" TargetMode="External"/><Relationship Id="rId130" Type="http://schemas.openxmlformats.org/officeDocument/2006/relationships/hyperlink" Target="http://www.bhutannewsservice.com/main-news/rizal&#8217;s-third-book-hits-the-market/" TargetMode="External"/><Relationship Id="rId131" Type="http://schemas.openxmlformats.org/officeDocument/2006/relationships/hyperlink" Target="http://www.mindjustice.org/bhutan_review_bnsdotcom.htm" TargetMode="External"/><Relationship Id="rId132" Type="http://schemas.openxmlformats.org/officeDocument/2006/relationships/hyperlink" Target="http://www.mindjustice.org/" TargetMode="External"/><Relationship Id="rId133" Type="http://schemas.openxmlformats.org/officeDocument/2006/relationships/hyperlink" Target="http://www.thehimalayantimes.com/" TargetMode="External"/><Relationship Id="rId134" Type="http://schemas.openxmlformats.org/officeDocument/2006/relationships/hyperlink" Target="http://www.thehimalayantimes.com/fullNews.php?headline=Tek+Nath+Rijal+recounts+tale+oftorture+in+Bhutan+jail&amp;NewsID=47673" TargetMode="External"/><Relationship Id="rId135" Type="http://schemas.openxmlformats.org/officeDocument/2006/relationships/hyperlink" Target="http://www.mindjustice.org/" TargetMode="External"/><Relationship Id="rId136" Type="http://schemas.openxmlformats.org/officeDocument/2006/relationships/hyperlink" Target="http://www.nepalmonitor.com/" TargetMode="External"/><Relationship Id="rId137" Type="http://schemas.openxmlformats.org/officeDocument/2006/relationships/hyperlink" Target="http://www.nepalmonitor.com/2009/11/book_review_the_other_gross_side_bhutan.html" TargetMode="External"/><Relationship Id="rId138" Type="http://schemas.openxmlformats.org/officeDocument/2006/relationships/hyperlink" Target="http://www.mindjustice.org/bhutan_review_nepalmonitor.htm" TargetMode="External"/><Relationship Id="rId139" Type="http://schemas.openxmlformats.org/officeDocument/2006/relationships/hyperlink" Target="http://www.mindjustice.org/" TargetMode="External"/><Relationship Id="rId140" Type="http://schemas.openxmlformats.org/officeDocument/2006/relationships/hyperlink" Target="http://www.mindjustice.org/" TargetMode="External"/><Relationship Id="rId141" Type="http://schemas.openxmlformats.org/officeDocument/2006/relationships/hyperlink" Target="mailto:feisal01in@yahoo.com" TargetMode="External"/><Relationship Id="rId142" Type="http://schemas.openxmlformats.org/officeDocument/2006/relationships/hyperlink" Target="http://www.mindcontrolvictims.org/" TargetMode="External"/><Relationship Id="rId143" Type="http://schemas.openxmlformats.org/officeDocument/2006/relationships/hyperlink" Target="http://www.mindcontrolvictimsunity.in/" TargetMode="External"/><Relationship Id="rId144" Type="http://schemas.openxmlformats.org/officeDocument/2006/relationships/hyperlink" Target="http://www.freedomfchs.com/" TargetMode="External"/><Relationship Id="rId145" Type="http://schemas.openxmlformats.org/officeDocument/2006/relationships/hyperlink" Target="http://www.mindcontrolvictims.org/" TargetMode="External"/><Relationship Id="rId146" Type="http://schemas.openxmlformats.org/officeDocument/2006/relationships/footer" Target="footer1.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1:19:00Z</dcterms:created>
  <dc:creator>John Finch</dc:creator>
  <dc:description/>
  <dc:language>en-US</dc:language>
  <cp:lastModifiedBy>johnfinch</cp:lastModifiedBy>
  <cp:lastPrinted>2112-12-31T15:00:00Z</cp:lastPrinted>
  <dcterms:modified xsi:type="dcterms:W3CDTF">2010-08-09T06:48:00Z</dcterms:modified>
  <cp:revision>71</cp:revision>
  <dc:subject/>
  <dc:title>TO YOU OUR SELECTED WITNESSES</dc:title>
</cp:coreProperties>
</file>