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rPr>
        <w:t>TO YOU OUR SELECTED WITNESSES</w:t>
      </w:r>
      <w:r>
        <w:rPr>
          <w:b/>
          <w:sz w:val="22"/>
          <w:szCs w:val="22"/>
        </w:rPr>
        <w:br/>
        <w:br/>
      </w:r>
      <w:r>
        <w:rPr>
          <w:color w:val="000000"/>
          <w:sz w:val="22"/>
          <w:szCs w:val="22"/>
        </w:rPr>
        <w:t>Below are</w:t>
      </w:r>
      <w:r>
        <w:rPr>
          <w:b/>
          <w:color w:val="FF0000"/>
          <w:sz w:val="22"/>
          <w:szCs w:val="22"/>
        </w:rPr>
        <w:t xml:space="preserve"> over 60 SATELLITE AND BRAIN WEAPONS ASSAULT, TORTURE AND MUTILATION, AND GANG STALKING, CASES </w:t>
      </w:r>
      <w:r>
        <w:rPr>
          <w:sz w:val="22"/>
          <w:szCs w:val="22"/>
        </w:rPr>
        <w:t>from</w:t>
      </w:r>
      <w:r>
        <w:rPr>
          <w:color w:val="FF0000"/>
          <w:sz w:val="22"/>
          <w:szCs w:val="22"/>
        </w:rPr>
        <w:t xml:space="preserve"> </w:t>
      </w:r>
      <w:r>
        <w:rPr>
          <w:b/>
          <w:color w:val="0000FF"/>
          <w:sz w:val="22"/>
          <w:szCs w:val="22"/>
          <w:u w:val="single"/>
        </w:rPr>
        <w:t>RUSSIA &amp; BELARUS</w:t>
      </w:r>
      <w:r>
        <w:rPr>
          <w:color w:val="000000"/>
          <w:sz w:val="22"/>
          <w:szCs w:val="22"/>
        </w:rPr>
        <w:t xml:space="preserve"> FOR YOU TO WITNESS, RECORD AND OPPOSE</w:t>
        <w:br/>
        <w:br/>
      </w:r>
      <w:r>
        <w:rPr>
          <w:sz w:val="22"/>
          <w:szCs w:val="22"/>
        </w:rPr>
        <w:t xml:space="preserve">Some of our </w:t>
      </w:r>
      <w:r>
        <w:rPr>
          <w:b/>
          <w:bCs/>
          <w:color w:val="FF0000"/>
          <w:sz w:val="22"/>
          <w:szCs w:val="22"/>
        </w:rPr>
        <w:t xml:space="preserve">SATELLITE AND BRAIN WEAPONS </w:t>
      </w:r>
      <w:r>
        <w:rPr>
          <w:b/>
          <w:color w:val="FF0000"/>
          <w:sz w:val="22"/>
          <w:szCs w:val="22"/>
        </w:rPr>
        <w:t>ASSAULT, TORTURE AND MUTILATION CASES</w:t>
      </w:r>
      <w:r>
        <w:rPr>
          <w:b/>
          <w:bCs/>
          <w:color w:val="FF0000"/>
          <w:sz w:val="22"/>
          <w:szCs w:val="22"/>
        </w:rPr>
        <w:t xml:space="preserve"> </w:t>
      </w:r>
      <w:r>
        <w:rPr>
          <w:sz w:val="22"/>
          <w:szCs w:val="22"/>
        </w:rPr>
        <w:t>detail the most extreme and totalitarian violations of human rights in human history, including the most horrendous psychological tortures, rapes, sexual abuse, physical assaults, surgical mutilations, ‘mind control’, and other mental and physical mutilations – see</w:t>
        <w:br/>
      </w:r>
      <w:hyperlink r:id="rId2">
        <w:r>
          <w:rPr>
            <w:rStyle w:val="InternetLink"/>
            <w:rFonts w:eastAsia="Courier New"/>
            <w:sz w:val="22"/>
            <w:szCs w:val="22"/>
          </w:rPr>
          <w:t>http://www.mydrive.ch</w:t>
        </w:r>
      </w:hyperlink>
      <w:r>
        <w:rPr>
          <w:color w:val="000000"/>
          <w:sz w:val="22"/>
          <w:szCs w:val="22"/>
        </w:rPr>
        <w:t xml:space="preserve">     USERNAME: johnfinch     PASSWORD: TORTURECASES</w:t>
      </w:r>
      <w:r>
        <w:rPr>
          <w:color w:val="0000FF"/>
          <w:sz w:val="22"/>
          <w:szCs w:val="22"/>
        </w:rPr>
        <w:br/>
      </w:r>
      <w:hyperlink r:id="rId3">
        <w:r>
          <w:rPr>
            <w:rStyle w:val="InternetLink"/>
            <w:rFonts w:eastAsia="Courier New"/>
            <w:sz w:val="22"/>
            <w:szCs w:val="22"/>
          </w:rPr>
          <w:t>http://www.4shared.com/dir/21674443/75538860/sharing.html</w:t>
        </w:r>
      </w:hyperlink>
      <w:r>
        <w:rPr>
          <w:color w:val="0000FF"/>
          <w:sz w:val="22"/>
          <w:szCs w:val="22"/>
        </w:rPr>
        <w:t xml:space="preserve">           </w:t>
      </w:r>
      <w:hyperlink r:id="rId4">
        <w:r>
          <w:rPr>
            <w:rStyle w:val="InternetLink"/>
            <w:rFonts w:eastAsia="Courier New"/>
            <w:sz w:val="22"/>
            <w:szCs w:val="22"/>
          </w:rPr>
          <w:t>http://www.freedrive.com/folder/177784</w:t>
        </w:r>
      </w:hyperlink>
      <w:r>
        <w:rPr>
          <w:color w:val="0000FF"/>
          <w:sz w:val="22"/>
          <w:szCs w:val="22"/>
        </w:rPr>
        <w:t xml:space="preserve"> </w:t>
      </w:r>
      <w:r>
        <w:rPr>
          <w:color w:val="000000"/>
          <w:sz w:val="22"/>
          <w:szCs w:val="22"/>
        </w:rPr>
        <w:t xml:space="preserve">    </w:t>
        <w:br/>
      </w:r>
      <w:r>
        <w:rPr>
          <w:sz w:val="22"/>
          <w:szCs w:val="22"/>
          <w:lang w:val="en-GB"/>
        </w:rPr>
        <w:t>COMPILACION DE TESTIMONIOS EN ESPAÑOL:- http://rudy2.wordpress.com/</w:t>
        <w:br/>
      </w:r>
      <w:r>
        <w:rPr>
          <w:color w:val="000000"/>
          <w:sz w:val="22"/>
          <w:szCs w:val="22"/>
        </w:rPr>
        <w:br/>
      </w:r>
      <w:r>
        <w:rPr>
          <w:sz w:val="22"/>
          <w:szCs w:val="22"/>
        </w:rPr>
        <w:t xml:space="preserve">There are </w:t>
      </w:r>
      <w:r>
        <w:rPr>
          <w:b/>
          <w:sz w:val="22"/>
          <w:szCs w:val="22"/>
        </w:rPr>
        <w:t>MANY, MANY</w:t>
      </w:r>
      <w:r>
        <w:rPr>
          <w:sz w:val="22"/>
          <w:szCs w:val="22"/>
        </w:rPr>
        <w:t xml:space="preserve"> others, all over the world, who are being subjected to similar torture and abuse - </w:t>
      </w:r>
      <w:r>
        <w:rPr>
          <w:color w:val="000000"/>
          <w:sz w:val="22"/>
          <w:szCs w:val="22"/>
        </w:rPr>
        <w:t>citizens, combatants and leaders (‘suicide bombers’, coup-de-etats and puppet governments, literally).</w:t>
        <w:br/>
      </w:r>
      <w:r>
        <w:rPr>
          <w:sz w:val="22"/>
          <w:szCs w:val="22"/>
        </w:rPr>
        <w:br/>
      </w:r>
      <w:r>
        <w:rPr>
          <w:b/>
          <w:bCs/>
          <w:color w:val="FF0000"/>
          <w:sz w:val="22"/>
          <w:szCs w:val="22"/>
        </w:rPr>
        <w:t>YOU HAVE BEEN CHOSEN TO BE “A SELECTED WITNESS”</w:t>
      </w:r>
      <w:r>
        <w:rPr>
          <w:sz w:val="22"/>
          <w:szCs w:val="22"/>
        </w:rPr>
        <w:t xml:space="preserve"> to these extreme and monstrous </w:t>
      </w:r>
      <w:r>
        <w:rPr>
          <w:b/>
          <w:sz w:val="22"/>
          <w:szCs w:val="22"/>
        </w:rPr>
        <w:t xml:space="preserve">CRIMES AGAINST HUMANITY - </w:t>
      </w:r>
      <w:r>
        <w:rPr>
          <w:sz w:val="22"/>
          <w:szCs w:val="22"/>
        </w:rPr>
        <w:t xml:space="preserve">indescribably terrible in themselves - coupled with the </w:t>
      </w:r>
      <w:r>
        <w:rPr>
          <w:b/>
          <w:sz w:val="22"/>
          <w:szCs w:val="22"/>
        </w:rPr>
        <w:t xml:space="preserve">ORWELLIAN </w:t>
      </w:r>
      <w:r>
        <w:rPr>
          <w:sz w:val="22"/>
          <w:szCs w:val="22"/>
        </w:rPr>
        <w:t>secrecy and denial of any support at all that we are experiencing, makes them even more horrendous and monstrous.</w:t>
        <w:br/>
        <w:br/>
        <w:t>We have contacted most Governments, Security/Intelligence Agencies, Religious Organisations, International Organizations, Human Rights Organizations, Universities, Scientific and other Institutions, and the International Media all over the world - over and over and over again – and have had our appeals for assistance, protection and/or publicity almost completely ignored and/or suppressed.</w:t>
        <w:br/>
        <w:br/>
        <w:t>Some TARGETED INDIVIDUALS have been attempting to gain assistance, protection and/or publicity about these crimes since the 1990s - and even earlier - this extends as far back into the history of illegal ‘scientific and medical’ testing and experimentation as MKULTRA and the DUPLESSIS ORPHANS - and further.</w:t>
        <w:br/>
        <w:br/>
        <w:t xml:space="preserve">We are still collecting </w:t>
      </w:r>
      <w:r>
        <w:rPr>
          <w:b/>
          <w:bCs/>
          <w:color w:val="FF0000"/>
          <w:sz w:val="22"/>
          <w:szCs w:val="22"/>
        </w:rPr>
        <w:t>CASE SUMMARIES</w:t>
      </w:r>
      <w:r>
        <w:rPr>
          <w:sz w:val="22"/>
          <w:szCs w:val="22"/>
        </w:rPr>
        <w:t xml:space="preserve"> from TARGETED INDIVIDUALS all over the world, and we have also advised them to send them to you - </w:t>
      </w:r>
      <w:r>
        <w:rPr>
          <w:b/>
          <w:bCs/>
          <w:color w:val="FF0000"/>
          <w:sz w:val="22"/>
          <w:szCs w:val="22"/>
        </w:rPr>
        <w:t>“THE SELECTED WITNESSES”</w:t>
      </w:r>
      <w:r>
        <w:rPr>
          <w:color w:val="FF0000"/>
          <w:sz w:val="22"/>
          <w:szCs w:val="22"/>
        </w:rPr>
        <w:t xml:space="preserve"> </w:t>
      </w:r>
      <w:r>
        <w:rPr>
          <w:sz w:val="22"/>
          <w:szCs w:val="22"/>
        </w:rPr>
        <w:t xml:space="preserve">- </w:t>
      </w:r>
      <w:r>
        <w:rPr>
          <w:bCs/>
          <w:sz w:val="22"/>
          <w:szCs w:val="22"/>
        </w:rPr>
        <w:t xml:space="preserve">TO WITNESS, RECORD AND OPPOSE </w:t>
      </w:r>
      <w:r>
        <w:rPr>
          <w:sz w:val="22"/>
          <w:szCs w:val="22"/>
        </w:rPr>
        <w:t>so that :-</w:t>
      </w:r>
      <w:r>
        <w:rPr>
          <w:bCs/>
          <w:sz w:val="22"/>
          <w:szCs w:val="22"/>
        </w:rPr>
        <w:br/>
        <w:br/>
      </w:r>
      <w:r>
        <w:rPr>
          <w:sz w:val="22"/>
          <w:szCs w:val="22"/>
        </w:rPr>
        <w:t>A. We can be sure that as many people as possible know about these horrendous crimes.</w:t>
        <w:br/>
        <w:br/>
        <w:t>B. We can be sure that these AUTHORITIES and ORGANISATIONS are either trying to uphold the rule of National, International and Human Rights Law, and that we will, sooner or later, be protected by these laws.</w:t>
        <w:br/>
        <w:br/>
        <w:t>C. Or that we can be sure these AUTHORITIES and ORGANISATIONS are complicit and/or acquiescent to these CRIMES AGAINST HUMANITY and that National, International and Human Rights Law no longer apply - in which case our task will be to get the rule of these laws restored.</w:t>
        <w:br/>
        <w:br/>
        <w:t>Later these records should become an information source - such as the INTERNATIONAL TRACING OFFICE set up to record the fates and whereabouts of Jews (and others?) after WW11. The information collected can then be used by the appropriate people for LEGAL, MEDICAL, WELFARE, HISTORICAL etc. records.</w:t>
        <w:br/>
        <w:br/>
        <w:t>As well as being illegal the crimes being committed against us are contrary to the Principles and Values of all the major religions and ethical systems - so we will also be demonstrating to all of these people and AUTHORITIES AND ORGANISATIONS the huge disconnect between their professed Principles and Values and the reality. We will be showing their monstrous Doublespeak Doublethink Doubledo ignorance, stupidity and/or hypocrisy.</w:t>
        <w:br/>
        <w:br/>
      </w:r>
      <w:r>
        <w:rPr>
          <w:bCs/>
          <w:color w:val="000000"/>
          <w:sz w:val="22"/>
          <w:szCs w:val="22"/>
        </w:rP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languages and intelligences.</w:t>
        <w:br/>
      </w:r>
      <w:r>
        <w:rPr>
          <w:color w:val="000000"/>
          <w:sz w:val="22"/>
          <w:szCs w:val="22"/>
        </w:rPr>
        <w:br/>
      </w:r>
      <w:r>
        <w:rPr>
          <w:b/>
          <w:color w:val="FF0000"/>
          <w:sz w:val="22"/>
          <w:szCs w:val="22"/>
        </w:rPr>
        <w:t>It is no exaggeration to say our cases are as horrendous and urgent as people fleeing Nazi or Pol Pot concentration camps – specifically Dr Mengele-type torturers and butchers.</w:t>
        <w:br/>
        <w:br/>
      </w:r>
      <w:r>
        <w:rPr>
          <w:b/>
          <w:bCs/>
          <w:sz w:val="22"/>
          <w:szCs w:val="22"/>
        </w:rPr>
        <w:t xml:space="preserve">We urgently need access to </w:t>
      </w:r>
      <w:r>
        <w:rPr>
          <w:b/>
          <w:bCs/>
          <w:color w:val="0000FF"/>
          <w:sz w:val="22"/>
          <w:szCs w:val="22"/>
          <w:u w:val="single"/>
        </w:rPr>
        <w:t>SAFE HOUSES</w:t>
      </w:r>
      <w:r>
        <w:rPr>
          <w:b/>
          <w:bCs/>
          <w:color w:val="FF6600"/>
          <w:sz w:val="22"/>
          <w:szCs w:val="22"/>
        </w:rPr>
        <w:t xml:space="preserve"> </w:t>
      </w:r>
      <w:r>
        <w:rPr>
          <w:b/>
          <w:bCs/>
          <w:sz w:val="22"/>
          <w:szCs w:val="22"/>
        </w:rPr>
        <w:t>to get protection from the directed energy and neurological weapons being used to torture, mutilate and kill US.</w:t>
        <w:br/>
        <w:br/>
        <w:t xml:space="preserve">Such </w:t>
      </w:r>
      <w:r>
        <w:rPr>
          <w:b/>
          <w:bCs/>
          <w:color w:val="0000FF"/>
          <w:sz w:val="22"/>
          <w:szCs w:val="22"/>
          <w:u w:val="single"/>
        </w:rPr>
        <w:t>SAFE HOUSES</w:t>
      </w:r>
      <w:r>
        <w:rPr>
          <w:b/>
          <w:bCs/>
          <w:color w:val="FF6600"/>
          <w:sz w:val="22"/>
          <w:szCs w:val="22"/>
        </w:rPr>
        <w:t xml:space="preserve"> </w:t>
      </w:r>
      <w:r>
        <w:rPr>
          <w:b/>
          <w:bCs/>
          <w:sz w:val="22"/>
          <w:szCs w:val="22"/>
        </w:rPr>
        <w:t>are available in Laboratories, Hospitals and Scientific/Military Facilities.</w:t>
      </w:r>
      <w:r>
        <w:rPr>
          <w:b/>
          <w:color w:val="0000FF"/>
          <w:sz w:val="22"/>
          <w:szCs w:val="22"/>
        </w:rPr>
        <w:br/>
      </w:r>
      <w:r>
        <w:rPr>
          <w:sz w:val="22"/>
          <w:szCs w:val="22"/>
        </w:rPr>
        <w:br/>
      </w:r>
      <w:r>
        <w:rPr>
          <w:bCs/>
          <w:color w:val="000000"/>
          <w:sz w:val="22"/>
          <w:szCs w:val="22"/>
        </w:rPr>
        <w:t>PLEASE CONTACT US FOR FURTHER INFORMATION:-</w:t>
      </w:r>
      <w:r>
        <w:rPr>
          <w:rFonts w:eastAsia="Arial Unicode MS"/>
          <w:bCs/>
          <w:sz w:val="22"/>
          <w:szCs w:val="22"/>
        </w:rPr>
        <w:br/>
        <w:t xml:space="preserve">Yours in the search for openness and respect for universal human rights </w:t>
        <w:br/>
      </w:r>
      <w:r>
        <w:rPr>
          <w:rFonts w:eastAsia="Arial Unicode MS"/>
          <w:sz w:val="22"/>
          <w:szCs w:val="22"/>
        </w:rPr>
        <w:t xml:space="preserve">John Finch </w:t>
        <w:br/>
        <w:t>MAIL: 5/8 Kemp St, Thornbury, Vic 3071, Australia, TEL: 0424009627</w:t>
        <w:br/>
        <w:t xml:space="preserve">EMAIL: </w:t>
      </w:r>
      <w:hyperlink r:id="rId5">
        <w:r>
          <w:rPr>
            <w:rStyle w:val="InternetLink"/>
            <w:rFonts w:eastAsia="Arial Unicode MS"/>
            <w:sz w:val="22"/>
            <w:szCs w:val="22"/>
          </w:rPr>
          <w:t>tijohnfinch@gmail.com</w:t>
        </w:r>
      </w:hyperlink>
      <w:r>
        <w:rPr>
          <w:rFonts w:eastAsia="Arial Unicode MS"/>
          <w:sz w:val="22"/>
          <w:szCs w:val="22"/>
        </w:rPr>
        <w:t xml:space="preserve"> , </w:t>
      </w:r>
      <w:hyperlink r:id="rId6">
        <w:r>
          <w:rPr>
            <w:rStyle w:val="InternetLink"/>
            <w:sz w:val="22"/>
            <w:szCs w:val="22"/>
          </w:rPr>
          <w:t>MCmailteam@gmail.com</w:t>
        </w:r>
      </w:hyperlink>
      <w:r>
        <w:rPr>
          <w:sz w:val="22"/>
          <w:szCs w:val="22"/>
        </w:rPr>
        <w:br/>
        <w:br/>
      </w:r>
      <w:r>
        <w:rPr>
          <w:rFonts w:eastAsia="Arial Unicode MS"/>
          <w:b/>
          <w:color w:val="FF0000"/>
          <w:sz w:val="22"/>
          <w:szCs w:val="22"/>
        </w:rPr>
        <w:t>TARGETED INDIVIDUAL</w:t>
      </w:r>
      <w:r>
        <w:rPr>
          <w:rFonts w:eastAsia="Arial Unicode MS"/>
          <w:sz w:val="22"/>
          <w:szCs w:val="22"/>
        </w:rPr>
        <w:t xml:space="preserve"> and a member of </w:t>
      </w:r>
      <w:r>
        <w:rPr>
          <w:rFonts w:eastAsia="Arial Unicode MS"/>
          <w:b/>
          <w:sz w:val="22"/>
          <w:szCs w:val="22"/>
        </w:rPr>
        <w:t>THE WORLDWIDE CAMPAIGN AGAINST TORTURE, ASSAULT AND MUTILATION USING SATELLITE AND BRAIN WEAPONS</w:t>
        <w:br/>
      </w:r>
      <w:r>
        <w:rPr>
          <w:rFonts w:eastAsia="Arial Unicode MS"/>
          <w:b/>
          <w:sz w:val="18"/>
          <w:szCs w:val="18"/>
        </w:rPr>
        <w:br/>
      </w:r>
    </w:p>
    <w:p>
      <w:pPr>
        <w:pStyle w:val="Normal"/>
        <w:rPr/>
      </w:pPr>
      <w:r>
        <w:rPr>
          <w:b/>
          <w:color w:val="FF0000"/>
          <w:sz w:val="32"/>
          <w:szCs w:val="32"/>
          <w:u w:val="single"/>
        </w:rPr>
        <w:t>over 60 SATELLITE AND BRAIN WEAPONS ASSAULT, TORTURE AND MUTILATION, AND GANG STALKING, CASES</w:t>
      </w:r>
      <w:r>
        <w:rPr>
          <w:b/>
          <w:color w:val="0000FF"/>
          <w:sz w:val="32"/>
          <w:szCs w:val="32"/>
          <w:u w:val="single"/>
        </w:rPr>
        <w:t xml:space="preserve"> from RUSSIA &amp; BELARUS</w:t>
      </w:r>
    </w:p>
    <w:p>
      <w:pPr>
        <w:pStyle w:val="Normal"/>
        <w:rPr/>
      </w:pPr>
      <w:r>
        <w:rPr>
          <w:b/>
          <w:color w:val="0000FF"/>
          <w:sz w:val="22"/>
          <w:szCs w:val="22"/>
          <w:u w:val="single"/>
        </w:rPr>
        <w:br/>
        <w:br/>
      </w:r>
      <w:r>
        <w:rPr>
          <w:b/>
          <w:color w:val="000000"/>
          <w:sz w:val="22"/>
        </w:rPr>
        <w:t>A. ABBREVIATED LIST</w:t>
        <w:br/>
        <w:t xml:space="preserve">B. TORTURE AND ABUSE CASE SUMMARIES </w:t>
        <w:br/>
      </w:r>
      <w:r>
        <w:rPr>
          <w:b/>
          <w:sz w:val="22"/>
          <w:szCs w:val="22"/>
        </w:rPr>
        <w:br/>
      </w:r>
      <w:r>
        <w:rPr>
          <w:b/>
          <w:sz w:val="28"/>
          <w:szCs w:val="28"/>
        </w:rPr>
        <w:t>A. ABBREVIATED LIST</w:t>
      </w:r>
      <w:r>
        <w:rPr>
          <w:b/>
          <w:color w:val="FF0000"/>
          <w:sz w:val="28"/>
          <w:szCs w:val="28"/>
        </w:rPr>
        <w:t xml:space="preserve"> –</w:t>
      </w:r>
      <w:r>
        <w:rPr>
          <w:b/>
          <w:color w:val="FF0000"/>
          <w:sz w:val="28"/>
          <w:szCs w:val="28"/>
          <w:u w:val="single"/>
        </w:rPr>
        <w:t xml:space="preserve"> over 60 SATELLITE AND BRAIN WEAPONS ASSAULT, TORTURE AND MUTILATION, AND GANG STALKING, CASES</w:t>
      </w:r>
      <w:r>
        <w:rPr>
          <w:b/>
          <w:color w:val="0000FF"/>
          <w:sz w:val="28"/>
          <w:szCs w:val="28"/>
          <w:u w:val="single"/>
        </w:rPr>
        <w:t xml:space="preserve"> from RUSSIA &amp; BELARUS</w:t>
      </w:r>
      <w:r>
        <w:rPr>
          <w:b/>
          <w:color w:val="0000FF"/>
          <w:sz w:val="22"/>
          <w:szCs w:val="22"/>
          <w:u w:val="single"/>
        </w:rPr>
        <w:br/>
      </w:r>
    </w:p>
    <w:p>
      <w:pPr>
        <w:pStyle w:val="Normal"/>
        <w:numPr>
          <w:ilvl w:val="0"/>
          <w:numId w:val="3"/>
        </w:numPr>
        <w:tabs>
          <w:tab w:val="clear" w:pos="720"/>
          <w:tab w:val="left" w:pos="0" w:leader="none"/>
        </w:tabs>
        <w:suppressAutoHyphens w:val="false"/>
        <w:ind w:left="0" w:right="0" w:hanging="0"/>
        <w:rPr>
          <w:sz w:val="22"/>
          <w:szCs w:val="22"/>
        </w:rPr>
      </w:pPr>
      <w:r>
        <w:rPr>
          <w:b/>
          <w:sz w:val="22"/>
          <w:szCs w:val="22"/>
        </w:rPr>
        <w:t>NAME: AGAFFONOV Pavel</w:t>
        <w:br/>
      </w:r>
      <w:r>
        <w:rPr>
          <w:sz w:val="22"/>
          <w:szCs w:val="22"/>
        </w:rPr>
        <w:t xml:space="preserve">Citizenship: Russia </w:t>
        <w:br/>
        <w:t xml:space="preserve">Year Torture/Abuse Began: </w:t>
        <w:br/>
        <w:t xml:space="preserve">Email: </w:t>
      </w:r>
      <w:hyperlink r:id="rId7">
        <w:r>
          <w:rPr>
            <w:rStyle w:val="InternetLink"/>
          </w:rPr>
          <w:t>pol196262@mail.ru</w:t>
        </w:r>
      </w:hyperlink>
    </w:p>
    <w:p>
      <w:pPr>
        <w:pStyle w:val="Normal"/>
        <w:rPr>
          <w:sz w:val="22"/>
          <w:szCs w:val="22"/>
        </w:rPr>
      </w:pPr>
      <w:r>
        <w:rPr>
          <w:sz w:val="22"/>
          <w:szCs w:val="22"/>
        </w:rPr>
        <w:t xml:space="preserve">MAIL: Privokzalnaja Street 52А,City Tula, RUSSIA </w:t>
        <w:br/>
      </w:r>
    </w:p>
    <w:p>
      <w:pPr>
        <w:pStyle w:val="Normal"/>
        <w:numPr>
          <w:ilvl w:val="0"/>
          <w:numId w:val="3"/>
        </w:numPr>
        <w:tabs>
          <w:tab w:val="clear" w:pos="720"/>
          <w:tab w:val="left" w:pos="0" w:leader="none"/>
        </w:tabs>
        <w:suppressAutoHyphens w:val="false"/>
        <w:ind w:left="0" w:right="0" w:hanging="0"/>
        <w:rPr/>
      </w:pPr>
      <w:r>
        <w:rPr>
          <w:b/>
          <w:sz w:val="22"/>
          <w:szCs w:val="22"/>
        </w:rPr>
        <w:t>NAME: ALBERT (девятин сергей)</w:t>
        <w:br/>
      </w:r>
      <w:r>
        <w:rPr>
          <w:sz w:val="22"/>
          <w:szCs w:val="22"/>
        </w:rPr>
        <w:t>Citizenship: Russia</w:t>
        <w:br/>
        <w:t>Year Torture/Abuse Began: 1989</w:t>
        <w:br/>
        <w:t>Email: albert1213@yandex.ru</w:t>
        <w:tab/>
        <w:br/>
        <w:t>TEL: 89164323646</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ALEKSEYEV Igor Georgievich</w:t>
      </w:r>
    </w:p>
    <w:p>
      <w:pPr>
        <w:pStyle w:val="Normal"/>
        <w:rPr>
          <w:sz w:val="22"/>
          <w:szCs w:val="22"/>
        </w:rPr>
      </w:pPr>
      <w:r>
        <w:rPr>
          <w:sz w:val="22"/>
          <w:szCs w:val="22"/>
        </w:rPr>
        <w:t>Citizenship: RUSSIA</w:t>
      </w:r>
    </w:p>
    <w:p>
      <w:pPr>
        <w:pStyle w:val="Normal"/>
        <w:rPr>
          <w:sz w:val="22"/>
          <w:szCs w:val="22"/>
        </w:rPr>
      </w:pPr>
      <w:r>
        <w:rPr>
          <w:sz w:val="22"/>
          <w:szCs w:val="22"/>
        </w:rPr>
        <w:t>Year Torture/Abuse Began: 1990</w:t>
      </w:r>
    </w:p>
    <w:p>
      <w:pPr>
        <w:pStyle w:val="Normal"/>
        <w:rPr>
          <w:sz w:val="22"/>
          <w:szCs w:val="22"/>
        </w:rPr>
      </w:pPr>
      <w:r>
        <w:rPr>
          <w:sz w:val="22"/>
          <w:szCs w:val="22"/>
        </w:rPr>
        <w:t xml:space="preserve">Email: c/o  </w:t>
      </w:r>
      <w:hyperlink r:id="rId8">
        <w:r>
          <w:rPr>
            <w:rStyle w:val="InternetLink"/>
          </w:rPr>
          <w:t>DimitriSchunin@gmx.de</w:t>
        </w:r>
      </w:hyperlink>
    </w:p>
    <w:p>
      <w:pPr>
        <w:pStyle w:val="Normal"/>
        <w:rPr>
          <w:sz w:val="22"/>
          <w:szCs w:val="22"/>
        </w:rPr>
      </w:pPr>
      <w:r>
        <w:rPr>
          <w:sz w:val="22"/>
          <w:szCs w:val="22"/>
        </w:rPr>
        <w:t>MAIL: Mineralnyevody, Settlement Levokumka in Stavropol Bridge Street 53, apartments 3, RUSSIA</w:t>
      </w:r>
    </w:p>
    <w:p>
      <w:pPr>
        <w:pStyle w:val="Normal"/>
        <w:rPr>
          <w:sz w:val="22"/>
          <w:szCs w:val="22"/>
        </w:rPr>
      </w:pPr>
      <w:r>
        <w:rPr>
          <w:sz w:val="22"/>
          <w:szCs w:val="22"/>
        </w:rPr>
        <w:t>TEL: 7-49-38</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ALEVTINA Pawlowna Gudzenko</w:t>
      </w:r>
    </w:p>
    <w:p>
      <w:pPr>
        <w:pStyle w:val="Normal"/>
        <w:rPr>
          <w:sz w:val="22"/>
          <w:szCs w:val="22"/>
        </w:rPr>
      </w:pPr>
      <w:r>
        <w:rPr>
          <w:sz w:val="22"/>
          <w:szCs w:val="22"/>
        </w:rPr>
        <w:t>Citizenship: RUSSIA</w:t>
      </w:r>
    </w:p>
    <w:p>
      <w:pPr>
        <w:pStyle w:val="Normal"/>
        <w:rPr>
          <w:sz w:val="22"/>
          <w:szCs w:val="22"/>
        </w:rPr>
      </w:pPr>
      <w:r>
        <w:rPr>
          <w:sz w:val="22"/>
          <w:szCs w:val="22"/>
        </w:rPr>
        <w:t>Year Torture/Abuse Began: 1983</w:t>
      </w:r>
    </w:p>
    <w:p>
      <w:pPr>
        <w:pStyle w:val="Normal"/>
        <w:rPr>
          <w:sz w:val="22"/>
          <w:szCs w:val="22"/>
        </w:rPr>
      </w:pPr>
      <w:r>
        <w:rPr>
          <w:sz w:val="22"/>
          <w:szCs w:val="22"/>
        </w:rPr>
        <w:t xml:space="preserve">Email:  c/o </w:t>
      </w:r>
      <w:hyperlink r:id="rId9">
        <w:r>
          <w:rPr>
            <w:rStyle w:val="InternetLink"/>
          </w:rPr>
          <w:t>DimitriSchunin@gmx.de</w:t>
        </w:r>
      </w:hyperlink>
    </w:p>
    <w:p>
      <w:pPr>
        <w:pStyle w:val="Normal"/>
        <w:rPr>
          <w:sz w:val="22"/>
          <w:szCs w:val="22"/>
        </w:rPr>
      </w:pPr>
      <w:r>
        <w:rPr>
          <w:sz w:val="22"/>
          <w:szCs w:val="22"/>
        </w:rPr>
        <w:t>MAIL: 141570, village Mendelejewo, Moscow Region, RUSSIA</w:t>
        <w:br/>
      </w:r>
    </w:p>
    <w:p>
      <w:pPr>
        <w:pStyle w:val="Normal"/>
        <w:numPr>
          <w:ilvl w:val="0"/>
          <w:numId w:val="3"/>
        </w:numPr>
        <w:tabs>
          <w:tab w:val="clear" w:pos="720"/>
          <w:tab w:val="left" w:pos="0" w:leader="none"/>
        </w:tabs>
        <w:ind w:left="0" w:right="0" w:hanging="0"/>
        <w:rPr/>
      </w:pPr>
      <w:r>
        <w:rPr>
          <w:b/>
          <w:sz w:val="22"/>
          <w:szCs w:val="22"/>
        </w:rPr>
        <w:t>NAME: BASHKOVSKIY Vladimir</w:t>
        <w:br/>
      </w:r>
      <w:r>
        <w:rPr>
          <w:sz w:val="22"/>
          <w:szCs w:val="22"/>
        </w:rPr>
        <w:t>Citizenship: RUSSIA</w:t>
        <w:br/>
        <w:t>Year Torture/ Abuse Began: 1998</w:t>
        <w:br/>
        <w:t xml:space="preserve">Email: </w:t>
      </w:r>
      <w:hyperlink r:id="rId10" w:tgtFrame="_blank">
        <w:r>
          <w:rPr>
            <w:rStyle w:val="InternetLink"/>
          </w:rPr>
          <w:t>moscomeco@mail.ru</w:t>
        </w:r>
      </w:hyperlink>
      <w:r>
        <w:rPr>
          <w:sz w:val="22"/>
          <w:szCs w:val="22"/>
        </w:rPr>
        <w:br/>
        <w:t>ADDRESS: Moscow</w:t>
        <w:br/>
        <w:t>TEL: (495) 303-77-72</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rStyle w:val="Postbody"/>
          <w:b/>
          <w:color w:val="000000"/>
          <w:sz w:val="22"/>
          <w:szCs w:val="22"/>
        </w:rPr>
        <w:t>NAME: BELARUS – over 14 CASES</w:t>
      </w:r>
      <w:r>
        <w:rPr>
          <w:rStyle w:val="Postbody"/>
          <w:bCs/>
          <w:color w:val="000000"/>
          <w:sz w:val="22"/>
          <w:szCs w:val="22"/>
        </w:rPr>
        <w:br/>
        <w:t>Citizenship: Belarus</w:t>
        <w:br/>
        <w:t>Year Torture/Abuse Began: various</w:t>
        <w:br/>
        <w:t xml:space="preserve">Email: c/o </w:t>
      </w:r>
      <w:hyperlink r:id="rId11" w:tgtFrame="_blank">
        <w:r>
          <w:rPr>
            <w:rStyle w:val="InternetLink"/>
          </w:rPr>
          <w:t>wer6@pochta.ru</w:t>
        </w:r>
      </w:hyperlink>
      <w:r>
        <w:rPr>
          <w:rStyle w:val="Postbody"/>
          <w:bCs/>
          <w:color w:val="000000"/>
          <w:sz w:val="22"/>
          <w:szCs w:val="22"/>
        </w:rPr>
        <w:br/>
      </w:r>
    </w:p>
    <w:p>
      <w:pPr>
        <w:pStyle w:val="Normal"/>
        <w:numPr>
          <w:ilvl w:val="0"/>
          <w:numId w:val="3"/>
        </w:numPr>
        <w:tabs>
          <w:tab w:val="clear" w:pos="720"/>
          <w:tab w:val="left" w:pos="0" w:leader="none"/>
        </w:tabs>
        <w:ind w:left="0" w:right="0" w:hanging="0"/>
        <w:rPr/>
      </w:pPr>
      <w:r>
        <w:rPr>
          <w:b/>
          <w:sz w:val="22"/>
          <w:szCs w:val="22"/>
        </w:rPr>
        <w:t>NAME: BOLOTSKIY Sergey</w:t>
      </w:r>
      <w:r>
        <w:rPr>
          <w:sz w:val="22"/>
          <w:szCs w:val="22"/>
        </w:rPr>
        <w:br/>
        <w:t>Citizenship: RUSSIA</w:t>
        <w:br/>
        <w:t>Year Torture/ Abuse Began: 2001</w:t>
        <w:br/>
        <w:t xml:space="preserve">Email: </w:t>
      </w:r>
      <w:hyperlink r:id="rId12" w:tgtFrame="_blank">
        <w:r>
          <w:rPr>
            <w:rStyle w:val="InternetLink"/>
          </w:rPr>
          <w:t>moscomeco@mail.ru</w:t>
        </w:r>
      </w:hyperlink>
      <w:r>
        <w:rPr>
          <w:sz w:val="22"/>
          <w:szCs w:val="22"/>
        </w:rPr>
        <w:br/>
        <w:t>ADDRESS: Moscow st. Artykhilnoy, 26 kv.66, RUSSIA</w:t>
        <w:br/>
        <w:t>TEL: ( 495)178-29-58</w:t>
      </w:r>
    </w:p>
    <w:p>
      <w:pPr>
        <w:pStyle w:val="Normal"/>
        <w:rPr>
          <w:sz w:val="22"/>
          <w:szCs w:val="22"/>
        </w:rPr>
      </w:pPr>
      <w:r>
        <w:rPr>
          <w:sz w:val="22"/>
          <w:szCs w:val="22"/>
        </w:rPr>
      </w:r>
    </w:p>
    <w:p>
      <w:pPr>
        <w:pStyle w:val="Normal"/>
        <w:numPr>
          <w:ilvl w:val="0"/>
          <w:numId w:val="3"/>
        </w:numPr>
        <w:tabs>
          <w:tab w:val="clear" w:pos="720"/>
          <w:tab w:val="left" w:pos="0" w:leader="none"/>
        </w:tabs>
        <w:ind w:left="0" w:right="0" w:hanging="0"/>
        <w:rPr/>
      </w:pPr>
      <w:r>
        <w:rPr>
          <w:b/>
          <w:sz w:val="22"/>
          <w:szCs w:val="22"/>
        </w:rPr>
        <w:t>NAME: BORODIENKO Vladimir</w:t>
      </w:r>
      <w:r>
        <w:rPr>
          <w:sz w:val="22"/>
          <w:szCs w:val="22"/>
        </w:rPr>
        <w:br/>
        <w:t>Citizenship: RUSSIA</w:t>
        <w:br/>
        <w:t>Year Torture/Abuse Began: 1990</w:t>
        <w:br/>
        <w:t xml:space="preserve">Email: </w:t>
      </w:r>
      <w:hyperlink r:id="rId13" w:tgtFrame="_blank">
        <w:r>
          <w:rPr>
            <w:rStyle w:val="InternetLink"/>
          </w:rPr>
          <w:t>moscomeco@mail.ru</w:t>
        </w:r>
      </w:hyperlink>
      <w:r>
        <w:rPr>
          <w:sz w:val="22"/>
          <w:szCs w:val="22"/>
        </w:rPr>
        <w:br/>
        <w:t>ADDRESS: Solikamsk Perm Region, St Bilinskogo, 13 kv.65, RUSSIA</w:t>
        <w:br/>
        <w:t>TEL: (34253) 2-88-83</w:t>
        <w:br/>
      </w:r>
    </w:p>
    <w:p>
      <w:pPr>
        <w:pStyle w:val="Normal"/>
        <w:numPr>
          <w:ilvl w:val="0"/>
          <w:numId w:val="3"/>
        </w:numPr>
        <w:tabs>
          <w:tab w:val="clear" w:pos="720"/>
          <w:tab w:val="left" w:pos="0" w:leader="none"/>
        </w:tabs>
        <w:ind w:left="0" w:right="0" w:hanging="0"/>
        <w:rPr/>
      </w:pPr>
      <w:r>
        <w:rPr>
          <w:b/>
          <w:color w:val="000000"/>
          <w:sz w:val="22"/>
          <w:szCs w:val="22"/>
        </w:rPr>
        <w:t>NAME: NATALIA BYCHKOVA</w:t>
      </w:r>
      <w:r>
        <w:rPr>
          <w:color w:val="000000"/>
          <w:sz w:val="22"/>
          <w:szCs w:val="22"/>
        </w:rPr>
        <w:br/>
        <w:t>Citizenship: Ukraine</w:t>
        <w:br/>
        <w:t>Year Torture/Abuse Began: since childhood/2004</w:t>
        <w:br/>
        <w:t>Email: dekenatalias@yahoo.com</w:t>
        <w:br/>
        <w:t>My post address: 49055, Geroev Stalingrada Str., house 32, flat 38, city of Dniepropetrovsk , Ukraine .</w:t>
        <w:br/>
        <w:t>Telephones : home +38(056) 7929153, mobile +38 063 3856203</w:t>
        <w:br/>
      </w:r>
    </w:p>
    <w:p>
      <w:pPr>
        <w:pStyle w:val="Normal"/>
        <w:numPr>
          <w:ilvl w:val="0"/>
          <w:numId w:val="3"/>
        </w:numPr>
        <w:tabs>
          <w:tab w:val="clear" w:pos="720"/>
          <w:tab w:val="left" w:pos="0" w:leader="none"/>
        </w:tabs>
        <w:suppressAutoHyphens w:val="false"/>
        <w:ind w:left="0" w:right="0" w:hanging="0"/>
        <w:rPr/>
      </w:pPr>
      <w:r>
        <w:rPr>
          <w:b/>
          <w:sz w:val="22"/>
          <w:szCs w:val="22"/>
        </w:rPr>
        <w:t>NAME: DANILOV Victor Yegorovich</w:t>
        <w:br/>
      </w:r>
      <w:r>
        <w:rPr>
          <w:sz w:val="22"/>
          <w:szCs w:val="22"/>
        </w:rPr>
        <w:t>Citizenship: RUSSIA</w:t>
      </w:r>
    </w:p>
    <w:p>
      <w:pPr>
        <w:pStyle w:val="Normal"/>
        <w:rPr/>
      </w:pPr>
      <w:r>
        <w:rPr>
          <w:sz w:val="22"/>
          <w:szCs w:val="22"/>
        </w:rPr>
        <w:t>Year Torture/Abuse Began: 1962</w:t>
        <w:br/>
        <w:t xml:space="preserve">Email: c/o </w:t>
      </w:r>
      <w:hyperlink r:id="rId14">
        <w:r>
          <w:rPr>
            <w:rStyle w:val="InternetLink"/>
          </w:rPr>
          <w:t>DimitriSchunin@gmx.de</w:t>
        </w:r>
      </w:hyperlink>
      <w:r>
        <w:rPr>
          <w:sz w:val="22"/>
          <w:szCs w:val="22"/>
        </w:rPr>
        <w:t xml:space="preserve">, </w:t>
      </w:r>
      <w:hyperlink r:id="rId15">
        <w:r>
          <w:rPr>
            <w:rStyle w:val="InternetLink"/>
          </w:rPr>
          <w:t>pealla@mail.ru</w:t>
        </w:r>
      </w:hyperlink>
      <w:r>
        <w:rPr>
          <w:sz w:val="22"/>
          <w:szCs w:val="22"/>
        </w:rPr>
        <w:br/>
        <w:t>MAIL: 191002 St.- Petersburg, Rubenstein Street, the House 9/3, flat 72, RUSSIA</w:t>
        <w:br/>
        <w:t>TEL: 112-54-82</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DOMOJIROVA Tatyana Kondratyevna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70</w:t>
      </w:r>
    </w:p>
    <w:p>
      <w:pPr>
        <w:pStyle w:val="Normal"/>
        <w:rPr>
          <w:sz w:val="22"/>
          <w:szCs w:val="22"/>
        </w:rPr>
      </w:pPr>
      <w:r>
        <w:rPr>
          <w:sz w:val="22"/>
          <w:szCs w:val="22"/>
        </w:rPr>
        <w:t>Email: c/o pealla@mail.</w:t>
      </w:r>
    </w:p>
    <w:p>
      <w:pPr>
        <w:pStyle w:val="Normal"/>
        <w:rPr>
          <w:sz w:val="22"/>
          <w:szCs w:val="22"/>
        </w:rPr>
      </w:pPr>
      <w:r>
        <w:rPr>
          <w:sz w:val="22"/>
          <w:szCs w:val="22"/>
        </w:rPr>
        <w:t xml:space="preserve">MAIL: 117342, Moscow. ul. Generala Antonova,5 kor.2 kv.17, RUSSIA </w:t>
        <w:br/>
        <w:t>TEL:333-97-88</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DRUZHININA Irina Vladimirovna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89</w:t>
      </w:r>
    </w:p>
    <w:p>
      <w:pPr>
        <w:pStyle w:val="Normal"/>
        <w:rPr>
          <w:sz w:val="22"/>
          <w:szCs w:val="22"/>
        </w:rPr>
      </w:pPr>
      <w:r>
        <w:rPr>
          <w:sz w:val="22"/>
          <w:szCs w:val="22"/>
        </w:rPr>
        <w:t xml:space="preserve">Email: c/o </w:t>
      </w:r>
      <w:hyperlink r:id="rId16">
        <w:r>
          <w:rPr>
            <w:rStyle w:val="InternetLink"/>
          </w:rPr>
          <w:t>DimitriSchunin@gmx.de</w:t>
        </w:r>
      </w:hyperlink>
    </w:p>
    <w:p>
      <w:pPr>
        <w:pStyle w:val="Normal"/>
        <w:rPr>
          <w:sz w:val="22"/>
          <w:szCs w:val="22"/>
        </w:rPr>
      </w:pPr>
      <w:r>
        <w:rPr>
          <w:sz w:val="22"/>
          <w:szCs w:val="22"/>
        </w:rPr>
        <w:t>MAIL: 197221, St. Petersburg, Metallistov Prospekt102, apartment 87, RUSSIA</w:t>
      </w:r>
    </w:p>
    <w:p>
      <w:pPr>
        <w:pStyle w:val="Normal"/>
        <w:rPr>
          <w:sz w:val="22"/>
          <w:szCs w:val="22"/>
        </w:rPr>
      </w:pPr>
      <w:r>
        <w:rPr>
          <w:sz w:val="22"/>
          <w:szCs w:val="22"/>
        </w:rPr>
        <w:t>TEL:541-14-97</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EREMIN Andrey </w:t>
        <w:br/>
      </w:r>
      <w:r>
        <w:rPr>
          <w:sz w:val="22"/>
          <w:szCs w:val="22"/>
        </w:rPr>
        <w:t>Citizenship: RUSSIA</w:t>
        <w:br/>
        <w:t>Year Torture/Abuse Began: 2001</w:t>
        <w:br/>
        <w:t xml:space="preserve">Email: </w:t>
      </w:r>
      <w:hyperlink r:id="rId17" w:tgtFrame="_blank">
        <w:r>
          <w:rPr>
            <w:rStyle w:val="InternetLink"/>
          </w:rPr>
          <w:t>moscomeco@mail.ru</w:t>
        </w:r>
      </w:hyperlink>
      <w:r>
        <w:rPr>
          <w:sz w:val="22"/>
          <w:szCs w:val="22"/>
        </w:rPr>
        <w:br/>
        <w:t>ADDRESS: Moscow , st. Komenterna, 48/5 kv.55, RUSSIA</w:t>
        <w:br/>
        <w:t>TEL: (495 ) 184-87-12</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NAME: ERMAKOV Vladimir Petrovich</w:t>
        <w:br/>
      </w:r>
      <w:r>
        <w:rPr>
          <w:sz w:val="22"/>
          <w:szCs w:val="22"/>
        </w:rPr>
        <w:t>Citizenship:  RUSSIA</w:t>
        <w:br/>
        <w:t>Year Torture/Abuse Began: 1985</w:t>
        <w:br/>
        <w:t xml:space="preserve">Email: c/o </w:t>
      </w:r>
      <w:hyperlink r:id="rId18">
        <w:r>
          <w:rPr>
            <w:rStyle w:val="InternetLink"/>
          </w:rPr>
          <w:t>DimitriSchunin@gmx.de</w:t>
        </w:r>
      </w:hyperlink>
      <w:r>
        <w:rPr>
          <w:sz w:val="22"/>
          <w:szCs w:val="22"/>
        </w:rPr>
        <w:t>, pealla@mail.ru</w:t>
        <w:tab/>
        <w:br/>
        <w:t>MAIL: 109542 Moscow, Ryazansk Avenue 91/4 flat 13,  RUSSIA</w:t>
        <w:br/>
        <w:t>TEL: 371-94-36</w:t>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EVGENIA FILIPPOVA</w:t>
      </w:r>
      <w:r>
        <w:rPr>
          <w:bCs/>
          <w:color w:val="000000"/>
          <w:sz w:val="22"/>
          <w:szCs w:val="22"/>
        </w:rPr>
        <w:br/>
        <w:t>Citizenship: Russia/Canada</w:t>
        <w:br/>
        <w:t>Year Torture/Abuse Began: 2003</w:t>
        <w:br/>
        <w:t xml:space="preserve">Email: </w:t>
      </w:r>
      <w:hyperlink r:id="rId19">
        <w:r>
          <w:rPr>
            <w:rStyle w:val="InternetLink"/>
            <w:bCs/>
            <w:sz w:val="22"/>
            <w:szCs w:val="22"/>
          </w:rPr>
          <w:t>fileva2008@hotmail.com</w:t>
        </w:r>
      </w:hyperlink>
      <w:r>
        <w:rPr>
          <w:bCs/>
          <w:color w:val="000000"/>
          <w:sz w:val="22"/>
          <w:szCs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FROLOV Sergey Timofejevich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73</w:t>
      </w:r>
    </w:p>
    <w:p>
      <w:pPr>
        <w:pStyle w:val="Normal"/>
        <w:rPr>
          <w:sz w:val="22"/>
          <w:szCs w:val="22"/>
        </w:rPr>
      </w:pPr>
      <w:r>
        <w:rPr>
          <w:sz w:val="22"/>
          <w:szCs w:val="22"/>
        </w:rPr>
        <w:t xml:space="preserve">Email: c/o  </w:t>
      </w:r>
      <w:hyperlink r:id="rId20">
        <w:r>
          <w:rPr>
            <w:rStyle w:val="InternetLink"/>
          </w:rPr>
          <w:t>DimitriSchunin@gmx.de</w:t>
        </w:r>
      </w:hyperlink>
    </w:p>
    <w:p>
      <w:pPr>
        <w:pStyle w:val="Normal"/>
        <w:rPr>
          <w:sz w:val="22"/>
          <w:szCs w:val="22"/>
        </w:rPr>
      </w:pPr>
      <w:r>
        <w:rPr>
          <w:sz w:val="22"/>
          <w:szCs w:val="22"/>
        </w:rPr>
        <w:t>MAIL: 115582 Moscow, Domodedovskaya Street 35, apartment 369 , RUSSIA</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GALANIN Vitaly Ivanovich</w:t>
      </w:r>
    </w:p>
    <w:p>
      <w:pPr>
        <w:pStyle w:val="Normal"/>
        <w:rPr>
          <w:sz w:val="22"/>
          <w:szCs w:val="22"/>
        </w:rPr>
      </w:pPr>
      <w:r>
        <w:rPr>
          <w:sz w:val="22"/>
          <w:szCs w:val="22"/>
        </w:rPr>
        <w:t>Citizenship: RUSSIA</w:t>
      </w:r>
    </w:p>
    <w:p>
      <w:pPr>
        <w:pStyle w:val="Normal"/>
        <w:rPr>
          <w:sz w:val="22"/>
          <w:szCs w:val="22"/>
        </w:rPr>
      </w:pPr>
      <w:r>
        <w:rPr>
          <w:sz w:val="22"/>
          <w:szCs w:val="22"/>
        </w:rPr>
        <w:t>Year Torture/Abuse Began: 1998</w:t>
      </w:r>
    </w:p>
    <w:p>
      <w:pPr>
        <w:pStyle w:val="Normal"/>
        <w:rPr>
          <w:sz w:val="22"/>
          <w:szCs w:val="22"/>
        </w:rPr>
      </w:pPr>
      <w:r>
        <w:rPr>
          <w:sz w:val="22"/>
          <w:szCs w:val="22"/>
        </w:rPr>
        <w:t xml:space="preserve">Email: c/o </w:t>
      </w:r>
      <w:hyperlink r:id="rId21">
        <w:r>
          <w:rPr>
            <w:rStyle w:val="InternetLink"/>
          </w:rPr>
          <w:t>DimitriSchunin@gmx.de</w:t>
        </w:r>
      </w:hyperlink>
    </w:p>
    <w:p>
      <w:pPr>
        <w:pStyle w:val="Normal"/>
        <w:rPr>
          <w:sz w:val="22"/>
          <w:szCs w:val="22"/>
        </w:rPr>
      </w:pPr>
      <w:r>
        <w:rPr>
          <w:sz w:val="22"/>
          <w:szCs w:val="22"/>
        </w:rPr>
        <w:t>MAIL: 125481 Moscow, Glider street 12\5, apartment 70, RUSSIA</w:t>
      </w:r>
    </w:p>
    <w:p>
      <w:pPr>
        <w:pStyle w:val="Normal"/>
        <w:rPr>
          <w:sz w:val="22"/>
          <w:szCs w:val="22"/>
        </w:rPr>
      </w:pPr>
      <w:r>
        <w:rPr>
          <w:sz w:val="22"/>
          <w:szCs w:val="22"/>
        </w:rPr>
        <w:t>TEL: 495-44-47</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JUNOSHEVA Valentine </w:t>
        <w:br/>
      </w:r>
      <w:r>
        <w:rPr>
          <w:sz w:val="22"/>
          <w:szCs w:val="22"/>
        </w:rPr>
        <w:t>Citizenship: RUSSIA</w:t>
        <w:br/>
        <w:t>Year Torture/Abuse Began 1990</w:t>
        <w:br/>
        <w:t xml:space="preserve">Email: </w:t>
      </w:r>
      <w:hyperlink r:id="rId22" w:tgtFrame="_blank">
        <w:r>
          <w:rPr>
            <w:rStyle w:val="InternetLink"/>
          </w:rPr>
          <w:t>moscomeco@mail.ru</w:t>
        </w:r>
      </w:hyperlink>
      <w:r>
        <w:rPr>
          <w:sz w:val="22"/>
          <w:szCs w:val="22"/>
        </w:rPr>
        <w:br/>
        <w:t>ADDRESS: Moscow, st. Planetnay, 27, kv.29, RUSSIA</w:t>
        <w:br/>
        <w:t>TEL: (495)155-91-27</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KANDYBIN Edward Nikolayevich</w:t>
      </w:r>
    </w:p>
    <w:p>
      <w:pPr>
        <w:pStyle w:val="Normal"/>
        <w:rPr>
          <w:sz w:val="22"/>
          <w:szCs w:val="22"/>
        </w:rPr>
      </w:pPr>
      <w:r>
        <w:rPr>
          <w:sz w:val="22"/>
          <w:szCs w:val="22"/>
        </w:rPr>
        <w:t>Citizenship: RUSSIA</w:t>
      </w:r>
    </w:p>
    <w:p>
      <w:pPr>
        <w:pStyle w:val="Normal"/>
        <w:rPr>
          <w:sz w:val="22"/>
          <w:szCs w:val="22"/>
        </w:rPr>
      </w:pPr>
      <w:r>
        <w:rPr>
          <w:sz w:val="22"/>
          <w:szCs w:val="22"/>
        </w:rPr>
        <w:t>Year Torture/Abuse Began:  1991</w:t>
      </w:r>
    </w:p>
    <w:p>
      <w:pPr>
        <w:pStyle w:val="Normal"/>
        <w:rPr>
          <w:sz w:val="22"/>
          <w:szCs w:val="22"/>
        </w:rPr>
      </w:pPr>
      <w:r>
        <w:rPr>
          <w:sz w:val="22"/>
          <w:szCs w:val="22"/>
        </w:rPr>
        <w:t xml:space="preserve">Email: c/o </w:t>
      </w:r>
      <w:hyperlink r:id="rId23">
        <w:r>
          <w:rPr>
            <w:rStyle w:val="InternetLink"/>
          </w:rPr>
          <w:t>DimitriSchunin@gmx.de</w:t>
        </w:r>
      </w:hyperlink>
    </w:p>
    <w:p>
      <w:pPr>
        <w:pStyle w:val="Normal"/>
        <w:rPr>
          <w:sz w:val="22"/>
          <w:szCs w:val="22"/>
        </w:rPr>
      </w:pPr>
      <w:r>
        <w:rPr>
          <w:sz w:val="22"/>
          <w:szCs w:val="22"/>
        </w:rPr>
        <w:t>MAIL: 111402, Moscow, Veshnyakovskaya Street, Korpus.1, Flat 1/ 109, RUSSIA</w:t>
        <w:br/>
        <w:t>TEL: 370-22-17</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KATSERIKOVA Galina Ivanovna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96</w:t>
      </w:r>
    </w:p>
    <w:p>
      <w:pPr>
        <w:pStyle w:val="Normal"/>
        <w:rPr>
          <w:sz w:val="22"/>
          <w:szCs w:val="22"/>
        </w:rPr>
      </w:pPr>
      <w:r>
        <w:rPr>
          <w:sz w:val="22"/>
          <w:szCs w:val="22"/>
        </w:rPr>
        <w:t xml:space="preserve">Email: c/o </w:t>
      </w:r>
      <w:hyperlink r:id="rId24">
        <w:r>
          <w:rPr>
            <w:rStyle w:val="InternetLink"/>
          </w:rPr>
          <w:t>DimitriSchunin@gmx.de</w:t>
        </w:r>
      </w:hyperlink>
    </w:p>
    <w:p>
      <w:pPr>
        <w:pStyle w:val="Normal"/>
        <w:rPr>
          <w:sz w:val="22"/>
          <w:szCs w:val="22"/>
        </w:rPr>
      </w:pPr>
      <w:r>
        <w:rPr>
          <w:sz w:val="22"/>
          <w:szCs w:val="22"/>
        </w:rPr>
        <w:t>MAIL: 192236, St.Petersburgh, Sofiyskaya Street 51, apartment 180, RUSSIA</w:t>
      </w:r>
    </w:p>
    <w:p>
      <w:pPr>
        <w:pStyle w:val="Normal"/>
        <w:rPr>
          <w:sz w:val="22"/>
          <w:szCs w:val="22"/>
        </w:rPr>
      </w:pPr>
      <w:r>
        <w:rPr>
          <w:sz w:val="22"/>
          <w:szCs w:val="22"/>
        </w:rPr>
        <w:t>TEL:268-84-39</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KOCHETOVA Natalia Ivanovna</w:t>
      </w:r>
    </w:p>
    <w:p>
      <w:pPr>
        <w:pStyle w:val="Normal"/>
        <w:rPr>
          <w:sz w:val="22"/>
          <w:szCs w:val="22"/>
        </w:rPr>
      </w:pPr>
      <w:r>
        <w:rPr>
          <w:sz w:val="22"/>
          <w:szCs w:val="22"/>
        </w:rPr>
        <w:t>Citizenship: RUSSIA</w:t>
      </w:r>
    </w:p>
    <w:p>
      <w:pPr>
        <w:pStyle w:val="Normal"/>
        <w:rPr>
          <w:sz w:val="22"/>
          <w:szCs w:val="22"/>
        </w:rPr>
      </w:pPr>
      <w:r>
        <w:rPr>
          <w:sz w:val="22"/>
          <w:szCs w:val="22"/>
        </w:rPr>
        <w:t>Year Torture/Abuse Began:  1973</w:t>
      </w:r>
    </w:p>
    <w:p>
      <w:pPr>
        <w:pStyle w:val="Normal"/>
        <w:rPr>
          <w:sz w:val="22"/>
          <w:szCs w:val="22"/>
        </w:rPr>
      </w:pPr>
      <w:r>
        <w:rPr>
          <w:sz w:val="22"/>
          <w:szCs w:val="22"/>
        </w:rPr>
        <w:t xml:space="preserve">Email: c/o </w:t>
      </w:r>
      <w:hyperlink r:id="rId25">
        <w:r>
          <w:rPr>
            <w:rStyle w:val="InternetLink"/>
          </w:rPr>
          <w:t>DimitriSchunin@gmx.de</w:t>
        </w:r>
      </w:hyperlink>
    </w:p>
    <w:p>
      <w:pPr>
        <w:pStyle w:val="Normal"/>
        <w:rPr>
          <w:sz w:val="22"/>
          <w:szCs w:val="22"/>
        </w:rPr>
      </w:pPr>
      <w:r>
        <w:rPr>
          <w:sz w:val="22"/>
          <w:szCs w:val="22"/>
        </w:rPr>
        <w:t>MAIL: 123423, Moscow, Street of People’s Militia 14/2, apartment 7,  RUSSIA</w:t>
      </w:r>
    </w:p>
    <w:p>
      <w:pPr>
        <w:pStyle w:val="Normal"/>
        <w:rPr>
          <w:sz w:val="22"/>
          <w:szCs w:val="22"/>
        </w:rPr>
      </w:pPr>
      <w:r>
        <w:rPr>
          <w:sz w:val="22"/>
          <w:szCs w:val="22"/>
        </w:rPr>
        <w:t>TEL: 946-79-38</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KONDRATOVA Svetlana Vasilyevna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83</w:t>
      </w:r>
    </w:p>
    <w:p>
      <w:pPr>
        <w:pStyle w:val="Normal"/>
        <w:rPr>
          <w:sz w:val="22"/>
          <w:szCs w:val="22"/>
        </w:rPr>
      </w:pPr>
      <w:r>
        <w:rPr>
          <w:sz w:val="22"/>
          <w:szCs w:val="22"/>
        </w:rPr>
        <w:t xml:space="preserve">Email: c/o </w:t>
      </w:r>
      <w:hyperlink r:id="rId26">
        <w:r>
          <w:rPr>
            <w:rStyle w:val="InternetLink"/>
          </w:rPr>
          <w:t>DimitriSchunin@gmx.de</w:t>
        </w:r>
      </w:hyperlink>
    </w:p>
    <w:p>
      <w:pPr>
        <w:pStyle w:val="Normal"/>
        <w:rPr>
          <w:sz w:val="22"/>
          <w:szCs w:val="22"/>
        </w:rPr>
      </w:pPr>
      <w:r>
        <w:rPr>
          <w:sz w:val="22"/>
          <w:szCs w:val="22"/>
        </w:rPr>
        <w:t>MAIL: 195176 St. Petersburg, Metallistov Prospekt 80, Korpus 1, apartment 31, RUSSIA</w:t>
        <w:br/>
      </w:r>
    </w:p>
    <w:p>
      <w:pPr>
        <w:pStyle w:val="Normal"/>
        <w:numPr>
          <w:ilvl w:val="0"/>
          <w:numId w:val="3"/>
        </w:numPr>
        <w:tabs>
          <w:tab w:val="clear" w:pos="720"/>
          <w:tab w:val="left" w:pos="0" w:leader="none"/>
        </w:tabs>
        <w:ind w:left="0" w:right="0" w:hanging="0"/>
        <w:rPr/>
      </w:pPr>
      <w:r>
        <w:rPr>
          <w:b/>
          <w:sz w:val="22"/>
          <w:szCs w:val="22"/>
        </w:rPr>
        <w:t>NAME: KOPYLOVA Liliy</w:t>
      </w:r>
      <w:r>
        <w:rPr>
          <w:sz w:val="22"/>
          <w:szCs w:val="22"/>
        </w:rPr>
        <w:br/>
        <w:t>Citizenship: RUSSIA</w:t>
        <w:br/>
        <w:t>Year Torture/Abuse Began: 1990</w:t>
        <w:br/>
        <w:t>Email: c/o moscomeco@mail.ru</w:t>
        <w:br/>
        <w:t>ADDRESS:  Kyrgan, pr.Constitution62 kv.52</w:t>
        <w:br/>
      </w:r>
    </w:p>
    <w:p>
      <w:pPr>
        <w:pStyle w:val="Normal"/>
        <w:numPr>
          <w:ilvl w:val="0"/>
          <w:numId w:val="3"/>
        </w:numPr>
        <w:tabs>
          <w:tab w:val="clear" w:pos="720"/>
          <w:tab w:val="left" w:pos="0" w:leader="none"/>
        </w:tabs>
        <w:ind w:left="0" w:right="0" w:hanging="0"/>
        <w:rPr/>
      </w:pPr>
      <w:r>
        <w:rPr>
          <w:b/>
          <w:sz w:val="22"/>
          <w:szCs w:val="22"/>
        </w:rPr>
        <w:t>NAME: KOSTROVA Liy</w:t>
      </w:r>
      <w:r>
        <w:rPr>
          <w:sz w:val="22"/>
          <w:szCs w:val="22"/>
        </w:rPr>
        <w:br/>
        <w:t>Citizenship: RUSSIA</w:t>
        <w:br/>
        <w:t>Year Torture/Abuse Began: 1990</w:t>
        <w:br/>
        <w:t xml:space="preserve">Email: </w:t>
      </w:r>
      <w:hyperlink r:id="rId27" w:tgtFrame="_blank">
        <w:r>
          <w:rPr>
            <w:rStyle w:val="InternetLink"/>
          </w:rPr>
          <w:t>moscomeco@mail.ru</w:t>
        </w:r>
      </w:hyperlink>
      <w:r>
        <w:rPr>
          <w:sz w:val="22"/>
          <w:szCs w:val="22"/>
        </w:rPr>
        <w:br/>
        <w:t>ADDRESS: Arkhangelsk</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KOZLOV Valentin Alekseyevich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83</w:t>
      </w:r>
    </w:p>
    <w:p>
      <w:pPr>
        <w:pStyle w:val="Normal"/>
        <w:rPr>
          <w:sz w:val="22"/>
          <w:szCs w:val="22"/>
        </w:rPr>
      </w:pPr>
      <w:r>
        <w:rPr>
          <w:sz w:val="22"/>
          <w:szCs w:val="22"/>
        </w:rPr>
        <w:t xml:space="preserve">Email: c/o  </w:t>
      </w:r>
      <w:hyperlink r:id="rId28">
        <w:r>
          <w:rPr>
            <w:rStyle w:val="InternetLink"/>
          </w:rPr>
          <w:t>DimitriSchunin@gmx.de</w:t>
        </w:r>
      </w:hyperlink>
    </w:p>
    <w:p>
      <w:pPr>
        <w:pStyle w:val="Normal"/>
        <w:rPr>
          <w:sz w:val="22"/>
          <w:szCs w:val="22"/>
        </w:rPr>
      </w:pPr>
      <w:r>
        <w:rPr>
          <w:sz w:val="22"/>
          <w:szCs w:val="22"/>
        </w:rPr>
        <w:t>MAIL: 107065 Moscow, Chabarowskaya Street 19, korpus 2, apartment 26, RUSSIA</w:t>
      </w:r>
    </w:p>
    <w:p>
      <w:pPr>
        <w:pStyle w:val="Normal"/>
        <w:rPr>
          <w:sz w:val="22"/>
          <w:szCs w:val="22"/>
        </w:rPr>
      </w:pPr>
      <w:r>
        <w:rPr>
          <w:sz w:val="22"/>
          <w:szCs w:val="22"/>
        </w:rPr>
        <w:t>TEL: 469-58-74</w:t>
        <w:br/>
      </w:r>
    </w:p>
    <w:p>
      <w:pPr>
        <w:pStyle w:val="Normal"/>
        <w:numPr>
          <w:ilvl w:val="0"/>
          <w:numId w:val="3"/>
        </w:numPr>
        <w:tabs>
          <w:tab w:val="clear" w:pos="720"/>
          <w:tab w:val="left" w:pos="0" w:leader="none"/>
        </w:tabs>
        <w:suppressAutoHyphens w:val="false"/>
        <w:ind w:left="0" w:right="0" w:hanging="0"/>
        <w:rPr/>
      </w:pPr>
      <w:r>
        <w:rPr>
          <w:b/>
          <w:sz w:val="22"/>
          <w:szCs w:val="22"/>
        </w:rPr>
        <w:t>NAME: LEVINA Anna Petrovna</w:t>
        <w:br/>
      </w:r>
      <w:r>
        <w:rPr>
          <w:sz w:val="22"/>
          <w:szCs w:val="22"/>
        </w:rPr>
        <w:t>Citizenship: RUSSIA</w:t>
        <w:br/>
        <w:t>Year Torture/Abuse Began: 1998</w:t>
        <w:br/>
        <w:t xml:space="preserve">Email: c/o </w:t>
      </w:r>
      <w:hyperlink r:id="rId29">
        <w:r>
          <w:rPr>
            <w:rStyle w:val="InternetLink"/>
          </w:rPr>
          <w:t>DimitriSchunin@gmx.de</w:t>
        </w:r>
      </w:hyperlink>
      <w:r>
        <w:rPr/>
        <w:br/>
      </w:r>
      <w:r>
        <w:rPr>
          <w:sz w:val="22"/>
          <w:szCs w:val="22"/>
        </w:rPr>
        <w:t>MAIL: 196233, St. Petersburg, Prospekt of Cosmonaut 52, korpus 6, apartment 53, RUSSIA</w:t>
        <w:br/>
        <w:t>TEL: 127-69-46</w:t>
        <w:br/>
      </w:r>
    </w:p>
    <w:p>
      <w:pPr>
        <w:pStyle w:val="Normal"/>
        <w:numPr>
          <w:ilvl w:val="0"/>
          <w:numId w:val="3"/>
        </w:numPr>
        <w:tabs>
          <w:tab w:val="clear" w:pos="720"/>
          <w:tab w:val="left" w:pos="0" w:leader="none"/>
        </w:tabs>
        <w:suppressAutoHyphens w:val="false"/>
        <w:ind w:left="0" w:right="0" w:hanging="0"/>
        <w:rPr/>
      </w:pPr>
      <w:r>
        <w:rPr>
          <w:b/>
          <w:color w:val="000000"/>
          <w:sz w:val="22"/>
          <w:szCs w:val="22"/>
        </w:rPr>
        <w:t>NAME: SVETA MOROZOVA</w:t>
        <w:br/>
      </w:r>
      <w:r>
        <w:rPr>
          <w:color w:val="000000"/>
          <w:sz w:val="22"/>
          <w:szCs w:val="22"/>
        </w:rPr>
        <w:t>Citizenship: Russia</w:t>
        <w:br/>
        <w:t xml:space="preserve">Year Torture/Abuse Began: </w:t>
        <w:br/>
        <w:t>Email: svitok1per@yandex.ru</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PAVLOVSKY Grigoriy Fedorovich</w:t>
      </w:r>
    </w:p>
    <w:p>
      <w:pPr>
        <w:pStyle w:val="Normal"/>
        <w:rPr>
          <w:sz w:val="22"/>
          <w:szCs w:val="22"/>
        </w:rPr>
      </w:pPr>
      <w:r>
        <w:rPr>
          <w:sz w:val="22"/>
          <w:szCs w:val="22"/>
        </w:rPr>
        <w:t>Citizenship: RUSSIA</w:t>
      </w:r>
    </w:p>
    <w:p>
      <w:pPr>
        <w:pStyle w:val="Normal"/>
        <w:rPr>
          <w:sz w:val="22"/>
          <w:szCs w:val="22"/>
        </w:rPr>
      </w:pPr>
      <w:r>
        <w:rPr>
          <w:sz w:val="22"/>
          <w:szCs w:val="22"/>
        </w:rPr>
        <w:t>Year Torture/Abuse Began: 1988</w:t>
      </w:r>
    </w:p>
    <w:p>
      <w:pPr>
        <w:pStyle w:val="Normal"/>
        <w:rPr>
          <w:sz w:val="22"/>
          <w:szCs w:val="22"/>
        </w:rPr>
      </w:pPr>
      <w:r>
        <w:rPr>
          <w:sz w:val="22"/>
          <w:szCs w:val="22"/>
        </w:rPr>
        <w:t xml:space="preserve">Email: c/o </w:t>
      </w:r>
      <w:hyperlink r:id="rId30">
        <w:r>
          <w:rPr>
            <w:rStyle w:val="InternetLink"/>
          </w:rPr>
          <w:t>DimitriSchunin@gmx.de</w:t>
        </w:r>
      </w:hyperlink>
    </w:p>
    <w:p>
      <w:pPr>
        <w:pStyle w:val="Normal"/>
        <w:rPr>
          <w:sz w:val="22"/>
          <w:szCs w:val="22"/>
        </w:rPr>
      </w:pPr>
      <w:r>
        <w:rPr>
          <w:sz w:val="22"/>
          <w:szCs w:val="22"/>
        </w:rPr>
        <w:t>MAIL: 1955220, Saint Petersburg, Civil Avenue 27, [korpus].2, apartment 65, RUSSIA</w:t>
      </w:r>
    </w:p>
    <w:p>
      <w:pPr>
        <w:pStyle w:val="Normal"/>
        <w:rPr>
          <w:b/>
          <w:b/>
          <w:sz w:val="22"/>
          <w:szCs w:val="22"/>
        </w:rPr>
      </w:pPr>
      <w:r>
        <w:rPr>
          <w:b/>
          <w:sz w:val="22"/>
          <w:szCs w:val="22"/>
        </w:rPr>
      </w:r>
    </w:p>
    <w:p>
      <w:pPr>
        <w:pStyle w:val="Normal"/>
        <w:numPr>
          <w:ilvl w:val="0"/>
          <w:numId w:val="3"/>
        </w:numPr>
        <w:tabs>
          <w:tab w:val="clear" w:pos="720"/>
          <w:tab w:val="left" w:pos="0" w:leader="none"/>
        </w:tabs>
        <w:ind w:left="0" w:right="0" w:hanging="0"/>
        <w:rPr/>
      </w:pPr>
      <w:r>
        <w:rPr>
          <w:b/>
          <w:sz w:val="22"/>
          <w:szCs w:val="22"/>
        </w:rPr>
        <w:t>NAME: PETUKHOV Vitaly</w:t>
      </w:r>
      <w:r>
        <w:rPr>
          <w:sz w:val="22"/>
          <w:szCs w:val="22"/>
        </w:rPr>
        <w:br/>
        <w:t>Citizenship: RUSSIA</w:t>
        <w:br/>
        <w:t>Year Torture/ Abuse Began: 1987</w:t>
        <w:br/>
        <w:t xml:space="preserve">Email: </w:t>
      </w:r>
      <w:hyperlink r:id="rId31" w:tgtFrame="_blank">
        <w:r>
          <w:rPr>
            <w:rStyle w:val="InternetLink"/>
          </w:rPr>
          <w:t>moscomeco@mail.ru</w:t>
        </w:r>
      </w:hyperlink>
      <w:r>
        <w:rPr>
          <w:sz w:val="22"/>
          <w:szCs w:val="22"/>
        </w:rPr>
        <w:br/>
        <w:t>ADDRESS: Moscow</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PETUKHOVA Alla Yakovlevna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87</w:t>
      </w:r>
    </w:p>
    <w:p>
      <w:pPr>
        <w:pStyle w:val="Normal"/>
        <w:rPr>
          <w:sz w:val="22"/>
          <w:szCs w:val="22"/>
        </w:rPr>
      </w:pPr>
      <w:r>
        <w:rPr>
          <w:sz w:val="22"/>
          <w:szCs w:val="22"/>
        </w:rPr>
        <w:t>Email: pealla@mail.ru</w:t>
      </w:r>
    </w:p>
    <w:p>
      <w:pPr>
        <w:pStyle w:val="Normal"/>
        <w:rPr>
          <w:sz w:val="22"/>
          <w:szCs w:val="22"/>
        </w:rPr>
      </w:pPr>
      <w:r>
        <w:rPr>
          <w:sz w:val="22"/>
          <w:szCs w:val="22"/>
        </w:rPr>
        <w:t>MAIL: 109507, Moscow, Ferganskaya Street 28/7, apartment 151, RUSSIA</w:t>
        <w:br/>
        <w:t>TEL: 376-49-87</w:t>
        <w:br/>
      </w:r>
    </w:p>
    <w:p>
      <w:pPr>
        <w:pStyle w:val="Normal"/>
        <w:numPr>
          <w:ilvl w:val="0"/>
          <w:numId w:val="3"/>
        </w:numPr>
        <w:tabs>
          <w:tab w:val="clear" w:pos="720"/>
          <w:tab w:val="left" w:pos="0" w:leader="none"/>
        </w:tabs>
        <w:ind w:left="0" w:right="0" w:hanging="0"/>
        <w:rPr/>
      </w:pPr>
      <w:r>
        <w:rPr>
          <w:b/>
          <w:sz w:val="22"/>
          <w:szCs w:val="22"/>
        </w:rPr>
        <w:t>NAME: PRODIUS Gennady</w:t>
      </w:r>
      <w:r>
        <w:rPr>
          <w:sz w:val="22"/>
          <w:szCs w:val="22"/>
        </w:rPr>
        <w:br/>
        <w:t>Citizenship: RUSSIA</w:t>
        <w:br/>
        <w:t>Year Torture/Abuse Began: 1987</w:t>
        <w:br/>
        <w:t>Email: c/o moscomeco@mail.ru</w:t>
        <w:br/>
        <w:t>ADDRESS: Station Bureya</w:t>
        <w:br/>
      </w:r>
    </w:p>
    <w:p>
      <w:pPr>
        <w:pStyle w:val="Normal"/>
        <w:numPr>
          <w:ilvl w:val="0"/>
          <w:numId w:val="3"/>
        </w:numPr>
        <w:tabs>
          <w:tab w:val="clear" w:pos="720"/>
          <w:tab w:val="left" w:pos="0" w:leader="none"/>
        </w:tabs>
        <w:ind w:left="0" w:right="0" w:hanging="0"/>
        <w:rPr/>
      </w:pPr>
      <w:r>
        <w:rPr>
          <w:b/>
          <w:sz w:val="22"/>
          <w:szCs w:val="22"/>
        </w:rPr>
        <w:t xml:space="preserve">NAME: PROHANOV Jury </w:t>
        <w:br/>
      </w:r>
      <w:r>
        <w:rPr>
          <w:sz w:val="22"/>
          <w:szCs w:val="22"/>
        </w:rPr>
        <w:t>Citizenship: RUSSIA</w:t>
        <w:br/>
        <w:t>Year Torture/Abuse Began 1991</w:t>
        <w:br/>
        <w:t xml:space="preserve">Email: </w:t>
      </w:r>
      <w:hyperlink r:id="rId32" w:tgtFrame="_blank">
        <w:r>
          <w:rPr>
            <w:rStyle w:val="InternetLink"/>
          </w:rPr>
          <w:t>moscomeco@mail.ru</w:t>
        </w:r>
      </w:hyperlink>
      <w:r>
        <w:rPr>
          <w:sz w:val="22"/>
          <w:szCs w:val="22"/>
        </w:rPr>
        <w:br/>
        <w:t>ADDRESS:  Moscow, Priorova, 2a  kv.6, RUSSIA</w:t>
        <w:br/>
        <w:t>TEL: (495 ) 45068-08</w:t>
        <w:br/>
      </w:r>
    </w:p>
    <w:p>
      <w:pPr>
        <w:pStyle w:val="Normal"/>
        <w:numPr>
          <w:ilvl w:val="0"/>
          <w:numId w:val="3"/>
        </w:numPr>
        <w:tabs>
          <w:tab w:val="clear" w:pos="720"/>
          <w:tab w:val="left" w:pos="0" w:leader="none"/>
        </w:tabs>
        <w:ind w:left="0" w:right="0" w:hanging="0"/>
        <w:rPr/>
      </w:pPr>
      <w:r>
        <w:rPr>
          <w:b/>
          <w:sz w:val="22"/>
          <w:szCs w:val="22"/>
        </w:rPr>
        <w:t xml:space="preserve">NAME: PROHANOVA Margarita </w:t>
        <w:br/>
      </w:r>
      <w:r>
        <w:rPr>
          <w:sz w:val="22"/>
          <w:szCs w:val="22"/>
        </w:rPr>
        <w:t>Citizenship: RUSSIA</w:t>
        <w:br/>
        <w:t>Year Torture/Abuse Began 1990</w:t>
        <w:br/>
        <w:t xml:space="preserve">Email: </w:t>
      </w:r>
      <w:hyperlink r:id="rId33" w:tgtFrame="_blank">
        <w:r>
          <w:rPr>
            <w:rStyle w:val="InternetLink"/>
          </w:rPr>
          <w:t>moscomeco@mail.ru</w:t>
        </w:r>
      </w:hyperlink>
      <w:r>
        <w:rPr>
          <w:sz w:val="22"/>
          <w:szCs w:val="22"/>
        </w:rPr>
        <w:br/>
        <w:t>ADDRESS: Moscow, st. Planetnay, 27, kv.29</w:t>
        <w:br/>
        <w:t>TEL: (495)155-91-27</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 xml:space="preserve">NAME: REDKINA Swetlana </w:t>
      </w:r>
    </w:p>
    <w:p>
      <w:pPr>
        <w:pStyle w:val="Normal"/>
        <w:rPr>
          <w:sz w:val="22"/>
          <w:szCs w:val="22"/>
        </w:rPr>
      </w:pPr>
      <w:r>
        <w:rPr>
          <w:sz w:val="22"/>
          <w:szCs w:val="22"/>
        </w:rPr>
        <w:t>Citizenship: RUSSIA</w:t>
      </w:r>
    </w:p>
    <w:p>
      <w:pPr>
        <w:pStyle w:val="Normal"/>
        <w:rPr>
          <w:sz w:val="22"/>
          <w:szCs w:val="22"/>
        </w:rPr>
      </w:pPr>
      <w:r>
        <w:rPr>
          <w:sz w:val="22"/>
          <w:szCs w:val="22"/>
        </w:rPr>
        <w:t>Year Torture/Abuse Began: 1983</w:t>
      </w:r>
    </w:p>
    <w:p>
      <w:pPr>
        <w:pStyle w:val="Normal"/>
        <w:rPr>
          <w:sz w:val="22"/>
          <w:szCs w:val="22"/>
        </w:rPr>
      </w:pPr>
      <w:r>
        <w:rPr>
          <w:sz w:val="22"/>
          <w:szCs w:val="22"/>
        </w:rPr>
        <w:t xml:space="preserve">Email: c/o </w:t>
      </w:r>
      <w:hyperlink r:id="rId34">
        <w:r>
          <w:rPr>
            <w:rStyle w:val="InternetLink"/>
          </w:rPr>
          <w:t>DimitriSchunin@gmx.de</w:t>
        </w:r>
      </w:hyperlink>
    </w:p>
    <w:p>
      <w:pPr>
        <w:pStyle w:val="Normal"/>
        <w:rPr>
          <w:sz w:val="22"/>
          <w:szCs w:val="22"/>
        </w:rPr>
      </w:pPr>
      <w:r>
        <w:rPr>
          <w:sz w:val="22"/>
          <w:szCs w:val="22"/>
        </w:rPr>
        <w:t>MAIL: Moskau, Sumskoi Prospekt, Haus 21, Trakt 4, Wohnung Nr. 12, RUSSIA</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ROMANENKO Galina </w:t>
        <w:br/>
      </w:r>
      <w:r>
        <w:rPr>
          <w:sz w:val="22"/>
          <w:szCs w:val="22"/>
        </w:rPr>
        <w:t>Citizenship: BELARUS</w:t>
        <w:br/>
        <w:t>Year Torture/Abuse Began 1996</w:t>
        <w:br/>
        <w:t xml:space="preserve">Email: </w:t>
      </w:r>
      <w:hyperlink r:id="rId35" w:tgtFrame="_blank">
        <w:r>
          <w:rPr>
            <w:rStyle w:val="InternetLink"/>
          </w:rPr>
          <w:t>moscomeco@mail.ru</w:t>
        </w:r>
      </w:hyperlink>
      <w:r>
        <w:rPr>
          <w:sz w:val="22"/>
          <w:szCs w:val="22"/>
        </w:rPr>
        <w:t xml:space="preserve">  þËÁÌÏ×Á</w:t>
        <w:br/>
        <w:t>ADDRESS: Minsk, st. Chkalova,27 kv.66, BELARUS</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ROZANCHUK Margarita Ivanovna &amp; Family</w:t>
      </w:r>
    </w:p>
    <w:p>
      <w:pPr>
        <w:pStyle w:val="Normal"/>
        <w:rPr>
          <w:sz w:val="22"/>
          <w:szCs w:val="22"/>
        </w:rPr>
      </w:pPr>
      <w:r>
        <w:rPr>
          <w:sz w:val="22"/>
          <w:szCs w:val="22"/>
        </w:rPr>
        <w:t>Citizenship:RUSSIA</w:t>
      </w:r>
    </w:p>
    <w:p>
      <w:pPr>
        <w:pStyle w:val="Normal"/>
        <w:rPr>
          <w:sz w:val="22"/>
          <w:szCs w:val="22"/>
        </w:rPr>
      </w:pPr>
      <w:r>
        <w:rPr>
          <w:sz w:val="22"/>
          <w:szCs w:val="22"/>
        </w:rPr>
        <w:t>Year Torture/Abuse Began: 1970</w:t>
      </w:r>
    </w:p>
    <w:p>
      <w:pPr>
        <w:pStyle w:val="Normal"/>
        <w:rPr>
          <w:sz w:val="22"/>
          <w:szCs w:val="22"/>
        </w:rPr>
      </w:pPr>
      <w:r>
        <w:rPr>
          <w:sz w:val="22"/>
          <w:szCs w:val="22"/>
        </w:rPr>
        <w:t xml:space="preserve">Email: c/o </w:t>
      </w:r>
      <w:hyperlink r:id="rId36">
        <w:r>
          <w:rPr>
            <w:rStyle w:val="InternetLink"/>
          </w:rPr>
          <w:t>DimitriSchunin@gmx.de</w:t>
        </w:r>
      </w:hyperlink>
    </w:p>
    <w:p>
      <w:pPr>
        <w:pStyle w:val="Normal"/>
        <w:rPr>
          <w:sz w:val="22"/>
          <w:szCs w:val="22"/>
        </w:rPr>
      </w:pPr>
      <w:r>
        <w:rPr>
          <w:sz w:val="22"/>
          <w:szCs w:val="22"/>
        </w:rPr>
        <w:t>MAIL: 191123, Saint Petersburg, Chaikovskogo Street 42, apartment 1, RUSSIA</w:t>
      </w:r>
    </w:p>
    <w:p>
      <w:pPr>
        <w:pStyle w:val="Normal"/>
        <w:rPr>
          <w:sz w:val="22"/>
          <w:szCs w:val="22"/>
        </w:rPr>
      </w:pPr>
      <w:r>
        <w:rPr>
          <w:sz w:val="22"/>
          <w:szCs w:val="22"/>
        </w:rPr>
        <w:t>TEL: 272-95-47</w:t>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RYBIN Pyotr Lukich , RYBINA Alexandra Filippovna &amp; Family</w:t>
      </w:r>
    </w:p>
    <w:p>
      <w:pPr>
        <w:pStyle w:val="Normal"/>
        <w:rPr>
          <w:sz w:val="22"/>
          <w:szCs w:val="22"/>
        </w:rPr>
      </w:pPr>
      <w:r>
        <w:rPr>
          <w:sz w:val="22"/>
          <w:szCs w:val="22"/>
        </w:rPr>
        <w:t>Citizenship: Russia</w:t>
      </w:r>
    </w:p>
    <w:p>
      <w:pPr>
        <w:pStyle w:val="Normal"/>
        <w:rPr>
          <w:sz w:val="22"/>
          <w:szCs w:val="22"/>
        </w:rPr>
      </w:pPr>
      <w:r>
        <w:rPr>
          <w:sz w:val="22"/>
          <w:szCs w:val="22"/>
        </w:rPr>
        <w:t>Year Torture/Abuse Began: 1960</w:t>
      </w:r>
    </w:p>
    <w:p>
      <w:pPr>
        <w:pStyle w:val="Normal"/>
        <w:rPr>
          <w:sz w:val="22"/>
          <w:szCs w:val="22"/>
        </w:rPr>
      </w:pPr>
      <w:r>
        <w:rPr>
          <w:sz w:val="22"/>
          <w:szCs w:val="22"/>
        </w:rPr>
        <w:t>Email: c/o pealla@mail.ru</w:t>
        <w:tab/>
      </w:r>
    </w:p>
    <w:p>
      <w:pPr>
        <w:pStyle w:val="Normal"/>
        <w:rPr>
          <w:sz w:val="22"/>
          <w:szCs w:val="22"/>
        </w:rPr>
      </w:pPr>
      <w:r>
        <w:rPr>
          <w:sz w:val="22"/>
          <w:szCs w:val="22"/>
        </w:rPr>
        <w:t>MAIL: 113534 Moscow, Kirovogradsky pr., 3/1, kv. 29, RUSSIA</w:t>
        <w:br/>
        <w:t>TEL: 387-72-21</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SAMSONOV Nick </w:t>
        <w:br/>
      </w:r>
      <w:r>
        <w:rPr>
          <w:sz w:val="22"/>
          <w:szCs w:val="22"/>
        </w:rPr>
        <w:t>Citizenship: Russia</w:t>
      </w:r>
    </w:p>
    <w:p>
      <w:pPr>
        <w:pStyle w:val="Normal"/>
        <w:rPr>
          <w:sz w:val="22"/>
          <w:szCs w:val="22"/>
        </w:rPr>
      </w:pPr>
      <w:r>
        <w:rPr>
          <w:sz w:val="22"/>
          <w:szCs w:val="22"/>
        </w:rPr>
        <w:t xml:space="preserve">Year Torture/Abuse Began: </w:t>
      </w:r>
    </w:p>
    <w:p>
      <w:pPr>
        <w:pStyle w:val="Normal"/>
        <w:rPr>
          <w:sz w:val="22"/>
          <w:szCs w:val="22"/>
        </w:rPr>
      </w:pPr>
      <w:r>
        <w:rPr>
          <w:sz w:val="22"/>
          <w:szCs w:val="22"/>
        </w:rPr>
        <w:t>Email: nicksamson50@hotmail.com</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pPr>
      <w:r>
        <w:rPr>
          <w:b/>
          <w:sz w:val="22"/>
          <w:szCs w:val="22"/>
        </w:rPr>
        <w:t>NAME: SEREBRYAKOVA Ljubov - Любовь Серебрякова</w:t>
        <w:br/>
      </w:r>
      <w:r>
        <w:rPr>
          <w:sz w:val="22"/>
          <w:szCs w:val="22"/>
        </w:rPr>
        <w:t>Citizenship: Russia</w:t>
      </w:r>
    </w:p>
    <w:p>
      <w:pPr>
        <w:pStyle w:val="Normal"/>
        <w:rPr>
          <w:sz w:val="22"/>
          <w:szCs w:val="22"/>
        </w:rPr>
      </w:pPr>
      <w:r>
        <w:rPr>
          <w:sz w:val="22"/>
          <w:szCs w:val="22"/>
        </w:rPr>
        <w:t>Year Torture/Abuse Began: 1999/2007</w:t>
      </w:r>
    </w:p>
    <w:p>
      <w:pPr>
        <w:pStyle w:val="Normal"/>
        <w:rPr/>
      </w:pPr>
      <w:r>
        <w:rPr>
          <w:sz w:val="22"/>
          <w:szCs w:val="22"/>
        </w:rPr>
        <w:t xml:space="preserve">Email: </w:t>
      </w:r>
      <w:hyperlink r:id="rId37">
        <w:r>
          <w:rPr>
            <w:rStyle w:val="InternetLink"/>
          </w:rPr>
          <w:t>piterser@yandex.ru</w:t>
        </w:r>
      </w:hyperlink>
      <w:r>
        <w:rPr>
          <w:sz w:val="22"/>
          <w:szCs w:val="22"/>
        </w:rPr>
        <w:br/>
        <w:t>MAIL: Serebryakova Ljubov, Tallinstreet 20-2-289, 123458 Moscow , RUSSIA</w:t>
        <w:br/>
      </w:r>
    </w:p>
    <w:p>
      <w:pPr>
        <w:pStyle w:val="Normal"/>
        <w:numPr>
          <w:ilvl w:val="0"/>
          <w:numId w:val="3"/>
        </w:numPr>
        <w:tabs>
          <w:tab w:val="clear" w:pos="720"/>
          <w:tab w:val="left" w:pos="0" w:leader="none"/>
        </w:tabs>
        <w:suppressAutoHyphens w:val="false"/>
        <w:ind w:left="0" w:right="0" w:hanging="0"/>
        <w:rPr/>
      </w:pPr>
      <w:r>
        <w:rPr>
          <w:b/>
          <w:sz w:val="22"/>
          <w:szCs w:val="22"/>
        </w:rPr>
        <w:t xml:space="preserve">NAME: SOSHINA NÁdÅjidÁ  </w:t>
        <w:br/>
      </w:r>
      <w:r>
        <w:rPr>
          <w:sz w:val="22"/>
          <w:szCs w:val="22"/>
        </w:rPr>
        <w:t>Citizenship: RUSSIA</w:t>
        <w:br/>
        <w:t>Year Torture/Abuse Began: 1985</w:t>
        <w:br/>
        <w:t xml:space="preserve">Email: </w:t>
      </w:r>
      <w:hyperlink r:id="rId38" w:tgtFrame="_blank">
        <w:r>
          <w:rPr>
            <w:rStyle w:val="InternetLink"/>
          </w:rPr>
          <w:t>moscomeco@mail.ru</w:t>
        </w:r>
      </w:hyperlink>
      <w:r>
        <w:rPr>
          <w:sz w:val="22"/>
          <w:szCs w:val="22"/>
        </w:rPr>
        <w:br/>
        <w:t>ADDRESS:  Podolsk, Moscow Region st. Intyziastov,18 kv.74, RUSSIA</w:t>
        <w:br/>
      </w:r>
    </w:p>
    <w:p>
      <w:pPr>
        <w:pStyle w:val="Normal"/>
        <w:numPr>
          <w:ilvl w:val="0"/>
          <w:numId w:val="3"/>
        </w:numPr>
        <w:tabs>
          <w:tab w:val="clear" w:pos="720"/>
          <w:tab w:val="left" w:pos="0" w:leader="none"/>
        </w:tabs>
        <w:suppressAutoHyphens w:val="false"/>
        <w:ind w:left="0" w:right="0" w:hanging="0"/>
        <w:rPr/>
      </w:pPr>
      <w:r>
        <w:rPr>
          <w:rStyle w:val="Postbody"/>
          <w:b/>
          <w:color w:val="000000"/>
          <w:sz w:val="22"/>
          <w:szCs w:val="22"/>
        </w:rPr>
        <w:t>NAME: DMITRY SUCHKOV</w:t>
      </w:r>
      <w:r>
        <w:rPr>
          <w:rStyle w:val="Postbody"/>
          <w:bCs/>
          <w:color w:val="000000"/>
          <w:sz w:val="22"/>
          <w:szCs w:val="22"/>
        </w:rPr>
        <w:br/>
        <w:t>Citizenship: Belarus</w:t>
        <w:br/>
        <w:t>Year Torture/Abuse Began: 2000/childhood</w:t>
        <w:br/>
        <w:t xml:space="preserve">Email: </w:t>
      </w:r>
      <w:hyperlink r:id="rId39" w:tgtFrame="_blank">
        <w:r>
          <w:rPr>
            <w:rStyle w:val="InternetLink"/>
          </w:rPr>
          <w:t>wer6@pochta.ru</w:t>
        </w:r>
      </w:hyperlink>
      <w:r>
        <w:rPr/>
        <w:t>, werdnu@yandex.ru</w:t>
      </w:r>
      <w:r>
        <w:rPr>
          <w:rStyle w:val="Postbody"/>
          <w:bCs/>
          <w:color w:val="000000"/>
          <w:sz w:val="22"/>
          <w:szCs w:val="22"/>
        </w:rPr>
        <w:br/>
        <w:t>WEB: http://www.fedame.org/phpBB2/viewtopic.php?t=3169</w:t>
        <w:br/>
      </w:r>
    </w:p>
    <w:p>
      <w:pPr>
        <w:pStyle w:val="Normal"/>
        <w:numPr>
          <w:ilvl w:val="0"/>
          <w:numId w:val="3"/>
        </w:numPr>
        <w:tabs>
          <w:tab w:val="clear" w:pos="720"/>
          <w:tab w:val="left" w:pos="0" w:leader="none"/>
        </w:tabs>
        <w:suppressAutoHyphens w:val="false"/>
        <w:ind w:left="0" w:right="0" w:hanging="0"/>
        <w:rPr/>
      </w:pPr>
      <w:r>
        <w:rPr>
          <w:b/>
          <w:sz w:val="22"/>
          <w:szCs w:val="22"/>
        </w:rPr>
        <w:t>NAME: TORIN Sergei</w:t>
        <w:br/>
      </w:r>
      <w:r>
        <w:rPr>
          <w:sz w:val="22"/>
          <w:szCs w:val="22"/>
        </w:rPr>
        <w:t>Citizenship: Russia</w:t>
        <w:br/>
        <w:t>Year Torture/Abuse Began: 2005</w:t>
        <w:br/>
        <w:t xml:space="preserve">Email: c/o </w:t>
      </w:r>
      <w:hyperlink r:id="rId40">
        <w:r>
          <w:rPr>
            <w:rStyle w:val="InternetLink"/>
          </w:rPr>
          <w:t>DimitriSchunin@gmx.de</w:t>
        </w:r>
      </w:hyperlink>
      <w:r>
        <w:rPr>
          <w:sz w:val="22"/>
          <w:szCs w:val="22"/>
        </w:rPr>
        <w:br/>
        <w:t>WEB: http://natalyapolovko.narod.ru/4001.html</w:t>
        <w:br/>
      </w:r>
    </w:p>
    <w:p>
      <w:pPr>
        <w:pStyle w:val="Normal"/>
        <w:numPr>
          <w:ilvl w:val="0"/>
          <w:numId w:val="3"/>
        </w:numPr>
        <w:tabs>
          <w:tab w:val="clear" w:pos="720"/>
          <w:tab w:val="left" w:pos="0" w:leader="none"/>
        </w:tabs>
        <w:suppressAutoHyphens w:val="false"/>
        <w:ind w:left="0" w:right="0" w:hanging="0"/>
        <w:rPr/>
      </w:pPr>
      <w:r>
        <w:rPr>
          <w:b/>
          <w:sz w:val="22"/>
          <w:szCs w:val="22"/>
        </w:rPr>
        <w:t>NAME: TRETIAKOVA Tamara Vitalievna, son Mikhail &amp; Family</w:t>
        <w:br/>
      </w:r>
      <w:r>
        <w:rPr>
          <w:sz w:val="22"/>
          <w:szCs w:val="22"/>
        </w:rPr>
        <w:t>Citizenship: Russia</w:t>
        <w:br/>
        <w:t>Year Torture/Abuse Began: 1979 &amp; 1996</w:t>
        <w:br/>
        <w:t xml:space="preserve">Email: c/o </w:t>
      </w:r>
      <w:hyperlink r:id="rId41" w:tgtFrame="_blank">
        <w:r>
          <w:rPr>
            <w:rStyle w:val="InternetLink"/>
          </w:rPr>
          <w:t>moscomeco@mail.ru</w:t>
        </w:r>
      </w:hyperlink>
      <w:r>
        <w:rPr>
          <w:sz w:val="22"/>
          <w:szCs w:val="22"/>
        </w:rPr>
        <w:t xml:space="preserve"> </w:t>
        <w:br/>
        <w:t>TEL: 495-54-42.</w:t>
        <w:br/>
        <w:t>MAIL: 125480 Moscow, str.of  Gheroev Panfilovtsev d.15 kor..3, kv. 77, RUSSIA</w:t>
        <w:br/>
      </w:r>
    </w:p>
    <w:p>
      <w:pPr>
        <w:pStyle w:val="Normal"/>
        <w:numPr>
          <w:ilvl w:val="0"/>
          <w:numId w:val="3"/>
        </w:numPr>
        <w:tabs>
          <w:tab w:val="clear" w:pos="720"/>
          <w:tab w:val="left" w:pos="0" w:leader="none"/>
        </w:tabs>
        <w:ind w:left="0" w:right="0" w:hanging="0"/>
        <w:rPr/>
      </w:pPr>
      <w:r>
        <w:rPr>
          <w:b/>
          <w:sz w:val="22"/>
          <w:szCs w:val="22"/>
        </w:rPr>
        <w:t>NAME: VLADIMIR</w:t>
      </w:r>
      <w:r>
        <w:rPr>
          <w:bCs/>
          <w:sz w:val="22"/>
          <w:szCs w:val="22"/>
        </w:rPr>
        <w:br/>
        <w:t>Citizenship: Russia/Canada</w:t>
        <w:br/>
        <w:t xml:space="preserve">Year Torture/Abuse Began: </w:t>
        <w:br/>
        <w:t xml:space="preserve">Email: </w:t>
      </w:r>
      <w:hyperlink r:id="rId42">
        <w:r>
          <w:rPr>
            <w:rStyle w:val="InternetLink"/>
            <w:bCs/>
            <w:sz w:val="22"/>
            <w:szCs w:val="22"/>
          </w:rPr>
          <w:t>vldrem1@gmail.com</w:t>
        </w:r>
      </w:hyperlink>
      <w:r>
        <w:rPr>
          <w:bCs/>
          <w:sz w:val="22"/>
          <w:szCs w:val="22"/>
        </w:rPr>
        <w:b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VORONTSOV Vladimir Borisovich</w:t>
      </w:r>
    </w:p>
    <w:p>
      <w:pPr>
        <w:pStyle w:val="Normal"/>
        <w:rPr>
          <w:sz w:val="22"/>
          <w:szCs w:val="22"/>
        </w:rPr>
      </w:pPr>
      <w:r>
        <w:rPr>
          <w:sz w:val="22"/>
          <w:szCs w:val="22"/>
        </w:rPr>
        <w:t>Citizenship: RUSSIA</w:t>
      </w:r>
    </w:p>
    <w:p>
      <w:pPr>
        <w:pStyle w:val="Normal"/>
        <w:rPr>
          <w:sz w:val="22"/>
          <w:szCs w:val="22"/>
        </w:rPr>
      </w:pPr>
      <w:r>
        <w:rPr>
          <w:sz w:val="22"/>
          <w:szCs w:val="22"/>
        </w:rPr>
        <w:t>Year Torture/Abuse Began: 1988</w:t>
      </w:r>
    </w:p>
    <w:p>
      <w:pPr>
        <w:pStyle w:val="Normal"/>
        <w:rPr>
          <w:sz w:val="22"/>
          <w:szCs w:val="22"/>
        </w:rPr>
      </w:pPr>
      <w:r>
        <w:rPr>
          <w:sz w:val="22"/>
          <w:szCs w:val="22"/>
        </w:rPr>
        <w:t xml:space="preserve">Email: c/o </w:t>
      </w:r>
      <w:hyperlink r:id="rId43">
        <w:r>
          <w:rPr>
            <w:rStyle w:val="InternetLink"/>
          </w:rPr>
          <w:t>DimitriSchunin@gmx.de</w:t>
        </w:r>
      </w:hyperlink>
    </w:p>
    <w:p>
      <w:pPr>
        <w:pStyle w:val="Normal"/>
        <w:rPr>
          <w:sz w:val="22"/>
          <w:szCs w:val="22"/>
        </w:rPr>
      </w:pPr>
      <w:r>
        <w:rPr>
          <w:sz w:val="22"/>
          <w:szCs w:val="22"/>
        </w:rPr>
        <w:t>MAIL: 115487 Moscow, Millionaires Street,13 ÐºÐ¾rpus.1 apartment 186, RUSSIA</w:t>
      </w:r>
    </w:p>
    <w:p>
      <w:pPr>
        <w:pStyle w:val="Normal"/>
        <w:rPr>
          <w:sz w:val="22"/>
          <w:szCs w:val="22"/>
        </w:rPr>
      </w:pPr>
      <w:r>
        <w:rPr>
          <w:sz w:val="22"/>
          <w:szCs w:val="22"/>
        </w:rPr>
        <w:t>TEL: 116-17-16</w:t>
      </w:r>
    </w:p>
    <w:p>
      <w:pPr>
        <w:pStyle w:val="Normal"/>
        <w:rPr>
          <w:sz w:val="22"/>
          <w:szCs w:val="22"/>
        </w:rPr>
      </w:pPr>
      <w:r>
        <w:rPr>
          <w:sz w:val="22"/>
          <w:szCs w:val="22"/>
        </w:rPr>
      </w:r>
    </w:p>
    <w:p>
      <w:pPr>
        <w:pStyle w:val="Normal"/>
        <w:numPr>
          <w:ilvl w:val="0"/>
          <w:numId w:val="3"/>
        </w:numPr>
        <w:tabs>
          <w:tab w:val="clear" w:pos="720"/>
          <w:tab w:val="left" w:pos="0" w:leader="none"/>
        </w:tabs>
        <w:suppressAutoHyphens w:val="false"/>
        <w:ind w:left="0" w:right="0" w:hanging="0"/>
        <w:rPr>
          <w:b/>
          <w:b/>
          <w:sz w:val="22"/>
          <w:szCs w:val="22"/>
        </w:rPr>
      </w:pPr>
      <w:r>
        <w:rPr>
          <w:b/>
          <w:sz w:val="22"/>
          <w:szCs w:val="22"/>
        </w:rPr>
        <w:t>NAME: VORONTSOVA Swetlana</w:t>
      </w:r>
    </w:p>
    <w:p>
      <w:pPr>
        <w:pStyle w:val="Normal"/>
        <w:rPr>
          <w:sz w:val="22"/>
          <w:szCs w:val="22"/>
        </w:rPr>
      </w:pPr>
      <w:r>
        <w:rPr>
          <w:sz w:val="22"/>
          <w:szCs w:val="22"/>
        </w:rPr>
        <w:t>Citizenship: RUSSIA</w:t>
      </w:r>
    </w:p>
    <w:p>
      <w:pPr>
        <w:pStyle w:val="Normal"/>
        <w:rPr>
          <w:sz w:val="22"/>
          <w:szCs w:val="22"/>
        </w:rPr>
      </w:pPr>
      <w:r>
        <w:rPr>
          <w:sz w:val="22"/>
          <w:szCs w:val="22"/>
        </w:rPr>
        <w:t>Year Torture/ Abuse Began 1998</w:t>
      </w:r>
    </w:p>
    <w:p>
      <w:pPr>
        <w:pStyle w:val="Normal"/>
        <w:rPr>
          <w:sz w:val="22"/>
          <w:szCs w:val="22"/>
        </w:rPr>
      </w:pPr>
      <w:r>
        <w:rPr>
          <w:sz w:val="22"/>
          <w:szCs w:val="22"/>
        </w:rPr>
        <w:t>E-mail: c/o moscomeco@mail.ru</w:t>
        <w:br/>
        <w:t>MAIL: c. Dolgoprudny, Moscow Region Likhachyovskoe Shosse, 11, kv. 85, RUSSIA</w:t>
      </w:r>
    </w:p>
    <w:p>
      <w:pPr>
        <w:pStyle w:val="Normal"/>
        <w:rPr>
          <w:sz w:val="22"/>
          <w:szCs w:val="22"/>
        </w:rPr>
      </w:pPr>
      <w:r>
        <w:rPr>
          <w:sz w:val="22"/>
          <w:szCs w:val="22"/>
        </w:rPr>
        <w:t>TEL: 576-58-82</w:t>
        <w:br/>
      </w:r>
    </w:p>
    <w:p>
      <w:pPr>
        <w:pStyle w:val="Normal"/>
        <w:numPr>
          <w:ilvl w:val="0"/>
          <w:numId w:val="3"/>
        </w:numPr>
        <w:tabs>
          <w:tab w:val="clear" w:pos="720"/>
          <w:tab w:val="left" w:pos="0" w:leader="none"/>
        </w:tabs>
        <w:suppressAutoHyphens w:val="false"/>
        <w:ind w:left="0" w:right="0" w:hanging="0"/>
        <w:rPr/>
      </w:pPr>
      <w:r>
        <w:rPr>
          <w:b/>
          <w:sz w:val="22"/>
          <w:szCs w:val="22"/>
        </w:rPr>
        <w:t>NAME: ZYBINA Nadejida Pyotrovna</w:t>
        <w:br/>
      </w:r>
      <w:r>
        <w:rPr>
          <w:sz w:val="22"/>
          <w:szCs w:val="22"/>
        </w:rPr>
        <w:t xml:space="preserve">Citizenship: Russia </w:t>
        <w:br/>
        <w:t>Year Torture/Abuse Began: 1974</w:t>
        <w:br/>
        <w:t>Email: c/o pealla@mail.ru</w:t>
        <w:tab/>
        <w:br/>
        <w:t>MAIL: 127349 Moscow, Altufevskoe Highway,74,kv.392, RUSSIA</w:t>
        <w:br/>
        <w:t>TEL: 908-75-77</w:t>
        <w:br/>
      </w:r>
    </w:p>
    <w:p>
      <w:pPr>
        <w:pStyle w:val="Normal"/>
        <w:rPr/>
      </w:pPr>
      <w:r>
        <w:rPr>
          <w:b/>
          <w:color w:val="000000"/>
          <w:sz w:val="22"/>
          <w:szCs w:val="22"/>
        </w:rPr>
        <w:br/>
      </w:r>
      <w:r>
        <w:rPr>
          <w:b/>
          <w:color w:val="000000"/>
          <w:sz w:val="28"/>
          <w:szCs w:val="28"/>
        </w:rPr>
        <w:t xml:space="preserve">B. TORTURE AND ABUSE CASE SUMMARIES </w:t>
      </w:r>
      <w:r>
        <w:rPr>
          <w:b/>
          <w:color w:val="FF0000"/>
          <w:sz w:val="28"/>
          <w:szCs w:val="28"/>
        </w:rPr>
        <w:t xml:space="preserve">– </w:t>
      </w:r>
      <w:r>
        <w:rPr>
          <w:b/>
          <w:color w:val="FF0000"/>
          <w:sz w:val="28"/>
          <w:szCs w:val="28"/>
          <w:u w:val="single"/>
        </w:rPr>
        <w:t xml:space="preserve">over 60 SATELLITE AND BRAIN WEAPONS ASSAULT, TORTURE AND MUTILATION, AND GANG STALKING, CASES </w:t>
      </w:r>
      <w:r>
        <w:rPr>
          <w:b/>
          <w:color w:val="0000FF"/>
          <w:sz w:val="28"/>
          <w:szCs w:val="28"/>
          <w:u w:val="single"/>
        </w:rPr>
        <w:t>from RUSSIA &amp; BELARUS</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AGAFFONOV Pavel</w:t>
        <w:br/>
        <w:t xml:space="preserve">Citizenship: Russia </w:t>
        <w:br/>
        <w:t xml:space="preserve">Year Torture/Abuse Began: </w:t>
        <w:br/>
        <w:t xml:space="preserve">Email: </w:t>
      </w:r>
      <w:hyperlink r:id="rId44">
        <w:r>
          <w:rPr>
            <w:rStyle w:val="InternetLink"/>
          </w:rPr>
          <w:t>pol196262@mail.ru</w:t>
        </w:r>
      </w:hyperlink>
      <w:r>
        <w:rPr>
          <w:b/>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r>
      <w:r>
        <w:rPr>
          <w:sz w:val="22"/>
          <w:szCs w:val="22"/>
        </w:rPr>
        <w:br/>
      </w:r>
      <w:r>
        <w:rPr>
          <w:sz w:val="22"/>
          <w:szCs w:val="22"/>
          <w:lang w:val="en-US"/>
        </w:rPr>
        <w:t>COMPLAINT AND TESTIMONY</w:t>
        <w:br/>
        <w:t>(Russian and German versions available upon request)</w:t>
        <w:br/>
        <w:t> </w:t>
        <w:br/>
        <w:t>I would like to inform you that the Russian Securities are carrying out Mind-Control experiments on me and are using Electromagnetic Weapons to continuously irradiate me. These experiments began with the radiation, then made me hear voices in my head with threats, such as “Do not drink water, it is poisoned!”, “Your mother was taken to the police station!”, "Leave your wife"!”, “We'll take your children away from you!”, “The criminals have recruited you!”  </w:t>
        <w:br/>
        <w:br/>
        <w:t>The Psycho-operators began to</w:t>
      </w:r>
      <w:r>
        <w:rPr>
          <w:rStyle w:val="StrongEmphasis"/>
          <w:sz w:val="22"/>
          <w:szCs w:val="22"/>
          <w:lang w:val="en-US"/>
        </w:rPr>
        <w:t xml:space="preserve"> </w:t>
      </w:r>
      <w:r>
        <w:rPr>
          <w:rStyle w:val="StrongEmphasis"/>
          <w:b w:val="false"/>
          <w:sz w:val="22"/>
          <w:szCs w:val="22"/>
          <w:lang w:val="en-US"/>
        </w:rPr>
        <w:t>give me instructions</w:t>
      </w:r>
      <w:r>
        <w:rPr>
          <w:rStyle w:val="StrongEmphasis"/>
          <w:b w:val="false"/>
          <w:color w:val="C00000"/>
          <w:sz w:val="22"/>
          <w:szCs w:val="22"/>
          <w:lang w:val="en-US"/>
        </w:rPr>
        <w:t xml:space="preserve"> </w:t>
      </w:r>
      <w:r>
        <w:rPr>
          <w:rStyle w:val="StrongEmphasis"/>
          <w:b w:val="false"/>
          <w:sz w:val="22"/>
          <w:szCs w:val="22"/>
          <w:lang w:val="en-US"/>
        </w:rPr>
        <w:t xml:space="preserve">that </w:t>
      </w:r>
      <w:r>
        <w:rPr>
          <w:sz w:val="22"/>
          <w:szCs w:val="22"/>
          <w:lang w:val="en-US"/>
        </w:rPr>
        <w:t>I should stop writing complaints and hang myself. Later the criminals started to expose me to the irradiation, which brought different pictures, films, photographs and other effects to my head. This irradiation provoked muscles spasms and irregular heart-beats. Different parts of my body were strongly irradiated: the genitalia, the kidney, the liver, the stomach, the heart, the head, the bowels, the back, hands and feet, the neck and the teeth. After the irradiation I had prolonged diarrhea, insomnia, increase in body-temperature and various dysfunctions of my bodily organs. Here are the consequences of these experiments:</w:t>
        <w:br/>
        <w:t> </w:t>
        <w:br/>
        <w:t>- thinking-process interference;</w:t>
        <w:br/>
        <w:t>- disturbance in the work of vestibular apparatus;</w:t>
        <w:br/>
        <w:t>- headaches and pains in the other organs;</w:t>
        <w:br/>
        <w:t>- muscles spasms;</w:t>
        <w:br/>
        <w:t>- feet swelling;</w:t>
        <w:br/>
        <w:t>- osteochondrosis;</w:t>
        <w:br/>
        <w:t xml:space="preserve">- </w:t>
      </w:r>
      <w:hyperlink r:id="rId45" w:tgtFrame="_blank">
        <w:r>
          <w:rPr>
            <w:rStyle w:val="InternetLink"/>
          </w:rPr>
          <w:t>stenocardia</w:t>
        </w:r>
      </w:hyperlink>
      <w:r>
        <w:rPr>
          <w:sz w:val="22"/>
          <w:szCs w:val="22"/>
          <w:lang w:val="en-US"/>
        </w:rPr>
        <w:t>;</w:t>
        <w:br/>
        <w:t>- eye trouble;</w:t>
        <w:br/>
        <w:t>- itching of entire body;</w:t>
        <w:br/>
        <w:br/>
        <w:t xml:space="preserve">My complaints to the Russian Organizations For The Protection Of Human Rights never came to anything. The Russian Securities advised me to go and see the psychiatrist and later, they retorted that they could not bring an action against their own colleagues. The Securities' experiments which have been carried out for many years now are accompanied by tortures and </w:t>
      </w:r>
      <w:r>
        <w:rPr>
          <w:rStyle w:val="StrongEmphasis"/>
          <w:b w:val="false"/>
          <w:color w:val="000000"/>
          <w:sz w:val="22"/>
          <w:szCs w:val="22"/>
          <w:lang w:val="en-US"/>
        </w:rPr>
        <w:t>harassment</w:t>
      </w:r>
      <w:r>
        <w:rPr>
          <w:rStyle w:val="StrongEmphasis"/>
          <w:b w:val="false"/>
          <w:sz w:val="22"/>
          <w:szCs w:val="22"/>
          <w:lang w:val="en-US"/>
        </w:rPr>
        <w:t>,</w:t>
      </w:r>
      <w:r>
        <w:rPr>
          <w:rStyle w:val="StrongEmphasis"/>
          <w:color w:val="FF0000"/>
          <w:sz w:val="22"/>
          <w:szCs w:val="22"/>
          <w:lang w:val="en-US"/>
        </w:rPr>
        <w:t xml:space="preserve"> </w:t>
      </w:r>
      <w:r>
        <w:rPr>
          <w:sz w:val="22"/>
          <w:szCs w:val="22"/>
          <w:lang w:val="en-US"/>
        </w:rPr>
        <w:t xml:space="preserve">which are still going on and which are inflicting barbarous pains and sufferings on me. </w:t>
        <w:br/>
        <w:br/>
      </w:r>
      <w:r>
        <w:rPr>
          <w:rStyle w:val="Postbody"/>
          <w:b/>
          <w:sz w:val="22"/>
          <w:szCs w:val="22"/>
        </w:rPr>
        <w:t>I DEMAND AN INTERNATIONAL INVESTIGATION INTO THESE CRIMES AND HUGE VIOLATIONS OF HUMAN RIGHTS!</w:t>
        <w:br/>
        <w:br/>
      </w:r>
      <w:r>
        <w:rPr>
          <w:b/>
          <w:sz w:val="22"/>
          <w:szCs w:val="22"/>
        </w:rPr>
        <w:t>With kind regards</w:t>
        <w:br/>
        <w:t>AGAFFONOV Pavel</w:t>
        <w:br/>
        <w:t xml:space="preserve">MAIL: Privokzalnaja Street 52А,City Tula, RUSSIA </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ALBERT (девятин сергей)</w:t>
        <w:br/>
        <w:t>Citizenship: Russia</w:t>
        <w:br/>
        <w:t>Year Torture/Abuse Began: 1989</w:t>
        <w:br/>
        <w:t>Email:  albert1213@yandex.ru</w:t>
      </w:r>
      <w:r>
        <w:rPr>
          <w:b/>
          <w:sz w:val="22"/>
          <w:szCs w:val="22"/>
        </w:rPr>
        <w:tab/>
        <w:br/>
        <w:br/>
      </w:r>
      <w:r>
        <w:rPr>
          <w:sz w:val="22"/>
          <w:szCs w:val="22"/>
        </w:rPr>
        <w:t>DEAR SIR/MADAM</w:t>
        <w:br/>
        <w:br/>
      </w:r>
      <w:r>
        <w:rPr>
          <w:b/>
          <w:sz w:val="22"/>
          <w:szCs w:val="22"/>
        </w:rPr>
        <w:t xml:space="preserve">I SUPPORT THE WORLDWIDE CAMPAIGN AGAINST TORTURE AND ABUSE USING DIRECTED ENERGY AND NEUROLOGICAL WEAPONS </w:t>
        <w:br/>
        <w:br/>
      </w:r>
      <w:r>
        <w:rPr>
          <w:sz w:val="22"/>
          <w:szCs w:val="22"/>
        </w:rPr>
        <w:t>From</w:t>
      </w:r>
      <w:r>
        <w:rPr>
          <w:sz w:val="22"/>
          <w:szCs w:val="22"/>
          <w:lang w:val="en-US"/>
        </w:rPr>
        <w:t xml:space="preserve">: </w:t>
      </w:r>
      <w:r>
        <w:rPr>
          <w:sz w:val="22"/>
          <w:szCs w:val="22"/>
          <w:lang w:val="ru-RU"/>
        </w:rPr>
        <w:t>девятин</w:t>
      </w:r>
      <w:r>
        <w:rPr>
          <w:sz w:val="22"/>
          <w:szCs w:val="22"/>
          <w:lang w:val="en-US"/>
        </w:rPr>
        <w:t xml:space="preserve"> </w:t>
      </w:r>
      <w:r>
        <w:rPr>
          <w:sz w:val="22"/>
          <w:szCs w:val="22"/>
          <w:lang w:val="ru-RU"/>
        </w:rPr>
        <w:t>сергей</w:t>
      </w:r>
      <w:r>
        <w:rPr>
          <w:sz w:val="22"/>
          <w:szCs w:val="22"/>
          <w:lang w:val="en-US"/>
        </w:rPr>
        <w:t xml:space="preserve"> &lt;</w:t>
      </w:r>
      <w:r>
        <w:rPr>
          <w:sz w:val="22"/>
          <w:szCs w:val="22"/>
        </w:rPr>
        <w:t>albert</w:t>
      </w:r>
      <w:r>
        <w:rPr>
          <w:sz w:val="22"/>
          <w:szCs w:val="22"/>
          <w:lang w:val="en-US"/>
        </w:rPr>
        <w:t>1213@</w:t>
      </w:r>
      <w:r>
        <w:rPr>
          <w:sz w:val="22"/>
          <w:szCs w:val="22"/>
        </w:rPr>
        <w:t>yandex</w:t>
      </w:r>
      <w:r>
        <w:rPr>
          <w:sz w:val="22"/>
          <w:szCs w:val="22"/>
          <w:lang w:val="en-US"/>
        </w:rPr>
        <w:t>.</w:t>
      </w:r>
      <w:r>
        <w:rPr>
          <w:sz w:val="22"/>
          <w:szCs w:val="22"/>
        </w:rPr>
        <w:t>ru</w:t>
      </w:r>
      <w:r>
        <w:rPr>
          <w:sz w:val="22"/>
          <w:szCs w:val="22"/>
          <w:lang w:val="en-US"/>
        </w:rPr>
        <w:t>&gt;</w:t>
      </w:r>
    </w:p>
    <w:p>
      <w:pPr>
        <w:pStyle w:val="Normal"/>
        <w:rPr/>
      </w:pPr>
      <w:r>
        <w:rPr>
          <w:sz w:val="22"/>
          <w:szCs w:val="22"/>
        </w:rPr>
        <w:t xml:space="preserve">Date: 5 aug. 2007 </w:t>
        <w:br/>
        <w:br/>
      </w:r>
      <w:r>
        <w:rPr>
          <w:color w:val="000000"/>
          <w:sz w:val="22"/>
          <w:szCs w:val="22"/>
        </w:rPr>
        <w:t>I am a Victim of Organized Stalking and Directed Energy Weapons Torture</w:t>
        <w:br/>
        <w:t>From –Russia Moscow -Attacked (year you realized to be attacked )-1989</w:t>
      </w:r>
    </w:p>
    <w:p>
      <w:pPr>
        <w:pStyle w:val="Normal"/>
        <w:rPr>
          <w:sz w:val="22"/>
          <w:szCs w:val="22"/>
        </w:rPr>
      </w:pPr>
      <w:r>
        <w:rPr>
          <w:sz w:val="22"/>
          <w:szCs w:val="22"/>
        </w:rPr>
        <w:br/>
        <w:t>Strong headache with a long bleeding from a nose, insomnia, voices, constant stress, impossibility to live in such conditions, attacks-apply chemistry and an electricity, human advantage and the right to these people-anything. My cellular number in Moscow of phone 89164323646 albert</w:t>
      </w:r>
    </w:p>
    <w:p>
      <w:pPr>
        <w:pStyle w:val="Normal"/>
        <w:rPr/>
      </w:pPr>
      <w:r>
        <w:rPr>
          <w:sz w:val="22"/>
          <w:szCs w:val="22"/>
        </w:rPr>
        <w:br/>
      </w:r>
      <w:r>
        <w:rPr>
          <w:b/>
          <w:sz w:val="22"/>
          <w:szCs w:val="22"/>
        </w:rPr>
        <w:t>I DEMAND AN INTERNATIONAL INVESTIGATION INTO THESE CRIMES AND HUGE VIOLATIONS OF HUMAN RIGHTS!</w:t>
      </w:r>
    </w:p>
    <w:p>
      <w:pPr>
        <w:pStyle w:val="Normal"/>
        <w:rPr/>
      </w:pPr>
      <w:r>
        <w:rPr>
          <w:sz w:val="22"/>
          <w:szCs w:val="22"/>
        </w:rPr>
        <w:br/>
      </w:r>
      <w:r>
        <w:rPr>
          <w:b/>
          <w:sz w:val="22"/>
          <w:szCs w:val="22"/>
        </w:rPr>
        <w:t>Albert</w:t>
      </w:r>
    </w:p>
    <w:p>
      <w:pPr>
        <w:pStyle w:val="Normal"/>
        <w:rPr>
          <w:b/>
          <w:b/>
          <w:sz w:val="22"/>
          <w:szCs w:val="22"/>
        </w:rPr>
      </w:pPr>
      <w:r>
        <w:rPr>
          <w:b/>
          <w:sz w:val="22"/>
          <w:szCs w:val="22"/>
        </w:rPr>
        <w:t>TEL: 89164323646</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ALEKSEYEV Igor Georgievich</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90</w:t>
      </w:r>
    </w:p>
    <w:p>
      <w:pPr>
        <w:pStyle w:val="Normal"/>
        <w:rPr>
          <w:b/>
          <w:b/>
          <w:sz w:val="22"/>
          <w:szCs w:val="22"/>
        </w:rPr>
      </w:pPr>
      <w:r>
        <w:rPr>
          <w:b/>
          <w:color w:val="FF0000"/>
          <w:sz w:val="22"/>
          <w:szCs w:val="22"/>
        </w:rPr>
        <w:t xml:space="preserve">Email: c/o  </w:t>
      </w:r>
      <w:hyperlink r:id="rId46">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t>
      </w:r>
      <w:r>
        <w:rPr>
          <w:sz w:val="22"/>
          <w:szCs w:val="22"/>
        </w:rPr>
        <w:t xml:space="preserve">WEAPONS </w:t>
      </w:r>
    </w:p>
    <w:p>
      <w:pPr>
        <w:pStyle w:val="Normal"/>
        <w:rPr>
          <w:sz w:val="22"/>
          <w:szCs w:val="22"/>
        </w:rPr>
      </w:pPr>
      <w:r>
        <w:rPr>
          <w:sz w:val="22"/>
          <w:szCs w:val="22"/>
        </w:rPr>
        <w:br/>
        <w:t>I am a victim of Targeted, Directed Energy Weapons and Mind Control from Russia.</w:t>
        <w:br/>
        <w:br/>
        <w:t xml:space="preserve">I was born on the 4th of March ,1958 in Pyatigorsk of Stavropol region. I have an average education and I finished a construction school. </w:t>
        <w:br/>
        <w:br/>
        <w:t>In 1977 I was called into the Soviet Army and served in boundary forces. in 1979 I entered into the High Boundary Command School of Dzerzhinskiy and I studied only a year. I was punished because of the conflict situation and I was compelled to leave this school. At present I work as a plasterer.</w:t>
        <w:br/>
        <w:br/>
        <w:t>Acute irradiation began since 1990. As a result of an irradiation I’ve got diseases, which are listed in the medical certificates (see application 1). I sent the complaint because of irradiation to the different State Offices, but I’ve got only some formal replies (see application 2).</w:t>
        <w:br/>
        <w:t>The applications:</w:t>
      </w:r>
    </w:p>
    <w:p>
      <w:pPr>
        <w:pStyle w:val="Normal"/>
        <w:rPr/>
      </w:pPr>
      <w:r>
        <w:rPr>
          <w:sz w:val="22"/>
          <w:szCs w:val="22"/>
        </w:rPr>
        <w:t>1.medical certificates - 1 sheet</w:t>
        <w:br/>
        <w:t>2.documents -1 sheet</w:t>
        <w:br/>
        <w:br/>
      </w:r>
      <w:r>
        <w:rPr>
          <w:b/>
          <w:sz w:val="22"/>
          <w:szCs w:val="22"/>
        </w:rPr>
        <w:t>I DEMAND AN INTERNATIONAL INVESTIGATION INTO THESE CRIMES AND HUGE VIOLATIONS OF HUMAN RIGHTS!</w:t>
        <w:br/>
        <w:br/>
        <w:t>ALEKSEYEV Igor Georgievich</w:t>
        <w:br/>
        <w:t>MAIL: Mineralnyevody, settlement Levokumka in Stavropol Bridge street 53, apartments 3, RUSSIA</w:t>
      </w:r>
    </w:p>
    <w:p>
      <w:pPr>
        <w:pStyle w:val="Normal"/>
        <w:rPr>
          <w:b/>
          <w:b/>
          <w:sz w:val="22"/>
          <w:szCs w:val="22"/>
        </w:rPr>
      </w:pPr>
      <w:r>
        <w:rPr>
          <w:b/>
          <w:sz w:val="22"/>
          <w:szCs w:val="22"/>
        </w:rPr>
        <w:t>TEL: 7-49-38</w:t>
      </w:r>
    </w:p>
    <w:p>
      <w:pPr>
        <w:pStyle w:val="Normal"/>
        <w:rPr>
          <w:b/>
          <w:b/>
          <w:sz w:val="22"/>
          <w:szCs w:val="22"/>
        </w:rPr>
      </w:pPr>
      <w:r>
        <w:rPr>
          <w:b/>
          <w:sz w:val="22"/>
          <w:szCs w:val="22"/>
        </w:rP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ALEVTINA Pawlowna Gudzenko</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83</w:t>
      </w:r>
    </w:p>
    <w:p>
      <w:pPr>
        <w:pStyle w:val="Normal"/>
        <w:rPr>
          <w:b/>
          <w:b/>
          <w:sz w:val="22"/>
          <w:szCs w:val="22"/>
        </w:rPr>
      </w:pPr>
      <w:r>
        <w:rPr>
          <w:b/>
          <w:color w:val="FF0000"/>
          <w:sz w:val="22"/>
          <w:szCs w:val="22"/>
        </w:rPr>
        <w:t xml:space="preserve">Email: c/o </w:t>
      </w:r>
      <w:hyperlink r:id="rId47">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was a victim of Targeted, Directed Energy Weapons and Mind Control from Russia.</w:t>
        <w:br/>
        <w:br/>
        <w:t xml:space="preserve">An meiner Familie, bestehend aus fÃ¼nf Personen (ich, mein Mann und die SÃhne) werden grausame SchmÃ¤hungen verÃ¼bt (Folter, VerhÃhnung), die von den Organen des KGB der UdSSR durchgefÃ¼hrt werden. Diese SchmÃ¤hungen geschehen durch die Sicherheitsorgane und in letzter Zeit unter Ausnutzung der neusten Verfahren psychotronischer Waffen. Diese Technologien sind gegen den Verstand des Menschen gerichtet und wirken auf alle Organe des menschlichen Organismus. Die durchgefÃ¼hrten Versuche und Folterungen sind amoralisch, ungeheuerlich und abscheulich hinsichtlich ihrer Grausamkeit. UnabhÃ¤ngig vom Ort und von der Entfernung der GerÃ¤te werden wir durch sie gefoltert, werden unsere Gedanken gelesen, hÃrt und sieht man uns, nÃtigt man uns, im Schrecklichen zu leben, macht AnschlÃ¤ge auf dieses eine Leben, das wir haben, hÃ¤lt man uns lebendig gefangen. Nicht einmal kleine Kinder, die sich in der Wohnung befinden, werden verschont. Bei uns waren Freunde zu Besuch sowie im Ausland lebende Verwandte. Und unsere Kinder waren mit Kindern aus Bulgarien befreundet. Sicher im Zusammenhang damit besuchten unsere Wohnung 1980 KGB-Mitarbeiter und begannen uns zu bedrohen (Wohnung: 309530 Starij Oskol, Belgorodskaja Oblast). Zielgerichtet begann die heimliche Einwirkung auf unseren Gesundheitszustand 1983. Ich hatte 38 Jahre im russischen Bergbau als Konstruktionsingenieur der ersten Kategorie gearbeitet. Ich hatte einen geradlinigen Charakter, was nach Meinung meiner Vorgesetzten A.P. Frolow und N. L. Wjatkin, ein groÃŸer Mangel war. In mein Dienstzimmer kamen diese Leute oft mit KGB-Mitarbeitern. 1983 bemerkte ich eine starke Verschlechterung meines Gesundheitszustandes. Es taten das Herz, der Magen und die Gelenke weh. Ich wandte mich oft ans Krankenhaus. Mein Mann, Dozent an der Saporoscher UniversitÃ¤t, begann ebenfalls 1983 einige MerkwÃ¼rdigkeiten an seinem Gesundheitszustand zu bemerken. Es begannen unbegrÃ¼ndete Krankheitserscheinungen in unterschiedlichen KÃrperorganen. Er spÃ¼rte, daÃŸ sie durch Manipulation seines BewuÃŸtseins kamen. GegenwÃ¤rtig ist er ein vom Leid erdrÃ¼ckter und durch Krankheiten alt gewordener Mann, mit vÃllig zerrÃ¼ttetem Nervensystem. Mein Ã¤ltester Sohn, Oleg Iwanowitsch Gudsenko (geb. 17.07.1957), wohnhaft in der NÃ¤he von Moskau, von Beruf Ingenieur fÃ¼r Physik, absolvierte das Moskauer physikalisch-technische Institut (MFTI). Er â€žerkrankteâ€œ kurz nach der RÃ¼ckkehr von einer Dienstreise, die er auf dem Forschungsschiff â€žAjaksâ€œ im Gebiet der Barentsee verbrachte. Ab 1985 begann er Ã¼ber das Auftreten von Stimmen im Kopf zu klagen. Sein Gehirn wurde viele Jahre Tag und Nacht bestrahlt. Im Kopf kreisten Filme mit wissenschaftlichem Charakter, deshalb lasen die Operatoren des PsychotrongerÃ¤tes seine Gedanken und die SchluÃŸfolgerungen, die er daraus zog. Auf diese Art benutzten sie ihn bis 1992 als intellektuellen Sklaven. 1992 untersuchte ihn die Wunderheilige Olga Strelzowa (ehem. wissenschaftliche Mitarbeiterin in der Abteilung Allgemeine Physik der Akademie der Wissenschaften) mit dem Ziel der AufklÃ¤rung der Einwirkungen der elektronischen Spezialtechnik auf meinen Sohn. Sie versuchte auch jene Strahlung zu blockieren, die die Stimmen im Kopf hervorrief. Aber im Oktober 1993 wurde sie brutal ermordet. Im Jahr 1986 er hatte bemerkt, daÃŸ man ihn zu programmieren begann, d.h. ihn in einen Zombi verwandeln wollte, aber jetzt lehnt Oleg die Bestrahlung kategorisch ab. GegenwÃ¤rtig erscheinen die Stimmen im Kopf seltener, aber der Allgemeinzustand seines KÃrpers ist insgesamt katastrophal. Es ist ein starker Sehverlust eingetreten, und meistens liegt er im Bett. Ich meine, daÃŸ an diesem Verbrechen das Akademiemitglied A. Struminskij beteiligt war, und ebenso das Institut MFTI, die Fabrik der â€žZombisâ€œ. Mein zweiter Sohn, Aleksander Iwanowitsch Gudsenko (geb. 13.12.1958), BÃ¼rger RuÃŸlands, diente bis 15. 08. 1992 in Raketeneinheiten im Nordkaukasus. Danach zog er zu den Eltern wegen einer starken Verschlechterung seines Gesundheitszustandes. Ab 23. September 1991 begann er Ã¼ber â€žStimmenâ€œ im Kopf zu klagen. Diese Stimmen drohten, ihn umzubringen. Er erschrak darÃ¼ber und wandte sich an die Miliz. Von dort aus wurde er ins Ortskrankenhaus fÃ¼r psychische Erkrankungen in Belgorod gebracht. Einem meiner SÃhne sagten Radiostimmen im Dezember 1993, daÃŸ ich mich ebenfalls unter ihrer EinfluÃŸnahme befinde. Meine Kinder wurden kÃ¼nstlich zu Invaliden gemacht! Wer ist dafÃ¼r verantwortlich? Wer macht diesem BÃsen ein Ende? Ich fordere: Eingehende Untersuchungen dieser Verbrechen, ein Anwendungsverbot dieser abscheulichen Waffenart, die gegen das Leben und die Gesundheit der Menschen gerichtet ist, die Auslieferung der Schuldigen an das Strafgericht. </w:t>
      </w:r>
    </w:p>
    <w:p>
      <w:pPr>
        <w:pStyle w:val="Normal"/>
        <w:rPr/>
      </w:pPr>
      <w:r>
        <w:rPr>
          <w:sz w:val="22"/>
          <w:szCs w:val="22"/>
        </w:rPr>
        <w:br/>
      </w:r>
      <w:r>
        <w:rPr>
          <w:b/>
          <w:sz w:val="22"/>
          <w:szCs w:val="22"/>
        </w:rPr>
        <w:t>I DEMAND AN INTERNATIONAL INVESTIGATION INTO THESE CRIMES AND HUGE VIOLATIONS OF HUMAN RIGHTS!</w:t>
      </w:r>
      <w:r>
        <w:rPr>
          <w:sz w:val="22"/>
          <w:szCs w:val="22"/>
        </w:rPr>
        <w:br/>
        <w:br/>
      </w:r>
      <w:r>
        <w:rPr>
          <w:b/>
          <w:sz w:val="22"/>
          <w:szCs w:val="22"/>
        </w:rPr>
        <w:t xml:space="preserve">ALEVTINA Pawlowna Gudzenko </w:t>
        <w:br/>
        <w:t>MAIL: 141570, village Mendelejewo, Moscow Region, RUSSIA</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BASHKOVSKIY Vladimir</w:t>
        <w:br/>
        <w:t>Citizenship: RUSSIA</w:t>
        <w:br/>
        <w:t>Year Torture/ Abuse Began: 1998</w:t>
        <w:br/>
        <w:t xml:space="preserve">Email: </w:t>
      </w:r>
      <w:hyperlink r:id="rId48" w:tgtFrame="_blank">
        <w:r>
          <w:rPr>
            <w:rStyle w:val="InternetLink"/>
          </w:rPr>
          <w:t>moscomeco@mail.ru</w:t>
        </w:r>
      </w:hyperlink>
      <w:r>
        <w:rPr>
          <w:b/>
          <w:color w:val="FF0000"/>
          <w:sz w:val="22"/>
          <w:szCs w:val="22"/>
        </w:rPr>
        <w:br/>
        <w:t>ADDRESS: Moscow</w:t>
        <w:br/>
        <w:t>TEL: (495) 303-77-72</w:t>
      </w:r>
    </w:p>
    <w:p>
      <w:pPr>
        <w:pStyle w:val="Normal"/>
        <w:rPr>
          <w:b/>
          <w:b/>
          <w:color w:val="FF0000"/>
          <w:sz w:val="22"/>
          <w:szCs w:val="22"/>
        </w:rPr>
      </w:pPr>
      <w:r>
        <w:rPr>
          <w:b/>
          <w:color w:val="FF0000"/>
          <w:sz w:val="22"/>
          <w:szCs w:val="22"/>
        </w:rPr>
      </w:r>
    </w:p>
    <w:p>
      <w:pPr>
        <w:pStyle w:val="Normal"/>
        <w:numPr>
          <w:ilvl w:val="0"/>
          <w:numId w:val="2"/>
        </w:numPr>
        <w:tabs>
          <w:tab w:val="clear" w:pos="720"/>
          <w:tab w:val="left" w:pos="0" w:leader="none"/>
        </w:tabs>
        <w:ind w:left="0" w:right="0" w:hanging="0"/>
        <w:rPr/>
      </w:pPr>
      <w:r>
        <w:rPr>
          <w:rStyle w:val="Postbody"/>
          <w:b/>
          <w:color w:val="FF0000"/>
          <w:sz w:val="22"/>
          <w:szCs w:val="22"/>
        </w:rPr>
        <w:t xml:space="preserve"> </w:t>
      </w:r>
      <w:r>
        <w:rPr>
          <w:rStyle w:val="Postbody"/>
          <w:b/>
          <w:color w:val="FF0000"/>
          <w:sz w:val="22"/>
          <w:szCs w:val="22"/>
        </w:rPr>
        <w:tab/>
        <w:t>NAME: BELARUS – over 14 CASES</w:t>
        <w:br/>
        <w:t>Citizenship: Belarus</w:t>
        <w:br/>
        <w:t>Year Torture/Abuse Began: various</w:t>
        <w:br/>
        <w:t xml:space="preserve">Email: c/o </w:t>
      </w:r>
      <w:hyperlink r:id="rId49" w:tgtFrame="_blank">
        <w:r>
          <w:rPr>
            <w:rStyle w:val="InternetLink"/>
          </w:rPr>
          <w:t>wer6@pochta.ru</w:t>
        </w:r>
      </w:hyperlink>
      <w:r>
        <w:rPr>
          <w:rStyle w:val="Postbody"/>
          <w:b/>
          <w:color w:val="FF0000"/>
          <w:sz w:val="22"/>
          <w:szCs w:val="22"/>
        </w:rPr>
        <w:br/>
      </w:r>
      <w:r>
        <w:rPr>
          <w:rStyle w:val="Postbody"/>
          <w:b/>
          <w:sz w:val="22"/>
          <w:szCs w:val="22"/>
        </w:rPr>
        <w:br/>
        <w:t>DEAR SIR/MADAM</w:t>
        <w:br/>
        <w:br/>
      </w:r>
      <w:r>
        <w:rPr>
          <w:b/>
          <w:sz w:val="22"/>
          <w:szCs w:val="22"/>
        </w:rPr>
        <w:t xml:space="preserve">I SUPPORT THE WORLDWIDE CAMPAIGN AGAINST TORTURE AND ABUSE USING DIRECTED ENERGY AND NEUROLOGICAL WEAPONS </w:t>
        <w:br/>
        <w:br/>
      </w:r>
      <w:r>
        <w:rPr>
          <w:sz w:val="22"/>
        </w:rPr>
        <w:t xml:space="preserve">Hello, answering your request I send you a brief summary of targeted individuals from </w:t>
      </w:r>
      <w:r>
        <w:rPr>
          <w:rStyle w:val="Yshortcuts"/>
          <w:sz w:val="22"/>
        </w:rPr>
        <w:t>Belarus</w:t>
      </w:r>
      <w:r>
        <w:rPr>
          <w:sz w:val="22"/>
        </w:rPr>
        <w:t>. I can give you only abrief general information 'because it's very difficult to be precious in determining what kind of harassment is applied, devices used etc...</w:t>
        <w:br/>
        <w:br/>
      </w:r>
      <w:r>
        <w:rPr>
          <w:b/>
          <w:sz w:val="22"/>
        </w:rPr>
        <w:t>DMITRY SUCHKOV</w:t>
      </w:r>
      <w:r>
        <w:rPr>
          <w:sz w:val="22"/>
        </w:rPr>
        <w:t xml:space="preserve"> - I'd related my case at fedame forum. My name is Dmitry Suchkov, under electromagnetic influence in torturing regime since February 2000, but was remotely controlled earlier, maybe since my childhood.</w:t>
        <w:br/>
        <w:br/>
      </w:r>
      <w:r>
        <w:rPr>
          <w:b/>
          <w:bCs/>
          <w:sz w:val="22"/>
        </w:rPr>
        <w:t>MAXIM LOGUNOV</w:t>
      </w:r>
      <w:r>
        <w:rPr>
          <w:sz w:val="22"/>
        </w:rPr>
        <w:t>- remotely controlled, chip implanted (as he thinks), but there's electromagnetic impact more probably.</w:t>
        <w:br/>
        <w:br/>
      </w:r>
      <w:r>
        <w:rPr>
          <w:b/>
          <w:bCs/>
          <w:sz w:val="22"/>
        </w:rPr>
        <w:t>VICTOR LUBETSKI</w:t>
      </w:r>
      <w:r>
        <w:rPr>
          <w:sz w:val="22"/>
        </w:rPr>
        <w:t>- voices hearing, cardial disease, constant indisposition. He conducted mental dialogues with psychoperators.</w:t>
        <w:br/>
        <w:br/>
      </w:r>
      <w:r>
        <w:rPr>
          <w:b/>
          <w:bCs/>
          <w:sz w:val="22"/>
        </w:rPr>
        <w:t>ELENA EVDOCIMOVA</w:t>
      </w:r>
      <w:r>
        <w:rPr>
          <w:sz w:val="22"/>
        </w:rPr>
        <w:t>- a remote manipulation victim. Periodical sound in her head, modulated impulses on internals.</w:t>
        <w:br/>
        <w:br/>
      </w:r>
      <w:r>
        <w:rPr>
          <w:b/>
          <w:bCs/>
          <w:sz w:val="22"/>
        </w:rPr>
        <w:t>TATSJANA SJAHOVICH &amp;FAMILY</w:t>
      </w:r>
      <w:r>
        <w:rPr>
          <w:sz w:val="22"/>
        </w:rPr>
        <w:t>-visual hallucinations, voices hearing, impulses on body. All her kin are under harassment.</w:t>
        <w:br/>
        <w:br/>
      </w:r>
      <w:r>
        <w:rPr>
          <w:b/>
          <w:bCs/>
          <w:sz w:val="22"/>
        </w:rPr>
        <w:t>VLADIMIR AHRAMOVICH</w:t>
      </w:r>
      <w:r>
        <w:rPr>
          <w:sz w:val="22"/>
        </w:rPr>
        <w:t>- a man totally driven distracted, motor function disrupted, thin like a skeleton. Being 37 years old, he looked like 70 (reported having been deceased).</w:t>
        <w:br/>
        <w:br/>
      </w:r>
      <w:r>
        <w:rPr>
          <w:b/>
          <w:bCs/>
          <w:sz w:val="22"/>
        </w:rPr>
        <w:t>SERGEY BRONEVITSKY</w:t>
      </w:r>
      <w:r>
        <w:rPr>
          <w:sz w:val="22"/>
        </w:rPr>
        <w:t>- remotely controlled, mentally attacked, voices hearing. Counted himself being possessed by demons.</w:t>
        <w:br/>
        <w:br/>
      </w:r>
      <w:r>
        <w:rPr>
          <w:b/>
          <w:bCs/>
          <w:sz w:val="22"/>
        </w:rPr>
        <w:t>AKSENUK</w:t>
      </w:r>
      <w:r>
        <w:rPr>
          <w:sz w:val="22"/>
        </w:rPr>
        <w:t>- remotely deprived of sleep, suffering severe pain.</w:t>
        <w:br/>
        <w:br/>
      </w:r>
      <w:r>
        <w:rPr>
          <w:b/>
          <w:bCs/>
          <w:sz w:val="22"/>
        </w:rPr>
        <w:t>TATSJANA PLATONENKO</w:t>
      </w:r>
      <w:r>
        <w:rPr>
          <w:sz w:val="22"/>
        </w:rPr>
        <w:t>-distantly controlled, tormented harshly.</w:t>
        <w:br/>
        <w:br/>
      </w:r>
      <w:r>
        <w:rPr>
          <w:b/>
          <w:bCs/>
          <w:sz w:val="22"/>
        </w:rPr>
        <w:t>MARIA TERESCHENKO</w:t>
      </w:r>
      <w:r>
        <w:rPr>
          <w:sz w:val="22"/>
        </w:rPr>
        <w:t>- voices hearing, mentally attacked. Suffering from modulated impulses.</w:t>
        <w:br/>
        <w:br/>
      </w:r>
      <w:r>
        <w:rPr>
          <w:b/>
          <w:bCs/>
          <w:sz w:val="22"/>
        </w:rPr>
        <w:t>ALEXANDER SUCHKOV</w:t>
      </w:r>
      <w:r>
        <w:rPr>
          <w:sz w:val="22"/>
        </w:rPr>
        <w:t>- remotely controlled, almost never leaves his home. Tried to suicide.</w:t>
        <w:br/>
        <w:br/>
      </w:r>
      <w:r>
        <w:rPr>
          <w:b/>
          <w:bCs/>
          <w:sz w:val="22"/>
        </w:rPr>
        <w:t>GEORGY SEMENOV</w:t>
      </w:r>
      <w:r>
        <w:rPr>
          <w:sz w:val="22"/>
        </w:rPr>
        <w:t>-feeling strange pain for 12 years, count himself being "spoiled, attaked by unholy spirits'</w:t>
        <w:br/>
        <w:br/>
      </w:r>
      <w:r>
        <w:rPr>
          <w:b/>
          <w:bCs/>
          <w:sz w:val="22"/>
        </w:rPr>
        <w:t>LIDIJA ERMAKOVA</w:t>
      </w:r>
      <w:r>
        <w:rPr>
          <w:sz w:val="22"/>
        </w:rPr>
        <w:t>- remotely controlled, her mind invaded regularly.</w:t>
        <w:br/>
        <w:br/>
      </w:r>
      <w:r>
        <w:rPr>
          <w:b/>
          <w:bCs/>
          <w:sz w:val="22"/>
        </w:rPr>
        <w:t>JAKOV ZIPEROVICH</w:t>
      </w:r>
      <w:r>
        <w:rPr>
          <w:sz w:val="22"/>
        </w:rPr>
        <w:t>- a so called 'phenomenon', he hasn't been sleeping since 1979. Now, some believe him being a target for madical experiments.</w:t>
        <w:br/>
        <w:br/>
      </w:r>
      <w:r>
        <w:rPr>
          <w:b/>
          <w:sz w:val="22"/>
          <w:szCs w:val="22"/>
        </w:rPr>
        <w:t>I DEMAND AN INTERNATIONAL INVESTIGATION INTO THESE CRIMES AND HUGE VIOLATIONS OF HUMAN RIGHTS!</w:t>
        <w:br/>
        <w:br/>
      </w:r>
      <w:r>
        <w:rPr>
          <w:b/>
          <w:bCs/>
          <w:sz w:val="22"/>
        </w:rPr>
        <w:t>Yours truly, Dmitry.</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BOLOTSKIY Sergey</w:t>
        <w:br/>
        <w:t>Citizenship: RUSSIA</w:t>
        <w:br/>
        <w:t>Year Torture/ Abuse Began: 2001</w:t>
        <w:br/>
        <w:t xml:space="preserve">Email: </w:t>
      </w:r>
      <w:hyperlink r:id="rId50" w:tgtFrame="_blank">
        <w:r>
          <w:rPr>
            <w:rStyle w:val="InternetLink"/>
          </w:rPr>
          <w:t>moscomeco@mail.ru</w:t>
        </w:r>
      </w:hyperlink>
      <w:r>
        <w:rPr>
          <w:b/>
          <w:color w:val="FF0000"/>
          <w:sz w:val="22"/>
          <w:szCs w:val="22"/>
        </w:rPr>
        <w:br/>
        <w:t>ADDRESS: Moscow st. Artykhilnoy, 26 kv.66, RUSSIA</w:t>
        <w:br/>
        <w:t>TEL: ( 495)178-29-58</w:t>
      </w:r>
    </w:p>
    <w:p>
      <w:pPr>
        <w:pStyle w:val="Normal"/>
        <w:rPr>
          <w:b/>
          <w:b/>
          <w:color w:val="FF0000"/>
          <w:sz w:val="22"/>
          <w:szCs w:val="22"/>
        </w:rPr>
      </w:pPr>
      <w:r>
        <w:rPr>
          <w:b/>
          <w:color w:val="FF0000"/>
          <w:sz w:val="22"/>
          <w:szCs w:val="22"/>
        </w:rP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BORODIENKO Vladimir</w:t>
        <w:br/>
        <w:t>Citizenship: RUSSIA</w:t>
        <w:br/>
        <w:t>Year Torture/Abuse Began: 1990</w:t>
        <w:br/>
        <w:t xml:space="preserve">Email: </w:t>
      </w:r>
      <w:hyperlink r:id="rId51" w:tgtFrame="_blank">
        <w:r>
          <w:rPr>
            <w:rStyle w:val="InternetLink"/>
          </w:rPr>
          <w:t>moscomeco@mail.ru</w:t>
        </w:r>
      </w:hyperlink>
      <w:r>
        <w:rPr>
          <w:b/>
          <w:color w:val="FF0000"/>
          <w:sz w:val="22"/>
          <w:szCs w:val="22"/>
        </w:rPr>
        <w:br/>
        <w:t>ADDRESS: Solikamsk Perm Region, St Bilinskogo, 13 kv.65, RUSSIA</w:t>
        <w:br/>
        <w:t>TEL: (34253) 2-88-83</w:t>
        <w:br/>
      </w:r>
    </w:p>
    <w:p>
      <w:pPr>
        <w:pStyle w:val="Normal"/>
        <w:numPr>
          <w:ilvl w:val="0"/>
          <w:numId w:val="2"/>
        </w:numPr>
        <w:tabs>
          <w:tab w:val="clear" w:pos="720"/>
          <w:tab w:val="left" w:pos="0" w:leader="none"/>
        </w:tabs>
        <w:ind w:left="0" w:right="0" w:hanging="0"/>
        <w:rPr/>
      </w:pPr>
      <w:r>
        <w:rPr>
          <w:b/>
          <w:color w:val="FF0000"/>
          <w:sz w:val="22"/>
          <w:szCs w:val="22"/>
        </w:rPr>
        <w:tab/>
        <w:t>NAME: NATALIA BYCHKOVA</w:t>
        <w:br/>
        <w:t>Citizenship: Ukraine</w:t>
        <w:br/>
        <w:t>Year Torture/Abuse Began: since childhood/2004</w:t>
        <w:br/>
        <w:t>Email: dekenatalias@yahoo.com</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Hello.</w:t>
        <w:br/>
        <w:br/>
        <w:t>I am Natalia Bychkova , an ordinary innocent woman, 49 y.o., from Ukraine – city Dnepropetrovsk. I desperately need a help.</w:t>
        <w:br/>
        <w:br/>
        <w:t>The matter is for already five years since 2004 year I`ve been tortured in the most sadist way with psychotrope devices by Georgian bandits and security services – as I see, they co-operate in that terrible crime against me. They`ve been killing me slowly and lead to suicide. Someway they did sadist surgeon operations to me, many times, and put inside my head, deep in the nose and ears and even in my womb– many electronic implants, I can feel them and hear inside my head by the specific and quite loud electrical clicking when the bandits tune them remotely. When I go in the street , dozens scum, every 20 meters on my way come very close to me and direct to my head a signal ( I think, ultrasound) from mobile telephones , and I feel the specific buzzing and a very strong headache, that I can just about stand and walk. The sadists also use different type devices to me ( at the flat and direct the beam to me in the street) which effect like strong deep burning. In that way they`ve been badly damaging my face, eyes, spine, mussels, joints, blood vessels, make me look ugly. Now I feel difficulties when walking, my right arm is hardly working, I can just about see something now. At the flat I must wear many clothes on (even in the heat), cover my face with many wet towels, I set a cartoon box on my back - to protect a bit my face , body and spine of burning beams directed to me from numerous devices which set up everywhere around my flat. They must employ a whole regiment of scum to do all that “evil work” to me all day. Within several years "they" turned me from a nice optimistic woman into a half crippled ,covered with ugly scams, with no energy and hope.</w:t>
        <w:br/>
        <w:br/>
        <w:t xml:space="preserve">I clearly see that the bandits come time to time to my flat in the nights (I live alone), despite of I lock everything thoroughly from inside, and they do the sadists experiments and operations to me. I realize that the sadist scum have been putting me in a hypnotic condition and zombied me in the nights .Many times in the mornings I discovered on me bruises, cuts of a sharp knife, marks of injections, marks of putting needles under nails, they brake and file down my teeth, cut my tongue so I couldn`t bite and eat. </w:t>
        <w:br/>
        <w:br/>
        <w:t>One day a bandit openly said to me that they would come every night to my flat and rape me. That can be true, just I don`t know what is going to me in the nights. They are not human beings, they are horrible sadists and murderers. "Their" favourite torture is torture on genitals and anus with directed beams. They might think people would be embarrassed to tell about that type of torture and that will remain a secret.</w:t>
        <w:br/>
        <w:br/>
        <w:t xml:space="preserve">I definitely know that they totally control my consciousness and actions in the nights. In a day they also can easily take control and zombing me, once I relax for a second, not sleep, just relax. When I realized that, I never close my eyes and relax even for a second in a day. I must be alert all the time, otherwise they can rule me to do terrible or shameful things in public..In other words, they`ve already done half-robot of me. </w:t>
        <w:br/>
        <w:br/>
        <w:t>I tried to discover the implants inside me by the medical examination, but during my visit to a doctor I noticed a man, who waited in a next door room, then I heard him talking to the doctor about me and I realized that “they” can “open any door and give any instructions” and our doctors will never find anything inside me.</w:t>
        <w:br/>
        <w:br/>
        <w:t>My flat is stuffed with numerous psychotrope devices which give me a terrible headache, terribly effect my brains, sight, body coordination and general physical condition . Very often , when I came back home, I found pieces of wire and lead . I know where the psychotrope signal is sent from – from the flat in the opposite apartment block, in front of my windows. Several times I saw that apparatus. It looks like a big stand with many red lamps on it pulsing in specific rhythm. Sometimes I saw different construction apparatus there. Also they involved neighbours, on the side and under my flat, all that time I can hear how the neighbours turn on and move some heavy devices ,following my walk around the flat.</w:t>
        <w:br/>
        <w:br/>
        <w:t>Bandits have been chasing me everywhere, watching me by video (I am 100% sure) at my flat, even in my bathroom. My telephones, home and mobile are bugged; computer, internet, mail are totally checked and controlled. Many times some settings in my computer were changed and deleted.</w:t>
        <w:br/>
        <w:br/>
        <w:t xml:space="preserve">Every time, when I go out criminals get into my flat , despite of that I always put the flat on the security alarm service. At the flat they make bad damages to my property – home appliances, furniture, clothes, shoes, TV, computer; change computer settings and data. Many times they put some poison in my food. I informed the security service many times, including official letters, about some bandits brake my flat every time, when I am out, damage things and set psychotrope devices everywhere around my flat. They reacted very rudely and said that`s just impossible. </w:t>
        <w:br/>
        <w:br/>
        <w:t>During 5 years I sent dozens letters to different level police, prosecutors, three letters to the police minister, to the President, Verhovnaya Rada, the Cabinet of Ministers and I had no help, just a lot of useless letters about “there are no signs of a crime”. By the existing rule, all my letters were sent back to my district police office for the additional investigation. They`ve been doing nothing about that terrible crime – they even never checked my flat on the psychotrope devices, explaining that about they don`t have the specific equipment to discover the ones (in Dnepropetrovsk- a big oblast city!!!). And during every next police investigation the tortures got much harder and refined.</w:t>
        <w:br/>
        <w:br/>
        <w:t xml:space="preserve">I also wrote to the UN High Commissioner for Human Rights - they replied in a polite manner, that my petition didn`t come to the procedure. Our organisations for human rights in Ukraine- Kharkov organisation and Helsinki group- also couldn`t help me. In Kharkov organisation a woman on the phone said to me, that they have many similar complains and she suggested me as all other people to go to psychotherapist. The director of the "Helsinki group in Ukraine" said on the phone, that he was very sorry, but couldn`t help me. </w:t>
        <w:br/>
        <w:br/>
        <w:t>The scum didn`t let me work. During 2007 year they broke my office every day, set up psychotrope devices there too, cut folders with documents with a sharp knife, broke password in my computer, changed and deleted data there, blocked telephone line. I had to stop my work.</w:t>
        <w:br/>
        <w:br/>
        <w:t>I don`t know why they`ve been torturing and killing me. Perhaps, “some services” choosed me a guinea-pig for the sadist surgeon operations and psychotrope experiments and horrible tortures, because 5 years ago before and during our “orange revolution” I had a big orange placard on my balcony, and that is enough for “them” to kill a woman. And now the political leaders - our president Mr Yushchenko and the prime ministre Mrs.Timoshenko, who I, taking a risk, supported and voted to, now they don`t care about I`ve been killed, abused and tortured in the most sadist way for many years.</w:t>
        <w:br/>
        <w:br/>
        <w:t>As I realize now and as the scum "show" me often, I was targeted long time ago, I think in my early childhood and until 2004 year there was a "hidden stage" of experiments on me. Now I can understand numerous groundless problems and troubles in my life, terrible headache and nightmares - "they" "worked hard" to keep me down all my life. But despite of that, I could manage well in my life and then in 2004y. they started killing.</w:t>
        <w:br/>
        <w:br/>
        <w:t>I don`t know what is going on. I am an ordinary innocent woman, I know no secrets. But according to the number of scum, cars, chasing me everywhere, hi-tech torture it looks like the operation on hunting the head of international terrorism. I can`t live, I can`t work. Obviously there is no talk about any private life. I can`t even run away. They have been chasing me everywhere, every minute. In summer 2007 I tried to run in Kiev and then to Poland . They found me in seconds by the signal with a help of police and security services and numerous young scum, chasing me everywhere.</w:t>
        <w:br/>
        <w:br/>
        <w:t xml:space="preserve">I will be very grateful to you if you could help me and save my soul. </w:t>
        <w:br/>
        <w:br/>
        <w:t>31/5/09</w:t>
        <w:br/>
        <w:t>I am Natalia Bychkova from Ukraine. Recently I sent my case of psychotrope tortures. And I saw already my name in the list of victims. Just there is a mistake - I am not from Russia, I am from Ukraine. I want people around the word to know , what is going in my country.</w:t>
        <w:br/>
        <w:br/>
        <w:t>I sent my case to  almost all email addresses , that you listed in your email letter to me. Frankly, I have doupts about they have received my letter, as I had only one notification of receival from  The International Criminal Court:-</w:t>
        <w:br/>
        <w:t>OTP.InformationDesk@icc-cpi.int, jelena.vukasinovic@icc-cpi.int, otp.informationdesk@icc-cpi.int,</w:t>
        <w:br/>
        <w:br/>
        <w:t>could you please check if they`ve got my email at the following addresses :</w:t>
        <w:br/>
        <w:br/>
        <w:t>the United Nations High Commissioner For Human Rights - Ms Navanethem Pillay</w:t>
        <w:br/>
        <w:t xml:space="preserve">dexrel@ohchr.org, civilsocietyunit@ohchr.org, niu@ohchr.org,  gmagazzeni@ohchr.org, Press-Info@ohchr.org, webmanager@ohchr.org, InfoDesk@ohchr.org, tb-petitions@ohchr.org, ngochr@ohchr.org , registry@ohchr.org, urgent-action@ohchr.org,CP@ohchr.org, ldolci-kanaan@ohchr.org, jjflores@ohchr.org, ungeneva.ngoliaison@unog.ch, </w:t>
        <w:br/>
        <w:br/>
        <w:t xml:space="preserve">Secretary Of State Clinton:- info@hillaryclinton.com, </w:t>
        <w:br/>
        <w:br/>
        <w:t>The Council Of Europe, Secretary-General Terry Davis:-</w:t>
        <w:br/>
        <w:t>terry.davis@coe.int,Katie.STEPHENS@coe.int ,private.office@coe.int ,bureau.bruxelles@coe.int, bureau.paris@coe.int,</w:t>
        <w:br/>
        <w:br/>
        <w:t>EU Vice-President For Justice, Freedom, Security, Mr Franco Frattini:-</w:t>
        <w:br/>
        <w:t>franco.frattini@ec.europa.eu,</w:t>
        <w:br/>
        <w:br/>
        <w:t xml:space="preserve">Organisation Of Security And Cooperation In Europe:- info@osce.org, press@osce.org, quest@osce.org,  </w:t>
        <w:br/>
        <w:br/>
        <w:t xml:space="preserve">Mr Javier Solana, High Representative For The Common Foreign And Security Policy, Secretary-General Of The Council Of The European Union:-  presse.cabinet@consilium.europa.eu, </w:t>
        <w:br/>
        <w:br/>
        <w:t xml:space="preserve">Council Of The European Union:-  press.office@consilium.europa.eu, </w:t>
        <w:br/>
        <w:br/>
        <w:t>Best regards,</w:t>
        <w:br/>
        <w:t>Natalia Bychkova</w:t>
        <w:br/>
        <w:br/>
      </w:r>
      <w:r>
        <w:rPr>
          <w:b/>
          <w:sz w:val="22"/>
          <w:szCs w:val="22"/>
        </w:rPr>
        <w:t>I DEMAND AN INTERNATIONAL INVESTIGATION INTO THESE CRIMES AND HUGE VIOLATIONS OF HUMAN RIGHTS!</w:t>
        <w:br/>
        <w:br/>
        <w:t>Sincerely yours,</w:t>
        <w:br/>
        <w:t>Natalia Bychkova</w:t>
        <w:br/>
        <w:t>My post address: 49055, Geroev Stalingrada Str., house 32, flat 38, city of Dniepropetrovsk , Ukraine .</w:t>
        <w:br/>
        <w:t>Telephones : home +38(056) 7929153, mobile +38 063 3856203</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DANILOV Victor Yegorovich</w:t>
      </w:r>
    </w:p>
    <w:p>
      <w:pPr>
        <w:pStyle w:val="Normal"/>
        <w:rPr>
          <w:b/>
          <w:b/>
          <w:color w:val="FF0000"/>
          <w:sz w:val="22"/>
          <w:szCs w:val="22"/>
        </w:rPr>
      </w:pPr>
      <w:r>
        <w:rPr>
          <w:b/>
          <w:color w:val="FF0000"/>
          <w:sz w:val="22"/>
          <w:szCs w:val="22"/>
        </w:rPr>
        <w:t>Citizenship: 1962</w:t>
      </w:r>
    </w:p>
    <w:p>
      <w:pPr>
        <w:pStyle w:val="Normal"/>
        <w:rPr>
          <w:b/>
          <w:b/>
          <w:color w:val="FF0000"/>
          <w:sz w:val="22"/>
          <w:szCs w:val="22"/>
        </w:rPr>
      </w:pPr>
      <w:r>
        <w:rPr>
          <w:b/>
          <w:color w:val="FF0000"/>
          <w:sz w:val="22"/>
          <w:szCs w:val="22"/>
        </w:rPr>
        <w:t>Year Torture/Abuse Began:  RUSSIA</w:t>
      </w:r>
    </w:p>
    <w:p>
      <w:pPr>
        <w:pStyle w:val="Normal"/>
        <w:rPr/>
      </w:pPr>
      <w:r>
        <w:rPr>
          <w:b/>
          <w:color w:val="FF0000"/>
          <w:sz w:val="22"/>
          <w:szCs w:val="22"/>
        </w:rPr>
        <w:t xml:space="preserve">Email: c/o </w:t>
      </w:r>
      <w:hyperlink r:id="rId52">
        <w:r>
          <w:rPr>
            <w:rStyle w:val="InternetLink"/>
          </w:rPr>
          <w:t>DimitriSchunin@gmx.de</w:t>
        </w:r>
      </w:hyperlink>
      <w:r>
        <w:rPr>
          <w:b/>
          <w:color w:val="FF0000"/>
          <w:sz w:val="22"/>
          <w:szCs w:val="22"/>
        </w:rPr>
        <w:t>, pealla@mail.ru</w:t>
        <w:tab/>
      </w:r>
      <w:r>
        <w:rPr>
          <w:b/>
          <w:sz w:val="22"/>
          <w:szCs w:val="22"/>
        </w:rPr>
        <w:b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Russia.</w:t>
        <w:br/>
        <w:br/>
        <w:t xml:space="preserve">I was born on the 5th of January, 1954 in Sebezhe of Pskov province. I have a intermediate technical education and in 1970 I finished the Leningrad sea school. After completion of this sea school I worked as a steering motor mechanic in the Leningrad sea port. </w:t>
        <w:br/>
        <w:br/>
      </w:r>
      <w:r>
        <w:rPr>
          <w:b/>
          <w:sz w:val="22"/>
          <w:szCs w:val="22"/>
        </w:rPr>
        <w:t>I consider that from my birth the section of my brain was intentionally damaged and therefore I couldn’t speak till 1961 (at birth the site of a brain responsible (crucial) for speech and will power was purposely damaged (injured). Till six years I stammered).When I was eight, I felt the information intrusion into my consciousness. They did not give me possibility to indicate that I wanted. I had to answer incorrectly and they interfered me to learn good at the school. In 1978 I felt constantly the powerful psychotronic influence on my organism</w:t>
      </w:r>
      <w:r>
        <w:rPr>
          <w:sz w:val="22"/>
          <w:szCs w:val="22"/>
        </w:rPr>
        <w:t>.</w:t>
        <w:br/>
        <w:br/>
        <w:t>Considers, that In to increase 8-ми years has felt information intrusion into consciousness, let's speak, that wanted, forced to answer incorrectly, prevented to go to school.</w:t>
        <w:br/>
        <w:t xml:space="preserve"> After the complaint to the Presidium of the Supreme Soviet of the USSR because of irradiation I was set on the registration in the Psychiatry of Nevski district in Leningrad.</w:t>
        <w:br/>
        <w:br/>
        <w:t>As a result of the long-standing irradiation I have the following diseases: the functional distribution of the processes of the higher nervous activity of the brain of technogenic nature, cystoid reconstruction of the left half of average cranial pit, cyst from the left in the basal divisions of frontotemporal region, ventral rupture, dystrophic changes in the spine, chronic prostatitis, adenoma of prostate gland, the capillary hemangioma of liver, the total weakening of power engineering of all systems of organism and other illnesses. On the photo (see [application 2). I have the injury of left eye and left hand because of the radiation.</w:t>
        <w:br/>
        <w:br/>
        <w:t xml:space="preserve">The above-presented facts testify about the systematic disturbance of the rights of Russian citizens, the intentional putting of harm to health, the tortures, the illegal experiments on the people and the violation of the articles of International Convention: </w:t>
        <w:br/>
        <w:t xml:space="preserve">the article 2. proclaims the right to the life, the article 3. protects from tortures and inhuman treatment, the article 8. proclaims the respect for personal life and inviolability of dwelling. </w:t>
        <w:br/>
        <w:br/>
        <w:t>The application:</w:t>
      </w:r>
    </w:p>
    <w:p>
      <w:pPr>
        <w:pStyle w:val="Normal"/>
        <w:rPr>
          <w:sz w:val="22"/>
          <w:szCs w:val="22"/>
        </w:rPr>
      </w:pPr>
      <w:r>
        <w:rPr>
          <w:sz w:val="22"/>
          <w:szCs w:val="22"/>
        </w:rPr>
        <w:t>1. medical certificate - 12 sheets</w:t>
        <w:br/>
        <w:t>2. photo -1p</w:t>
        <w:br/>
        <w:t>3. act from the the scientific methodological center - 3 sheets</w:t>
      </w:r>
    </w:p>
    <w:p>
      <w:pPr>
        <w:pStyle w:val="Normal"/>
        <w:rPr/>
      </w:pPr>
      <w:r>
        <w:rPr>
          <w:sz w:val="22"/>
          <w:szCs w:val="22"/>
        </w:rPr>
        <w:br/>
      </w:r>
      <w:r>
        <w:rPr>
          <w:b/>
          <w:sz w:val="22"/>
          <w:szCs w:val="22"/>
        </w:rPr>
        <w:t>I DEMAND AN INTERNATIONAL INVESTIGATION INTO THESE CRIMES AND HUGE VIOLATIONS OF HUMAN RIGHTS!</w:t>
        <w:br/>
        <w:br/>
        <w:t>DANILOV Victor Yegorovich</w:t>
        <w:br/>
        <w:t>MAIL: 191002 St.- Petersburg, Rubenstein Street, the House 9/3, flat 72, RUSSIA</w:t>
        <w:br/>
        <w:t>TEL: 112-54-82</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DOMOJIROVA Tatyana Kondratyevna &amp; Family</w:t>
      </w:r>
    </w:p>
    <w:p>
      <w:pPr>
        <w:pStyle w:val="Normal"/>
        <w:rPr>
          <w:b/>
          <w:b/>
          <w:color w:val="FF0000"/>
          <w:sz w:val="22"/>
          <w:szCs w:val="22"/>
        </w:rPr>
      </w:pPr>
      <w:r>
        <w:rPr>
          <w:b/>
          <w:color w:val="FF0000"/>
          <w:sz w:val="22"/>
          <w:szCs w:val="22"/>
        </w:rPr>
        <w:t>Citizenship: Russia</w:t>
      </w:r>
    </w:p>
    <w:p>
      <w:pPr>
        <w:pStyle w:val="Normal"/>
        <w:rPr/>
      </w:pPr>
      <w:r>
        <w:rPr>
          <w:b/>
          <w:color w:val="FF0000"/>
          <w:sz w:val="22"/>
          <w:szCs w:val="22"/>
        </w:rPr>
        <w:t>Year Torture/Abuse Began: 1970</w:t>
        <w:br/>
        <w:t>Email: c/o pealla@mail.ru</w:t>
      </w:r>
      <w:r>
        <w:rPr>
          <w:b/>
          <w:sz w:val="22"/>
          <w:szCs w:val="22"/>
        </w:rPr>
        <w:tab/>
      </w:r>
      <w:r>
        <w:rPr>
          <w:sz w:val="22"/>
          <w:szCs w:val="22"/>
        </w:rPr>
        <w:tab/>
        <w:b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 xml:space="preserve">Born June 15, 1945 in Moscow, Higher education, graduated from Moscow Aviation Institute, specialized in “Flying Machines Production”. Following graduation, from 1968 to 1992, employed at VPK enterprises in correspondence with her specialization. Since 1992 and to date, still working, but not in her field, the cause being the situation in our country: she does social work as member of the legal assistance organization </w:t>
      </w:r>
      <w:r>
        <w:rPr>
          <w:b/>
          <w:sz w:val="22"/>
          <w:szCs w:val="22"/>
        </w:rPr>
        <w:t>MOSCOW HOUSING ECOLOGY COMMITTEE</w:t>
        <w:br/>
        <w:br/>
      </w:r>
      <w:r>
        <w:rPr>
          <w:sz w:val="22"/>
          <w:szCs w:val="22"/>
        </w:rPr>
        <w:t>Domojirova T.K.’s family is being subject to radiation since 1970. Family members have caught ailments, they experience chronic fatigue, eye soreness (chronic conjunctivitis}. They were deprived of nightly slumber, aroused by remote controlled electric discharges, brought to the brink of death, their will and mind depressed.</w:t>
        <w:br/>
        <w:br/>
        <w:t>Domojirova T.K. complained of the irradiation to various instances: the Housing Administration, the district governing body, The Mayor’s Office, the “Konkovo” Precinct, procurators; offices  {District, City and General}, the Government Housing Inspection, the Center of Sanitary and Epidemiologic Supervision of South West, Administrative Precinct, to Presidents Eltsin B.N. and Putin V.V., the Moscow City Duma, the State Duma none of the plaints brought about an ecology expertise of the apartment.</w:t>
        <w:br/>
        <w:br/>
        <w:t>In 1986, after she filed a plaint with the USSR KGB, she was put under covert psychiatric control. As a result of long term irradiation, Domojirova T. K. has developed the following ailments: new picturesque  {myoma of uterus, polyps of the uterus, a cyst on an ovary}; a developing cataract, liver pathology, multiple angyomae of facial and body skin, destruction of her right foot that causes pain when walking.</w:t>
        <w:br/>
        <w:br/>
        <w:t>Domojirova T.K.’s mother , Gromova Lyubov Alexseevna, as a result of constant radiation exposure has gone blind and bears on her body various hematomac and trophic ulcers. A remote controlled injection of special chemical substance into her right leg { two burn marts were visible} resulted in gangrene and amputation of the leg.</w:t>
        <w:br/>
        <w:br/>
        <w:t>Her daughter Iuina, born in 1981 due to constant radiation, experiences chronic fatigue, was hospitalized on various occasions with vomiting attacks, has numerous angyomas on facial and body skin.</w:t>
        <w:br/>
        <w:br/>
        <w:t>The grandson, Prokhorov Alexander, born in 1992, a healthy infant, at present suffers asymmetrical development of the face and head, angyomae on his body.</w:t>
        <w:br/>
        <w:br/>
        <w:t>In order to exercise psychological and material pressure on Domojirova T.K’s family acts of apartment terrorism have been committed: the front door was unhinged, china and crystal wares smashed, color TV sets, video recorders, household appliances made useless, personal belongings, wallpaper and rugs spoiled by special chemical substances.</w:t>
        <w:br/>
        <w:br/>
        <w:t>There are protocols of measurements frequencies in Domojirova’s apartment and the treatment of the apartment and  belongings with special chemicals.</w:t>
        <w:br/>
        <w:br/>
        <w:t>The exposed facts are evidence of systematic violation of RF citizens rights, of ecocide, of intentional damage to health, of torment, torture, unsanctioned experiments, on humans and of infraction of International Convention Arts. 2- Right to life; 3- to protection from torture and inhuman treatment, inhuman treatment; 8-respect of privacy of life and home.</w:t>
        <w:br/>
        <w:br/>
        <w:t>Annex:   1.Domojirova T.K.’s medical certificates              pp</w:t>
      </w:r>
    </w:p>
    <w:p>
      <w:pPr>
        <w:pStyle w:val="Normal"/>
        <w:rPr>
          <w:sz w:val="22"/>
          <w:szCs w:val="22"/>
        </w:rPr>
      </w:pPr>
      <w:r>
        <w:rPr>
          <w:sz w:val="22"/>
          <w:szCs w:val="22"/>
        </w:rPr>
        <w:t>2. GromovaL.A.’s  medical certificates                                pp</w:t>
      </w:r>
    </w:p>
    <w:p>
      <w:pPr>
        <w:pStyle w:val="Normal"/>
        <w:rPr>
          <w:sz w:val="22"/>
          <w:szCs w:val="22"/>
        </w:rPr>
      </w:pPr>
      <w:r>
        <w:rPr>
          <w:sz w:val="22"/>
          <w:szCs w:val="22"/>
        </w:rPr>
        <w:t>3. Protocols of measurements of ionizing radiation              p</w:t>
      </w:r>
    </w:p>
    <w:p>
      <w:pPr>
        <w:pStyle w:val="Normal"/>
        <w:rPr>
          <w:sz w:val="22"/>
          <w:szCs w:val="22"/>
        </w:rPr>
      </w:pPr>
      <w:r>
        <w:rPr>
          <w:sz w:val="22"/>
          <w:szCs w:val="22"/>
        </w:rPr>
        <w:t>4.Textile sample with special chemical substance –             p</w:t>
      </w:r>
    </w:p>
    <w:p>
      <w:pPr>
        <w:pStyle w:val="Normal"/>
        <w:rPr>
          <w:sz w:val="22"/>
          <w:szCs w:val="22"/>
        </w:rPr>
      </w:pPr>
      <w:r>
        <w:rPr>
          <w:sz w:val="22"/>
          <w:szCs w:val="22"/>
        </w:rPr>
        <w:t>5. Photographs of hematoma on thigh and punched tray       p</w:t>
      </w:r>
    </w:p>
    <w:p>
      <w:pPr>
        <w:pStyle w:val="Normal"/>
        <w:rPr/>
      </w:pPr>
      <w:r>
        <w:rPr>
          <w:b/>
          <w:sz w:val="22"/>
          <w:szCs w:val="22"/>
        </w:rPr>
        <w:br/>
      </w:r>
      <w:r>
        <w:rPr>
          <w:rStyle w:val="Postbody"/>
          <w:b/>
          <w:sz w:val="22"/>
          <w:szCs w:val="22"/>
        </w:rPr>
        <w:t>I DEMAND AN INTERNATIONAL INVESTIGATION INTO THESE CRIMES AND HUGE VIOLATIONS OF HUMAN RIGHTS!</w:t>
        <w:br/>
        <w:br/>
      </w:r>
      <w:r>
        <w:rPr>
          <w:b/>
          <w:sz w:val="22"/>
          <w:szCs w:val="22"/>
        </w:rPr>
        <w:t>DOMOJIROVA Tatyana Kondratyevna &amp; Family</w:t>
        <w:br/>
        <w:t xml:space="preserve">MAIL: 117342, Moscow. ul. Generala Antonova,5 kor.2 kv.17, RUSSIA </w:t>
        <w:br/>
        <w:t>TEL:333-97-88</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DRUZHININA Irina Vladimirovna &amp; Family</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89</w:t>
      </w:r>
    </w:p>
    <w:p>
      <w:pPr>
        <w:pStyle w:val="Normal"/>
        <w:rPr>
          <w:b/>
          <w:b/>
          <w:sz w:val="22"/>
          <w:szCs w:val="22"/>
        </w:rPr>
      </w:pPr>
      <w:r>
        <w:rPr>
          <w:b/>
          <w:color w:val="FF0000"/>
          <w:sz w:val="22"/>
          <w:szCs w:val="22"/>
        </w:rPr>
        <w:t xml:space="preserve">Email: c/o </w:t>
      </w:r>
      <w:hyperlink r:id="rId53">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I SUPPORT THE WORLDWIDE CAMPAIGN AGAINST TORTURE AND ABUSE USING DIRECTED ENERGY AND NEUROLOGICAL WEAPONS</w:t>
      </w:r>
    </w:p>
    <w:p>
      <w:pPr>
        <w:pStyle w:val="Normal"/>
        <w:rPr>
          <w:sz w:val="22"/>
          <w:szCs w:val="22"/>
        </w:rPr>
      </w:pPr>
      <w:r>
        <w:rPr>
          <w:sz w:val="22"/>
          <w:szCs w:val="22"/>
        </w:rPr>
        <w:br/>
        <w:t>I am a victim of Targeted, Directed Energy Weapons and Mind Control from Russia.</w:t>
        <w:br/>
        <w:br/>
        <w:t xml:space="preserve">I was born on the 21st of November, 1934 in Leningrad (St. Petersburg). I have a supreme education and finished the Institute of Culture in St. Petersburg, The Faculty of Bibliography. </w:t>
        <w:br/>
        <w:br/>
        <w:t xml:space="preserve">Since 1964 I worked as a non-staff correspondent in newspapers and magazines and as a editor on TV and at cinema. I was born in a very creative family. My father was a honored worker of arts of the Russian Federation. My mother always worked together with my father. They are both participants of the Great Patriotic War in Leningrad and have rewards. </w:t>
        <w:br/>
        <w:br/>
        <w:t xml:space="preserve">My family was irradiated since 1989. And as a result of the strong irradiation my mother was very ill and during 10 years she could not work. Our family was always upon the psychological pressure: the phone threats, from the crane flew dirty water, at night any maidens and guys ran on the ladder and somebody knocked on the door of the apartment. It was impossible for me to work, however I continued to published in various magazines and newspapers till now. I always had a very fine health, played volleyball and had the category " the master of sports ".Often I took the second place in the city competitions on track and field athletics. Concerning the irradiation I sent complaints to the different instances, but I didn’t get any answer or I’ve got some formal replies. As a result of the long-term irradiation I have the following illnesses: an ischemic insult with left-hand defeat, an atherosclerosis of a cardiac muscle, a stenocardia, a hypertension, a cataract of eye, expansion of veins, strong destruction of teeth, change of voice, appreciable deterioration of hearing. </w:t>
        <w:br/>
        <w:br/>
        <w:t xml:space="preserve">Above the stated facts testify to regular infringement of citizens’ rights and freedom of the Russian Federation and articles of the International Convention: </w:t>
        <w:br/>
        <w:t>the article 2. proclaims the right to the life, the article 3. protects from tortures and inhuman treatment, the article 8. proclaims the respect for personal life and inviolability of dwelling.</w:t>
        <w:br/>
        <w:br/>
        <w:t xml:space="preserve">The appendix: </w:t>
      </w:r>
    </w:p>
    <w:p>
      <w:pPr>
        <w:pStyle w:val="Normal"/>
        <w:rPr/>
      </w:pPr>
      <w:r>
        <w:rPr>
          <w:sz w:val="22"/>
          <w:szCs w:val="22"/>
        </w:rPr>
        <w:t>1.medical certificates - 9 sheets</w:t>
        <w:br/>
        <w:t>2.medical certificates - 4 sheets</w:t>
        <w:br/>
        <w:t>3. evidences of electromagnetic radiations in my apartment - 1 sheet</w:t>
        <w:br/>
        <w:br/>
      </w:r>
      <w:r>
        <w:rPr>
          <w:b/>
          <w:sz w:val="22"/>
          <w:szCs w:val="22"/>
        </w:rPr>
        <w:t>I DEMAND AN INTERNATIONAL INVESTIGATION INTO THESE CRIMES AND HUGE VIOLATIONS OF HUMAN RIGHTS!</w:t>
      </w:r>
      <w:r>
        <w:rPr>
          <w:sz w:val="22"/>
          <w:szCs w:val="22"/>
        </w:rPr>
        <w:br/>
        <w:br/>
      </w:r>
      <w:r>
        <w:rPr>
          <w:b/>
          <w:sz w:val="22"/>
          <w:szCs w:val="22"/>
        </w:rPr>
        <w:t>DRUZHININA Irina Vladimirovna &amp; Family</w:t>
        <w:br/>
        <w:t>MAIL: 197221, St. Petersburg, Metallistov prospekt102, apartment 87, RUSSIA</w:t>
      </w:r>
    </w:p>
    <w:p>
      <w:pPr>
        <w:pStyle w:val="Normal"/>
        <w:rPr/>
      </w:pPr>
      <w:r>
        <w:rPr>
          <w:b/>
          <w:sz w:val="22"/>
          <w:szCs w:val="22"/>
        </w:rPr>
        <w:t>TEL:541-14-97</w:t>
      </w:r>
      <w:r>
        <w:rPr>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EREMIN Andrey </w:t>
        <w:br/>
        <w:t>Citizenship: RUSSIA</w:t>
        <w:br/>
        <w:t>Year Torture/Abuse Began  2001</w:t>
        <w:br/>
        <w:t xml:space="preserve">Email: </w:t>
      </w:r>
      <w:hyperlink r:id="rId54" w:tgtFrame="_blank">
        <w:r>
          <w:rPr>
            <w:rStyle w:val="InternetLink"/>
          </w:rPr>
          <w:t>moscomeco@mail.ru</w:t>
        </w:r>
      </w:hyperlink>
      <w:r>
        <w:rPr>
          <w:b/>
          <w:color w:val="FF0000"/>
          <w:sz w:val="22"/>
          <w:szCs w:val="22"/>
        </w:rPr>
        <w:br/>
        <w:t>ADDRESS: Moscow , st. Komenterna, 48/5 kv.55, RUSSIA</w:t>
        <w:br/>
        <w:t>TEL: (495 ) 184-87-12</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ERMAKOV Vladimir Petrovich</w:t>
        <w:br/>
        <w:t>Citizenship:  RUSSIA</w:t>
        <w:br/>
        <w:t>Year Torture/Abuse Began:  1985</w:t>
        <w:br/>
        <w:t xml:space="preserve">Email: c/o </w:t>
      </w:r>
      <w:hyperlink r:id="rId55">
        <w:r>
          <w:rPr>
            <w:rStyle w:val="InternetLink"/>
          </w:rPr>
          <w:t>DimitriSchunin@gmx.de</w:t>
        </w:r>
      </w:hyperlink>
      <w:r>
        <w:rPr>
          <w:b/>
          <w:color w:val="FF0000"/>
          <w:sz w:val="22"/>
          <w:szCs w:val="22"/>
        </w:rPr>
        <w:t>, pealla@mail.ru</w:t>
        <w:tab/>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am a victim of Targeted, Directed Energy Weapons and Mind Control from Russia.</w:t>
        <w:br/>
        <w:br/>
        <w:t xml:space="preserve">I was born on the 27th of August, 1953 in Moscow. I have an intermediate technical education and finished the Moscow instrument technical school. I am a technician- technologist. I worked as a technologist in “Spetsmontajstroe” and “Stroiyprovlenee” the enterprises of military industrial complex. Now I work as a sales agent of real estate.  </w:t>
        <w:br/>
        <w:br/>
        <w:t xml:space="preserve">I was irradiated since 1985. In 2000 I sent complaints because of irradiation to various State Bodies, but it was ineffectual - I didn’t receive any answer. </w:t>
        <w:br/>
        <w:br/>
        <w:t xml:space="preserve">For these complaints I was transported violently without my consent by the local doctor and others to the regional psychiatric clinic and there from into the Psychoneurological Hospital Number 13. In the hospital the doctors made me pricks with the unknown medicine on 2 ampules without the inspection three times a day. They extracted me in a week on the guarantee of my relatives. </w:t>
        <w:br/>
        <w:t xml:space="preserve">Psychoneurological examination was carried out on the demand of the </w:t>
      </w:r>
      <w:r>
        <w:rPr>
          <w:b/>
          <w:sz w:val="22"/>
          <w:szCs w:val="22"/>
        </w:rPr>
        <w:t>MOSCOW COMMITTEE OF THE ECOLOGY OF DWELLING</w:t>
      </w:r>
      <w:r>
        <w:rPr>
          <w:sz w:val="22"/>
          <w:szCs w:val="22"/>
        </w:rPr>
        <w:t xml:space="preserve"> and 16.08 2001 I was taken from the psychiatric registration. </w:t>
        <w:br/>
        <w:br/>
        <w:t xml:space="preserve">As a result of the long-standing irradiation I have the following diseases,  typical to the person, who is irradiated through the psychophysical weapon. </w:t>
        <w:br/>
        <w:br/>
        <w:t xml:space="preserve">I have a protocol of measure of the ionizing emission in my apartment and a report of the inspection of my apartment by the </w:t>
      </w:r>
      <w:r>
        <w:rPr>
          <w:b/>
          <w:sz w:val="22"/>
          <w:szCs w:val="22"/>
        </w:rPr>
        <w:t>MOSCOW COMMITTEE OF THE ECOLOGY OF DWELLING</w:t>
      </w:r>
      <w:r>
        <w:rPr>
          <w:sz w:val="22"/>
          <w:szCs w:val="22"/>
        </w:rPr>
        <w:t xml:space="preserve"> that somebody penetrated into my apartment in my absence and strewed all my clothes by the chemical substances. </w:t>
        <w:br/>
        <w:br/>
        <w:t xml:space="preserve">The above-presented facts testify about the systematic disturbance of the rights of Russian citizens, the intentional putting of harm it is healthy tortures, tortures, illegal experiments on the people and the damage of the articles of International Convention: </w:t>
        <w:br/>
        <w:t xml:space="preserve">the article 2. proclaims the right to the life, the article 3. protects from tortures and inhuman treatment, the article 8. proclaims the respect for personal life and inviolability of dwelling. </w:t>
        <w:br/>
        <w:br/>
        <w:t xml:space="preserve">The applications: </w:t>
        <w:br/>
        <w:t>1. document of procurator and of the sanitary station - 2sheets</w:t>
        <w:br/>
        <w:t xml:space="preserve">2. medical certificate -1 sheet </w:t>
        <w:br/>
        <w:t xml:space="preserve">3. evidence of measure of the ionizing emission -1 sheet </w:t>
        <w:br/>
        <w:t>4. my statement of witnesses about the emissions in my apartment -1 sheet</w:t>
        <w:br/>
        <w:br/>
      </w:r>
      <w:r>
        <w:rPr>
          <w:b/>
          <w:sz w:val="22"/>
          <w:szCs w:val="22"/>
        </w:rPr>
        <w:t>I DEMAND AN INTERNATIONAL INVESTIGATION INTO THESE CRIMES AND HUGE VIOLATIONS OF HUMAN RIGHTS!</w:t>
        <w:br/>
        <w:br/>
        <w:t>ERMAKOV Vladimir Petrovich</w:t>
        <w:br/>
        <w:t>MAIL: 109542 Moscow, Ryazansk Avenue. 91/4 flat 13,  RUSSIA</w:t>
        <w:br/>
        <w:t>TEL: 371-94-36</w:t>
        <w:br/>
      </w:r>
    </w:p>
    <w:p>
      <w:pPr>
        <w:pStyle w:val="Normal"/>
        <w:numPr>
          <w:ilvl w:val="0"/>
          <w:numId w:val="2"/>
        </w:numPr>
        <w:tabs>
          <w:tab w:val="clear" w:pos="720"/>
          <w:tab w:val="left" w:pos="0" w:leader="none"/>
        </w:tabs>
        <w:ind w:left="0" w:right="0" w:hanging="0"/>
        <w:rPr/>
      </w:pPr>
      <w:r>
        <w:rPr>
          <w:b/>
          <w:color w:val="FF0000"/>
          <w:sz w:val="22"/>
          <w:szCs w:val="22"/>
        </w:rPr>
        <w:t>NAME: EVGENIA FILIPPOVA</w:t>
        <w:br/>
        <w:t>Citizenship: Russia/Canada</w:t>
        <w:br/>
        <w:t>Year Torture/Abuse Began: 2003</w:t>
        <w:br/>
        <w:t>Email: fileva2008@hot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15/4/09</w:t>
        <w:br/>
        <w:t>Я ПОДДЕРЖИВАЮ ВСЕМИРНУЮ КАМПАНИЮ ПРОТИВ ЗЛОУПОТРЕБЛЕНИЯ ОРУЖИЕМ С НАПРАВЛЕННОЙ ЭНЕРГИЕЙ И ТЕХНОЛОГИЕЙ МАНИПУЛЯЦИИ ЛЮДЬМИ</w:t>
        <w:br/>
        <w:br/>
        <w:t>ВАШЕ ПИСЬМО:</w:t>
        <w:br/>
        <w:br/>
        <w:t>Я - нацеленная жертва, жертва контроля разума, жертва психотеррора, жертва пыток.</w:t>
        <w:br/>
        <w:br/>
        <w:t>Из           Ontario Canada</w:t>
        <w:br/>
        <w:br/>
        <w:t>Атакован  2003</w:t>
        <w:br/>
        <w:br/>
        <w:t xml:space="preserve">Ваше письмо </w:t>
        <w:br/>
        <w:t xml:space="preserve">Здравствуйте. Хотела бы проверить, являюсь ли я жертвой пситеррора. Происходят странные вещи, которые не могут объяснить врачи-психиаторы.  5 лет живу в Канаде, недавно получила гражданство. На протяжении 4 лет "слышу голоса" . Мой муж и я поверяем возможные варианты, все это время считала, что у меня болезнь "шизофрения" (присутствует только один симптом - галлюцинации), тонны лекарств не помогали и по той или иной причине "голоса" останавливались сразу же по приезду в Россию. Само содержание "голосов" все больше и больше убеждает меня, что это реальные люди, которые издеваются надо мной и моей семьей, над моим здоровьем и здоровьем моего будущего ребенка, а также прерывают все мои начинания в учебе: школа, колледж, университет, снова колледж, два раза я уходила с работы по все той же причине, склоняют меня к самоубийству, убийству других людей. Все это время не было никакой жизни из-за этого, все в черном свете, хотя огорчаться было нечему, причина была только в одном - "голоса". Именно содержание может довести человека до тех симптомов, которые описаны в шизофрении; специфика построения вопросов, которые они задают, угрозы, что убьют меня, мою семью, полицию, если я им скажу о них, посадят в тюрьму, психушку, из-за этого происходили ссоры с мужем и т.д. Они постоянно орут, мат, издеваются над моей беременностью (8 месяц), оскорбляют будущего ребенка. У меня не возникали симптомы болезни только благодаря поддержки родных и постоянного ежеминутного контроля над собой. Идет полное издевательство и извращение за моей спиной. Содержанием своего разговора подводят к симптомам шизофрении, разрушается мое здоровье, здоровье моего будущего ребенка, развивают склонность к самоубийству, тратились большие деньги на лекарства, авиа билеты на лечение в госпиталях России и Канаде...  Мы проверяем, потому что хотим остановить этот кошмар, постоянные мучения, хотим просто жить, как простые нормальные люди, растить детей, учиться и работать. Люди, которых слышу, меняются, дежурство.  </w:t>
        <w:br/>
        <w:br/>
        <w:t xml:space="preserve">То, что я в положении, насторожило психиатора, с которым мы недавно разоваривали по этому поводу. Он сказал, что вряд ли будет кто-то издеваться над беременной. А то, что не "слышала голоса" в России, он объясняет бесстрессовой обстановкой в кругу семьи. НО... </w:t>
        <w:br/>
        <w:t xml:space="preserve">     Я лежала в психиатрической больнице в течение двух месяцев, а там далеко не бесстрессовая обстановка, совсем наоборот, мне там было ужасно находится среди психически больных. Можно себе представить, что творится в таких заведениях. Я принимала Зипрексу, лекарство, которое в течение года принимала в Оттаве, оно мне никак не помогало, а потом я приехала в Россию, сразу легла в больницу, мне там дали эту Зипрексу и снотворное, на утро голоса исчезли. Я узнавала про дозу у врача, чтобы знать на случай, если у меня возникнут "голоса" снова, она назвала ту же дозу, что была в Оттаве. И когда я приезжала в Оттаву из России, врачи психиаторы, а у меня их здесь было три, разводили руками и удивлялись, как это возможно. Они ведь не хуже специалистов из России.</w:t>
        <w:br/>
        <w:t xml:space="preserve">   Дома в Оттаве ощущаю на себе признаки торсионного излучения.</w:t>
        <w:br/>
        <w:t xml:space="preserve">   У меня 12 имплантантов (все поставлены у одного и того же врача в Оттаве). </w:t>
        <w:br/>
        <w:t xml:space="preserve">   Меня волнует, как это обнаружить и устранить, и если это существует предупредить дальнейшее издевательство надо мной и моими близкими, а также предупредить правонарушения в отношении других людей. Написали заявление в полицию, мне сказали, что это болезнь на основе рассказанного мною. Но мне так спокойнее переносить угрозы, которые я "слышу", возможно это самообман, но маленькая надежда теплется, согревает чувство, что я под защитой.</w:t>
        <w:br/>
        <w:br/>
        <w:t>Я ТРЕБУЮ МЕЖДУНАРОДНОГО РАССЛЕДОВАНИЯ ЭТИХ ПРЕСТУПЛЕНИЙ И ОГРОМНЫХ НАРУШЕНИЙ ПРАВ ЧЕЛОВЕКА</w:t>
      </w:r>
      <w:r>
        <w:rPr>
          <w:b/>
          <w:sz w:val="22"/>
          <w:szCs w:val="22"/>
        </w:rPr>
        <w:br/>
        <w:br/>
        <w:t>I DEMAND AN INTERNATIONAL INVESTIGATION INTO THESE CRIMES AND HUGE VIOLATIONS OF HUMAN RIGHTS!</w:t>
        <w:br/>
        <w:br/>
        <w:t xml:space="preserve">Искренне Ваша </w:t>
        <w:br/>
        <w:t>Евгения Филиппова</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FROLOV Sergey Timofejevich &amp; Family</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73</w:t>
      </w:r>
    </w:p>
    <w:p>
      <w:pPr>
        <w:pStyle w:val="Normal"/>
        <w:rPr>
          <w:b/>
          <w:b/>
          <w:sz w:val="22"/>
          <w:szCs w:val="22"/>
        </w:rPr>
      </w:pPr>
      <w:r>
        <w:rPr>
          <w:b/>
          <w:color w:val="FF0000"/>
          <w:sz w:val="22"/>
          <w:szCs w:val="22"/>
        </w:rPr>
        <w:t xml:space="preserve">Email: c/o </w:t>
      </w:r>
      <w:hyperlink r:id="rId56">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am a victim of Targeted, Directed Energy Weapons and Mind Control from Russia.</w:t>
        <w:br/>
        <w:br/>
        <w:t>File in the European Court _ PP _ 3301</w:t>
      </w:r>
    </w:p>
    <w:p>
      <w:pPr>
        <w:pStyle w:val="Normal"/>
        <w:rPr/>
      </w:pPr>
      <w:r>
        <w:rPr>
          <w:sz w:val="22"/>
          <w:szCs w:val="22"/>
        </w:rPr>
        <w:br/>
        <w:t xml:space="preserve">I was born on the 5th of May, 1956 in Ust-Labinsk of Ðšrasnodar region. I have a midding-technical education and I finished Novocherkasky technical school. After that I worked as a chisel master. Now I am a pensioner against illness and I have the Disablement of the second group - ischemic illness of heart. </w:t>
        <w:br/>
        <w:br/>
      </w:r>
      <w:r>
        <w:rPr>
          <w:b/>
          <w:sz w:val="22"/>
          <w:szCs w:val="22"/>
        </w:rPr>
        <w:t>My family was irradiated since 1973 and in 1978 my father Frolov Timofey was killed by the beam weapon. In 1990 my son was killed under not found out circumstances. In 1998 my mother Frolova Evdokiya was killed.</w:t>
      </w:r>
      <w:r>
        <w:rPr>
          <w:sz w:val="22"/>
          <w:szCs w:val="22"/>
        </w:rPr>
        <w:br/>
        <w:br/>
        <w:t xml:space="preserve">I sent the complaints, according to the fact of the irradiation to the Supreme Advice of the USSR, to the Ministry of Justice of the Russian Federation, to the Ministry of Work and Social Development of the Russian Federation, to the Ministry Public Health Services of the Russian Federation, to the Representative of Human Rights with the President of the Russian Federation. In 1991 I sent complaints to the regional Offices of Public Prosecutor of Krasnodar region, but the irradiation lasts until today. In 1998 I sent complaints to the Office of Public Prosecutor of Moscow. </w:t>
        <w:br/>
        <w:br/>
        <w:t>Through the long-term irradiation I had the following diseases: heartbeat disturbance, ulcer, gastritis, pathology of kidneys, increase of liver, deterioration of sight, loss of hearing. My daughter was born in 1988. She also has received as a result of the irradiation the following illnesses: gastritis, heartbeat disturbance.</w:t>
        <w:br/>
        <w:br/>
        <w:t>Above the stated facts testify to regular infringement of citizens’ rights of the Russian Federation, deliberate drawing of harm to health, tortures, torment, illegal experiments in public and infringement of articles of the International Convention: the article 2. proclaims the right to the life, the article 3. protects from tortures and inhuman treatment, the article 8. proclaims the respect for personal life and inviolability of dwelling.</w:t>
        <w:br/>
        <w:br/>
        <w:t xml:space="preserve">The appendix: </w:t>
      </w:r>
    </w:p>
    <w:p>
      <w:pPr>
        <w:pStyle w:val="Normal"/>
        <w:rPr/>
      </w:pPr>
      <w:r>
        <w:rPr>
          <w:sz w:val="22"/>
          <w:szCs w:val="22"/>
        </w:rPr>
        <w:t>1. medical information - 2 sheets</w:t>
        <w:br/>
        <w:t>2. answer from Supreme court - 2 sheets</w:t>
        <w:br/>
        <w:br/>
      </w:r>
      <w:r>
        <w:rPr>
          <w:b/>
          <w:sz w:val="22"/>
          <w:szCs w:val="22"/>
        </w:rPr>
        <w:t>I DEMAND AN INTERNATIONAL INVESTIGATION INTO THESE CRIMES AND HUGE VIOLATIONS OF HUMAN RIGHTS!</w:t>
      </w:r>
      <w:r>
        <w:rPr>
          <w:sz w:val="22"/>
          <w:szCs w:val="22"/>
        </w:rPr>
        <w:br/>
        <w:br/>
      </w:r>
      <w:r>
        <w:rPr>
          <w:b/>
          <w:sz w:val="22"/>
          <w:szCs w:val="22"/>
        </w:rPr>
        <w:t>FROLOV Sergey Timofejevich &amp; Family</w:t>
        <w:br/>
        <w:t xml:space="preserve">File in the European Court _ PP _ 3301 </w:t>
        <w:br/>
        <w:t>MAIL: 115582 Moscow, Domodedovskaya Street 35, apartment 369 , RUSSIA</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GALANIN Vitaly Ivanovich</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98</w:t>
      </w:r>
    </w:p>
    <w:p>
      <w:pPr>
        <w:pStyle w:val="Normal"/>
        <w:rPr>
          <w:b/>
          <w:b/>
          <w:sz w:val="22"/>
          <w:szCs w:val="22"/>
        </w:rPr>
      </w:pPr>
      <w:r>
        <w:rPr>
          <w:b/>
          <w:color w:val="FF0000"/>
          <w:sz w:val="22"/>
          <w:szCs w:val="22"/>
        </w:rPr>
        <w:t xml:space="preserve">Email: c/o </w:t>
      </w:r>
      <w:hyperlink r:id="rId57">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I SUPPORT THE WORLDWIDE CAMPAIGN AGAINST TORTURE AND ABUSE USING DIRECTED ENERGY AND NEUROLOGICAL</w:t>
      </w:r>
      <w:r>
        <w:rPr>
          <w:sz w:val="22"/>
          <w:szCs w:val="22"/>
        </w:rPr>
        <w:t xml:space="preserve"> WEAPONS </w:t>
      </w:r>
    </w:p>
    <w:p>
      <w:pPr>
        <w:pStyle w:val="Normal"/>
        <w:rPr>
          <w:sz w:val="22"/>
          <w:szCs w:val="22"/>
        </w:rPr>
      </w:pPr>
      <w:r>
        <w:rPr>
          <w:sz w:val="22"/>
          <w:szCs w:val="22"/>
        </w:rPr>
        <w:br/>
        <w:t>I am a victim of Targeted, Directed Energy Weapons and Mind Control from Russia.</w:t>
        <w:br/>
        <w:br/>
        <w:t xml:space="preserve">I was born on the 26th of September, 1937 in Moscow. I have a supreme education and I am an engineer- economist. In 1966 I finished Moscow Engineering Economic Institute and I worked at the plant. Since 1996 I am a pensioner. </w:t>
        <w:br/>
        <w:br/>
        <w:t xml:space="preserve">I was irradiated from 1998. At the beginning of irradiation I have caused inflammatory processes in my organism. At the end 1996 I’ve got stupid pains in the backbone and in the head because of the daily irradiation. After that I’ve caught the stroke with the normal analyses of the blood . I laid in the hospital three times because of the illnesses, which I’ve obtained technogenically as a result of the irradiation. I have the atherosclerosis of vessels, several strokes, pains of heart and liver, the pancreas etc. (see appendix 2.) </w:t>
        <w:br/>
        <w:br/>
        <w:t xml:space="preserve">I sent complaints to the FSB, Office of Public Prosecutor, the Constitutional Court of the Russian Federation, the Supreme Court, on the fact of technogenic irradiation, but I have not received the answer. (see appendix 1.) </w:t>
        <w:br/>
        <w:br/>
        <w:t>I have reports of measure which confirm the presence of technogenic irradiation in my apartment and trace the presence of the chemical compositions in my apartment (see appendix 3).</w:t>
        <w:br/>
        <w:br/>
        <w:t xml:space="preserve"> Above the stated facts testify to regular infringement of citizens’ rights of the Russian Federation, deliberate drawing of harm to health, tortures, torment, illegal experiments in public and infringement of clauses of International Convention: the article 2. proclaims the right to the life, the article 3. protects from tortures and inhuman treatment, the article 8. proclaims the respect for personal life and inviolability of dwelling.</w:t>
        <w:br/>
        <w:br/>
        <w:t>The appendix:</w:t>
      </w:r>
    </w:p>
    <w:p>
      <w:pPr>
        <w:pStyle w:val="Normal"/>
        <w:rPr>
          <w:sz w:val="22"/>
          <w:szCs w:val="22"/>
        </w:rPr>
      </w:pPr>
      <w:r>
        <w:rPr>
          <w:sz w:val="22"/>
          <w:szCs w:val="22"/>
        </w:rPr>
        <w:t>1.medical inquiries-2 sheets</w:t>
        <w:br/>
        <w:t>2.entry of gaugings of irradiation- 1sheet</w:t>
      </w:r>
    </w:p>
    <w:p>
      <w:pPr>
        <w:pStyle w:val="Normal"/>
        <w:rPr/>
      </w:pPr>
      <w:r>
        <w:rPr>
          <w:sz w:val="22"/>
          <w:szCs w:val="22"/>
        </w:rPr>
        <w:br/>
      </w:r>
      <w:r>
        <w:rPr>
          <w:b/>
          <w:sz w:val="22"/>
          <w:szCs w:val="22"/>
        </w:rPr>
        <w:t>I DEMAND AN INTERNATIONAL INVESTIGATION INTO THESE CRIMES AND HUGE VIOLATIONS OF HUMAN RIGHTS!</w:t>
        <w:br/>
        <w:br/>
        <w:t xml:space="preserve">GALANIN Vitaly Ivanovich </w:t>
        <w:br/>
        <w:t>MAIL: 125481 Moscow, Glider street 12\5, apartment 70, RUSSIA</w:t>
      </w:r>
    </w:p>
    <w:p>
      <w:pPr>
        <w:pStyle w:val="Normal"/>
        <w:rPr>
          <w:b/>
          <w:b/>
          <w:sz w:val="22"/>
          <w:szCs w:val="22"/>
        </w:rPr>
      </w:pPr>
      <w:r>
        <w:rPr>
          <w:b/>
          <w:sz w:val="22"/>
          <w:szCs w:val="22"/>
        </w:rPr>
        <w:t>TEL: 495-44-47</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JUNOSHEVA Valentine </w:t>
        <w:br/>
        <w:t>Citizenship: RUSSIA</w:t>
        <w:br/>
        <w:t>Year Torture/Abuse Began 1990</w:t>
        <w:br/>
        <w:t xml:space="preserve">Email: </w:t>
      </w:r>
      <w:hyperlink r:id="rId58" w:tgtFrame="_blank">
        <w:r>
          <w:rPr>
            <w:rStyle w:val="InternetLink"/>
          </w:rPr>
          <w:t>moscomeco@mail.ru</w:t>
        </w:r>
      </w:hyperlink>
      <w:r>
        <w:rPr>
          <w:b/>
          <w:color w:val="FF0000"/>
          <w:sz w:val="22"/>
          <w:szCs w:val="22"/>
        </w:rPr>
        <w:br/>
        <w:t>ADDRESS: Moscow, st. Planetnay, 27, kv.29, RUSSIA</w:t>
        <w:br/>
        <w:t>TEL: (495)155-91-27</w:t>
        <w:br/>
      </w:r>
    </w:p>
    <w:p>
      <w:pPr>
        <w:pStyle w:val="Normal"/>
        <w:numPr>
          <w:ilvl w:val="0"/>
          <w:numId w:val="2"/>
        </w:numPr>
        <w:tabs>
          <w:tab w:val="clear" w:pos="720"/>
          <w:tab w:val="left" w:pos="0" w:leader="none"/>
        </w:tabs>
        <w:suppressAutoHyphens w:val="false"/>
        <w:ind w:left="0" w:right="0" w:hanging="0"/>
        <w:rPr/>
      </w:pPr>
      <w:r>
        <w:rPr>
          <w:b/>
          <w:color w:val="FF0000"/>
          <w:sz w:val="22"/>
          <w:szCs w:val="22"/>
        </w:rPr>
        <w:t xml:space="preserve"> </w:t>
      </w:r>
      <w:r>
        <w:rPr>
          <w:b/>
          <w:color w:val="FF0000"/>
          <w:sz w:val="22"/>
          <w:szCs w:val="22"/>
        </w:rPr>
        <w:tab/>
        <w:t>NAME: KANDYBIN Edward Nikolayevich</w:t>
        <w:br/>
        <w:t>Citizenship: RUSSIA</w:t>
        <w:br/>
        <w:t>Year Torture/Abuse Began:  1991</w:t>
        <w:br/>
        <w:t xml:space="preserve">Email: c/o </w:t>
      </w:r>
      <w:hyperlink r:id="rId59">
        <w:r>
          <w:rPr>
            <w:rStyle w:val="InternetLink"/>
          </w:rPr>
          <w:t>DimitriSchunin@gmx.de</w:t>
        </w:r>
      </w:hyperlink>
      <w:r>
        <w:rPr/>
        <w:br/>
      </w:r>
      <w:r>
        <w:rPr>
          <w:b/>
          <w:sz w:val="22"/>
          <w:szCs w:val="22"/>
        </w:rPr>
        <w:br/>
      </w:r>
      <w:r>
        <w:rPr>
          <w:sz w:val="22"/>
          <w:szCs w:val="22"/>
        </w:rPr>
        <w:t>DEAR SIR/MADAM</w:t>
        <w:br/>
        <w:br/>
      </w:r>
      <w:r>
        <w:rPr>
          <w:b/>
          <w:sz w:val="22"/>
          <w:szCs w:val="22"/>
        </w:rPr>
        <w:t>I SUPPORT THE WORLDWIDE CAMPAIGN AGAINST TORTURE AND ABUSE USING DIRECTED ENERGY AND NEUROLOGICAL WEAPONS</w:t>
        <w:br/>
      </w:r>
      <w:r>
        <w:rPr>
          <w:sz w:val="22"/>
          <w:szCs w:val="22"/>
        </w:rPr>
        <w:br/>
        <w:t>I am a victim of Targeted, Directed Energy Weapons and Mind Control from Russia.</w:t>
        <w:br/>
        <w:br/>
        <w:t xml:space="preserve">I was born on the 20th of March, 1940 in Komsomolsk-on-Amur of Khabarovskiy District. I have a higher education and finished the Polytechnic Institute in Komsomolsk-on-Amur. I am a Candidate of Technical Sciences from 1969 to 1992 and I worked at the scientific research institute of aviation technologies. From 1992 to 2000 I was an owner of my own firm and now I am an owner of Caralov club. </w:t>
        <w:br/>
        <w:br/>
        <w:t xml:space="preserve">I was irradiated since 1991 repeatedly. I began to write complaints because of the irradiation to the different instances. In 1992 I sent complaints to the organs of the sanitary-epidemiological supervision of eastern administrative district association from the tenants of our house 1/1. And in 1993 I sent the complaint to the main sanitary doctor of Moscow. I’ve got the answer, that similar emissions are not measured and that there are no instruments for the measurement BY SHF. </w:t>
        <w:br/>
        <w:br/>
        <w:t xml:space="preserve">After that I sent the complaint to the District Division of Internal Affairs on the fact of the irradiation. As a result of it the police threatened me in my apartment to isolate me and send me into psychiatry. Three times I sent complaints to the Federal Security Service, but I didn’t get any answer. In 1995 I sent the complaint to the District Procurator and they transmitted my complaint to the District Division of Internal Affairs. I didn’t get any answer till now. In 1997 I sent the complaint to the General Procurator's office. I was called into the law court to send me into the psychiatric hospital with the diagnosis of maniacal persecutory delusion. Only because of protection of the </w:t>
      </w:r>
      <w:r>
        <w:rPr>
          <w:b/>
          <w:sz w:val="22"/>
          <w:szCs w:val="22"/>
        </w:rPr>
        <w:t>MOSCOW COMMITTEE OF THE ECOLOGY OF DWELLING</w:t>
      </w:r>
      <w:r>
        <w:rPr>
          <w:sz w:val="22"/>
          <w:szCs w:val="22"/>
        </w:rPr>
        <w:t xml:space="preserve"> in the law court the matter was ended. </w:t>
        <w:br/>
        <w:br/>
        <w:t xml:space="preserve">I repeatedly rang the television network because of disturbance of the telephone communications, technogenic noises in the hand receiver and wire tapping, but everything remained as before. </w:t>
        <w:br/>
        <w:br/>
        <w:t xml:space="preserve">As a result of long-standing irradiation I have the following diseases, characterizing the irradiated persons: destroyed teeth, diseases of eyes, tachycardia, increasing the frequency of pulse, the overvoltage of the regulator mechanisms as a result of stresses, obtained as a result of the irradiation. </w:t>
        <w:br/>
        <w:br/>
        <w:t xml:space="preserve">The above-presented facts testify about the systematic damage of rights and freedoms of the Russian citizens and of the articles of International Convention: </w:t>
        <w:br/>
        <w:t>the article 2. proclaims the right to the life, the article 3. protects from tortures and inhuman treatment, the article 8. proclaims the respect for personal life and inviolability of dwelling.</w:t>
        <w:br/>
        <w:br/>
        <w:t xml:space="preserve">The application: </w:t>
        <w:br/>
        <w:t>1.document about the correspondence with the state instances</w:t>
        <w:br/>
        <w:t>2. medical certificates - 2 sheets</w:t>
        <w:br/>
        <w:br/>
      </w:r>
      <w:r>
        <w:rPr>
          <w:b/>
          <w:sz w:val="22"/>
          <w:szCs w:val="22"/>
        </w:rPr>
        <w:t>I DEMAND AN INTERNATIONAL INVESTIGATION INTO THESE CRIMES AND HUGE VIOLATIONS OF HUMAN RIGHTS!</w:t>
        <w:br/>
        <w:br/>
        <w:t xml:space="preserve">KANDYBIN Edward Nikolayevich </w:t>
        <w:br/>
        <w:t>MAIL: 111402, Moscow, Veshnyakovskaya Street], Korpus.1, Flat 1/ 109, RUSSIA</w:t>
        <w:br/>
        <w:t>TEL: 370-22-17</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KATSERIKOVA Galina Ivanovna &amp; Family</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96</w:t>
      </w:r>
    </w:p>
    <w:p>
      <w:pPr>
        <w:pStyle w:val="Normal"/>
        <w:rPr>
          <w:b/>
          <w:b/>
          <w:sz w:val="22"/>
          <w:szCs w:val="22"/>
        </w:rPr>
      </w:pPr>
      <w:r>
        <w:rPr>
          <w:b/>
          <w:color w:val="FF0000"/>
          <w:sz w:val="22"/>
          <w:szCs w:val="22"/>
        </w:rPr>
        <w:t xml:space="preserve">Email: c/o </w:t>
      </w:r>
      <w:hyperlink r:id="rId60">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am a victim of Targeted, Directed Energy Weapons and Mind Control from Russia.</w:t>
        <w:br/>
        <w:br/>
        <w:t>I was born on the 11th of June, 1939 in the village Mishnevo, Pskov Region.I have secondary - technical education. I am a technician- technologist. Many years I worked as a senior civil engineer in the Soviet Army of unit 01723. I retired in 1994.</w:t>
        <w:br/>
        <w:br/>
        <w:t>My family and I were irradiated since 1996. I sent my complaints to the different government instances: to the President, to the St.Petersburg Governor, to the City Procurator, to the Presidential Representative of the North-West District and to others but I didn’t get any answer.</w:t>
        <w:br/>
        <w:br/>
        <w:t>As a result of radiation, I became the second group of disablement. Through the irradiation I have the following diseases: ischemic stroke, atherosclerosis, venous insufficiency on the left side, pulmonary venous stasis, coronary pathology, blood pathology, swelling of the legs, destruction of teeth.</w:t>
        <w:br/>
        <w:br/>
        <w:t>The exposed facts are evidence of systematic violation citizens’ rights and liberties of the Russian Federation and International Convention:-</w:t>
      </w:r>
    </w:p>
    <w:p>
      <w:pPr>
        <w:pStyle w:val="Normal"/>
        <w:rPr>
          <w:sz w:val="22"/>
          <w:szCs w:val="22"/>
        </w:rPr>
      </w:pPr>
      <w:r>
        <w:rPr>
          <w:sz w:val="22"/>
          <w:szCs w:val="22"/>
        </w:rPr>
        <w:t>the article 2. proclaims the right to the life, the article 3. protects from tortures and inhuman treatment, the article 8. proclaims the respect for personal life and inviolability of dwelling.</w:t>
        <w:br/>
        <w:br/>
        <w:t>The appendix:</w:t>
      </w:r>
    </w:p>
    <w:p>
      <w:pPr>
        <w:pStyle w:val="Normal"/>
        <w:rPr>
          <w:sz w:val="22"/>
          <w:szCs w:val="22"/>
        </w:rPr>
      </w:pPr>
      <w:r>
        <w:rPr>
          <w:sz w:val="22"/>
          <w:szCs w:val="22"/>
        </w:rPr>
        <w:t>1.medical certificates - 9 sheets</w:t>
        <w:br/>
        <w:t>2.evidences of radiation in the apartment - 5 sheets</w:t>
        <w:br/>
        <w:t>3.answers of Government - 11 sheets</w:t>
        <w:br/>
        <w:t>4. my diary - 17 sheets</w:t>
      </w:r>
    </w:p>
    <w:p>
      <w:pPr>
        <w:pStyle w:val="Normal"/>
        <w:rPr/>
      </w:pPr>
      <w:r>
        <w:rPr>
          <w:sz w:val="22"/>
          <w:szCs w:val="22"/>
        </w:rPr>
        <w:br/>
      </w:r>
      <w:r>
        <w:rPr>
          <w:b/>
          <w:sz w:val="22"/>
          <w:szCs w:val="22"/>
        </w:rPr>
        <w:t>I DEMAND AN INTERNATIONAL INVESTIGATION INTO THESE CRIMES AND HUGE VIOLATIONS OF HUMAN RIGHTS!</w:t>
      </w:r>
      <w:r>
        <w:rPr>
          <w:sz w:val="22"/>
          <w:szCs w:val="22"/>
        </w:rPr>
        <w:br/>
        <w:br/>
      </w:r>
      <w:r>
        <w:rPr>
          <w:b/>
          <w:sz w:val="22"/>
          <w:szCs w:val="22"/>
        </w:rPr>
        <w:t>KATSERIKOVA Galina Ivanovna &amp; Family</w:t>
        <w:br/>
        <w:t>MAIL: 192236, St.Petersburgh, Sofiyskaya Street 51, apartment 180, RUSSIA</w:t>
      </w:r>
    </w:p>
    <w:p>
      <w:pPr>
        <w:pStyle w:val="Normal"/>
        <w:rPr>
          <w:b/>
          <w:b/>
          <w:sz w:val="22"/>
          <w:szCs w:val="22"/>
        </w:rPr>
      </w:pPr>
      <w:r>
        <w:rPr>
          <w:b/>
          <w:sz w:val="22"/>
          <w:szCs w:val="22"/>
        </w:rPr>
        <w:t>TEL:268-84-39</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KOCHETOVA Natalia Ivanovna</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73</w:t>
      </w:r>
    </w:p>
    <w:p>
      <w:pPr>
        <w:pStyle w:val="Normal"/>
        <w:rPr>
          <w:b/>
          <w:b/>
          <w:sz w:val="22"/>
          <w:szCs w:val="22"/>
        </w:rPr>
      </w:pPr>
      <w:r>
        <w:rPr>
          <w:b/>
          <w:color w:val="FF0000"/>
          <w:sz w:val="22"/>
          <w:szCs w:val="22"/>
        </w:rPr>
        <w:t xml:space="preserve">Email: c/o </w:t>
      </w:r>
      <w:hyperlink r:id="rId61">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Russia.</w:t>
        <w:br/>
        <w:br/>
        <w:t xml:space="preserve">I was born on the 7th of September, 1954 in Moscow. I have a higher education. In 1977 I finished the Moscow Medical Stomatological Institute of Semashko and I work as a doctor till now. </w:t>
        <w:br/>
        <w:br/>
        <w:t>They began to irradiate us since 1973. I have a number of the diseases of the technogenic nature: pain in the spin, in the back, the pathology of the kidneys, liver, lungs of â€œthe obscure etiologyâ€</w:t>
      </w:r>
      <w:r>
        <w:rPr>
          <w:rFonts w:cs="Arial" w:ascii="Arial" w:hAnsi="Arial"/>
          <w:sz w:val="22"/>
          <w:szCs w:val="22"/>
        </w:rPr>
        <w:t></w:t>
      </w:r>
      <w:r>
        <w:rPr>
          <w:sz w:val="22"/>
          <w:szCs w:val="22"/>
        </w:rPr>
        <w:t xml:space="preserve"> by normal analyses. It was arranged the quarrels in my family as a moral effect. I was divorced with my husband and they threatened to straighten my son and me. My obtained diseases as a result of irradiation during thirty-years (see in appendix 2.). </w:t>
        <w:br/>
        <w:br/>
        <w:t xml:space="preserve">I have a protocol of measure of the ionizing emission in my apartment and a report of the inspection of my apartment. </w:t>
      </w:r>
      <w:r>
        <w:rPr>
          <w:b/>
          <w:sz w:val="22"/>
          <w:szCs w:val="22"/>
        </w:rPr>
        <w:t>THE MOSCOW COMMITTEE OF THE ECOLOGY</w:t>
      </w:r>
      <w:r>
        <w:rPr>
          <w:sz w:val="22"/>
          <w:szCs w:val="22"/>
        </w:rPr>
        <w:t xml:space="preserve"> of dwelling determined, that in the absence of owners somebody penetrated into my apartment and sprinkled my apartment by chemical substances (see appendix 3). </w:t>
        <w:br/>
        <w:br/>
        <w:t>The above-presented facts testify about the systematic disturbance of the citizens’ rights of the Russian Federation, the intentional putting of harm to health, the tortures, the tortments, the illegal experiments on the people and the damage of the articles of the International Convention: the article 2. proclaims the right to the life, the article 3. protects from tortures and inhuman treatment, the article 8. proclaims the respect for personal life and inviolability of dwelling.</w:t>
        <w:br/>
        <w:br/>
        <w:t xml:space="preserve">The applications: </w:t>
        <w:br/>
        <w:t xml:space="preserve">1.my medical certificate - 2sheets </w:t>
        <w:br/>
        <w:t>2.the evidence of measure of the ionizing emission - 1sheet</w:t>
      </w:r>
    </w:p>
    <w:p>
      <w:pPr>
        <w:pStyle w:val="Normal"/>
        <w:rPr/>
      </w:pPr>
      <w:r>
        <w:rPr>
          <w:sz w:val="22"/>
          <w:szCs w:val="22"/>
        </w:rPr>
        <w:br/>
      </w:r>
      <w:r>
        <w:rPr>
          <w:b/>
          <w:sz w:val="22"/>
          <w:szCs w:val="22"/>
        </w:rPr>
        <w:t>I DEMAND AN INTERNATIONAL INVESTIGATION INTO THESE CRIMES AND HUGE VIOLATIONS OF HUMAN RIGHTS!</w:t>
        <w:br/>
        <w:br/>
        <w:t>KOCHETOVA Natalia Ivanovna</w:t>
        <w:br/>
        <w:t>MAIL: 123423, Moscow, Street of people’s militia 14/2, apartment 7,  RUSSIA</w:t>
      </w:r>
    </w:p>
    <w:p>
      <w:pPr>
        <w:pStyle w:val="Normal"/>
        <w:rPr>
          <w:b/>
          <w:b/>
          <w:sz w:val="22"/>
          <w:szCs w:val="22"/>
        </w:rPr>
      </w:pPr>
      <w:r>
        <w:rPr>
          <w:b/>
          <w:sz w:val="22"/>
          <w:szCs w:val="22"/>
        </w:rPr>
        <w:t>TEL: 946-79-38</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KONDRATOVA Svetlana Vasilyevna &amp; Family</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83</w:t>
      </w:r>
    </w:p>
    <w:p>
      <w:pPr>
        <w:pStyle w:val="Normal"/>
        <w:rPr>
          <w:b/>
          <w:b/>
          <w:sz w:val="22"/>
          <w:szCs w:val="22"/>
        </w:rPr>
      </w:pPr>
      <w:r>
        <w:rPr>
          <w:b/>
          <w:color w:val="FF0000"/>
          <w:sz w:val="22"/>
          <w:szCs w:val="22"/>
        </w:rPr>
        <w:t xml:space="preserve">Email: c/o </w:t>
      </w:r>
      <w:hyperlink r:id="rId62">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Russia.</w:t>
        <w:br/>
        <w:br/>
        <w:t xml:space="preserve">I was born on 15th of June, 1938 in Kazakhstan. I have an intermediate technical education. In 1966 I finished the Leningrad Physicomechanical Technical School . From 1959 to 1993 I worked in the Leningrad optical-mechanical association (LOMO) as an engineer for the preparation of production. </w:t>
        <w:br/>
        <w:br/>
        <w:t>They began to irradiate us since 1983 and I felt a very stark indisposition, pains of eyes, pains in the heart and in the joints. I always have incomprehensible allergy. Since that I began to write complains about these incomprehensible illnesses. I told my friends and my colleagues about these strange symptoms. It was necessary to suppress the excess conversations and in 1983 I was accomodated into the mental hospital. I sent complains to the different State Institutions because of irradiation but I didn’t get any answer till now. All considered me as the mentally unhealthy person. In 1993 I retired on pension and now I am a pensioner.</w:t>
        <w:br/>
        <w:br/>
        <w:t xml:space="preserve">As a result of the irradiation I have different diseases: leucosis, burns. </w:t>
        <w:br/>
        <w:br/>
        <w:t xml:space="preserve">In my absence the criminals entered into my apartment and they strewed by the chemistry mixture furniture, products, wearing things, spoil office equipment, sanitary engineering, clothing. </w:t>
        <w:br/>
        <w:br/>
        <w:t xml:space="preserve">In 1998 my husband Pavlovsky Grigoriy was killed, who created </w:t>
      </w:r>
      <w:r>
        <w:rPr>
          <w:b/>
          <w:sz w:val="22"/>
          <w:szCs w:val="22"/>
        </w:rPr>
        <w:t xml:space="preserve">“ST. PETERSBURG’S SOCIETY OF THE PROTECTION OF PERSONALITY FROM THE REMOTE BIOENERGETIC TERROR” </w:t>
      </w:r>
      <w:r>
        <w:rPr>
          <w:sz w:val="22"/>
          <w:szCs w:val="22"/>
        </w:rPr>
        <w:t>and who was a chairman of this society. All my relatives are irradiated and in 1999 my daughter’s husband was killed . My sister is irradiated brutally.</w:t>
        <w:br/>
        <w:br/>
        <w:t xml:space="preserve">The above-presented facts testify about the systematic damage of rights and freedoms of citizens of the Russian Federation and the damage of articles of International Convention: </w:t>
        <w:br/>
        <w:t>the article 2. proclaims the right to the life, the article 3. protects from tortures and inhuman treatment, the article 8. proclaims the respect for personal life and inviolability of dwelling.</w:t>
        <w:br/>
        <w:br/>
        <w:t xml:space="preserve">The application: </w:t>
      </w:r>
    </w:p>
    <w:p>
      <w:pPr>
        <w:pStyle w:val="Normal"/>
        <w:rPr>
          <w:sz w:val="22"/>
          <w:szCs w:val="22"/>
        </w:rPr>
      </w:pPr>
      <w:r>
        <w:rPr>
          <w:sz w:val="22"/>
          <w:szCs w:val="22"/>
        </w:rPr>
        <w:t>1.documents - 4 sheets</w:t>
        <w:br/>
        <w:t>2. medical certificates - 2 sheets</w:t>
        <w:br/>
        <w:t>3. reports - 2 sheets</w:t>
        <w:br/>
        <w:t>4. the evidence of measure of the ionizing emission -1 sheet</w:t>
        <w:br/>
        <w:t>5. by chemistry the processed things- 1sheet</w:t>
      </w:r>
    </w:p>
    <w:p>
      <w:pPr>
        <w:pStyle w:val="Normal"/>
        <w:rPr/>
      </w:pPr>
      <w:r>
        <w:rPr>
          <w:sz w:val="22"/>
          <w:szCs w:val="22"/>
        </w:rPr>
        <w:br/>
      </w:r>
      <w:r>
        <w:rPr>
          <w:b/>
          <w:sz w:val="22"/>
          <w:szCs w:val="22"/>
        </w:rPr>
        <w:t>I DEMAND AN INTERNATIONAL INVESTIGATION INTO THESE CRIMES AND HUGE VIOLATIONS OF HUMAN RIGHTS!</w:t>
      </w:r>
      <w:r>
        <w:rPr>
          <w:sz w:val="22"/>
          <w:szCs w:val="22"/>
        </w:rPr>
        <w:br/>
        <w:br/>
      </w:r>
      <w:r>
        <w:rPr>
          <w:b/>
          <w:sz w:val="22"/>
          <w:szCs w:val="22"/>
        </w:rPr>
        <w:t>KONDRATOVA Svetlana Vasilyevna &amp; Family</w:t>
        <w:br/>
        <w:t>MAIL: 195176 St. Petersburg, Metallistov Porspekt 80, Korpus 1, apartment 31, RUSSIA</w:t>
        <w:br/>
      </w:r>
    </w:p>
    <w:p>
      <w:pPr>
        <w:pStyle w:val="Normal"/>
        <w:numPr>
          <w:ilvl w:val="0"/>
          <w:numId w:val="2"/>
        </w:numPr>
        <w:tabs>
          <w:tab w:val="clear" w:pos="720"/>
          <w:tab w:val="left" w:pos="0" w:leader="none"/>
        </w:tabs>
        <w:ind w:left="0" w:right="0" w:hanging="0"/>
        <w:rPr/>
      </w:pPr>
      <w:r>
        <w:rPr>
          <w:b/>
          <w:bCs/>
          <w:color w:val="FF0000"/>
          <w:sz w:val="22"/>
          <w:szCs w:val="22"/>
        </w:rPr>
        <w:t xml:space="preserve"> </w:t>
      </w:r>
      <w:r>
        <w:rPr>
          <w:b/>
          <w:bCs/>
          <w:color w:val="FF0000"/>
          <w:sz w:val="22"/>
          <w:szCs w:val="22"/>
        </w:rPr>
        <w:tab/>
        <w:t>NAME: KOPYLOVA Liliy</w:t>
        <w:br/>
        <w:t>Citizenship: RUSSIA</w:t>
        <w:br/>
        <w:t>Year Torture/Abuse Began: 1990</w:t>
        <w:br/>
        <w:t>Email: c/o moscomeco@mail.ru</w:t>
        <w:br/>
        <w:t>ADDRESS:  Kyrgan, pr.Constitution62 kv.52</w:t>
      </w:r>
      <w:r>
        <w:rPr>
          <w:rStyle w:val="Postbody"/>
          <w:b/>
          <w:color w:val="FF0000"/>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KOSTROVA Liy</w:t>
        <w:br/>
        <w:t>Citizenship: RUSSIA</w:t>
        <w:br/>
        <w:t>Year Torture/Abuse Began: 1990</w:t>
        <w:br/>
        <w:t xml:space="preserve">Email: </w:t>
      </w:r>
      <w:hyperlink r:id="rId63" w:tgtFrame="_blank">
        <w:r>
          <w:rPr>
            <w:rStyle w:val="InternetLink"/>
          </w:rPr>
          <w:t>moscomeco@mail.ru</w:t>
        </w:r>
      </w:hyperlink>
      <w:r>
        <w:rPr>
          <w:b/>
          <w:color w:val="FF0000"/>
          <w:sz w:val="22"/>
          <w:szCs w:val="22"/>
        </w:rPr>
        <w:br/>
        <w:t>ADDRESS: Arkhangelsk</w:t>
      </w:r>
    </w:p>
    <w:p>
      <w:pPr>
        <w:pStyle w:val="Normal"/>
        <w:rPr>
          <w:b/>
          <w:b/>
          <w:color w:val="FF0000"/>
          <w:sz w:val="22"/>
          <w:szCs w:val="22"/>
        </w:rPr>
      </w:pPr>
      <w:r>
        <w:rPr>
          <w:b/>
          <w:color w:val="FF0000"/>
          <w:sz w:val="22"/>
          <w:szCs w:val="22"/>
        </w:rP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KOZLOV Valentin Alekseyevich &amp; Family</w:t>
        <w:br/>
        <w:t>Citizenship: RUSSIA</w:t>
        <w:br/>
        <w:t>Year Torture/Abuse Began: 1983</w:t>
        <w:br/>
        <w:t xml:space="preserve">Email: c/o  </w:t>
      </w:r>
      <w:hyperlink r:id="rId64">
        <w:r>
          <w:rPr>
            <w:rStyle w:val="InternetLink"/>
          </w:rPr>
          <w:t>DimitriSchunin@gmx.de</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am a victim of Targeted, Directed Energy Weapons and Mind Control from Russia.</w:t>
        <w:br/>
        <w:br/>
        <w:t xml:space="preserve">I was born on the 23d of May, 1931 in Kashira near of Moscow. I have a supreme education and finished Military Radio- engineering Academy in Charkov. I am an engineer of automatic control systems and computers. I served in the Soviet Army from 1951 to 1976. After dismissal from army I worked directly with repair and service of COMPUTERS from 1977 to 1995. Last 14 years I worked as a senior engineer of the scientific research institute of the aviation industry. During service in the army I was offered to work for KGB, to inform them about the colleagues, but I refused. Such matters KGB did not forgive me. </w:t>
        <w:br/>
        <w:br/>
        <w:t xml:space="preserve">After dismissal from army my family was began to irradiate. In 1983 and in 1984 I sent complaints on the fact of irradiation to the State Office of Public Prosecutor of the USSR four times, but I have received any answer. Then I was invited into the police, and from there I was sent for psychiatry. In 1989 I was released from psychiatry. In 1998 I sent two references to the minister of the Ministry of Internal Affairs and two telegrams to the president of Russia. But I have not got any answer. </w:t>
        <w:br/>
        <w:br/>
        <w:t xml:space="preserve">As a result of irradiation I have received a number of characteristic diseases. </w:t>
        <w:br/>
        <w:br/>
        <w:t xml:space="preserve">The exposed facts are evidence of systematic violation of citizens’ rights in Russia, intentional damage to health, torment, torture, unsanctioned experiments on humans and infraction of International Convention: the article 2. proclaims the right to the life, the article 3. protects from tortures and inhuman treatment, the article 8. proclaims the respect for personal life and inviolability of dwelling. </w:t>
        <w:br/>
        <w:br/>
        <w:t>The appendix:</w:t>
      </w:r>
    </w:p>
    <w:p>
      <w:pPr>
        <w:pStyle w:val="Normal"/>
        <w:rPr>
          <w:sz w:val="22"/>
          <w:szCs w:val="22"/>
        </w:rPr>
      </w:pPr>
      <w:r>
        <w:rPr>
          <w:sz w:val="22"/>
          <w:szCs w:val="22"/>
        </w:rPr>
        <w:t>1. documents- 3 sheets.</w:t>
      </w:r>
    </w:p>
    <w:p>
      <w:pPr>
        <w:pStyle w:val="Normal"/>
        <w:rPr/>
      </w:pPr>
      <w:r>
        <w:rPr>
          <w:b/>
          <w:sz w:val="22"/>
          <w:szCs w:val="22"/>
        </w:rPr>
        <w:br/>
        <w:t>I DEMAND AN INTERNATIONAL INVESTIGATION INTO THESE CRIMES AND HUGE VIOLATIONS OF HUMAN RIGHTS!</w:t>
      </w:r>
      <w:r>
        <w:rPr>
          <w:sz w:val="22"/>
          <w:szCs w:val="22"/>
        </w:rPr>
        <w:br/>
        <w:br/>
      </w:r>
      <w:r>
        <w:rPr>
          <w:b/>
          <w:sz w:val="22"/>
          <w:szCs w:val="22"/>
        </w:rPr>
        <w:t>KOZLOV Valentin Alekseyevich &amp; Family</w:t>
        <w:br/>
        <w:t>MAIL: 107065 Moscow, Chabarowskaya Street 19, korpus 2, apartment 26, RUSSIA</w:t>
      </w:r>
    </w:p>
    <w:p>
      <w:pPr>
        <w:pStyle w:val="Normal"/>
        <w:rPr>
          <w:b/>
          <w:b/>
          <w:sz w:val="22"/>
          <w:szCs w:val="22"/>
        </w:rPr>
      </w:pPr>
      <w:r>
        <w:rPr>
          <w:b/>
          <w:sz w:val="22"/>
          <w:szCs w:val="22"/>
        </w:rPr>
        <w:t>TEL: 469-58-74</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LEVINA Anna Petrovna</w:t>
        <w:br/>
        <w:t>Citizenship: RUSSIA</w:t>
        <w:br/>
        <w:t>Year Torture/Abuse Began: 1998</w:t>
        <w:br/>
        <w:t xml:space="preserve">Email: c/o </w:t>
      </w:r>
      <w:hyperlink r:id="rId65">
        <w:r>
          <w:rPr>
            <w:rStyle w:val="InternetLink"/>
          </w:rPr>
          <w:t>DimitriSchunin@gmx.de</w:t>
        </w:r>
      </w:hyperlink>
      <w:r>
        <w:rPr/>
        <w:br/>
      </w:r>
      <w:r>
        <w:rPr>
          <w:b/>
          <w:sz w:val="22"/>
          <w:szCs w:val="22"/>
        </w:rPr>
        <w:br/>
      </w:r>
      <w:r>
        <w:rPr>
          <w:sz w:val="22"/>
          <w:szCs w:val="22"/>
        </w:rPr>
        <w:t>DEAR SIR/MADAM</w:t>
        <w:br/>
        <w:br/>
      </w:r>
      <w:r>
        <w:rPr>
          <w:b/>
          <w:sz w:val="22"/>
          <w:szCs w:val="22"/>
        </w:rPr>
        <w:t xml:space="preserve">I SUPPORT THE WORLDWIDE CAMPAIGN AGAINST TORTURE AND ABUSE USING DIRECTED ENERGY AND NEUROLOGICAL WEAPONS </w:t>
        <w:br/>
      </w:r>
      <w:r>
        <w:rPr>
          <w:sz w:val="22"/>
          <w:szCs w:val="22"/>
        </w:rPr>
        <w:br/>
        <w:t>I am a victim of Targeted, Directed Energy Weapons and Mind control from Russia.</w:t>
        <w:br/>
        <w:br/>
        <w:t>I was born on 9th of August, 1941 in Leningrad. I have a higher education and I am an economist . From 1969 to 1995 I worked as a senior economist at the Intourists Hotel Astoria. From 1995 to this day I am a pensioner. While we were repeatedly stimulated by Intourist management for her good work and therefore we received monetary bonuses, written recognitions and valuable gifts.</w:t>
        <w:br/>
        <w:br/>
      </w:r>
      <w:r>
        <w:rPr>
          <w:b/>
          <w:sz w:val="22"/>
          <w:szCs w:val="22"/>
        </w:rPr>
        <w:t>I was irradiated since 1998. A variety of experiments have been conducted on me : internal organs put out of balance, the psyche influenced, with provocation of the sense of fear, horror and stupor, distraction, blocked memory, virtual vision; chemicals, gases and viral were used; the viri cause a permanent state of influenza; radiation inflicts body lesions, muscular spasms in the ribcage, impeded breathing, suffocation the ribcage, impeded breathing, suffocation and heart stoppage on at least four occasions. The electronic monitoring is constant, without a minutes pause.</w:t>
      </w:r>
      <w:r>
        <w:rPr>
          <w:sz w:val="22"/>
          <w:szCs w:val="22"/>
        </w:rPr>
        <w:br/>
        <w:br/>
        <w:t>As a result of irradiation I have the following ailments: respiratory disease, alteration of cardiac rhythms, anemia, varicose veins, alteration of metabolism- diabetes.</w:t>
        <w:br/>
        <w:br/>
        <w:t xml:space="preserve">In connection with the long term irradiation I sent complaints to the diverse State Institutions, but I’ve got only formal replies. </w:t>
        <w:br/>
        <w:br/>
        <w:t xml:space="preserve">The exposed facts are evidence of systematic violation of citizens’ rights of the Russian Federation, ecocide, intentional damage to health, torment, torture, unsanctioned experiments on humans and infraction of International Convention : the article 2. proclaims the right to the life, the article 3. protects from tortures and inhuman treatment, the article 8. proclaims the respect for personal life and inviolability of dwelling. </w:t>
        <w:br/>
        <w:br/>
        <w:t>The appendix:</w:t>
        <w:br/>
        <w:t>1.medical certificates- 2 sheets</w:t>
        <w:br/>
        <w:t>2. the extraction of the apartment’s examination - 1sheet</w:t>
        <w:br/>
        <w:t>3.documents - 1 sheet</w:t>
        <w:br/>
        <w:t>4. the employment record - 6 sheet</w:t>
        <w:br/>
        <w:br/>
      </w:r>
      <w:r>
        <w:rPr>
          <w:b/>
          <w:sz w:val="22"/>
          <w:szCs w:val="22"/>
        </w:rPr>
        <w:t>I DEMAND AN INTERNATIONAL INVESTIGATION INTO THESE CRIMES AND HUGE VIOLATIONS OF HUMAN RIGHTS!</w:t>
        <w:br/>
        <w:br/>
        <w:t xml:space="preserve">LEVINA Anna Petrovna </w:t>
        <w:br/>
        <w:t>MAIL: 196233, St. Petersburg, prospekt of Cosmonaut 52, korpus 6, apartment 53, RUSSIA</w:t>
        <w:br/>
        <w:t>TEL: 127-69-46</w:t>
        <w:br/>
      </w:r>
    </w:p>
    <w:p>
      <w:pPr>
        <w:pStyle w:val="Normal"/>
        <w:numPr>
          <w:ilvl w:val="0"/>
          <w:numId w:val="2"/>
        </w:numPr>
        <w:tabs>
          <w:tab w:val="clear" w:pos="720"/>
          <w:tab w:val="left" w:pos="0" w:leader="none"/>
        </w:tabs>
        <w:ind w:left="0" w:right="0" w:hanging="0"/>
        <w:rPr/>
      </w:pPr>
      <w:r>
        <w:rPr>
          <w:b/>
          <w:color w:val="FF0000"/>
          <w:sz w:val="22"/>
          <w:szCs w:val="22"/>
        </w:rPr>
        <w:t>NAME: SVETA MOROZOVA</w:t>
        <w:br/>
        <w:t>Citizenship: Russia</w:t>
        <w:br/>
        <w:t xml:space="preserve">Year Torture/Abuse Began: </w:t>
        <w:br/>
        <w:t>Email: svitok1per@yandex.ru</w:t>
      </w:r>
      <w:r>
        <w:rPr>
          <w:color w:val="FF0000"/>
          <w:sz w:val="22"/>
          <w:szCs w:val="22"/>
        </w:rPr>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br/>
        <w:t>24/7/09</w:t>
        <w:br/>
        <w:t>My name Sveta Morozova from Novosibirsk. Me use as a laboratory rat also and can and it is worse. I have information on technologies and the weapons. I want to tell, that each weapon has characteristic attributes of the work and defeat of an organism. There are technical devices capable to determine these attributes. For example, high frequencies of radiation by capacity are higher than norm or electromagnetic radiation. It also causes in us painful sensations, but it can be determined with the help of devices and then will not laugh at us.</w:t>
        <w:br/>
        <w:br/>
        <w:t>27/7/09</w:t>
        <w:br/>
        <w:t xml:space="preserve">Here the description of technical equipment similar used against us. </w:t>
        <w:br/>
        <w:t>“Camera Xaver 800, The Xaver 800 provides ‘Through-Wall Vision’ to change the dynamics of your urban operation. With the Xaver 800 you can rapidly and reliably observe one or more people in a room and continuously monitor their activities while positioned outside the room’s walls.</w:t>
        <w:br/>
        <w:t>The Israeli manufacturer, Camero, has raised $14 million for their inimitable development accounting for a total of $20 million afetr Xaver 800 was announced. Technically, the camera produces ultra wideband signals and the data gathered is then utilized to form 3D models of things. The ploy being employed is that the camera has the ability to capture the signals in messy conditions and through solid objects.</w:t>
        <w:br/>
        <w:t>The Xaver 800 is a portable system whose unique mechanical design with folding ‘wings’ allows compact and easy transport. Its operation is simple and intuitive and does not require extensive training. The Xaver 800 also offers a number of flexible options, including using the system at a stand-off from the wall and remotely locating the sensor at a distance of more than 100 feet from the operator.”</w:t>
        <w:br/>
        <w:t>This technical equipment has the certain radiation when works. It can be determined technically. For this purpose it is necessary or to address in a private concern for the help or to buy the corresponding device.</w:t>
        <w:br/>
        <w:t>Sincerely</w:t>
        <w:br/>
        <w:t>SvetM</w:t>
        <w:br/>
      </w:r>
      <w:r>
        <w:rPr>
          <w:b/>
          <w:sz w:val="22"/>
          <w:szCs w:val="22"/>
        </w:rPr>
        <w:br/>
        <w:t>I DEMAND AN INTERNATIONAL INVESTIGATION INTO THESE CRIMES AND HUGE VIOLATIONS OF HUMAN RIGHTS!</w:t>
        <w:br/>
        <w:br/>
        <w:t>Sincerely</w:t>
        <w:br/>
        <w:t>SvetM</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PAVLOVSKY Grigoriy Fedorovich</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88</w:t>
      </w:r>
    </w:p>
    <w:p>
      <w:pPr>
        <w:pStyle w:val="Normal"/>
        <w:rPr>
          <w:b/>
          <w:b/>
          <w:sz w:val="22"/>
          <w:szCs w:val="22"/>
        </w:rPr>
      </w:pPr>
      <w:r>
        <w:rPr>
          <w:b/>
          <w:color w:val="FF0000"/>
          <w:sz w:val="22"/>
          <w:szCs w:val="22"/>
        </w:rPr>
        <w:t xml:space="preserve">Email: c/o </w:t>
      </w:r>
      <w:hyperlink r:id="rId66">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 xml:space="preserve">He was a victim of Targeted, Directed Energy Weapons and Mind Control from Russia. </w:t>
        <w:br/>
        <w:br/>
        <w:t xml:space="preserve">He was born on the 17th of September 1943, in the settlement Kopani of Nikolaev region in the Ukraine. He has a higher education. In 1966 he finished Kiev General Military Command Red Banner College Of Frunze with the qualification - General Military Commander. Last time he worked as a teacher of the military faculty of Leningrad State University of Zhdanov. </w:t>
        <w:br/>
        <w:br/>
        <w:t>He felt an irradiation in 1982 and then he created in Leningrad the “</w:t>
      </w:r>
      <w:r>
        <w:rPr>
          <w:b/>
          <w:sz w:val="22"/>
          <w:szCs w:val="22"/>
        </w:rPr>
        <w:t>SOCIETY OF THE PROTECTION OF PERSONALITY FROM THE REMOTE BIOENERGETIC TERROR”,</w:t>
      </w:r>
      <w:r>
        <w:rPr>
          <w:sz w:val="22"/>
          <w:szCs w:val="22"/>
        </w:rPr>
        <w:t xml:space="preserve"> who was a chairman of this society up to the destruction. </w:t>
        <w:br/>
        <w:br/>
      </w:r>
      <w:r>
        <w:rPr>
          <w:b/>
          <w:i/>
          <w:sz w:val="22"/>
          <w:szCs w:val="22"/>
        </w:rPr>
        <w:t>He was killed in 1998.</w:t>
        <w:br/>
      </w:r>
      <w:r>
        <w:rPr>
          <w:sz w:val="22"/>
          <w:szCs w:val="22"/>
        </w:rPr>
        <w:br/>
        <w:t xml:space="preserve">The above-presented facts testify about the systematic disturbance of citizens’ rights of the Russian Federation: the intentional putting of harm to health, tortures, torments, illegal experiments on the people and the damage of the articles of International Convention: the article 2. proclaims the right to the life, the article 3. protects from tortures and inhuman treatment, the article 8. proclaims the respect for personal life and inviolability of dwelling. </w:t>
        <w:br/>
        <w:br/>
        <w:t xml:space="preserve">The applications: </w:t>
      </w:r>
    </w:p>
    <w:p>
      <w:pPr>
        <w:pStyle w:val="Normal"/>
        <w:rPr>
          <w:sz w:val="22"/>
          <w:szCs w:val="22"/>
        </w:rPr>
      </w:pPr>
      <w:r>
        <w:rPr>
          <w:sz w:val="22"/>
          <w:szCs w:val="22"/>
        </w:rPr>
        <w:t>1.documents of Pavlovsky G.F. - 4 sheets</w:t>
        <w:br/>
        <w:t>2. the correspondence with the state organizations - 2 sheets</w:t>
        <w:br/>
        <w:t>3. the photo of the burn of the forehead area by the laser - 1 sheet</w:t>
      </w:r>
    </w:p>
    <w:p>
      <w:pPr>
        <w:pStyle w:val="Normal"/>
        <w:rPr/>
      </w:pPr>
      <w:r>
        <w:rPr>
          <w:sz w:val="22"/>
          <w:szCs w:val="22"/>
        </w:rPr>
        <w:br/>
      </w:r>
      <w:r>
        <w:rPr>
          <w:b/>
          <w:sz w:val="22"/>
          <w:szCs w:val="22"/>
        </w:rPr>
        <w:t>I DEMAND AN INTERNATIONAL INVESTIGATION INTO THESE CRIMES AND HUGE VIOLATIONS OF HUMAN RIGHTS!</w:t>
        <w:br/>
        <w:br/>
        <w:t>PAVLOVSKY Grigoriy Fedorovich</w:t>
        <w:br/>
        <w:t>MAIL: 1955220, Saint Petersburg, civil avenue 27, [korpus].2, apartment 65, RUSSIA</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 PETUKHOV Vitaly</w:t>
        <w:br/>
        <w:t>Citizenship: RUSSIA</w:t>
        <w:br/>
        <w:t>Year Torture/ Abuse Began: 1987</w:t>
        <w:br/>
        <w:t xml:space="preserve">Email: </w:t>
      </w:r>
      <w:hyperlink r:id="rId67" w:tgtFrame="_blank">
        <w:r>
          <w:rPr>
            <w:rStyle w:val="InternetLink"/>
          </w:rPr>
          <w:t>moscomeco@mail.ru</w:t>
        </w:r>
      </w:hyperlink>
      <w:r>
        <w:rPr>
          <w:b/>
          <w:color w:val="FF0000"/>
          <w:sz w:val="22"/>
          <w:szCs w:val="22"/>
        </w:rPr>
        <w:br/>
        <w:t>ADDRESS: Moscow</w:t>
      </w:r>
    </w:p>
    <w:p>
      <w:pPr>
        <w:pStyle w:val="Normal"/>
        <w:rPr>
          <w:b/>
          <w:b/>
          <w:color w:val="FF0000"/>
          <w:sz w:val="22"/>
          <w:szCs w:val="22"/>
        </w:rPr>
      </w:pPr>
      <w:r>
        <w:rPr>
          <w:b/>
          <w:color w:val="FF0000"/>
          <w:sz w:val="22"/>
          <w:szCs w:val="22"/>
        </w:rP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PETUKHOVA Alla Yakovlevna &amp; Family</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87</w:t>
      </w:r>
    </w:p>
    <w:p>
      <w:pPr>
        <w:pStyle w:val="Normal"/>
        <w:rPr>
          <w:b/>
          <w:b/>
          <w:color w:val="FF0000"/>
          <w:sz w:val="22"/>
          <w:szCs w:val="22"/>
        </w:rPr>
      </w:pPr>
      <w:r>
        <w:rPr>
          <w:b/>
          <w:color w:val="FF0000"/>
          <w:sz w:val="22"/>
          <w:szCs w:val="22"/>
        </w:rPr>
        <w:t>Email: pealla@mail.ru</w:t>
      </w:r>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r>
      <w:r>
        <w:rPr>
          <w:sz w:val="22"/>
          <w:szCs w:val="22"/>
        </w:rPr>
        <w:br/>
        <w:t>I am a victim of Targeted, Directed Energy Weapons and Mind Control from Russia.</w:t>
        <w:br/>
        <w:br/>
        <w:t xml:space="preserve">I was born on the 19th of July, 1937 of Rostov Region. I have a higher education and finished the Radiotechnical Institute in Taganrog. I am a Radio Engineer. From 1961 to 1992 I was employed in accordance with my specialty at the enterprises of VPK and of the Ministry of Internal Affairs. From 1994 to 1998 I was a helper of Government Duma of the Russian Federation. Now I presides the legal assistance organization of the </w:t>
      </w:r>
      <w:r>
        <w:rPr>
          <w:b/>
          <w:sz w:val="22"/>
          <w:szCs w:val="22"/>
        </w:rPr>
        <w:t>MOSCOW HOUSING ECOLOGY COMMITTEE.</w:t>
      </w:r>
      <w:r>
        <w:rPr>
          <w:sz w:val="22"/>
          <w:szCs w:val="22"/>
        </w:rPr>
        <w:br/>
        <w:br/>
        <w:t>My family was irradiated since 1987. They began to feel indisposition. My husband Petukhov Vitaly had strong headaches, eyes pains, fatigue and he couldn’t sleep at night. The medical examinations detected no fault in his state of health. My mother in law and I had the same symptoms. Since 1992 the irradiation increased and in June my mother in law was killed. In 1993 my husband Petoukhov V.N. was killed. Criminal proceedings were initiated in connection with my husband’s killing and were discontinued in a week. The investigator in charge didn’t let me to examine my husband’s case record.</w:t>
        <w:br/>
        <w:br/>
        <w:t xml:space="preserve">Petukhov Vitaly was born on the 9th of March, 1940 in Sovetsk of Kirov region. He had a supreme education and finished the Radiotechnical Institute in Taganrog. In 1968 he was called for the military service into the Soviet army of the Ministry of Internal Affairs, where he was engaged in development of the equipment of communication for armies of the Ministry of Internal Affairs. From 1970 to 1993 he worked at the scientific research institute of the special Equipment as a chief of laboratory. He was one of the best experts in development of the equipment of communication. Special Services of Russia prepared for war in the Chechen Republic a very good communication and the fair people were not used. It was necessary to take all families for realization of experiences. In 1993 my husband was killed. </w:t>
        <w:br/>
        <w:br/>
        <w:t xml:space="preserve">My apartment , the garage and my personal belongings were drenched with chemicals. Besides, I underwent psychological and economic pressure. During my absence from my apartment trespassers spoiled furniture, clothing, household appliances were stolen. In the morning I found on my body burns and hematomas. Some of them were confirmed by medical certificates. </w:t>
        <w:br/>
        <w:br/>
        <w:t xml:space="preserve">As a result of exposure to irradiation, I have received diseases, characteristic of long term technogenic sadism. It were made protocols of measurements in my apartment, which confirmed the presence of technogenic influence and evidence of examinations of my apartment, signed by witnesses and certified by notary public. </w:t>
        <w:br/>
        <w:br/>
        <w:t>The exposed facts are the serious evidence of systematic violation of civil rights and liberties of the Russian Federation and infraction of International Convention: the article 2. proclaims the right to the life, the article 3. protects from tortures and inhuman treatment, the article 8. proclaims the respect for personal life and inviolability of dwelling.</w:t>
        <w:br/>
        <w:br/>
        <w:t>The appendix:</w:t>
        <w:br/>
        <w:t>1.document referring my husband’s death -1 sheet</w:t>
        <w:br/>
        <w:t>2.medical certificates -5 sheets</w:t>
        <w:br/>
        <w:t>3.protocols of measure of irradiation - 1sheet</w:t>
        <w:br/>
        <w:t>4.photos of irradiation burns -1 sheet</w:t>
        <w:br/>
        <w:t>5.photos of special chemical composition -1 sheet</w:t>
        <w:br/>
        <w:t>6.evidence of examination of my apartment -1 sheet</w:t>
        <w:br/>
        <w:t>7.my documents - 3 sheets</w:t>
        <w:br/>
        <w:br/>
      </w:r>
      <w:r>
        <w:rPr>
          <w:b/>
          <w:color w:val="000000"/>
          <w:sz w:val="22"/>
          <w:szCs w:val="22"/>
        </w:rPr>
        <w:t>15/4/09</w:t>
        <w:br/>
      </w:r>
      <w:r>
        <w:rPr>
          <w:color w:val="000000"/>
          <w:sz w:val="22"/>
          <w:szCs w:val="22"/>
        </w:rPr>
        <w:t>Евгения здравствуйте! К Вам действительно применили психотронное оружие. Вы приехали из России,а это самая отпетая страна по издевательству над народом.Техника позволяет давать вам голоса и на таком расстоянии. То, что Вы беременная их ни сколько не смущает. С голосами этими можно бороться, я Вам подскажу. но главнре по меньше обращайтесь к психиатрам и не принимайте никаких лекарств.</w:t>
        <w:br/>
        <w:t>С уважением, Петухова</w:t>
        <w:br/>
        <w:br/>
      </w:r>
      <w:r>
        <w:rPr>
          <w:b/>
          <w:color w:val="000000"/>
          <w:sz w:val="22"/>
          <w:szCs w:val="22"/>
        </w:rPr>
        <w:t>21/4/09</w:t>
        <w:br/>
      </w:r>
      <w:r>
        <w:rPr>
          <w:color w:val="000000"/>
          <w:sz w:val="22"/>
          <w:szCs w:val="22"/>
        </w:rPr>
        <w:t>Евгения, здравствуйте! Попытаюсь Вам объяснить, Вы действительно являетесь жертвой пси-террора, поэтому не обращайтесь к психиатрам, а то они могут искалечить и Вас и Вашего будущего ребенка. Я по образованию радио инженер, поэтому все штучки с голосами мне хорошо известны. Попытаюсь вам объяснить, как это делается. Я не знаю, кто Вы по образованию, но это не имеет особого значения, постараюсь объяснить, как можно проще. Есть низкие частоты ( на которых мы с Вами говорим), есть высокие частоты,есть сверх высокие частоты, их величины я не буду Вам указывать. Для передачи сигналов ( в которых заложена та или иная информация)применяют все частоты, но все зависит от того, что мы хотим передать и на какое расстояние. Есть передатчик, который передает эти частоты и есть приемник, который их принимает.( представьте себе обычный радиоприемник,который работает на длинных  средних, коротких и т.д.волнах), так вот в данной ситуации Ваша голова, а еще точнее мозг работает, как приемник, он принимает те сигналы, которые  подают на Ваш мозг. Около уха ( вернее за ухом) есть мозговая жидкость, которая является как бы приемником, который принимает голоса. В данном случае передается СВЧ (сверх высокая частота), которая промодулирована (т.е. на высокую частоту наложена низкая частота - звуковая речь), Поэтому Вы слышите голоса, убрать их никакой психиатр не сможет, а накачать Вас психотропными препаратами, которые принесут вред Вам и Вашему ребенку могут. Попытайтесь вот, что сделать: 1. посылать их подальше, это им не очень нравиться ( давать им отпор), т.к. там сидят отпетые преступники, на них это может сразу не подействовать, но все же пытайтесь.2.попытайтесь увеличить астральное тело головы, т.е. мысленно увеличьте свою голову на 20-30 см и зафиксируйте опять таки мысленно её на этом уровне. Подержите её в таких размерах несколько минут,  сначала не получится, но потом получиться и сначала будете слышать обрывки их фраз, а потом совсем перестанете их слышать.</w:t>
        <w:br/>
        <w:t>С уважением, Петухова</w:t>
        <w:br/>
        <w:br/>
        <w:t>28/7/09</w:t>
        <w:br/>
        <w:t>Светлана, здравствуйте! Напишите пожалуйста мне немного о себе, где проживаете в настоящее время, работает или нет. Я потом объясню, почему это меня интересует. Ваше обращение к средствам массовой информации мы можем поместить у себя на сайте. Но поверьте мне это будет голос вопиющего в пустыне. Все СМИ находятся под контролем этой мафии и очень редкая газета, которая берется за публикацию нашего материала. Но даже, если какая-то газета и опубликует, народ уже не способен воспринимать, какая опасность ему грозит, он просто проглотит этот материал, не о чем не задумываясь. Наш комитет сам выпустил три подряд газеты посвященных пси-оружию. И что досталось только редактору газеты.</w:t>
        <w:br/>
        <w:t>С уважением, Петухова Алла</w:t>
        <w:br/>
        <w:br/>
      </w:r>
      <w:r>
        <w:rPr>
          <w:b/>
          <w:sz w:val="22"/>
          <w:szCs w:val="22"/>
        </w:rPr>
        <w:t>I DEMAND AN INTERNATIONAL INVESTIGATION INTO THESE CRIMES AND HUGE VIOLATIONS OF HUMAN RIGHTS!</w:t>
        <w:br/>
      </w:r>
      <w:r>
        <w:rPr>
          <w:b/>
          <w:sz w:val="22"/>
          <w:szCs w:val="22"/>
          <w:u w:val="single"/>
        </w:rPr>
        <w:br/>
      </w:r>
      <w:r>
        <w:rPr>
          <w:b/>
          <w:sz w:val="22"/>
          <w:szCs w:val="22"/>
        </w:rPr>
        <w:t>PETUKHOVA Alla Yakovlevna &amp; Family</w:t>
        <w:br/>
        <w:t>MAIL: 109507, Moscow, Ferganskaya Street 28/7, apartment 151, RUSSIA</w:t>
        <w:br/>
        <w:t>TEL: 376-49-87</w:t>
        <w:br/>
      </w:r>
    </w:p>
    <w:p>
      <w:pPr>
        <w:pStyle w:val="Normal"/>
        <w:numPr>
          <w:ilvl w:val="0"/>
          <w:numId w:val="2"/>
        </w:numPr>
        <w:tabs>
          <w:tab w:val="clear" w:pos="720"/>
          <w:tab w:val="left" w:pos="0" w:leader="none"/>
        </w:tabs>
        <w:ind w:left="0" w:right="0" w:hanging="0"/>
        <w:rPr/>
      </w:pPr>
      <w:r>
        <w:rPr>
          <w:b/>
          <w:bCs/>
          <w:color w:val="FF0000"/>
          <w:sz w:val="22"/>
          <w:szCs w:val="22"/>
        </w:rPr>
        <w:t xml:space="preserve"> </w:t>
      </w:r>
      <w:r>
        <w:rPr>
          <w:b/>
          <w:bCs/>
          <w:color w:val="FF0000"/>
          <w:sz w:val="22"/>
          <w:szCs w:val="22"/>
        </w:rPr>
        <w:tab/>
        <w:t>NAME: PRODIUS Gennady</w:t>
        <w:br/>
        <w:t>Citizenship: RUSSIA</w:t>
        <w:br/>
        <w:t>Year Torture/Abuse Began: 1987</w:t>
        <w:br/>
        <w:t>Email: c/o moscomeco@mail.ru</w:t>
        <w:br/>
        <w:t>ADDRESS: Station Bureya</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PROHANOV Jury </w:t>
        <w:br/>
        <w:t>Citizenship: RUSSIA</w:t>
        <w:br/>
        <w:t>Year Torture/Abuse Began 1991</w:t>
        <w:br/>
        <w:t xml:space="preserve">Email: </w:t>
      </w:r>
      <w:hyperlink r:id="rId68" w:tgtFrame="_blank">
        <w:r>
          <w:rPr>
            <w:rStyle w:val="InternetLink"/>
          </w:rPr>
          <w:t>moscomeco@mail.ru</w:t>
        </w:r>
      </w:hyperlink>
      <w:r>
        <w:rPr>
          <w:b/>
          <w:color w:val="FF0000"/>
          <w:sz w:val="22"/>
          <w:szCs w:val="22"/>
        </w:rPr>
        <w:br/>
        <w:t>ADDRESS:  Moscow, Priorova, 2a  kv.6, RUSSIA</w:t>
        <w:br/>
        <w:t>TEL: (495 ) 45068-08</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PROHANOVA Margarita </w:t>
        <w:br/>
        <w:t>Citizenship: RUSSIA</w:t>
        <w:br/>
        <w:t>Year Torture/Abuse Began 1990</w:t>
        <w:br/>
        <w:t xml:space="preserve">Email: </w:t>
      </w:r>
      <w:hyperlink r:id="rId69" w:tgtFrame="_blank">
        <w:r>
          <w:rPr>
            <w:rStyle w:val="InternetLink"/>
          </w:rPr>
          <w:t>moscomeco@mail.ru</w:t>
        </w:r>
      </w:hyperlink>
      <w:r>
        <w:rPr>
          <w:b/>
          <w:color w:val="FF0000"/>
          <w:sz w:val="22"/>
          <w:szCs w:val="22"/>
        </w:rPr>
        <w:br/>
        <w:t>ADDRESS: Moscow, st. Planetnay, 27, kv.29</w:t>
        <w:br/>
        <w:t>TEL: (495)155-91-27</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REDKINA Swetlana </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83</w:t>
      </w:r>
    </w:p>
    <w:p>
      <w:pPr>
        <w:pStyle w:val="Normal"/>
        <w:rPr>
          <w:b/>
          <w:b/>
          <w:sz w:val="22"/>
          <w:szCs w:val="22"/>
        </w:rPr>
      </w:pPr>
      <w:r>
        <w:rPr>
          <w:b/>
          <w:color w:val="FF0000"/>
          <w:sz w:val="22"/>
          <w:szCs w:val="22"/>
        </w:rPr>
        <w:t xml:space="preserve">Email: c/o </w:t>
      </w:r>
      <w:hyperlink r:id="rId70">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was a victim of Targeted, Directed Energy Weapons and Mind Control from Russia.</w:t>
        <w:br/>
        <w:br/>
        <w:t xml:space="preserve">Alles begann 1983 durch einen Konflikt auf der Arbeit. Und im November 1984 begann mein Mann, Stanislaw Fjodorowitsch Redkin, plÃtzlich zu klagen, daÃŸ ihm die Arme, Beine, der Hals und der Kopf teilweise oder vollstÃ¤ndig absterben. Er konnte nicht begreifen, was mit ihm vorgeht. Im April 1984 bekam er gleichzeitig einen Schlaganfall und einen Infarkt. Der Schlaganfall war von einer linksseitigen LÃ¤hmung begleitet. Er lag drei Monate und 20 Tage im Moskauer Stadtkrankenhaus Nr. 1. Nach der Entlassung wurde er Vollinvalid. </w:t>
        <w:br/>
        <w:t xml:space="preserve">Und das mit 50 Jahren! WÃ¤hrend ich ihn pflegte, kam es bei mir ebenfalls zu merkwÃ¼rdigen Erscheinungen, obwohl es mir gesundheitlich immer gut ging, und ich im Laufe vieler Jahre an keiner Erkrankung litt. Und nun plÃtzlich mal eine kurzzeitige KnorpelentzÃ¼ndung, mal kurzzeitige Kopfschmerzen, dann wieder wie bei meinem Mann Absterben der Arme, Beine, des Kopfes (teilweise oder ganz), starke Schmerzen in der Herzgegend und so weiter... Mein Mann sagte, daÃŸ er stÃ¤ndig irgendeiner nicht begreiflichen Einwirkung unterliegt. Mir war das auch alles unbegreiflich. All` das schien wie aus dem Reich der Phantasie. </w:t>
        <w:br/>
        <w:t xml:space="preserve">Mein Mann starb am ersten August 1986 im Krankenhaus Nr. 79, das sich unweit der U-Bahnstation â€žKolomenskajaâ€œ befindet. Nach dem Tod meines Mannes begann ich merkwÃ¼rdige Befindlichkeiten zu spÃ¼ren: </w:t>
        <w:br/>
        <w:t xml:space="preserve">Mal konnte ich fÃ¼r zwei Wochen nicht richtig sehen (meine Dioptrie war +1), mal tat das Herz weh. Ich rief den Ã¤rztlichen Bereitschaftsdienst. Der bescheinigte mir jedoch, daÃŸ alles normal ist. Dann wieder kam es zum Pulsieren und zum Vibrieren des ganzen KÃrpers, oder zum Prickeln am ganzen KÃrper, dann taten die Beine anhaltend weh. Ein andres Mal kam es zu einem plÃtzlichen asthmatischen Hustenanfall und zu einer EntzÃ¼ndung der Bindehaut an den Augen und einer SchleimhautentzÃ¼ndung im Nasen-Rachenraum. Wenn ich das Haus verlieÃŸ, verschwanden alle diese MerkwÃ¼rdigkeiten. Ich begriff das so lange nicht, bis ich eines Nachts ein hellblaues Schimmern an der Decke, den WÃ¤nden und dann in der ganzen Wohnung sah. Es wurde ein Experiment mit einer Neonlampe durchgefÃ¼hrt, die zu leuchten begann, indem sie die Strahlung fixierte. Danach bemerkte ich Personen, die mit schweren, groÃŸen Taschen aus der 3. Etage herunterkamen, sich in ein Auto setzen und davonfuhren. Einmal war die Tasche offen, und ich konnte darin ein GerÃ¤t sehen. Dann begann ich nachts, Ã¼ber mir in der 3. Etage, Personen umherlaufen zu hÃren, das Ein- und Ausschalten und das Summen von GerÃ¤ten und GesprÃ¤che von Leuten. Mir kam der unerwartete Gedanke, daÃŸ meine Familie fÃ¼r irgendwelche medizinischen Experimente ausgewÃ¤hlt worden war. Ich versuchte mich in der 166. Polizeiabteilung zu beschweren. Daraufhin wurde ich in eine psychiatrische Klinik gebracht. Dort wurde das Experiment nicht nur mit StrahlengerÃ¤ten fortgesetzt, sondern auch mit Psychopharmaka. Mir wurde eingeredet, daÃŸ ich mich in einem Grenzzustand zwischen Gesundheit und Krankheit befinde, und unbedingt geheilt werden muÃŸ. Das war im Juni 1987. Nach diesem Einteilungsprinzip mÃ¼ÃŸte man 90% der russischen BevÃlkerung in die Psychiatrie verfrach-ten und heilen! Ich wandte mich um Hilfe an Vater und Mutter, aber sie glaubten und verstanden ebenfalls nicht, so wie ich anfangs auch, daÃŸ so etwas Ã¼berhaupt mÃglich ist. Meine Mutter, Vera Iwanowna Salbijewa, war seit mehr als 50 Jahren Mitglied in der KPdSU, und Teilnehmerin am GroÃŸen VaterlÃ¤ndischen Krieg. Die Experimentatoren fanden meine Eltern bald und begannen sie ebenfalls zu bestrahlen. Anfangs spÃ¼rten sie nichts, aber mit der Zeit begannen sie Ã¼ber Kopfschmerzen zu klagen, Ã¼ber Schmerzen im Brustkorb, in den Beinen, die anschwollen. UrplÃtzlich wurden sie von starker Hitze erfaÃŸt und standen vÃllig unter SchweiÃŸ. </w:t>
        <w:br/>
        <w:t xml:space="preserve">Ich wuÃŸte damals schon, was mit ihnen vorgeht, aber ich wuÃŸte nicht, wie ich ihnen und mir helfen kÃnnte. Mein Ersuchen um Hilfe im Ministerium des Innern und im Komitee fÃ¼r Staatliche Sicherheit brachten mich jedesmal zum Psychiater. Einer von ihnen drohte mir, daÃŸ ich â€“wenn ich nicht aufhÃre mich zu beschweren und meine Rechte einzufordern- fÃ¼r immer im Psychiatriekrankenhaus â€žKaschtschenkoâ€œ eingesperrt werde. Das Ende war wie folgt: Mein Vater, der an einer Herzkrankheit litt, starb an einem Schlaganfall. Die angerufene Dringliche Medizinische Hilfe lieÃŸ zwei Stunden auf sich warten. Meine Mutter hatte mehrere Male angerufen. Der Notarzt erschien erst, als seine Hilfe nicht mehr gebraucht wurde. Das war am 13. Mai 1991, als man dem Vater fÃ¼r immer die Augen schloÃŸ. Im Krankenhaus war er ebenfalls bestrahlt worden. Ich stellte das an mir fest, als ich ihn in jenen Tagen dort besuchte. Meine Mutter versuchte man in zwei bis drei Tagen durch einen schlagartigen Strahlenimpuls ins Herz dem Vater hinterher zu schicken. Aber meine Mutter war ungeachtet ihres Alters (sie ist Jahrgang 1910) ein starker Mensch. Sie hatte ein gesundes Herz, Ã¼ber das sie niemals klagte. Ich sah mich veranlaÃŸt umzuziehen, um mit der Mutter zu leben, weil ich glaubte, daÃŸ meine Anwesenheit die Hand der MÃrder zum Stehen bringt, obwohl meine Mutter â€“wie auch der Vater- nach wie vor nicht an diese ungesetzli-chen Handlungen glaubte. Aber zwei Jahre nach Vaters Tod starb sie als vÃllig gesunder Mensch mit der Diagnose â€žim allgemeinen alles in der Normâ€œ. Acht Stunden vor dem Tod telefonierte sie mit der Ã„rztin aus der Poliklinik Nr. 3, die sagte, daÃŸ bei ihr alles normal ist, auÃŸer ein wenig Sklerose und SchwÃ¤che. In Wahrheit war die Urinanalyse schlecht, weil ihr zeitweise die rechte Niere bestrahlt worden war, wovon sich der Urin rot fÃ¤rbte. Meine vierzehnjÃ¤hrige Tochter und ich hatten nach Bestrahlung der Nieren und des Urogenitalsystems auch rot gefÃ¤rbten Urin, und er war trÃ¼be. Auf diese Weise starb sie plÃtzlich als praktisch gesunder und physisch starker 82jÃ¤hriger Mensch, der gute Gesundheitswerte hatte. </w:t>
        <w:br/>
        <w:t xml:space="preserve">Vor dem Tod wurde sie aus der unteren Wohnung Nr. 107 mit einem Biogenerator so bestrahlt, daÃŸ der Eindruck entstand, als ob das Bett â€žspringtâ€œ (vibriert). Die Mutter lag da und stÃhnte, klagend mal Ã¼ber Schmerzen in den Beinen, Ã¼ber Schmerz in der Leistengegend, dann wieder Ã¼ber Schmerz in der Brust, im Kopf, an der Schild-drÃ¼se, dann in der WirbelsÃ¤ule usw. Vor dem Tod wurde sie der stÃ¤rksten, totalen Bestrahlung ausgesetzt. Sie wurde auch aus der oberen Wohnung bestrahlt. Das GerÃ¤t war in der Wohnung Nr. 113 Ã¼ber dem Tisch angebracht. Dort saÃŸ auch der Operateur. Es wurde alles immer offener gemacht, ohne Versuche, die VorgÃ¤nge zu verbergen. Das einzige, was sie versuchen zu verbergen, sind ihre Verbrechergesichter, indem sie unter ganz normalen Leuten tÃ¤tig sind. Die Messungen der Strahlung, die bei Mutters Krankheit durchgefÃ¼hrt wurden, bekrÃ¤ftigen den Tod durch Bestrahlung. Sich in dieser Zeit in der Umgebung der Mutter aufzuhalten, war Ã¤uÃŸerst gefÃ¤hrlich fÃ¼r mich und die Tochter. Wir verloren schnell die Orientierung, und mit dem Kopf ging irgendetwas Befremdliches vor sich. Die Mutter starb am 27. Juni 1993. Ich habe Grund anzunehmen, daÃŸ Vaters und Mutters Tod beschleunigt wurde, damit unsere Wohnung frei wird, weil auÃŸer ihnen niemand auf die Wohnung Anspruch hatte. </w:t>
        <w:br/>
        <w:t xml:space="preserve">Jetzt sind meine vierzehnjÃ¤hrige Tochter Nastja und ich die Objekte der psychotronen Beeinflussungen. Ich werde bereits zehn Jahre bestrahlt. Ich â€“frÃ¼her ein absolut gesunder Mensch- verliere mit jedem Tag ein StÃ¼ck Gesundheit, weil die IntensitÃ¤t der Bestrahlung zunimmt. Mir tun die MilchdrÃ¼sen weh, das Urogenitalsystem, alle inneren Organe, einschlieÃŸlich das Herz. Auf mein Leben fand eine Serie von MordanschlÃ¤gen statt, sowohl auf der StraÃŸe als auch zu Hause, wenn mit einem Strahlenimpuls in den Magen geschlagen wurde, um mich zu vernichten. Meine ZÃ¤hne sind inzwischen verdorben, und es entstehen hÃ¤ufig EntzÃ¼ndungen, gegen die ich tÃ¤glich ankÃ¤mpfen muÃŸ. Wiederholt wurde auf mein Gehirn eingewirkt, indem der Verlust der Orientierung, starker Kopfschmerz und KoordinationsstÃrungen in den Bewegungen hervorgerufen wurden, und auch Fieber. </w:t>
        <w:br/>
        <w:t xml:space="preserve">Meine Tochter begannen sie ab November 1990 zu bestrahlen, als sie noch keine 12 Jahre alt war, und eine schwache Einwirkung lÃ¤uft seit 1984. Oft wurde sie zum Weinen gebracht, durch Hervorrufen von Schmerz und Erstarren einzelner KÃrperteile und des Kopfes. Und jetzt wird sie zwecks Vernichtung mit einem Psycho-trongerÃ¤t bearbeitet. Ihr wird der Magen-Darm-Trakt bestrahlt, die Leber, das Herz, die Gallenblase, die MilchdrÃ¼sen, und stÃ¤ndig der Kopf, die SchilddrÃ¼se, die Beine (oft dieGelenke), das Urogenitalsystem, und die GebÃ¤rmutter (indem ein Orgasmus erzeugt wird). Die Bestrahlung hat eine solche Kraft, daÃŸ aus den Geschlechtsorganen Blut austritt. Durch Radiofrequenzbestrahlung wird bei ihr in der Schule im Unterricht, in Ãffentlichen Verkehrsmitteln und zu Hause starke MÃ¼digkeit erzeugt. </w:t>
        <w:br/>
        <w:t xml:space="preserve">Die Einwirkung auf mich und meine Tochter geht komplex vor sich: Einmal die Einwirkung durch das PsychotrongerÃ¤t, dann mit Gas Ã¼ber die Ventilation und Rohre sowie mit chemischen Mitteln. Mit Gasen vergiftet man uns stÃ¤ndig -morgens, tagsÃ¼ber und abends- indem eine Allergie, eine SchleimhautentzÃ¼ndung im Nasen-Rachenraum, Schnupfen und Husten (oft mit Blut) erzeugt wird. Die Gase haben unterschiedlichen Geruch oder sie sind geruchlos. Es ist Schwefelwasserstoff in sehr hoher Konzentration, ein Gas mit Knoblauch-geruch (in den ersten Jahren der Bestrahlung). Dann â€žFaulbeerbaum,â€œ ein Gas, das von Spezialabteilungen zur UnterdrÃ¼ckung von Aufruhr, EmpÃrung und Unruhen in GefÃ¤ngnissen verwendet wird. Und wenn eine Wirkung auf die Bindehaut der Augen und den Nasen-Rachenraum zu spÃ¼ren ist, dann ist es ein sÃ¼ÃŸliches oder ein geruchloses Gas. </w:t>
        <w:br/>
        <w:t xml:space="preserve">Zu den chemischen Mitteln: Das ist ein rosa oder rosa-fliederÃ¤hnlicher Farbstoff, der einerseits zum Kenn-zeichnen dient, weil man damit Teile der Wohnung markiert, die Zimmergrenzen, das Toilettenbecken, und auch den Schlafplatz des Menschen, auf den man einwirkt, die Kleidung, die BettwÃ¤sche usw. Andererseits wirkt dieser Farbstoff auf die Haut und auf die SchleimhÃ¤ute, indem er verschiedene Hautkrankheiten , EntzÃ¼ndungen der Bindehaut der Augen und des Nasen-Rachenraums bewirkt. Ein anderer Stoff â€“von der Farbe einer Meereswelle- ist sehr giftig. </w:t>
        <w:br/>
        <w:t>Da alle meine Hilfegesuche an die BehÃrden eine negative Reaktion hervorriefen und den Wunsch, mich in ein Psychiatriekrankenhaus zu bringen, sah ich mich gezwungen, mich um Hilfe an das Moskauer Komitee fÃ¼r WohnÃkologie zu wenden.</w:t>
        <w:br/>
        <w:br/>
      </w:r>
      <w:r>
        <w:rPr>
          <w:b/>
          <w:sz w:val="22"/>
          <w:szCs w:val="22"/>
        </w:rPr>
        <w:t>I DEMAND AN INTERNATIONAL INVESTIGATION INTO THESE CRIMES AND HUGE VIOLATIONS OF HUMAN RIGHTS!</w:t>
        <w:br/>
        <w:br/>
        <w:t xml:space="preserve">Swetlana Redkina </w:t>
        <w:br/>
        <w:t>wohnhaft in Moskau</w:t>
        <w:br/>
        <w:t>MAIL: Moskau, Sumskoi Prospekt, Haus 21, Trakt 4, Wohnung Nr. 12, RUSSIA</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ROMANENKO Galina </w:t>
        <w:br/>
        <w:t>Citizenship: BElARUS</w:t>
        <w:br/>
        <w:t>Year Torture/Abuse Began 1996</w:t>
        <w:br/>
        <w:t xml:space="preserve">Email: </w:t>
      </w:r>
      <w:hyperlink r:id="rId71" w:tgtFrame="_blank">
        <w:r>
          <w:rPr>
            <w:rStyle w:val="InternetLink"/>
          </w:rPr>
          <w:t>moscomeco@mail.ru</w:t>
        </w:r>
      </w:hyperlink>
      <w:r>
        <w:rPr>
          <w:b/>
          <w:color w:val="FF0000"/>
          <w:sz w:val="22"/>
          <w:szCs w:val="22"/>
        </w:rPr>
        <w:t xml:space="preserve">  þËÁÌÏ×Á</w:t>
        <w:br/>
        <w:t>ADDRESS: Minsk, st. Chkalova,27 kv.66, RUSSIA</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ROZANCHUK Margarita Ivanovna &amp; Family</w:t>
      </w:r>
    </w:p>
    <w:p>
      <w:pPr>
        <w:pStyle w:val="Normal"/>
        <w:rPr>
          <w:b/>
          <w:b/>
          <w:color w:val="FF0000"/>
          <w:sz w:val="22"/>
          <w:szCs w:val="22"/>
        </w:rPr>
      </w:pPr>
      <w:r>
        <w:rPr>
          <w:b/>
          <w:color w:val="FF0000"/>
          <w:sz w:val="22"/>
          <w:szCs w:val="22"/>
        </w:rPr>
        <w:t>Citizenship:RUSSIA</w:t>
      </w:r>
    </w:p>
    <w:p>
      <w:pPr>
        <w:pStyle w:val="Normal"/>
        <w:rPr>
          <w:b/>
          <w:b/>
          <w:color w:val="FF0000"/>
          <w:sz w:val="22"/>
          <w:szCs w:val="22"/>
        </w:rPr>
      </w:pPr>
      <w:r>
        <w:rPr>
          <w:b/>
          <w:color w:val="FF0000"/>
          <w:sz w:val="22"/>
          <w:szCs w:val="22"/>
        </w:rPr>
        <w:t>Year Torture/Abuse Began: 1970</w:t>
      </w:r>
    </w:p>
    <w:p>
      <w:pPr>
        <w:pStyle w:val="Normal"/>
        <w:rPr>
          <w:b/>
          <w:b/>
          <w:sz w:val="22"/>
          <w:szCs w:val="22"/>
        </w:rPr>
      </w:pPr>
      <w:r>
        <w:rPr>
          <w:b/>
          <w:color w:val="FF0000"/>
          <w:sz w:val="22"/>
          <w:szCs w:val="22"/>
        </w:rPr>
        <w:t xml:space="preserve">Email: c/o  </w:t>
      </w:r>
      <w:hyperlink r:id="rId72">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sz w:val="22"/>
          <w:szCs w:val="22"/>
        </w:rPr>
      </w:pPr>
      <w:r>
        <w:rPr>
          <w:sz w:val="22"/>
          <w:szCs w:val="22"/>
        </w:rPr>
        <w:br/>
        <w:t>I am a victim of Targeted, Directed Energy Weapons and Mind Control from Russia</w:t>
        <w:br/>
        <w:br/>
        <w:t xml:space="preserve">I was born on the 11th of February 1963 in Krasnoyarsk. I have a higher education and I finished Petersburg Agrarian University of economic faculty. In 1965 my family and I have moved to live to Krasnoyarsk , where I lived with my parents till 1980. Then I studied at the University in Saint Petersburg. </w:t>
        <w:br/>
        <w:br/>
        <w:t xml:space="preserve">In 1970 my family felt an irradiation in Krasnoyarsk . My father Slipets Ivan Markovich worked as an engineer, my mother Slipets Valentine Jakovlevna, as a chemist, but she worked as an engineer of technology. Slipets family was remained without means to existence and destroyed . </w:t>
        <w:br/>
        <w:br/>
        <w:t xml:space="preserve">Since 1981 I worked and studied at the university. Now I work as a bookkeeper. Concerning an irradiation of my family I sent complaints to various State Institutions, but I’ve received only formal replies. (see appendix 4). </w:t>
        <w:br/>
        <w:br/>
        <w:t>As a result of a long irradiation and application of chemistry I’ve received the following diseases: a sick of gall-bladder, crack of Ð°nalnom aperture, burn of genitals. I also have increased a hump, changes of thyroid gland, a tumour of dairy gland, deterioration of sight, a sick of veins. There is a testimony of irradiation in my apartment (see appendix 1.)</w:t>
        <w:br/>
        <w:br/>
        <w:t>The exposed facts are evidence of systematic violation of rights of the Russian citizens, ecocide, intentional damage to health, torment, torture, unsanctioned experiments on humans and infraction of International Convention. the article 2. proclaims the right to the life, the article 3. protects from tortures and inhuman treatment, the article 8. proclaims the respect for personal life and inviolability of dwelling.</w:t>
        <w:br/>
        <w:br/>
        <w:t>The appendix:</w:t>
      </w:r>
    </w:p>
    <w:p>
      <w:pPr>
        <w:pStyle w:val="Normal"/>
        <w:rPr>
          <w:sz w:val="22"/>
          <w:szCs w:val="22"/>
        </w:rPr>
      </w:pPr>
      <w:r>
        <w:rPr>
          <w:sz w:val="22"/>
          <w:szCs w:val="22"/>
        </w:rPr>
        <w:t xml:space="preserve">1. Medical certificates- 16 sheets </w:t>
        <w:br/>
        <w:t>2. inspection acts of my apartment -1 sheet</w:t>
        <w:br/>
        <w:t>3. photo - 1 sheet</w:t>
        <w:br/>
        <w:t>4.document - 4 sheets</w:t>
      </w:r>
    </w:p>
    <w:p>
      <w:pPr>
        <w:pStyle w:val="Normal"/>
        <w:rPr/>
      </w:pPr>
      <w:r>
        <w:rPr>
          <w:sz w:val="22"/>
          <w:szCs w:val="22"/>
        </w:rPr>
        <w:br/>
      </w:r>
      <w:r>
        <w:rPr>
          <w:b/>
          <w:sz w:val="22"/>
          <w:szCs w:val="22"/>
        </w:rPr>
        <w:t>I DEMAND AN INTERNATIONAL INVESTIGATION INTO THESE CRIMES AND HUGE VIOLATIONS OF HUMAN RIGHTS!</w:t>
        <w:br/>
        <w:br/>
        <w:t>ROZANCHUK Margarita Ivanovna &amp; Family</w:t>
        <w:br/>
        <w:t>MAIL: 191123, Saint Petersburg, Chaikovskogo Street 42, apartment 1, RUSSIA</w:t>
      </w:r>
    </w:p>
    <w:p>
      <w:pPr>
        <w:pStyle w:val="Normal"/>
        <w:rPr>
          <w:b/>
          <w:b/>
          <w:sz w:val="22"/>
          <w:szCs w:val="22"/>
        </w:rPr>
      </w:pPr>
      <w:r>
        <w:rPr>
          <w:b/>
          <w:sz w:val="22"/>
          <w:szCs w:val="22"/>
        </w:rPr>
        <w:t>TEL: 272-95-47</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RYBIN Pyotr Lukich , RYBINA Alexandra Filippovna &amp; Family</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60</w:t>
      </w:r>
    </w:p>
    <w:p>
      <w:pPr>
        <w:pStyle w:val="Normal"/>
        <w:rPr>
          <w:b/>
          <w:b/>
          <w:color w:val="FF0000"/>
          <w:sz w:val="22"/>
          <w:szCs w:val="22"/>
        </w:rPr>
      </w:pPr>
      <w:r>
        <w:rPr>
          <w:b/>
          <w:color w:val="FF0000"/>
          <w:sz w:val="22"/>
          <w:szCs w:val="22"/>
        </w:rPr>
        <w:t>Email: c/o pealla@mail.ru</w:t>
        <w:tab/>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Rybin Pyotr Lukich: born September 4, 1929, in village Novoe Berezovo, Kaverinsky District of Ryazan Region. Education secondary, laborer, worked from 1942 through 1990. At present retired pensioner.</w:t>
        <w:br/>
        <w:br/>
        <w:t>Rybina Alexandra Fillipovna: born August 22, 1935, in village Gayury, Prohorovsky District of Kursk Region. Education secondary, laborer, residing in Moscow since 1953, worked from 1953 through 1990; at present, retired pensioner.</w:t>
        <w:br/>
        <w:br/>
        <w:t>The Rybins family is subject to radiation since 1960. In 1991, the Rybins  spouses, by demand of the 136-th Militia Precinct, were put, in absentia, under psychiatric control at Psycho Narcologic Outpatient Institution Number 13. The Human Rights Commission, to which the Rybins complained, solicited explanations. The case was considered in court, but the Rybins were not released from psychiatric control (v. Annex 1). The long term technogenic radiation has caused to the Rybins the following ailments:-</w:t>
        <w:br/>
        <w:br/>
        <w:t>Rybina A.F.: diabetes; injury of the facial nerve and prolapse of the left side of the face; prolapse of the uterus; deformation of the feet; hernia; ectomy of the gallbladder; burns; cataract; hypertension; cardiac ailment; cholecystitis; blisters; exsudation; swellings “of obscure etiology”, all confirmed by medical certificates and photographs (v. Annex 5, 8).</w:t>
        <w:br/>
        <w:br/>
        <w:t>Rybin P.L.: diabetes, burns sexual limb and hands, cataract, hernia, cuts of the feet, adenoma prostatit, illness of the kidney (v. Annex 4,8)</w:t>
        <w:br/>
        <w:br/>
        <w:t>The Rybins son, Rybin V.P., has been thrice interned, without good reason, in psychiatric hospitals, although in 1978-1980 he served in the army as a sound man. He served three prison terms, then was deprived of his home and Moscow residence registration. At present he is a hobo without means of support or medical assistance, still undergoing war medicine experiments. The ulcer on his leg, resulting from a radiation, is shown on a photograph.(v. Annex 6,)</w:t>
        <w:br/>
        <w:br/>
        <w:t>In order to exert psychological and material pressure on the Rybin family, in 1991 their dacha was burned down. The dacha was insured, but Gosstrah didn’t compensate the damage (v. Annex 2). Their car was taken apart, the parts stolen; an aimed ray broke a window and crystal tableware in a cupboard.</w:t>
        <w:br/>
        <w:br/>
        <w:t>There are protocols of measurements made in Rybins’ apartment that confirm the presence of technogenic radiation; treatment of the apartment, furniture, household appliances and belongings with chemical preparations; a sample of fabric with specific chemical substances.(v. Annex 7)</w:t>
        <w:br/>
        <w:br/>
        <w:t xml:space="preserve">The Rybins have complained of the radiation to different Government Institutions, but got no response. On April 1, 2002 they filed plaint at the District Procurator’s Office. The Procurator’s Office relegated their plaint to the «Chertanovo Yuzhnoe»District Department of the Interior and the South Okrug of Moscow’s Sanitary and Epidemiologic Control Agency (v. Annex 3). As usual, nothing was done, only the Rybins got token responses. So they filed suit in connection with the law enforcement institutions’inaction. District Court Judge Ivleva E.V. made a number of token writs to evade a court hearing of the case. </w:t>
      </w:r>
      <w:r>
        <w:rPr>
          <w:b/>
          <w:sz w:val="22"/>
          <w:szCs w:val="22"/>
        </w:rPr>
        <w:t>THE MOSCOW HOUSING ECOLOGY COMMITTEE</w:t>
      </w:r>
      <w:r>
        <w:rPr>
          <w:sz w:val="22"/>
          <w:szCs w:val="22"/>
        </w:rPr>
        <w:t xml:space="preserve"> gathered all the judge’s token writs and filed a plaint at the Moscow City Court. The Moscow City Court subpoenaed the District Court to hear the Rybins’ case, but the subpoena fell once more into the hands of the same Judge Ivleva E.V., who started all over again. This time, a plaint against Judge Ivleva E.V.‘s actions was addressed to the president of Moscow City’s Qualification College of Judges, but another token response came from him.</w:t>
        <w:br/>
        <w:br/>
        <w:t>The above facts are evidence of systematic violation of RF citizens’ rights, of intentional damage to health, abuse, torture, unsanctioned experiments inflicted on humans; the impossibility of defending one’s right to life and health in an impartial and independent court; the violation of International Convention Arts.: 2 – Right to life; 3 – protection from abuse and inhuman treatment; 6 – right to fair judgment; 8 – respect of privacy of life and home.</w:t>
      </w:r>
    </w:p>
    <w:p>
      <w:pPr>
        <w:pStyle w:val="Normal"/>
        <w:rPr>
          <w:sz w:val="22"/>
          <w:szCs w:val="22"/>
        </w:rPr>
      </w:pPr>
      <w:r>
        <w:rPr>
          <w:sz w:val="22"/>
          <w:szCs w:val="22"/>
        </w:rPr>
        <w:br/>
        <w:t>Annex: 1. Correspondence with PNOI number 15 – 6pp.</w:t>
      </w:r>
    </w:p>
    <w:p>
      <w:pPr>
        <w:pStyle w:val="Normal"/>
        <w:rPr>
          <w:sz w:val="22"/>
          <w:szCs w:val="22"/>
        </w:rPr>
      </w:pPr>
      <w:r>
        <w:rPr>
          <w:sz w:val="22"/>
          <w:szCs w:val="22"/>
        </w:rPr>
        <w:t>2. Documents referring to damage of property – 5pp.</w:t>
      </w:r>
    </w:p>
    <w:p>
      <w:pPr>
        <w:pStyle w:val="Normal"/>
        <w:rPr>
          <w:sz w:val="22"/>
          <w:szCs w:val="22"/>
        </w:rPr>
      </w:pPr>
      <w:r>
        <w:rPr>
          <w:sz w:val="22"/>
          <w:szCs w:val="22"/>
        </w:rPr>
        <w:t>3. Court documents – 8pp.</w:t>
      </w:r>
    </w:p>
    <w:p>
      <w:pPr>
        <w:pStyle w:val="Normal"/>
        <w:rPr>
          <w:sz w:val="22"/>
          <w:szCs w:val="22"/>
        </w:rPr>
      </w:pPr>
      <w:r>
        <w:rPr>
          <w:sz w:val="22"/>
          <w:szCs w:val="22"/>
        </w:rPr>
        <w:t>4. Rybin P.L.’s medical certificates – 8pp.</w:t>
      </w:r>
    </w:p>
    <w:p>
      <w:pPr>
        <w:pStyle w:val="Normal"/>
        <w:rPr>
          <w:sz w:val="22"/>
          <w:szCs w:val="22"/>
        </w:rPr>
      </w:pPr>
      <w:r>
        <w:rPr>
          <w:sz w:val="22"/>
          <w:szCs w:val="22"/>
        </w:rPr>
        <w:t>5. Rybin V.P’s medical certificates – 13pp.</w:t>
      </w:r>
    </w:p>
    <w:p>
      <w:pPr>
        <w:pStyle w:val="Normal"/>
        <w:rPr>
          <w:sz w:val="22"/>
          <w:szCs w:val="22"/>
        </w:rPr>
      </w:pPr>
      <w:r>
        <w:rPr>
          <w:sz w:val="22"/>
          <w:szCs w:val="22"/>
        </w:rPr>
        <w:t>6. Photograph of burn on Rybin’s V.P.’s leg.</w:t>
      </w:r>
    </w:p>
    <w:p>
      <w:pPr>
        <w:pStyle w:val="Normal"/>
        <w:rPr>
          <w:sz w:val="22"/>
          <w:szCs w:val="22"/>
        </w:rPr>
      </w:pPr>
      <w:r>
        <w:rPr>
          <w:sz w:val="22"/>
          <w:szCs w:val="22"/>
        </w:rPr>
        <w:t>7. Protocols of measurements of ionizing radiation – 2pp.</w:t>
      </w:r>
    </w:p>
    <w:p>
      <w:pPr>
        <w:pStyle w:val="Normal"/>
        <w:rPr>
          <w:sz w:val="22"/>
          <w:szCs w:val="22"/>
        </w:rPr>
      </w:pPr>
      <w:r>
        <w:rPr>
          <w:sz w:val="22"/>
          <w:szCs w:val="22"/>
        </w:rPr>
        <w:t>8. Photographs of Rybin P.L.’s kidneys treated with</w:t>
      </w:r>
    </w:p>
    <w:p>
      <w:pPr>
        <w:pStyle w:val="Normal"/>
        <w:rPr>
          <w:sz w:val="22"/>
          <w:szCs w:val="22"/>
        </w:rPr>
      </w:pPr>
      <w:r>
        <w:rPr>
          <w:sz w:val="22"/>
          <w:szCs w:val="22"/>
        </w:rPr>
        <w:t>radiating weapons and Rybina A.F.’s of burn-  1p.</w:t>
      </w:r>
    </w:p>
    <w:p>
      <w:pPr>
        <w:pStyle w:val="Normal"/>
        <w:rPr/>
      </w:pPr>
      <w:r>
        <w:rPr>
          <w:sz w:val="22"/>
          <w:szCs w:val="22"/>
        </w:rPr>
        <w:br/>
      </w:r>
      <w:r>
        <w:rPr>
          <w:rStyle w:val="Postbody"/>
          <w:b/>
          <w:sz w:val="22"/>
          <w:szCs w:val="22"/>
        </w:rPr>
        <w:t>I DEMAND AN INTERNATIONAL INVESTIGATION INTO THESE CRIMES AND HUGE VIOLATIONS OF HUMAN RIGHTS!</w:t>
        <w:br/>
        <w:br/>
      </w:r>
      <w:r>
        <w:rPr>
          <w:b/>
          <w:sz w:val="22"/>
          <w:szCs w:val="22"/>
        </w:rPr>
        <w:t>RYBIN Pyotr Lukich, RYBINA Alexandra Filippovna &amp; Family</w:t>
        <w:br/>
        <w:t>MAIL: 113534 Moscow, Kirovogradsky pr., 3/1, kv. 29, RUSSIA</w:t>
        <w:br/>
        <w:t>TEL: 387-72-21</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SAMSONOV Nick </w:t>
        <w:br/>
        <w:t>Citizenship: Russia</w:t>
      </w:r>
    </w:p>
    <w:p>
      <w:pPr>
        <w:pStyle w:val="Normal"/>
        <w:rPr>
          <w:b/>
          <w:b/>
          <w:color w:val="FF0000"/>
          <w:sz w:val="22"/>
          <w:szCs w:val="22"/>
        </w:rPr>
      </w:pPr>
      <w:r>
        <w:rPr>
          <w:b/>
          <w:color w:val="FF0000"/>
          <w:sz w:val="22"/>
          <w:szCs w:val="22"/>
        </w:rPr>
        <w:t xml:space="preserve">Year Torture/Abuse Began: </w:t>
      </w:r>
    </w:p>
    <w:p>
      <w:pPr>
        <w:pStyle w:val="Normal"/>
        <w:rPr>
          <w:b/>
          <w:b/>
          <w:color w:val="FF0000"/>
          <w:sz w:val="22"/>
          <w:szCs w:val="22"/>
        </w:rPr>
      </w:pPr>
      <w:r>
        <w:rPr>
          <w:b/>
          <w:color w:val="FF0000"/>
          <w:sz w:val="22"/>
          <w:szCs w:val="22"/>
        </w:rPr>
        <w:t>Email: nicksamson50@hotmail.com</w:t>
      </w:r>
    </w:p>
    <w:p>
      <w:pPr>
        <w:pStyle w:val="Normal"/>
        <w:rPr>
          <w:sz w:val="22"/>
          <w:szCs w:val="22"/>
        </w:rPr>
      </w:pPr>
      <w:r>
        <w:rPr>
          <w:sz w:val="22"/>
          <w:szCs w:val="22"/>
        </w:rPr>
        <w:br/>
        <w:t>DEAR SIR/MADAM</w:t>
      </w:r>
    </w:p>
    <w:p>
      <w:pPr>
        <w:pStyle w:val="Normal"/>
        <w:rPr/>
      </w:pPr>
      <w:r>
        <w:rPr>
          <w:sz w:val="22"/>
          <w:szCs w:val="22"/>
        </w:rPr>
        <w:br/>
      </w:r>
      <w:r>
        <w:rPr>
          <w:b/>
          <w:sz w:val="22"/>
          <w:szCs w:val="22"/>
        </w:rPr>
        <w:t xml:space="preserve">I SUPPORT THE WORLDWIDE CAMPAIGN AGAINST TORTURE AND ABUSE USING DIRECTED ENERGY AND NEUROLOGICAL WEAPONS </w:t>
        <w:br/>
        <w:br/>
      </w:r>
      <w:r>
        <w:rPr>
          <w:sz w:val="22"/>
          <w:szCs w:val="22"/>
        </w:rPr>
        <w:t xml:space="preserve">Hello! I do have similar circumstances of abuse, but in my case I think these weapons falls into hands of Wealthy Russian Speaking Criminals. </w:t>
        <w:br/>
        <w:br/>
        <w:t xml:space="preserve">My guess is they use differences between ultrasound frequncies i.e.5000hz and 4995hz equal 5hz. </w:t>
        <w:br/>
        <w:br/>
        <w:t>Right now I don't have much time. I'll send you more info shortly. </w:t>
      </w:r>
    </w:p>
    <w:p>
      <w:pPr>
        <w:pStyle w:val="Normal"/>
        <w:rPr/>
      </w:pPr>
      <w:r>
        <w:rPr>
          <w:sz w:val="22"/>
          <w:szCs w:val="22"/>
        </w:rPr>
        <w:br/>
        <w:t xml:space="preserve">There is A Gang Of International Nazi-Fascist Conspirators that terrorize former dissidents against Soviets, some of dissidents are now disabled people, by implanting micro transmitters with a speakers (GPS dogs chip may be) into various parts of these dissidents bodies (blue tooth in the inner ear, larinx, back of the neck, or may be inside brains). </w:t>
        <w:br/>
        <w:br/>
        <w:t>Also this gang may use Directed Energy Weapons like Satellite near Infrared Lasers, Blood Pressure Changing Lasers, Ultrasound, Infrasound and so on.  </w:t>
        <w:br/>
        <w:br/>
        <w:t>I am fell victim to this horrible crime. Even if I'm disable I am working as a security guard part time. At first these loosers in May of 2005 ask me to pay  $10000 in racket money but I strongly refuse to pay.</w:t>
        <w:br/>
        <w:br/>
        <w:t xml:space="preserve">In the process they cynically decided to write  a book about this crime.... Next time I'll send you more info,  best wishes, </w:t>
        <w:br/>
        <w:br/>
      </w:r>
      <w:r>
        <w:rPr>
          <w:rStyle w:val="Postbody"/>
          <w:b/>
          <w:sz w:val="22"/>
          <w:szCs w:val="22"/>
        </w:rPr>
        <w:t>I DEMAND AN INTERNATIONAL INVESTIGATION INTO THESE CRIMES AND HUGE VIOLATIONS OF HUMAN RIGHTS!</w:t>
        <w:br/>
        <w:br/>
      </w:r>
      <w:r>
        <w:rPr>
          <w:b/>
          <w:sz w:val="22"/>
          <w:szCs w:val="22"/>
        </w:rPr>
        <w:t>Nick Samsonov</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SEREBRYAKOVA Ljubov Любовь Серебрякова</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99/2007</w:t>
      </w:r>
    </w:p>
    <w:p>
      <w:pPr>
        <w:pStyle w:val="Normal"/>
        <w:rPr/>
      </w:pPr>
      <w:r>
        <w:rPr>
          <w:color w:val="FF0000"/>
          <w:sz w:val="22"/>
          <w:szCs w:val="22"/>
        </w:rPr>
        <w:t xml:space="preserve">Email: </w:t>
      </w:r>
      <w:hyperlink r:id="rId73">
        <w:r>
          <w:rPr>
            <w:rStyle w:val="InternetLink"/>
          </w:rPr>
          <w:t>piterser@yandex.ru</w:t>
        </w:r>
      </w:hyperlink>
      <w:r>
        <w:rPr>
          <w:sz w:val="22"/>
          <w:szCs w:val="22"/>
        </w:rPr>
        <w:br/>
        <w:br/>
        <w:t>DEAR SIR/MADAM</w:t>
        <w:br/>
        <w:br/>
      </w:r>
      <w:r>
        <w:rPr>
          <w:b/>
          <w:sz w:val="22"/>
          <w:szCs w:val="22"/>
        </w:rPr>
        <w:t xml:space="preserve">I SUPPORT THE WORLDWIDE CAMPAIGN AGAINST TORTURE AND ABUSE USING DIRECTED ENERGY AND NEUROLOGICAL WEAPONS </w:t>
      </w:r>
      <w:r>
        <w:rPr>
          <w:sz w:val="22"/>
          <w:szCs w:val="22"/>
        </w:rPr>
        <w:br/>
        <w:br/>
      </w:r>
      <w:r>
        <w:rPr>
          <w:b/>
          <w:sz w:val="22"/>
          <w:szCs w:val="22"/>
        </w:rPr>
        <w:t>My terrible Story  Moscow, 15.11.2007</w:t>
        <w:br/>
      </w:r>
      <w:r>
        <w:rPr>
          <w:sz w:val="22"/>
          <w:szCs w:val="22"/>
        </w:rPr>
        <w:br/>
        <w:t xml:space="preserve">I was born on the 12th of April 1972 in Moscow. </w:t>
        <w:br/>
        <w:br/>
        <w:t>I have been a victim of Mcrowave and Pychotropic Weapons and of the Psychoterror State since the Spring of 2007.</w:t>
        <w:br/>
        <w:br/>
        <w:t xml:space="preserve">These tortures and ill-treatments have been going on for many years now and started at exactly the same time as the terror situation undergone by my friend Arina D. who lives in Germany. </w:t>
        <w:br/>
        <w:br/>
        <w:t xml:space="preserve">In 1999 strangers repeatedly attempted to break into my apartment in Moscow. Even after my complaint at the police station, the crimes are going on until the present day. Once the criminals attempted to force my apartment-door open at 5 o' clock in the morning, while I was sleeping. After that, I had to appeal to the police again. On both occasions, the district policeman categorically refused to consider my statement and tried to convince me that those crimes had been committed by young people. After that he promised me to have a talk with them. Since the year 2000 these State Criminals have started to chase me and watch me, attempting to take revenge on me, because I had asked for the police assistance. It turned out that “these young criminals” lived in the same house and were part of a dangerous criminal group protected by the Secret Services. The district policeman knew about this, but he did not inform me. Once I had to leave my previous apartment. During the removal my car had been shadowed. Now they are openly stalking me everywhere: in my house, on the workplace, at my parents' and my friends'. The criminals knew exactly where I worked and lived and did not let me out of their sight. They frequently waited for me in my door-entry and I already knew their faces personally. They tried several times to stab me with a knife in the house-entrance. I have fortunately survived, surely because God is protecting me! </w:t>
        <w:br/>
        <w:br/>
        <w:t>In spite of the whole nightmare I managed to survive. I got married after my college years and I dedicated myself to an interesting work. I thought if I moved to the other part of Moscow, then the criminals would finally leave me in peace. But they kept attacking me as before.</w:t>
        <w:br/>
        <w:br/>
        <w:t>In 2006 my grandfather died and since that moment, the criminals have started to commit their brutal crimes intensely. They used the pressure and intimidation methods, once applied in the totalitarian state: psycho-terror from the neighbors and a friend who tried to help me got threatened. A girl who lived in my building and tried to warn me about a murder attempt was beaten up and raped by the criminals in her own house. Since 2006 I continuously kept lodging complaints at the District Police Station, at the Public Prosecutor's Office, and at the Department of the Interior of Russia. My complaints were sent back to the district department of the Strogino police which has until the present time hidden the case of the girl's rape by the criminals. The Officers of the Police Department behaved as if nothing had happened. In November 2006, immediately after a common request from the neighbors to protect the girl from the violent criminals, I was under constraint sent to the Psychiatric Hospital by the officers of the police department.</w:t>
        <w:br/>
        <w:br/>
        <w:t>They have started to irradiate me in Germany in a friend's house since the spring of 2007, literally before the departure to Moscow. I felt the irradiation immediately. The symptoms are quite typical of this kind of crime and they completely coincide with other victims' symptoms.</w:t>
        <w:br/>
        <w:br/>
        <w:t>First of all I had dizzy spells, nausea and strong headaches. But when I came back home in Moscow, they began to attack me with Psychotropic Weapons. German and Moscow criminals attempted together to repeatedly manipulate my willpower, break me, make me “psycho-sick” and drive me to suicide. And until now they are exerting a strong mental influence on me. I frequently have unpleasant "drilling" sensation in the back of my head and in the neck. In addition to that, there are heart pains. The criminals can artificially create painful shocks, so that the victim would continuously go to the doctor and would appear insane. Pains immediately disappear in the doctor`s room on a regular basis. And you are naturally regarded as an insane person. I have learned to ignore the pains, which the criminals create artificially. Such tortures will not certainly disappear without leaving a trace on me. I still was perfectly healthy the year before I had the irradiation. The mental torture committed by the criminals has greatly impaired my health.</w:t>
        <w:br/>
        <w:br/>
        <w:t>In the spring of 2007, I went to my friend's place in Germany to rest a little. But I could not rest there either. However, from the first day of my stay in her house, I realized that my friend is not delirious, and that we are in the same situation. Since 2000 she has also gone through the constant ill-treatment from the part of the German Criminal Services. These gangsters left Russia once and moved to live in Germany to test microwave and psychotropic weapons on innocent German citizens. Many people have never heard about those things and they cannot even imagine that they can possibly exist. The criminals have left my friend in peace in Germany at the moment and are now having a real go at me. I am now the witness of crimes of criminal groups both in Moscow and Germany, which are working together to test Psychotropic Weapons on German and Russian citizens.</w:t>
        <w:br/>
        <w:br/>
        <w:t>I am writing my story under the complete control of the Psychotropic Terrorists. The Great Patriotic War was not so long as the Psychoptropic War, in which I have to fight. And I will continue my combat against these monstrous crimes and Psychotropic Terrorists.</w:t>
        <w:br/>
        <w:br/>
        <w:t>When many of my friends found out that I am a victim of Psychotropic Weapons, they turned away from me immediately. People get false information from the Secret Service and they have been programmed “not to believe” us.</w:t>
        <w:br/>
        <w:br/>
        <w:t>Because of the everyday mobbing I had to change workplace and must now live under hard complicated conditions. Still, there are people who have known me since I was a child, and they believe me and help me. During all these years I have seen and experienced a lot of terrible things.</w:t>
        <w:br/>
        <w:t>I have understood how the state can degrade, torture and pitilessly destroy its own people. And when victims do not complain, no one will help them! The whole country is under the yoke of the state Mafia which keeps people in fear. The citizens and the children of Russia are regularly ill-treated and tortured in their own apartments and houses. And yet, every citizen has indeed a right to freedom.</w:t>
        <w:br/>
        <w:br/>
        <w:t>The facts presented in my story are a testimony of the systematic violation of the rights of the citizens of the Russian Federation. The deliberate undermining of my health, the constant ill-treatment and tortures, the use of illegal experiments on me go against the articles of the international convention: article 2. “The right of citizens to life”,  article 3. “The right of citizens to protection from tortures and inhuman treatment”,  article 8. “The right of citizens to inviolability of their personal life and dwelling".</w:t>
        <w:br/>
        <w:br/>
      </w:r>
      <w:r>
        <w:rPr>
          <w:b/>
          <w:sz w:val="22"/>
          <w:szCs w:val="22"/>
        </w:rPr>
        <w:t>10/11/09</w:t>
        <w:br/>
      </w:r>
      <w:r>
        <w:rPr>
          <w:sz w:val="22"/>
          <w:szCs w:val="22"/>
        </w:rPr>
        <w:t>Greetings! I from Russia. My name is Serebrjakova Ljubov, I also in the list. Thanks for lists, you have divided them on the countries. I try to make statistics of increase in quantity of victims. Earlier you sent the general international list of victims. If there is at you a list for 2008 with division on the countries, send it. Thanks you. With us God and the truth.</w:t>
        <w:br/>
        <w:br/>
        <w:t>Yours faithfully, Serebrjakova Ljubov</w:t>
        <w:br/>
        <w:t>Russia, Moscow</w:t>
        <w:br/>
        <w:br/>
      </w:r>
      <w:r>
        <w:rPr>
          <w:b/>
          <w:sz w:val="22"/>
          <w:szCs w:val="22"/>
        </w:rPr>
        <w:t>9/1/10</w:t>
        <w:br/>
      </w:r>
      <w:r>
        <w:rPr>
          <w:sz w:val="22"/>
          <w:szCs w:val="22"/>
        </w:rPr>
        <w:t>I congratulate you happy New Year and Christmas!</w:t>
        <w:br/>
        <w:t>At you is though any information on Svetlana Shunin from Germany?</w:t>
        <w:br/>
        <w:t>From the end of December it does not leave communication.</w:t>
        <w:br/>
        <w:t>Anybody from the Russian victims cannot communicate with it.</w:t>
        <w:br/>
        <w:t>Can to you it will be possible to learn on the communications about Svetlana Shunin's destiny?</w:t>
        <w:br/>
        <w:t>In Russia very much worry about it, it very actively helps and protects Russian in Germany.</w:t>
        <w:br/>
        <w:t>In advance to you it is grateful.</w:t>
        <w:br/>
        <w:t>Good-bye</w:t>
        <w:br/>
        <w:br/>
        <w:t>Yours faithfully, Ljubov Serebrjakova, С уважением, Любовь Серебрякова</w:t>
        <w:br/>
        <w:br/>
      </w:r>
      <w:r>
        <w:rPr>
          <w:b/>
          <w:sz w:val="22"/>
          <w:szCs w:val="22"/>
        </w:rPr>
        <w:t>15/1/10</w:t>
        <w:br/>
      </w:r>
      <w:r>
        <w:rPr>
          <w:sz w:val="22"/>
          <w:szCs w:val="22"/>
        </w:rPr>
        <w:t>As to your question: about protection in Russia is a huge problem!</w:t>
        <w:br/>
        <w:t>If such international organisations as the international court in Stratsburge, the United Nations in the opened do not deal with this problem to Russia there is no hope. In Russia we only achieve all blood. You know our history, we do not have anything difficult. At us simply destroy. In Russia till now do not speak officially about this problem, with it struggle only united a victim.</w:t>
        <w:br/>
        <w:t>Once again thanks for the message on Svetlana.</w:t>
        <w:br/>
        <w:br/>
        <w:t>To in total you good.</w:t>
        <w:br/>
        <w:t>Yours faithfully, Ljubov, С уважением, Любовь Серебрякова</w:t>
        <w:br/>
        <w:br/>
      </w:r>
      <w:r>
        <w:rPr>
          <w:b/>
          <w:sz w:val="22"/>
          <w:szCs w:val="22"/>
        </w:rPr>
        <w:t>17/2/10</w:t>
        <w:br/>
      </w:r>
      <w:r>
        <w:rPr>
          <w:sz w:val="22"/>
          <w:szCs w:val="22"/>
        </w:rPr>
        <w:t>In Moscow 12.02.2010 have taken away in психиатирческую clinic of №13 of Moscow Albert Marenko, the person who opposes violence with application of the psychothrone weapon. All its relatives and acquaintances keep in awe. In Moscow open terror against the population operates.</w:t>
        <w:br/>
        <w:br/>
        <w:t>To in total you good.</w:t>
        <w:br/>
        <w:t>Yours faithfully, Ljubov, С уважением, Любовь Серебрякова, Москва</w:t>
        <w:br/>
        <w:br/>
      </w:r>
      <w:r>
        <w:rPr>
          <w:b/>
          <w:sz w:val="22"/>
          <w:szCs w:val="22"/>
        </w:rPr>
        <w:t>22/2/10</w:t>
        <w:br/>
      </w:r>
      <w:r>
        <w:rPr>
          <w:sz w:val="22"/>
          <w:szCs w:val="22"/>
        </w:rPr>
        <w:t>Thanks, for documents.</w:t>
        <w:br/>
        <w:t>I should translate them into Russian and study.</w:t>
        <w:br/>
        <w:t>In Russia a difficult situation for victims. There is no protection, everywhere corruption. I had a conversation with the doctor who treats Albert Marenko. The schizophrenia diagnosis only on the basis of its complaints to influence of the psychothrone weapon has been made to Albert. Any examination, any court it was not spent. Thus to Albert there are no remarks concerning its responsibility, behaviour, the doctor considers that in the rest it the normal person, clever, erudite. Doctors contradict to themselves. The doctor has told that wishes to know nothing about the psychothrone weapon that this weapon does not exist, and they put all who about it speaks, as it is delirium. Position heavy. Intimidate all who tries to help Albert.</w:t>
        <w:br/>
        <w:br/>
        <w:t>Thanks for support.</w:t>
        <w:br/>
        <w:t>Good-bye,  Ljubov, С уважением, Любовь Серебрякова</w:t>
        <w:br/>
        <w:br/>
      </w:r>
      <w:r>
        <w:rPr>
          <w:rStyle w:val="Postbody"/>
          <w:b/>
          <w:sz w:val="22"/>
          <w:szCs w:val="22"/>
        </w:rPr>
        <w:t>I DEMAND AN INTERNATIONAL INVESTIGATION INTO THESE CRIMES AND HUGE VIOLATIONS OF HUMAN RIGHTS!</w:t>
        <w:br/>
      </w:r>
      <w:r>
        <w:rPr>
          <w:b/>
          <w:sz w:val="22"/>
          <w:szCs w:val="22"/>
        </w:rPr>
        <w:br/>
        <w:t>With kind regards</w:t>
        <w:br/>
        <w:t>SEREBRYAKOVA Ljubov</w:t>
        <w:br/>
        <w:t>MAIL: Serebryakova Ljubov, Tallinstreet  20-2-289, 123458 Moscow , RUSSIA</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 xml:space="preserve">NAME: SOSHINA NÁdÅjidÁ  </w:t>
        <w:br/>
        <w:t>Citizenship: RUSSIA</w:t>
        <w:br/>
        <w:t>Year Torture/Abuse Began: 1985</w:t>
        <w:br/>
        <w:t xml:space="preserve">Email: </w:t>
      </w:r>
      <w:hyperlink r:id="rId74" w:tgtFrame="_blank">
        <w:r>
          <w:rPr>
            <w:rStyle w:val="InternetLink"/>
          </w:rPr>
          <w:t>moscomeco@mail.ru</w:t>
        </w:r>
      </w:hyperlink>
      <w:r>
        <w:rPr>
          <w:b/>
          <w:color w:val="FF0000"/>
          <w:sz w:val="22"/>
          <w:szCs w:val="22"/>
        </w:rPr>
        <w:br/>
        <w:t>ADDRESS:  Podolsk, Moscow Region st. Intyziastov,18 kv.74, RUSSIA</w:t>
        <w:br/>
      </w:r>
    </w:p>
    <w:p>
      <w:pPr>
        <w:pStyle w:val="Normal"/>
        <w:numPr>
          <w:ilvl w:val="0"/>
          <w:numId w:val="2"/>
        </w:numPr>
        <w:tabs>
          <w:tab w:val="clear" w:pos="720"/>
          <w:tab w:val="left" w:pos="0" w:leader="none"/>
        </w:tabs>
        <w:ind w:left="0" w:right="0" w:hanging="0"/>
        <w:rPr/>
      </w:pPr>
      <w:r>
        <w:rPr>
          <w:rStyle w:val="Postbody"/>
          <w:b/>
          <w:color w:val="FF0000"/>
          <w:sz w:val="22"/>
          <w:szCs w:val="22"/>
        </w:rPr>
        <w:t xml:space="preserve"> </w:t>
      </w:r>
      <w:r>
        <w:rPr>
          <w:rStyle w:val="Postbody"/>
          <w:b/>
          <w:color w:val="FF0000"/>
          <w:sz w:val="22"/>
          <w:szCs w:val="22"/>
        </w:rPr>
        <w:tab/>
        <w:t>NAME: DMITRY SUCHKOV</w:t>
        <w:br/>
        <w:t>Citizenship: Belarus</w:t>
        <w:br/>
        <w:t>Year Torture/Abuse Began: 2000</w:t>
        <w:br/>
        <w:t xml:space="preserve">Email: </w:t>
      </w:r>
      <w:hyperlink r:id="rId75" w:tgtFrame="_blank">
        <w:r>
          <w:rPr>
            <w:rStyle w:val="InternetLink"/>
          </w:rPr>
          <w:t>wer6@pochta.ru</w:t>
        </w:r>
      </w:hyperlink>
      <w:r>
        <w:rPr/>
        <w:t>, werdnu@yandex.ru</w:t>
      </w:r>
      <w:r>
        <w:rPr>
          <w:rStyle w:val="Postbody"/>
          <w:b/>
          <w:color w:val="FF0000"/>
          <w:sz w:val="22"/>
          <w:szCs w:val="22"/>
        </w:rPr>
        <w:br/>
        <w:t>WEB: http://www.fedame.org/phpBB2/viewtopic.php?t=3169</w:t>
        <w:br/>
        <w:br/>
      </w:r>
      <w:r>
        <w:rPr>
          <w:rStyle w:val="Postbody"/>
          <w:b/>
          <w:sz w:val="22"/>
          <w:szCs w:val="22"/>
        </w:rPr>
        <w:t>DEAR SIR/MADAM</w:t>
        <w:br/>
        <w:br/>
      </w:r>
      <w:r>
        <w:rPr>
          <w:b/>
          <w:sz w:val="22"/>
          <w:szCs w:val="22"/>
        </w:rPr>
        <w:t xml:space="preserve">I SUPPORT THE WORLDWIDE CAMPAIGN AGAINST TORTURE AND ABUSE USING DIRECTED ENERGY AND NEUROLOGICAL WEAPONS </w:t>
        <w:br/>
        <w:br/>
      </w:r>
      <w:r>
        <w:rPr>
          <w:rStyle w:val="Postbody"/>
          <w:sz w:val="22"/>
        </w:rPr>
        <w:t xml:space="preserve">Hi, I'm under electromagnеtic influance since 2000 or maybe much earlier. I couldn't sleep for 3 months. That was hell materialized. Now I can sleep only with strong neuroleptics, feeling pain in all my body. Be </w:t>
      </w:r>
      <w:r>
        <w:rPr>
          <w:sz w:val="22"/>
        </w:rPr>
        <w:br/>
      </w:r>
      <w:r>
        <w:rPr>
          <w:rStyle w:val="Postbody"/>
          <w:sz w:val="22"/>
        </w:rPr>
        <w:t>damned all these monsters torturing people all over the world!</w:t>
        <w:br/>
        <w:br/>
      </w:r>
      <w:r>
        <w:rPr>
          <w:b/>
          <w:sz w:val="22"/>
          <w:szCs w:val="22"/>
        </w:rPr>
        <w:t>25/3/10</w:t>
        <w:br/>
      </w:r>
      <w:r>
        <w:rPr>
          <w:sz w:val="22"/>
          <w:szCs w:val="22"/>
        </w:rPr>
        <w:t xml:space="preserve">Hi, friends! Thanks for your care. I 'm still alive (smile), but under constant remote pressure. Please, contact me on my new e-mail adress: </w:t>
      </w:r>
      <w:hyperlink r:id="rId76">
        <w:r>
          <w:rPr>
            <w:rStyle w:val="InternetLink"/>
            <w:sz w:val="22"/>
            <w:szCs w:val="22"/>
          </w:rPr>
          <w:t>werdnu@yandex.ru</w:t>
        </w:r>
      </w:hyperlink>
      <w:r>
        <w:rPr>
          <w:sz w:val="22"/>
          <w:szCs w:val="22"/>
        </w:rPr>
        <w:br/>
        <w:t>Yours, Dmitry.</w:t>
        <w:br/>
      </w:r>
      <w:r>
        <w:rPr>
          <w:b/>
          <w:sz w:val="22"/>
          <w:szCs w:val="22"/>
        </w:rPr>
        <w:br/>
        <w:t>I DEMAND AN INTERNATIONAL INVESTIGATION INTO THESE CRIMES AND HUGE VIOLATIONS OF HUMAN RIGHTS!</w:t>
        <w:br/>
        <w:br/>
        <w:t>DMITRY FROM BELARUS</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TORIN Sergei</w:t>
        <w:br/>
        <w:t>Citizenship: Russia</w:t>
        <w:br/>
        <w:t>Year Torture/Abuse Began: 2005</w:t>
        <w:br/>
        <w:t xml:space="preserve">Email: c/o </w:t>
      </w:r>
      <w:hyperlink r:id="rId77">
        <w:r>
          <w:rPr>
            <w:rStyle w:val="InternetLink"/>
          </w:rPr>
          <w:t>DimitriSchunin@gmx.de</w:t>
        </w:r>
      </w:hyperlink>
      <w:r>
        <w:rPr>
          <w:rStyle w:val="Lg"/>
          <w:b/>
          <w:sz w:val="22"/>
          <w:szCs w:val="22"/>
        </w:rPr>
        <w:br/>
      </w:r>
      <w:r>
        <w:rPr>
          <w:rStyle w:val="Lg"/>
          <w:sz w:val="22"/>
          <w:szCs w:val="22"/>
        </w:rPr>
        <w:br/>
      </w:r>
      <w:r>
        <w:rPr>
          <w:sz w:val="22"/>
          <w:szCs w:val="22"/>
        </w:rPr>
        <w:t>DEAR SIR/MADAM</w:t>
        <w:br/>
      </w:r>
      <w:r>
        <w:rPr>
          <w:b/>
          <w:sz w:val="22"/>
          <w:szCs w:val="22"/>
        </w:rPr>
        <w:br/>
        <w:t xml:space="preserve">I SUPPORT THE WORLDWIDE CAMPAIGN AGAINST TORTURE AND ABUSE USING DIRECTED ENERGY AND NEUROLOGICAL WEAPONS </w:t>
        <w:br/>
      </w:r>
      <w:r>
        <w:rPr>
          <w:sz w:val="22"/>
          <w:szCs w:val="22"/>
        </w:rPr>
        <w:br/>
        <w:t>(German and Russian versions available on request)</w:t>
        <w:br/>
        <w:br/>
        <w:t>HE WHO DARES TO ENCROACH ON THE HOLY BRAIN AND THE BODY OF MAN SUBJECTING HIM TO THE MOST HORRIFIC AND SADISTIC TORTURE, ABUSE AND ILL-TREATMENT, MUST BE OSTRACISED, DESTROYED AND FORCED TO PERISH IN TERRIBLE PAIN BEING CURSED BY GOD AND MAN THROUGHOUT ETERNITY</w:t>
        <w:br/>
        <w:br/>
        <w:t>By the Act of Law</w:t>
        <w:br/>
        <w:br/>
        <w:t>My name is Torin Sergei. I was born on the 7th August 1982 and for two years I have been subjected to directed irradiation, torture and manipulation by some unknown criminals. This daily torture is constantly on the increase, and so now I am desperately asking for help and advice.</w:t>
        <w:br/>
        <w:br/>
        <w:t>1) To whom can I turn to, in order to gain help in eliminating this psychological impact and constant irradiation of my brain and body.</w:t>
        <w:br/>
        <w:br/>
        <w:t>2) How can I get an indictment against these criminals, according to the article VI of federal law concerning illegal use of weapons from 13.12.1996 according to article III, which cause intentional bodily harm, according to the federal law 150 and article 117, which are violations against the law of the Russian Federation. Also necessary is a court action for compensation for moral damages.</w:t>
        <w:br/>
        <w:br/>
        <w:t>These criminals have given me clearly to understand that my entire life as well as all of my actions are constantly under their control, torturing me whenever they feel the need to do so.</w:t>
        <w:br/>
        <w:br/>
        <w:t>These unknown perpetrators read my thoughts, which means they are constantly informed of my intentions.</w:t>
        <w:br/>
        <w:br/>
        <w:t>Frequently, when I am holding a telephone conversation with friends or relatives, they try indirectly to make it clear to me, that they are also aware of my thoughts and of my intentions, even though I have never informed them before hand.</w:t>
        <w:br/>
        <w:br/>
        <w:t>At my last place of employment in a Moscow commercial company, I frequently became aware, that thought reading was in progress, as when I was sitting in a conference, some of the leaders of the company would get a telephone call, precisely at that moment when clear thoughts entered into my head, hence causing a thought blockage.</w:t>
        <w:br/>
        <w:br/>
        <w:t>Often, I was confronted by doubles of people in public transport, in places of leisure and on the street, whom I had known many years ago. Quite often I used to hear familiar voices during telephone conversations but with a change in modulation. This has lasted for more than half a year or may be earlier without my knowledge. I suspect that my dreams are being induced or read, because the following day, I do notice people whom I have already visualised in my dreams. They seem to place themselves in a certain position, in order to for me to recognise them.</w:t>
        <w:br/>
        <w:br/>
        <w:t>Manipulation at the traffic light</w:t>
        <w:br/>
        <w:br/>
        <w:t>At the end of August 2007 I had read an article about psychophysical terror on the web: http://natalyapolovko.narod.ru/4001.html. At a certain place in the text I then stopped as I had to go out to do some shopping. Before crossing the road, I watched the red traffic light, which didn’t seem to change. In this instant the green traffic light came into view although the red light was still on. I cannot explain, why but I then turned my head to the side and took a few steps forwards. In that moment I realised that I had made a mistake and quickly jumped back to where I had been standing. I was unable to explain why I had taken several steps forward and I cannot recall ever having had such an experience before. I was very worried about this when I returned home. I actually read a book about these tricks of psycho manipulation which is entitled “Traffic Light” It was quite obvious, that these perpetrators had carried out experiments upon me, using all of their dirty tricks which I had also read about on the internet.</w:t>
        <w:br/>
        <w:br/>
        <w:t>I appear to have been manipulated quite often, even in my decisions. At first it seemed very strange to me or even like a pure coincidence until I realised that it was happening frequently. It gave me a feeling of complete apathy at all times and caused great uncertainty for my future. Recently I was under such pressure, which, of course, affected my general state of health in a very bad way. Since August 2006 I have been permanently irradiated with psycho physical weapons.</w:t>
        <w:br/>
        <w:br/>
        <w:t>1) I can hear voices of known or unknown people, who then call “hallo” and they have even swear at me.</w:t>
        <w:br/>
        <w:t>2) I frequently hear the voices inside of my head, however, no one else can hear these sounds. They do cause insomnia and disrupt my nerves tremendously.</w:t>
        <w:br/>
        <w:t>3) Sometimes when I am in deep thought, I can hear the voice of a definite person, but it means nothing to me. After several seconds, I my logical chain of thoughts concerning this particular person are concluded. It is clear to me that my further intentions are known by these perpetrators.</w:t>
        <w:br/>
        <w:t>4) I can only assume, that my brain is connected to a computer, which is able to decipher my whole thought process as well as my intentions and which is capable of injecting thoughts into my mind against my will. It seems that my memory, my wishes and all the corners of my soul are being manipulated. I constantly develop a very repulsive feeling, when I realise that my thoughts are being read and that someone is trying to take over control of my sub-conscience mind. Quite often parts of my body (head, hands or legs) begin to twitch, accompanied by voices. It seems they want to make me very aggressive, trying to demonstrate that I am under their complete control along with stings in the back and abdomen.</w:t>
        <w:br/>
        <w:br/>
        <w:t>Once I experienced an acoustic impact in the heart region, causing an irregular heartbeat for a short period of time. Sometimes I suffer from an electrical current passing through my body. I began to feel this torture after reading through various summaries of victims on the internet.</w:t>
        <w:br/>
        <w:br/>
        <w:t>At the end of April, 2006, I suddenly developed dimness in my right eye. Several days later I went to see an ophthalmologist in the Meramed Clinic in Moscow, who diagnosed thrombosis in the central vein of the retina of the eye. He stated, that this diagnosis is very rare, especially for young people of my age. After the prescribed medicine did not alleviate my condition, I continued treatment in the Helmholtz Clinic in Moscow. After several months my eyesight deteriorated, leading to a glaucoma of the right eye and subsequently to blindness. In order to alleviate the pain, I was periodically operated on. Laser treatment and ocular drops were prescribed. I then developed constant pain, especially in the genitals.</w:t>
        <w:br/>
        <w:br/>
        <w:t>THE MOSCOW COMMITTEE FOR THE PROTECTION OF HUMAN RIGHTS, conduct investigations into the cases of non-contact terror, using special equipment for detecting the mental effects. There have been many applications for tracking down the perpetrators in the Moscow areas of Selenograd, Medwedkowo, Tschertanowo and Perwoaiskij, etc.</w:t>
        <w:br/>
        <w:t>The Moscow Committee entered statements on this subject from the inhabitants of the above-mentioned areas in 1992.</w:t>
        <w:br/>
        <w:br/>
        <w:t>I beg you to assist me in stopping this most inhuman torture.</w:t>
        <w:br/>
        <w:br/>
      </w:r>
      <w:r>
        <w:rPr>
          <w:rStyle w:val="Postbody"/>
          <w:b/>
          <w:sz w:val="22"/>
          <w:szCs w:val="22"/>
        </w:rPr>
        <w:t>I DEMAND AN INTERNATIONAL INVESTIGATION INTO THESE CRIMES AND HUGE VIOLATIONS OF HUMAN RIGHTS!</w:t>
        <w:br/>
        <w:br/>
      </w:r>
      <w:r>
        <w:rPr>
          <w:b/>
          <w:sz w:val="22"/>
          <w:szCs w:val="22"/>
        </w:rPr>
        <w:t>With kind regards</w:t>
        <w:br/>
        <w:t>Sergej Torin</w:t>
        <w:br/>
        <w:t>WEB: http://natalyapolovko.narod.ru/4001.html</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TRETIAKOVA Tamara Vitalievna, son Mikhail &amp; Family</w:t>
        <w:br/>
        <w:t>Citizenship: Russia</w:t>
        <w:br/>
        <w:t>Year Torture/Abuse Began: 1979 &amp; 1996</w:t>
        <w:br/>
        <w:t xml:space="preserve">Email: c/o </w:t>
      </w:r>
      <w:hyperlink r:id="rId78" w:tgtFrame="_blank">
        <w:r>
          <w:rPr>
            <w:rStyle w:val="InternetLink"/>
          </w:rPr>
          <w:t>moscomeco@mail.ru</w:t>
        </w:r>
      </w:hyperlink>
      <w:r>
        <w:rPr>
          <w:b/>
          <w:sz w:val="22"/>
          <w:szCs w:val="22"/>
        </w:rPr>
        <w:t xml:space="preserve"> </w:t>
      </w:r>
      <w:r>
        <w:rPr>
          <w:sz w:val="22"/>
          <w:szCs w:val="22"/>
        </w:rPr>
        <w:br/>
        <w:br/>
        <w:t>DEAR SIR/MADAM</w:t>
        <w:br/>
        <w:br/>
      </w:r>
      <w:r>
        <w:rPr>
          <w:b/>
          <w:sz w:val="22"/>
          <w:szCs w:val="22"/>
        </w:rPr>
        <w:t>I SUPPORT THE WORLDWIDE CAMPAIGN AGAINST TORTURE AND ABUSE USING DIRECTED ENERGY AND NEUROLOGICAL WEAPONS</w:t>
      </w:r>
      <w:r>
        <w:rPr>
          <w:sz w:val="22"/>
          <w:szCs w:val="22"/>
        </w:rPr>
        <w:t xml:space="preserve"> </w:t>
        <w:br/>
        <w:br/>
      </w:r>
      <w:r>
        <w:rPr>
          <w:color w:val="000000"/>
          <w:sz w:val="22"/>
          <w:szCs w:val="22"/>
        </w:rPr>
        <w:t xml:space="preserve">Born August 23, 1935 in Moscow. Higher education, graduated from Moscow Aviation Institute, Radio Engineer, Technical Sciences Candidate. From 1959 to 1992 employed at VPK enterprises in accordance with her specialization. At present, working and a member of  the  </w:t>
      </w:r>
      <w:r>
        <w:rPr>
          <w:b/>
          <w:color w:val="000000"/>
          <w:sz w:val="22"/>
          <w:szCs w:val="22"/>
        </w:rPr>
        <w:t>MOSCOW  HOUSING ECOLOGY COMMITTEE</w:t>
      </w:r>
      <w:r>
        <w:rPr>
          <w:color w:val="000000"/>
          <w:sz w:val="22"/>
          <w:szCs w:val="22"/>
        </w:rPr>
        <w:t>. Awarded a medal and written recognitions for long years of  work. Was Master of  Sports in mountain climbing, repeatedly Champion of Moscow;  mountain climbing and mountain skiing instructor.(Annex 1)</w:t>
        <w:br/>
        <w:br/>
        <w:t xml:space="preserve">Since 1979 her family is being treated with Technogenic Weapons, which in 1981 killed her mother. Tretiakova T.V. has pleaded with various Government Institutions, but the results are nulll. In spring of 1982, in retaliation for her complaint against radiation, Tretiakova T.V. was forcefully, interned in a Psychiatric Hospital and registered at Psycho-Neurological Outpatient Institution N17. In December 1982 she supported her Candidate thesis and during summer vacations continued working in the capacity of instructor at mountain climbing camps. Tretiakovas  psychiatric supervision, was discontinued on grounds of references submitted by her employer and the Mountain Climbers Federation. In 1994, when, Tretiakova T.V. filed with the Procurator Generels Office a plaint concerning the radiation, an attempt was made to resume supervision by the district PNOI. Only the </w:t>
      </w:r>
      <w:r>
        <w:rPr>
          <w:b/>
          <w:color w:val="000000"/>
          <w:sz w:val="22"/>
          <w:szCs w:val="22"/>
        </w:rPr>
        <w:t>MOSCOW HOUSEHOLD ECOLOGY COMMITTEES</w:t>
      </w:r>
      <w:r>
        <w:rPr>
          <w:color w:val="000000"/>
          <w:sz w:val="22"/>
          <w:szCs w:val="22"/>
        </w:rPr>
        <w:t xml:space="preserve"> intervention prevented this. </w:t>
        <w:br/>
        <w:br/>
        <w:t>Radiation inflicted during long years has provoked in Tretiakova T.V. a number of chronic ailments: pathology of  the lungs. ear, throat, nose; of the digestive tract  and kidneys;  vascular and blood;  eye; articulatory and spinal;  a hunch grown  by technogenic means;  pathology of the sexual organs resulting from a technogenic sex program.(Annex 2,3 ,7,  8).</w:t>
        <w:br/>
        <w:br/>
        <w:t>Tretiakova T.V.s son, Tretiakov Mikhail  Nikolayevich,  graduated from MHTU Mendeleev with a «red» (all excellent mark) diploma. A skier and Moscov Prise winner, mountain climber. Tretiakov M.N. repeatedly underwent examinations by medical commissions while engaging in sports and in connection with Army service. None found any irregularities in his health condition .</w:t>
        <w:br/>
        <w:br/>
        <w:t>But back in 1996, because of  extremely intense radiation, he came down with the following chronic ailments: hepatitis&lt;of obscure aetiology, cholecystopancreatitis, gastritis, dyskinesia of bile ducts, hemorroid, inguinal, lymphodenit, etc..</w:t>
        <w:br/>
        <w:br/>
        <w:t xml:space="preserve">There are protocols of measurements conducted at the Tretiakoves apartment, confirming the presence of technogenic radiation and treatment of the apartment with chemicals. Further occurrences of moral, physical and material terror to which the Tretiakovs have been subject during long years of technogenic experiments conducted over them are adduced in the preventive acts.(Annex 4,5,6,7). </w:t>
        <w:br/>
        <w:br/>
        <w:t xml:space="preserve">Photographs present a record of marks left by binary weapons when Tretiakova T.V.s visceral were bombarded, and of her back with its technogenous hunch. Similar marks  are present on a fragment of fabric from Tretiakov M.N.s garment  and bed -clothes.   </w:t>
        <w:br/>
        <w:br/>
        <w:t>On December 10, 2002 the Moscow City Tushino District Court passed a decision to order the Prosecutor’s Office to initiate a criminal case and investigate the case of radiation  being inflicted on Tretiakova T.Y.s family. Nevertheless, the Procurators Office is ignoring the court decision, and the radiation continues.(Annex 2).</w:t>
        <w:br/>
        <w:br/>
        <w:t>The exposed facts are evidence of systematic violation of RUSSIAN FEDERATION’S citizens rights, intentional damage to health, torment, torture, unsanctioned experiments on humans, and violation of  International Convention Arts, 2- Right to life, 3- to protection from torture and inhuman treatment, 8-respect for privacy of life and home.</w:t>
        <w:br/>
        <w:br/>
      </w:r>
      <w:r>
        <w:rPr>
          <w:sz w:val="22"/>
          <w:szCs w:val="22"/>
        </w:rPr>
        <w:t>Annex: 1.Tretiakova T.V.'s documents - 5pp.</w:t>
        <w:br/>
        <w:t>2.Responses of government agencies- 17 pp.</w:t>
        <w:br/>
        <w:t>3.Tretiakova T.V.'s medical certificates - 8 pp.</w:t>
        <w:br/>
        <w:t>4.Tretiakov M.N.'s documents - 5 pp.</w:t>
        <w:br/>
        <w:t>5.Tretiakov M.N.'s medical certificetes - 4 pp.</w:t>
        <w:br/>
        <w:t>6.Protocol of measurements of ionizing radiation - 1 p.</w:t>
        <w:br/>
        <w:t>7.Priventive acts - 5 pp.</w:t>
        <w:br/>
        <w:t>8.Photographs of body marks inflieted by binary weapons - 1 p.</w:t>
        <w:br/>
        <w:t>9.Fabric sample with special chemical - 1 p.</w:t>
        <w:br/>
        <w:br/>
      </w:r>
      <w:r>
        <w:rPr>
          <w:rStyle w:val="Postbody"/>
          <w:b/>
          <w:sz w:val="22"/>
          <w:szCs w:val="22"/>
        </w:rPr>
        <w:t>I DEMAND AN INTERNATIONAL INVESTIGATION INTO THESE CRIMES AND HUGE VIOLATIONS OF HUMAN RIGHTS!</w:t>
        <w:br/>
        <w:br/>
      </w:r>
      <w:r>
        <w:rPr>
          <w:b/>
          <w:sz w:val="22"/>
          <w:szCs w:val="22"/>
        </w:rPr>
        <w:t>TRETIAKOVA Tamara Vitalievna, son Mikhail &amp; Family</w:t>
        <w:br/>
        <w:t>TEL: 495-54-42.</w:t>
        <w:br/>
        <w:t>MAIL: 125480 Moscow, str.of  Gheroev Panfilovtsev d.15 kor..3, kv. 77, RUSSIA</w:t>
        <w:br/>
      </w:r>
    </w:p>
    <w:p>
      <w:pPr>
        <w:pStyle w:val="Normal"/>
        <w:numPr>
          <w:ilvl w:val="0"/>
          <w:numId w:val="2"/>
        </w:numPr>
        <w:tabs>
          <w:tab w:val="clear" w:pos="720"/>
          <w:tab w:val="left" w:pos="0" w:leader="none"/>
        </w:tabs>
        <w:ind w:left="0" w:right="0" w:hanging="0"/>
        <w:rPr/>
      </w:pPr>
      <w:r>
        <w:rPr>
          <w:b/>
          <w:color w:val="FF0000"/>
          <w:sz w:val="22"/>
          <w:szCs w:val="22"/>
        </w:rPr>
        <w:t>NAME: VLADIMIR</w:t>
        <w:br/>
        <w:t>Citizenship: Russia/Canada</w:t>
        <w:br/>
        <w:t xml:space="preserve">Year Torture/Abuse Began: </w:t>
        <w:br/>
        <w:t>Email: vldrem1@gmail.com</w:t>
      </w:r>
      <w:r>
        <w:rPr>
          <w:sz w:val="22"/>
          <w:szCs w:val="22"/>
        </w:rPr>
        <w:br/>
        <w:br/>
        <w:t>DEAR SIR/MADAM</w:t>
        <w:br/>
        <w:br/>
      </w:r>
      <w:r>
        <w:rPr>
          <w:b/>
          <w:sz w:val="22"/>
          <w:szCs w:val="22"/>
        </w:rPr>
        <w:t xml:space="preserve">I SUPPORT THE WORLDWIDE CAMPAIGN AGAINST TORTURE AND ABUSE USING DIRECTED ENERGY AND NEUROLOGICAL WEAPONS </w:t>
        <w:br/>
        <w:br/>
      </w:r>
      <w:r>
        <w:rPr>
          <w:sz w:val="22"/>
          <w:szCs w:val="22"/>
        </w:rPr>
        <w:t>29/11/08</w:t>
        <w:br/>
        <w:t>My name is Vladimir.</w:t>
        <w:br/>
        <w:t>I'm Canadian and Russian citizen. I past through the mind control in Toronto. In Toronto I lived near the Victoria Park.</w:t>
        <w:br/>
        <w:br/>
        <w:t xml:space="preserve">The "best" time was 2003,2004. I was almost dead physically and mentally. </w:t>
        <w:br/>
        <w:br/>
        <w:t>From the end of 2004 I am in St-Petersburg Russia. In Russia to survive people have to work. I have just an old mother in Russia, nobody helped me. Absolutely no any social system. I was afraid to come back to Canada and had to work in Russia. I was lucky and got place as an engineer but perps began to influence me during the job time</w:t>
        <w:br/>
        <w:br/>
        <w:t>Difference between Canada and Russia- in Canada perps did to me bad things 24/7 and very high, strong influence. In Russia it is mostly during working time.</w:t>
        <w:br/>
        <w:br/>
        <w:t>Good?</w:t>
        <w:br/>
        <w:t>Now I'm almost exhausted and don't know what to do.</w:t>
        <w:br/>
        <w:t>Could people help me in Canada?</w:t>
        <w:br/>
        <w:br/>
      </w:r>
      <w:r>
        <w:rPr>
          <w:b/>
          <w:sz w:val="22"/>
          <w:szCs w:val="22"/>
        </w:rPr>
        <w:t>I DEMAND AN INTERNATIONAL INVESTIGATION INTO THESE CRIMES AND HUGE VIOLATIONS OF HUMAN RIGHTS!</w:t>
        <w:br/>
        <w:br/>
      </w:r>
      <w:r>
        <w:rPr>
          <w:b/>
        </w:rPr>
        <w:t>Vladimir</w:t>
      </w:r>
      <w:r>
        <w:rPr>
          <w:b/>
          <w:sz w:val="22"/>
          <w:szCs w:val="22"/>
        </w:rPr>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VORONTSOV Vladimir Borisovich</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Abuse Began: 1988</w:t>
      </w:r>
    </w:p>
    <w:p>
      <w:pPr>
        <w:pStyle w:val="Normal"/>
        <w:rPr>
          <w:b/>
          <w:b/>
          <w:sz w:val="22"/>
          <w:szCs w:val="22"/>
        </w:rPr>
      </w:pPr>
      <w:r>
        <w:rPr>
          <w:b/>
          <w:color w:val="FF0000"/>
          <w:sz w:val="22"/>
          <w:szCs w:val="22"/>
        </w:rPr>
        <w:t xml:space="preserve">Email: c/o </w:t>
      </w:r>
      <w:hyperlink r:id="rId79">
        <w:r>
          <w:rPr>
            <w:rStyle w:val="InternetLink"/>
          </w:rPr>
          <w:t>DimitriSchunin@gmx.de</w:t>
        </w:r>
      </w:hyperlink>
    </w:p>
    <w:p>
      <w:pPr>
        <w:pStyle w:val="Normal"/>
        <w:rPr/>
      </w:pPr>
      <w:r>
        <w:rPr>
          <w:b/>
          <w:sz w:val="22"/>
          <w:szCs w:val="22"/>
        </w:rPr>
        <w:br/>
      </w:r>
      <w:r>
        <w:rPr>
          <w:sz w:val="22"/>
          <w:szCs w:val="22"/>
        </w:rPr>
        <w:t>DEAR SIR/MADAM</w:t>
      </w:r>
    </w:p>
    <w:p>
      <w:pPr>
        <w:pStyle w:val="Normal"/>
        <w:rPr/>
      </w:pPr>
      <w:r>
        <w:rPr>
          <w:sz w:val="22"/>
          <w:szCs w:val="22"/>
        </w:rPr>
        <w:br/>
      </w:r>
      <w:r>
        <w:rPr>
          <w:b/>
          <w:sz w:val="22"/>
          <w:szCs w:val="22"/>
        </w:rPr>
        <w:t xml:space="preserve">I SUPPORT THE WORLDWIDE CAMPAIGN AGAINST TORTURE AND ABUSE USING DIRECTED ENERGY AND NEUROLOGICAL WEAPONS </w:t>
      </w:r>
    </w:p>
    <w:p>
      <w:pPr>
        <w:pStyle w:val="Normal"/>
        <w:rPr/>
      </w:pPr>
      <w:r>
        <w:rPr>
          <w:sz w:val="22"/>
          <w:szCs w:val="22"/>
        </w:rPr>
        <w:br/>
        <w:t>I am a victim of Targeted, Directed Energy Weapons And Mind Control from Russia.</w:t>
        <w:br/>
        <w:br/>
        <w:t xml:space="preserve">I was born on the 30th of March, 1945 in Moscow. I have a supreme education and ended the Industrial School In Stroganovsk. From 1967 to 1992 I worked in the decorative - design combine of Art. Now I work as an artist. </w:t>
        <w:br/>
        <w:br/>
        <w:t>In 1988 I felt the steady impacts of irradiation on my brain and the head. Thus the physical and moral terrorism is carried out: tortures by a sleeplessness, the painful sensations, the full control of consciousness, attempt to change the person. In 1990 I was sent to the Psychiatric Hospital.</w:t>
        <w:br/>
        <w:br/>
        <w:t xml:space="preserve">In March, 1995 I sent the complaint to the President and Minister of Defence, but I have not received answers too. The Federal Security Service refused to consider my application with the reference, that they are not engaged with these questions. The claim to the Ministry of Defence on the fact of the stark irradiation was not accepted by regional court because of absence of proofs. Repeatedly I sent the complaint to the </w:t>
      </w:r>
      <w:r>
        <w:rPr>
          <w:b/>
          <w:sz w:val="22"/>
          <w:szCs w:val="22"/>
        </w:rPr>
        <w:t>COORDINATION COUNCIL OF THE MOSCOW INFORMATION CENTRE FOR HUMAN RIGHTS,</w:t>
      </w:r>
      <w:r>
        <w:rPr>
          <w:sz w:val="22"/>
          <w:szCs w:val="22"/>
        </w:rPr>
        <w:t xml:space="preserve"> which helped me and supported me. </w:t>
        <w:br/>
        <w:br/>
        <w:t xml:space="preserve">In December, 1992 I was operated three times. These three operations were not wrote down in a medical card. The seam under the rib from the right side is seen on the photo. After these operations I’ve got the second group of physical inability. There are certificates of gaugings radiations in my apartment the facts testify to regular infringement of rights of the citizen of the Russian Federation: </w:t>
        <w:br/>
        <w:br/>
        <w:t>The applications:</w:t>
      </w:r>
    </w:p>
    <w:p>
      <w:pPr>
        <w:pStyle w:val="Normal"/>
        <w:rPr>
          <w:sz w:val="22"/>
          <w:szCs w:val="22"/>
        </w:rPr>
      </w:pPr>
      <w:r>
        <w:rPr>
          <w:sz w:val="22"/>
          <w:szCs w:val="22"/>
        </w:rPr>
        <w:t xml:space="preserve">1.Civil documents - 2 sheets </w:t>
        <w:br/>
        <w:t>2.Documents of Information Centre for human rights -1 sheet</w:t>
        <w:br/>
        <w:t xml:space="preserve">3.Medical information(inquiries) -1 sheet </w:t>
        <w:br/>
        <w:t xml:space="preserve">4.The report of measurements radiations - 1 sheet </w:t>
        <w:br/>
        <w:t>5. A photo -1 sheet</w:t>
      </w:r>
    </w:p>
    <w:p>
      <w:pPr>
        <w:pStyle w:val="Normal"/>
        <w:rPr/>
      </w:pPr>
      <w:r>
        <w:rPr>
          <w:sz w:val="22"/>
          <w:szCs w:val="22"/>
        </w:rPr>
        <w:br/>
      </w:r>
      <w:r>
        <w:rPr>
          <w:b/>
          <w:sz w:val="22"/>
          <w:szCs w:val="22"/>
        </w:rPr>
        <w:t>I DEMAND AN INTERNATIONAL INVESTIGATION INTO THESE CRIMES AND HUGE VIOLATIONS OF HUMAN RIGHTS!</w:t>
        <w:br/>
        <w:br/>
        <w:t>VORONTSOV Vladimir Borisovich</w:t>
        <w:br/>
        <w:t>MAIL: 115487 Moscow, Millionaires Street,13 ÐºÐ¾rpus.1 apartment 186, RUSSIA</w:t>
      </w:r>
    </w:p>
    <w:p>
      <w:pPr>
        <w:pStyle w:val="Normal"/>
        <w:rPr>
          <w:b/>
          <w:b/>
          <w:sz w:val="22"/>
          <w:szCs w:val="22"/>
        </w:rPr>
      </w:pPr>
      <w:r>
        <w:rPr>
          <w:b/>
          <w:sz w:val="22"/>
          <w:szCs w:val="22"/>
        </w:rPr>
        <w:t>TEL: 116-17-16</w:t>
        <w:br/>
      </w:r>
    </w:p>
    <w:p>
      <w:pPr>
        <w:pStyle w:val="Normal"/>
        <w:numPr>
          <w:ilvl w:val="0"/>
          <w:numId w:val="2"/>
        </w:numPr>
        <w:tabs>
          <w:tab w:val="clear" w:pos="720"/>
          <w:tab w:val="left" w:pos="0" w:leader="none"/>
        </w:tabs>
        <w:ind w:left="0" w:right="0" w:hanging="0"/>
        <w:rPr/>
      </w:pPr>
      <w:r>
        <w:rPr>
          <w:b/>
          <w:color w:val="FF0000"/>
          <w:sz w:val="22"/>
          <w:szCs w:val="22"/>
        </w:rPr>
        <w:t xml:space="preserve"> </w:t>
      </w:r>
      <w:r>
        <w:rPr>
          <w:b/>
          <w:color w:val="FF0000"/>
          <w:sz w:val="22"/>
          <w:szCs w:val="22"/>
        </w:rPr>
        <w:tab/>
        <w:t>NAME: VORONTSOVA Swetlana</w:t>
      </w:r>
    </w:p>
    <w:p>
      <w:pPr>
        <w:pStyle w:val="Normal"/>
        <w:rPr>
          <w:b/>
          <w:b/>
          <w:color w:val="FF0000"/>
          <w:sz w:val="22"/>
          <w:szCs w:val="22"/>
        </w:rPr>
      </w:pPr>
      <w:r>
        <w:rPr>
          <w:b/>
          <w:color w:val="FF0000"/>
          <w:sz w:val="22"/>
          <w:szCs w:val="22"/>
        </w:rPr>
        <w:t>Citizenship: RUSSIA</w:t>
      </w:r>
    </w:p>
    <w:p>
      <w:pPr>
        <w:pStyle w:val="Normal"/>
        <w:rPr>
          <w:b/>
          <w:b/>
          <w:color w:val="FF0000"/>
          <w:sz w:val="22"/>
          <w:szCs w:val="22"/>
        </w:rPr>
      </w:pPr>
      <w:r>
        <w:rPr>
          <w:b/>
          <w:color w:val="FF0000"/>
          <w:sz w:val="22"/>
          <w:szCs w:val="22"/>
        </w:rPr>
        <w:t>Year Torture/ Abuse Began 1998</w:t>
      </w:r>
    </w:p>
    <w:p>
      <w:pPr>
        <w:pStyle w:val="Normal"/>
        <w:rPr/>
      </w:pPr>
      <w:r>
        <w:rPr>
          <w:b/>
          <w:color w:val="FF0000"/>
          <w:sz w:val="22"/>
          <w:szCs w:val="22"/>
        </w:rPr>
        <w:t>E-mail: c/o moscomeco@mail.ru</w:t>
      </w:r>
      <w:r>
        <w:rPr>
          <w:sz w:val="22"/>
          <w:szCs w:val="22"/>
        </w:rPr>
        <w:br/>
        <w:br/>
        <w:t>DEAR SIR/MADAM</w:t>
        <w:br/>
        <w:br/>
      </w:r>
      <w:r>
        <w:rPr>
          <w:b/>
          <w:bCs/>
          <w:sz w:val="22"/>
          <w:szCs w:val="22"/>
        </w:rPr>
        <w:t>I SUPPORT THE WORLDWIDE CAMPAIGN AGAINST TORTURE AND ABUSE USING DIRECTED ENERGY AND NEUROLOGICAL WEAPONS</w:t>
      </w:r>
      <w:r>
        <w:rPr>
          <w:bCs/>
          <w:sz w:val="22"/>
          <w:szCs w:val="22"/>
        </w:rPr>
        <w:t xml:space="preserve"> </w:t>
        <w:br/>
      </w:r>
      <w:r>
        <w:rPr>
          <w:sz w:val="22"/>
          <w:szCs w:val="22"/>
        </w:rPr>
        <w:br/>
        <w:t>Please, bring in your the list in one more victim  (sacrifice)</w:t>
        <w:br/>
        <w:br/>
      </w:r>
      <w:r>
        <w:rPr>
          <w:rStyle w:val="Postbody"/>
          <w:b/>
          <w:sz w:val="22"/>
          <w:szCs w:val="22"/>
        </w:rPr>
        <w:t>I DEMAND AN INTERNATIONAL INVESTIGATION INTO THESE CRIMES AND HUGE VIOLATIONS OF HUMAN RIGHTS!</w:t>
        <w:br/>
        <w:br/>
      </w:r>
      <w:r>
        <w:rPr>
          <w:b/>
          <w:sz w:val="22"/>
          <w:szCs w:val="22"/>
        </w:rPr>
        <w:t>VORONTSOVA Swetlana</w:t>
      </w:r>
    </w:p>
    <w:p>
      <w:pPr>
        <w:pStyle w:val="Normal"/>
        <w:rPr>
          <w:b/>
          <w:b/>
          <w:sz w:val="22"/>
          <w:szCs w:val="22"/>
        </w:rPr>
      </w:pPr>
      <w:r>
        <w:rPr>
          <w:b/>
          <w:sz w:val="22"/>
          <w:szCs w:val="22"/>
        </w:rPr>
        <w:t>MAIL: c. Dolgoprudny, Moscow Region Likhachyovskoe Shosse, 11, kv. 85, RUSSIA</w:t>
      </w:r>
    </w:p>
    <w:p>
      <w:pPr>
        <w:pStyle w:val="Normal"/>
        <w:rPr>
          <w:b/>
          <w:b/>
          <w:sz w:val="22"/>
          <w:szCs w:val="22"/>
        </w:rPr>
      </w:pPr>
      <w:r>
        <w:rPr>
          <w:b/>
          <w:sz w:val="22"/>
          <w:szCs w:val="22"/>
        </w:rPr>
        <w:t>TEL: 576-58-82</w:t>
        <w:br/>
      </w:r>
    </w:p>
    <w:p>
      <w:pPr>
        <w:pStyle w:val="Normal"/>
        <w:numPr>
          <w:ilvl w:val="0"/>
          <w:numId w:val="2"/>
        </w:numPr>
        <w:tabs>
          <w:tab w:val="clear" w:pos="720"/>
          <w:tab w:val="left" w:pos="0" w:leader="none"/>
        </w:tabs>
        <w:ind w:left="0" w:right="0" w:hanging="0"/>
        <w:rPr/>
      </w:pPr>
      <w:r>
        <w:rPr>
          <w:b/>
          <w:color w:val="FF0000"/>
          <w:sz w:val="22"/>
          <w:szCs w:val="22"/>
        </w:rPr>
        <w:t>NAME: ZYBINA Nadejida Pyotrovna</w:t>
        <w:br/>
        <w:t xml:space="preserve">Citizenship: Russia </w:t>
        <w:br/>
        <w:t>Year Torture/Abuse Began: 1974</w:t>
        <w:br/>
        <w:t>Email: c/o pealla@mail.ru</w:t>
        <w:tab/>
        <w:br/>
      </w:r>
      <w:r>
        <w:rPr>
          <w:sz w:val="22"/>
          <w:szCs w:val="22"/>
        </w:rPr>
        <w:br/>
        <w:t>DEAR SIR/MADAM</w:t>
        <w:br/>
        <w:br/>
      </w:r>
      <w:r>
        <w:rPr>
          <w:b/>
          <w:sz w:val="22"/>
          <w:szCs w:val="22"/>
        </w:rPr>
        <w:t xml:space="preserve">I SUPPORT THE WORLDWIDE CAMPAIGN AGAINST TORTURE AND ABUSE USING DIRECTED ENERGY AND NEUROLOGICAL WEAPONS </w:t>
        <w:br/>
        <w:br/>
      </w:r>
      <w:r>
        <w:rPr>
          <w:sz w:val="22"/>
          <w:szCs w:val="22"/>
        </w:rPr>
        <w:t>Was born December, 28 1950 года in Moscow, has finished art school, worked on a speciality as the artist the make-up artist at theatre, combine of decorative art -the artist, now the invalid of 3 groups, is compelled to work seamstress  in a business concern.</w:t>
        <w:br/>
        <w:br/>
        <w:t xml:space="preserve">Zybina N.P. is irradiated since 1974. First began feel itself badly: headaches, a nausea, weariness, were sick eyes.  </w:t>
        <w:br/>
        <w:br/>
        <w:t xml:space="preserve">Zybina N.P has addressed with the complaint to an irradiation in the Moscow Office of Public Prosecutor, and the Office of Public Prosecutor has answered, that it is necessary to address to the psychiatrist. Addressed in the Mayoralty there came the commission, has lead (carried out) gaugings, but Zybina N.P.'s written answer has not received. In 1992 on Zybina N.P.'s Red area has approached to militia with the request to pass(miss) to deputies, but the militia has caused first aid and Zybinu N.P. have sent in Psychiatric Hospital and have put on the Psychiatric Account. </w:t>
        <w:br/>
        <w:br/>
        <w:t xml:space="preserve">In 1993 under the petition of the deputy- journalist it was struck off the register (v. the appendix 1) Before this Zybina N.P. has passed the independent commission, that she is healthy. </w:t>
        <w:br/>
        <w:br/>
        <w:t xml:space="preserve">However in 1995  Zybina N.P in absentia it was again put on the Psychiatric Account. </w:t>
        <w:br/>
        <w:br/>
        <w:t>As a result of long. Zybina N.P.'s irradiations has received the following diseases: diszikulaytornay inzelofapatiy, chronic tireodit, a chronic rhinitis, an otitis, a bronchitis, imfizema easy, отслоение retinas, ostigmatizm, a cataract, an atherosclerosis of vessels, artroz tazobedrenogo a joint, an osteochondrosis and others. (v. appendix 2)</w:t>
        <w:br/>
        <w:br/>
        <w:t>Is higher the stated facts testify to regular infringement of rights of citizens of the Russian Federation, deliberate drawing of harm to health, tortures, tortures, illegal experiments in public and infringement of articles of the International Convention: Arts.2.-the Right on life,  3-On protection against tortures and the brutal reference,  8 - Respect of private life and inviolability of dwelling.</w:t>
        <w:br/>
        <w:br/>
        <w:t>Appendix:1.. Documents of ethical examination - 4 pp. ·</w:t>
        <w:br/>
        <w:t>2. Medical information..-32 pp</w:t>
        <w:br/>
        <w:br/>
      </w:r>
      <w:r>
        <w:rPr>
          <w:rStyle w:val="Postbody"/>
          <w:b/>
          <w:sz w:val="22"/>
          <w:szCs w:val="22"/>
        </w:rPr>
        <w:t>I DEMAND AN INTERNATIONAL INVESTIGATION INTO THESE CRIMES AND HUGE VIOLATIONS OF HUMAN RIGHTS!</w:t>
        <w:br/>
        <w:br/>
      </w:r>
      <w:r>
        <w:rPr>
          <w:b/>
          <w:sz w:val="22"/>
          <w:szCs w:val="22"/>
        </w:rPr>
        <w:t>ZYBINA Nadejida Pyotrovna</w:t>
      </w:r>
      <w:r>
        <w:rPr>
          <w:rStyle w:val="Postbody"/>
          <w:b/>
          <w:sz w:val="22"/>
          <w:szCs w:val="22"/>
        </w:rPr>
        <w:br/>
      </w:r>
      <w:r>
        <w:rPr>
          <w:b/>
          <w:sz w:val="22"/>
          <w:szCs w:val="22"/>
        </w:rPr>
        <w:t xml:space="preserve">MAIL: 127349 Moscow, Altufevskoe Highway,74,kv.392, RUSSIA   </w:t>
        <w:br/>
        <w:t>TEL: 908-75-77</w:t>
        <w:br/>
        <w:br/>
        <w:br/>
        <w:br/>
      </w:r>
      <w:r>
        <w:rPr>
          <w:b/>
          <w:bCs/>
          <w:color w:val="FF0000"/>
          <w:sz w:val="22"/>
          <w:szCs w:val="22"/>
        </w:rPr>
        <w:t>Regarding these NWO Crimes Against Humanity, War Crimes, Dirty Wars, Black Operations, Secret Weapons, Torture Programs, Destruction of Democratic Institutions and Standards, Total Degradation of Media and Public Discourses, Total Degradation and Disenfranchisement of Civil Society and Institutions there is a complete</w:t>
      </w:r>
      <w:r>
        <w:rPr>
          <w:bCs/>
          <w:color w:val="0000FF"/>
          <w:sz w:val="22"/>
          <w:szCs w:val="22"/>
        </w:rPr>
        <w:t xml:space="preserve"> </w:t>
      </w:r>
      <w:r>
        <w:rPr>
          <w:b/>
          <w:bCs/>
          <w:sz w:val="22"/>
          <w:szCs w:val="22"/>
        </w:rPr>
        <w:t xml:space="preserve">ORWELLIAN/STALINIST PUBLIC INFORMATION AND INQUIRY BLACKOUT. </w:t>
        <w:br/>
      </w:r>
      <w:r>
        <w:rPr>
          <w:bCs/>
          <w:color w:val="000000"/>
          <w:sz w:val="22"/>
          <w:szCs w:val="22"/>
        </w:rPr>
        <w:br/>
        <w:t>It is our responsibility to record and alert the world to these horrendous crimes - and the extreme danger that these technologies, powers and tendencies pose to human rights, liberty, democracy, privacy and the mental and physical freedom, individuality, integrity, health and growth of all people – in all their “infinite?” richness, degrees, dimensions, aspects, qualities and diversity!</w:t>
        <w:br/>
        <w:br/>
        <w:t>Make no mistake these are the most horrendous totalitarian weapons and crimes imaginable and the people and organizations using them are mass-murdering conspirators pursuing totalitarian fundamentalist schemes.</w:t>
        <w:br/>
        <w:br/>
      </w:r>
      <w:r>
        <w:rPr>
          <w:b/>
          <w:bCs/>
          <w:color w:val="FF0000"/>
          <w:sz w:val="22"/>
          <w:szCs w:val="22"/>
        </w:rPr>
        <w:t xml:space="preserve">Beware of the brain and gene phrenologists/determinists/reductionists, and those who seek to control and reduce the range, quality and diversity of human thoughts, imaginations, senses, sensibilities, moods, attitudes, speech and psycho-physiologies – the would-be socio-economic, cultural AND PSYCHOLOGICAL/INTELLECTUAL/ PHYSIOLOGICAL monopolists, monoculturalists, police and prosecutors who are already literally and physically actively at work amongst us!! Both monstrously and criminally, and also far more insidiously. </w:t>
        <w:br/>
      </w:r>
      <w:r>
        <w:rPr>
          <w:bCs/>
          <w:color w:val="000000"/>
          <w:sz w:val="22"/>
          <w:szCs w:val="22"/>
        </w:rPr>
        <w:br/>
        <w:t>And beware of this dumbing-down, disenfranchisement, degradation and monoculturalisation caused by the paucity and total degradation of public information and discourse, and the subsequent and consequent degradation and “Fahrenheit 451-ing” of previously autonomous cultures, professions, fields of human endeavour, memories, and intelligences.</w:t>
        <w:br/>
      </w:r>
      <w:r>
        <w:rPr>
          <w:b/>
          <w:bCs/>
          <w:color w:val="FF0000"/>
          <w:sz w:val="22"/>
          <w:szCs w:val="22"/>
        </w:rPr>
        <w:br/>
      </w:r>
      <w:r>
        <w:rPr>
          <w:b/>
          <w:bCs/>
          <w:color w:val="000000"/>
          <w:sz w:val="22"/>
          <w:szCs w:val="22"/>
        </w:rPr>
        <w:t xml:space="preserve">WE ARE BEING COOPTED AND FORCED AND TRICKED INTO AN ORWELLIAN FASCIST/NAZI TOTALITARIANISM – EVERYWHERE ON EARTH! </w:t>
      </w:r>
      <w:r>
        <w:rPr>
          <w:b/>
          <w:color w:val="000000"/>
          <w:sz w:val="22"/>
          <w:szCs w:val="22"/>
        </w:rPr>
        <w:t xml:space="preserve">- </w:t>
      </w:r>
      <w:r>
        <w:rPr>
          <w:bCs/>
          <w:sz w:val="22"/>
          <w:szCs w:val="22"/>
        </w:rPr>
        <w:t>as m</w:t>
      </w:r>
      <w:r>
        <w:rPr>
          <w:bCs/>
          <w:color w:val="000000"/>
          <w:sz w:val="22"/>
          <w:szCs w:val="22"/>
        </w:rPr>
        <w:t>ost ‘News’, ‘Events’ and ‘History’ has been degraded into criminally produced and managed dramas/atrocities (i.e. wars, disasters, civil strife etc.) and criminally presented as infotainment, endogenous socio-political changes, propaganda, and/or criminal lies. And as almost all other public discourses including the ‘scientific’, ‘academic’, and ‘arts/culture’ has been degraded into criminally produced and managed infotainment, propaganda, pseudo-science, and/or specious, tendentious or folkloric productions and discourses.</w:t>
        <w:br/>
      </w:r>
      <w:r>
        <w:rPr>
          <w:bCs/>
          <w:sz w:val="22"/>
          <w:szCs w:val="22"/>
        </w:rPr>
        <w:br/>
        <w:t>BEWARE OF THE PSEUDO-SCIENCE NAZIS - THE ENEMIES OF FREE AND OPEN INFORMATION AND DEBATE, ACCOUNTABILITY, REVIEW AND REGULATION.</w:t>
        <w:br/>
        <w:br/>
        <w:t xml:space="preserve">NOT TO MENTION THE NUTCASES PURSUING SUCH FRANKENSTEIN-SCIENCES AS THE TRANSGENIC, AND THE “BLENDING” OF THE TECHNOLOGICAL AND BIOLOGICAL– EVEN AS RECORD BIODIVERSITY AND CULTURAL DIVERSITY DESTRUCTION IS DONE. </w:t>
        <w:br/>
      </w:r>
      <w:r>
        <w:rPr>
          <w:b/>
          <w:sz w:val="22"/>
          <w:szCs w:val="22"/>
        </w:rPr>
        <w:br/>
      </w:r>
    </w:p>
    <w:p>
      <w:pPr>
        <w:pStyle w:val="Normal"/>
        <w:jc w:val="center"/>
        <w:rPr/>
      </w:pPr>
      <w:r>
        <w:rPr>
          <w:b/>
          <w:sz w:val="22"/>
          <w:szCs w:val="22"/>
        </w:rPr>
        <w:br/>
      </w:r>
      <w:r>
        <w:rPr>
          <w:rFonts w:cs="Georgia" w:ascii="Georgia" w:hAnsi="Georgia"/>
          <w:b/>
          <w:sz w:val="44"/>
          <w:szCs w:val="44"/>
          <w:u w:val="single"/>
        </w:rPr>
        <w:t>PLEASE WITNESS AND RECORD AND OPPOSE ALL OF THE ABOVE CRIMES, AND ASSIST US URGENTLY!!</w:t>
      </w:r>
      <w:r>
        <w:rPr>
          <w:b/>
          <w:sz w:val="22"/>
          <w:szCs w:val="22"/>
        </w:rPr>
        <w:br/>
        <w:br/>
      </w:r>
    </w:p>
    <w:p>
      <w:pPr>
        <w:pStyle w:val="Normal"/>
        <w:rPr>
          <w:b/>
          <w:b/>
          <w:sz w:val="22"/>
          <w:szCs w:val="22"/>
        </w:rPr>
      </w:pPr>
      <w:r>
        <w:rPr>
          <w:b/>
          <w:sz w:val="22"/>
          <w:szCs w:val="22"/>
        </w:rPr>
      </w:r>
    </w:p>
    <w:sectPr>
      <w:footerReference w:type="default" r:id="rId80"/>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49.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dstrike w:val="false"/>
        <w:strike w:val="false"/>
        <w:vertAlign w:val="baseline"/>
        <w:position w:val="0"/>
        <w:sz w:val="28"/>
        <w:sz w:val="28"/>
        <w:i w:val="false"/>
        <w:b/>
        <w:szCs w:val="28"/>
        <w:rFonts w:ascii="Georgia" w:hAnsi="Georgia" w:cs="Georgia"/>
      </w:rPr>
    </w:lvl>
    <w:lvl w:ilvl="1">
      <w:start w:val="1"/>
      <w:pStyle w:val="Heading2"/>
      <w:numFmt w:val="decimal"/>
      <w:suff w:val="nothing"/>
      <w:lvlText w:val="%2."/>
      <w:lvlJc w:val="left"/>
      <w:pPr>
        <w:tabs>
          <w:tab w:val="num" w:pos="0"/>
        </w:tabs>
        <w:ind w:left="0" w:hanging="0"/>
      </w:pPr>
    </w:lvl>
    <w:lvl w:ilvl="2">
      <w:start w:val="1"/>
      <w:pStyle w:val="Heading3"/>
      <w:numFmt w:val="decimal"/>
      <w:suff w:val="nothing"/>
      <w:lvlText w:val="%3."/>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ascii="Symbol" w:hAnsi="Symbol" w:eastAsia="Times New Roman" w:cs="Times New Roman"/>
      </w:rPr>
    </w:lvl>
  </w:abstractNum>
  <w:abstractNum w:abstractNumId="3">
    <w:lvl w:ilvl="0">
      <w:start w:val="1"/>
      <w:numFmt w:val="decimal"/>
      <w:suff w:val="nothing"/>
      <w:lvlText w:val="%1."/>
      <w:lvlJc w:val="left"/>
      <w:pPr>
        <w:tabs>
          <w:tab w:val="num" w:pos="0"/>
        </w:tabs>
        <w:ind w:left="0" w:hanging="0"/>
      </w:pPr>
      <w:rPr>
        <w:rFonts w:ascii="Symbol" w:hAnsi="Symbol"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AU" w:eastAsia="zxx" w:bidi="ar-SA"/>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spacing w:before="240" w:after="60"/>
      <w:ind w:left="720" w:right="0" w:hanging="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ind w:left="1080" w:right="0" w:hanging="0"/>
      <w:outlineLvl w:val="2"/>
    </w:pPr>
    <w:rPr>
      <w:b/>
      <w:bCs/>
      <w:sz w:val="27"/>
      <w:szCs w:val="27"/>
    </w:rPr>
  </w:style>
  <w:style w:type="character" w:styleId="WW8Num1z0">
    <w:name w:val="WW8Num1z0"/>
    <w:qFormat/>
    <w:rPr>
      <w:rFonts w:ascii="Symbol" w:hAnsi="Symbol" w:eastAsia="Times New Roman" w:cs="Times New Roman"/>
    </w:rPr>
  </w:style>
  <w:style w:type="character" w:styleId="WW8Num2z0">
    <w:name w:val="WW8Num2z0"/>
    <w:qFormat/>
    <w:rPr>
      <w:rFonts w:ascii="Symbol" w:hAnsi="Symbol" w:eastAsia="Times New Roman" w:cs="Times New Roman"/>
    </w:rPr>
  </w:style>
  <w:style w:type="character" w:styleId="WW8Num3z0">
    <w:name w:val="WW8Num3z0"/>
    <w:qFormat/>
    <w:rPr>
      <w:rFonts w:ascii="Georgia" w:hAnsi="Georgia" w:cs="Georgia"/>
      <w:b/>
      <w:i w:val="false"/>
      <w:strike w:val="false"/>
      <w:dstrike w:val="false"/>
      <w:position w:val="0"/>
      <w:sz w:val="28"/>
      <w:sz w:val="28"/>
      <w:szCs w:val="28"/>
      <w:vertAlign w:val="baseline"/>
    </w:rPr>
  </w:style>
  <w:style w:type="character" w:styleId="AbsatzStandardschriftart">
    <w:name w:val="Absatz-Standardschriftart"/>
    <w:qFormat/>
    <w:rPr/>
  </w:style>
  <w:style w:type="character" w:styleId="DefaultParagraphFont">
    <w:name w:val="Default Paragraph Font"/>
    <w:qFormat/>
    <w:rPr/>
  </w:style>
  <w:style w:type="character" w:styleId="WW8Num4z0">
    <w:name w:val="WW8Num4z0"/>
    <w:qFormat/>
    <w:rPr>
      <w:b/>
      <w:sz w:val="28"/>
      <w:szCs w:val="28"/>
    </w:rPr>
  </w:style>
  <w:style w:type="character" w:styleId="WW8Num4z1">
    <w:name w:val="WW8Num4z1"/>
    <w:qFormat/>
    <w:rPr>
      <w:rFonts w:ascii="Times New Roman" w:hAnsi="Times New Roman" w:cs="Times New Roman"/>
      <w:b/>
      <w:i w:val="false"/>
      <w:color w:val="000000"/>
      <w:sz w:val="24"/>
      <w:szCs w:val="24"/>
    </w:rPr>
  </w:style>
  <w:style w:type="character" w:styleId="WW8Num5z0">
    <w:name w:val="WW8Num5z0"/>
    <w:qFormat/>
    <w:rPr>
      <w:rFonts w:ascii="Georgia" w:hAnsi="Georgia" w:cs="Georgia"/>
      <w:b/>
      <w:i w:val="false"/>
      <w:sz w:val="28"/>
      <w:szCs w:val="28"/>
    </w:rPr>
  </w:style>
  <w:style w:type="character" w:styleId="WW8Num6z0">
    <w:name w:val="WW8Num6z0"/>
    <w:qFormat/>
    <w:rPr>
      <w:rFonts w:ascii="Times New Roman" w:hAnsi="Times New Roman" w:cs="Times New Roman"/>
      <w:b/>
      <w:i w:val="false"/>
      <w:strike w:val="false"/>
      <w:dstrike w:val="false"/>
      <w:color w:val="FF0000"/>
      <w:position w:val="0"/>
      <w:sz w:val="22"/>
      <w:sz w:val="22"/>
      <w:szCs w:val="28"/>
      <w:vertAlign w:val="baseline"/>
    </w:rPr>
  </w:style>
  <w:style w:type="character" w:styleId="WW8Num7z0">
    <w:name w:val="WW8Num7z0"/>
    <w:qFormat/>
    <w:rPr>
      <w:rFonts w:ascii="Times New Roman" w:hAnsi="Times New Roman" w:cs="Times New Roman"/>
      <w:b/>
      <w:i w:val="false"/>
      <w:color w:val="000000"/>
      <w:sz w:val="22"/>
    </w:rPr>
  </w:style>
  <w:style w:type="character" w:styleId="WW8Num8z0">
    <w:name w:val="WW8Num8z0"/>
    <w:qFormat/>
    <w:rPr>
      <w:rFonts w:ascii="Times New Roman" w:hAnsi="Times New Roman" w:cs="Times New Roman"/>
      <w:b/>
      <w:i w:val="false"/>
      <w:strike w:val="false"/>
      <w:dstrike w:val="false"/>
      <w:color w:val="FF0000"/>
      <w:position w:val="0"/>
      <w:sz w:val="22"/>
      <w:sz w:val="22"/>
      <w:szCs w:val="28"/>
      <w:vertAlign w:val="baseline"/>
    </w:rPr>
  </w:style>
  <w:style w:type="character" w:styleId="WW8Num9z0">
    <w:name w:val="WW8Num9z0"/>
    <w:qFormat/>
    <w:rPr>
      <w:rFonts w:ascii="Times New Roman" w:hAnsi="Times New Roman" w:cs="Times New Roman"/>
      <w:b/>
      <w:i w:val="false"/>
      <w:strike w:val="false"/>
      <w:dstrike w:val="false"/>
      <w:color w:val="FF0000"/>
      <w:position w:val="0"/>
      <w:sz w:val="22"/>
      <w:sz w:val="22"/>
      <w:szCs w:val="28"/>
      <w:vertAlign w:val="baseline"/>
    </w:rPr>
  </w:style>
  <w:style w:type="character" w:styleId="WW8Num9z1">
    <w:name w:val="WW8Num9z1"/>
    <w:qFormat/>
    <w:rPr>
      <w:rFonts w:ascii="Times New Roman" w:hAnsi="Times New Roman" w:cs="Times New Roman"/>
      <w:b/>
      <w:i w:val="false"/>
      <w:color w:val="FF0000"/>
      <w:sz w:val="22"/>
    </w:rPr>
  </w:style>
  <w:style w:type="character" w:styleId="WW8Num10z0">
    <w:name w:val="WW8Num10z0"/>
    <w:qFormat/>
    <w:rPr>
      <w:rFonts w:ascii="Times New Roman" w:hAnsi="Times New Roman" w:cs="Times New Roman"/>
      <w:b/>
      <w:i w:val="false"/>
      <w:color w:val="000000"/>
      <w:sz w:val="22"/>
      <w:szCs w:val="16"/>
    </w:rPr>
  </w:style>
  <w:style w:type="character" w:styleId="WW8Num10z1">
    <w:name w:val="WW8Num10z1"/>
    <w:qFormat/>
    <w:rPr>
      <w:rFonts w:ascii="Times New Roman" w:hAnsi="Times New Roman" w:cs="Times New Roman"/>
      <w:b/>
      <w:i w:val="false"/>
      <w:color w:val="000000"/>
      <w:sz w:val="24"/>
      <w:szCs w:val="24"/>
    </w:rPr>
  </w:style>
  <w:style w:type="character" w:styleId="WW8Num11z0">
    <w:name w:val="WW8Num11z0"/>
    <w:qFormat/>
    <w:rPr>
      <w:b/>
      <w:sz w:val="28"/>
      <w:szCs w:val="28"/>
    </w:rPr>
  </w:style>
  <w:style w:type="character" w:styleId="WW8Num11z4">
    <w:name w:val="WW8Num11z4"/>
    <w:qFormat/>
    <w:rPr>
      <w:b/>
      <w:sz w:val="28"/>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4"/>
      <w:szCs w:val="24"/>
    </w:rPr>
  </w:style>
  <w:style w:type="character" w:styleId="WW8Num14z0">
    <w:name w:val="WW8Num14z0"/>
    <w:qFormat/>
    <w:rPr>
      <w:rFonts w:ascii="Georgia" w:hAnsi="Georgia" w:cs="Georgia"/>
      <w:b/>
      <w:i w:val="false"/>
      <w:sz w:val="28"/>
      <w:szCs w:val="28"/>
    </w:rPr>
  </w:style>
  <w:style w:type="character" w:styleId="WWDefaultParagraphFont">
    <w:name w:val="WW-Default Paragraph Font"/>
    <w:qFormat/>
    <w:rPr/>
  </w:style>
  <w:style w:type="character" w:styleId="WW8Num4z4">
    <w:name w:val="WW8Num4z4"/>
    <w:qFormat/>
    <w:rPr>
      <w:b/>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AbsatzStandardschriftart">
    <w:name w:val="WW-Absatz-Standardschriftart"/>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InternetLink">
    <w:name w:val="Hyperlink"/>
    <w:basedOn w:val="WWDefaultParagraphFont11111"/>
    <w:rPr>
      <w:color w:val="0000FF"/>
      <w:u w:val="single"/>
    </w:rPr>
  </w:style>
  <w:style w:type="character" w:styleId="StrongEmphasis">
    <w:name w:val="Strong"/>
    <w:basedOn w:val="WWDefaultParagraphFont11111"/>
    <w:qFormat/>
    <w:rPr>
      <w:b/>
      <w:bCs/>
    </w:rPr>
  </w:style>
  <w:style w:type="character" w:styleId="VisitedInternetLink">
    <w:name w:val="FollowedHyperlink"/>
    <w:basedOn w:val="WWDefaultParagraphFont11111"/>
    <w:rPr>
      <w:color w:val="800080"/>
      <w:u w:val="single"/>
    </w:rPr>
  </w:style>
  <w:style w:type="character" w:styleId="HTMLTypewriter">
    <w:name w:val="HTML Typewriter"/>
    <w:basedOn w:val="WWDefaultParagraphFont11111"/>
    <w:qFormat/>
    <w:rPr>
      <w:rFonts w:ascii="Courier New" w:hAnsi="Courier New" w:eastAsia="Courier New" w:cs="Courier New"/>
      <w:sz w:val="20"/>
      <w:szCs w:val="20"/>
    </w:rPr>
  </w:style>
  <w:style w:type="character" w:styleId="Postbody">
    <w:name w:val="postbody"/>
    <w:basedOn w:val="WWDefaultParagraphFont11111"/>
    <w:qFormat/>
    <w:rPr/>
  </w:style>
  <w:style w:type="character" w:styleId="Postauthorvcard">
    <w:name w:val="post-author vcard"/>
    <w:basedOn w:val="WWDefaultParagraphFont11111"/>
    <w:qFormat/>
    <w:rPr/>
  </w:style>
  <w:style w:type="character" w:styleId="Postbody1">
    <w:name w:val="postbody1"/>
    <w:basedOn w:val="WWDefaultParagraphFont11111"/>
    <w:qFormat/>
    <w:rPr>
      <w:sz w:val="18"/>
      <w:szCs w:val="18"/>
    </w:rPr>
  </w:style>
  <w:style w:type="character" w:styleId="Emphasis">
    <w:name w:val="Emphasis"/>
    <w:basedOn w:val="WWDefaultParagraphFont11111"/>
    <w:qFormat/>
    <w:rPr>
      <w:i/>
      <w:iCs/>
    </w:rPr>
  </w:style>
  <w:style w:type="character" w:styleId="Emailstyle18">
    <w:name w:val="emailstyle18"/>
    <w:basedOn w:val="WWDefaultParagraphFont111"/>
    <w:qFormat/>
    <w:rPr>
      <w:rFonts w:ascii="Arial" w:hAnsi="Arial" w:cs="Arial"/>
      <w:color w:val="000080"/>
    </w:rPr>
  </w:style>
  <w:style w:type="character" w:styleId="Yshortcuts">
    <w:name w:val="yshortcuts"/>
    <w:basedOn w:val="WWDefaultParagraphFont1"/>
    <w:qFormat/>
    <w:rPr/>
  </w:style>
  <w:style w:type="character" w:styleId="Lg">
    <w:name w:val="lg"/>
    <w:basedOn w:val="WWDefaultParagraphFont"/>
    <w:qFormat/>
    <w:rPr/>
  </w:style>
  <w:style w:type="character" w:styleId="Gmailquote">
    <w:name w:val="gmailquote"/>
    <w:basedOn w:val="WWDefaultParagraphFont"/>
    <w:qFormat/>
    <w:rPr/>
  </w:style>
  <w:style w:type="character" w:styleId="Gmailquote1">
    <w:name w:val="gmail_quote"/>
    <w:basedOn w:val="WWDefaultParagraphFont"/>
    <w:qFormat/>
    <w:rPr/>
  </w:style>
  <w:style w:type="character" w:styleId="PageNumber">
    <w:name w:val="Page Number"/>
    <w:basedOn w:val="DefaultParagraphFont"/>
    <w:rPr/>
  </w:style>
  <w:style w:type="character" w:styleId="FooterChar">
    <w:name w:val="Footer Char"/>
    <w:basedOn w:val="DefaultParagraphFont"/>
    <w:qFormat/>
    <w:rPr>
      <w:sz w:val="24"/>
      <w:szCs w:val="24"/>
      <w:lang w:val="en-AU"/>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280" w:after="280"/>
      <w:jc w:val="center"/>
    </w:pPr>
    <w:rPr>
      <w:b/>
      <w:color w:val="000000"/>
      <w:sz w:val="36"/>
      <w:szCs w:val="44"/>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rPr>
  </w:style>
  <w:style w:type="paragraph" w:styleId="Index">
    <w:name w:val="Index"/>
    <w:basedOn w:val="Normal"/>
    <w:qFormat/>
    <w:pPr>
      <w:suppressLineNumbers/>
    </w:pPr>
    <w:rPr>
      <w:rFonts w:cs="Tahoma"/>
      <w:lang w:val="en-US"/>
    </w:rPr>
  </w:style>
  <w:style w:type="paragraph" w:styleId="Berschrift">
    <w:name w:val="Überschrift"/>
    <w:basedOn w:val="Normal"/>
    <w:next w:val="TextBody"/>
    <w:qFormat/>
    <w:pPr>
      <w:keepNext w:val="true"/>
      <w:spacing w:before="240" w:after="120"/>
    </w:pPr>
    <w:rPr>
      <w:rFonts w:ascii="Arial" w:hAnsi="Arial" w:eastAsia="MS Mincho"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BodyText2">
    <w:name w:val="Body Text 2"/>
    <w:basedOn w:val="Normal"/>
    <w:qFormat/>
    <w:pPr/>
    <w:rPr>
      <w:rFonts w:ascii="Arial" w:hAnsi="Arial" w:cs="Arial"/>
      <w:sz w:val="28"/>
      <w:lang w:val="en-GB"/>
    </w:rPr>
  </w:style>
  <w:style w:type="paragraph" w:styleId="NormalWeb">
    <w:name w:val="Normal (Web)"/>
    <w:basedOn w:val="Normal"/>
    <w:qFormat/>
    <w:pPr>
      <w:spacing w:before="280" w:after="280"/>
    </w:pPr>
    <w:rPr/>
  </w:style>
  <w:style w:type="paragraph" w:styleId="BodyTextIndent3">
    <w:name w:val="Body Text Indent 3"/>
    <w:basedOn w:val="Normal"/>
    <w:qFormat/>
    <w:pPr>
      <w:spacing w:before="0" w:after="120"/>
      <w:ind w:left="283" w:right="0" w:hanging="0"/>
    </w:pPr>
    <w:rPr>
      <w:sz w:val="16"/>
      <w:szCs w:val="16"/>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right="0" w:hanging="0"/>
    </w:pPr>
    <w:rPr>
      <w:lang w:val="en-US"/>
    </w:rPr>
  </w:style>
  <w:style w:type="paragraph" w:styleId="NormalIndent">
    <w:name w:val="Normal Indent"/>
    <w:basedOn w:val="Normal"/>
    <w:qFormat/>
    <w:pPr/>
    <w:rPr>
      <w:lang w:val="en-US"/>
    </w:rPr>
  </w:style>
  <w:style w:type="paragraph" w:styleId="Closing">
    <w:name w:val="Closing"/>
    <w:basedOn w:val="Normal"/>
    <w:qFormat/>
    <w:pPr/>
    <w:rPr>
      <w:lang w:val="en-US"/>
    </w:rPr>
  </w:style>
  <w:style w:type="paragraph" w:styleId="Signature">
    <w:name w:val="Signature"/>
    <w:basedOn w:val="Normal"/>
    <w:pPr/>
    <w:rPr>
      <w:lang w:val="en-US"/>
    </w:rPr>
  </w:style>
  <w:style w:type="paragraph" w:styleId="Catlinks">
    <w:name w:val="catlinks"/>
    <w:basedOn w:val="Normal"/>
    <w:qFormat/>
    <w:pPr>
      <w:spacing w:before="280" w:after="280"/>
    </w:pPr>
    <w:rPr>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escription">
    <w:name w:val="description"/>
    <w:basedOn w:val="Normal"/>
    <w:qFormat/>
    <w:pPr>
      <w:spacing w:before="280" w:after="280"/>
    </w:pPr>
    <w:rPr/>
  </w:style>
  <w:style w:type="paragraph" w:styleId="Class1">
    <w:name w:val="class1"/>
    <w:basedOn w:val="Normal"/>
    <w:qFormat/>
    <w:pPr>
      <w:suppressAutoHyphens w:val="false"/>
      <w:spacing w:before="280" w:after="280"/>
    </w:pPr>
    <w:rPr>
      <w:lang w:val="en-US"/>
    </w:rPr>
  </w:style>
  <w:style w:type="paragraph" w:styleId="Class2">
    <w:name w:val="class2"/>
    <w:basedOn w:val="Normal"/>
    <w:qFormat/>
    <w:pPr>
      <w:suppressAutoHyphens w:val="false"/>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right="0" w:hanging="0"/>
    </w:pPr>
    <w:rPr/>
  </w:style>
  <w:style w:type="paragraph" w:styleId="Rahmeninhalt">
    <w:name w:val="Rahmeninhalt"/>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rive.ch/" TargetMode="External"/><Relationship Id="rId3" Type="http://schemas.openxmlformats.org/officeDocument/2006/relationships/hyperlink" Target="http://www.4shared.com/dir/21674443/75538860/sharing.html" TargetMode="External"/><Relationship Id="rId4" Type="http://schemas.openxmlformats.org/officeDocument/2006/relationships/hyperlink" Target="http://www.freedrive.com/folder/177784" TargetMode="External"/><Relationship Id="rId5" Type="http://schemas.openxmlformats.org/officeDocument/2006/relationships/hyperlink" Target="mailto:tijohnfinch@gmail.com" TargetMode="External"/><Relationship Id="rId6" Type="http://schemas.openxmlformats.org/officeDocument/2006/relationships/hyperlink" Target="mailto:MCmailteam@gmail.com" TargetMode="External"/><Relationship Id="rId7" Type="http://schemas.openxmlformats.org/officeDocument/2006/relationships/hyperlink" Target="http://win.mail.ru/cgi-bin/sentmsg?compose&amp;To=pol196262@mail.ru" TargetMode="External"/><Relationship Id="rId8" Type="http://schemas.openxmlformats.org/officeDocument/2006/relationships/hyperlink" Target="mailto:DimitriSchunin@gmx.de" TargetMode="External"/><Relationship Id="rId9" Type="http://schemas.openxmlformats.org/officeDocument/2006/relationships/hyperlink" Target="mailto:DimitriSchunin@gmx.de" TargetMode="External"/><Relationship Id="rId10" Type="http://schemas.openxmlformats.org/officeDocument/2006/relationships/hyperlink" Target="http://us.f458.mail.yahoo.com/ym/Compose?To=moscomeco@mail.ru" TargetMode="External"/><Relationship Id="rId11" Type="http://schemas.openxmlformats.org/officeDocument/2006/relationships/hyperlink" Target="http://us.mc464.mail.yahoo.com/mc/compose?to=wer6@pochta.ru" TargetMode="External"/><Relationship Id="rId12" Type="http://schemas.openxmlformats.org/officeDocument/2006/relationships/hyperlink" Target="http://us.f458.mail.yahoo.com/ym/Compose?To=moscomeco@mail.ru" TargetMode="External"/><Relationship Id="rId13" Type="http://schemas.openxmlformats.org/officeDocument/2006/relationships/hyperlink" Target="http://us.f458.mail.yahoo.com/ym/Compose?To=moscomeco@mail.ru" TargetMode="External"/><Relationship Id="rId14" Type="http://schemas.openxmlformats.org/officeDocument/2006/relationships/hyperlink" Target="mailto:DimitriSchunin@gmx.de" TargetMode="External"/><Relationship Id="rId15" Type="http://schemas.openxmlformats.org/officeDocument/2006/relationships/hyperlink" Target="mailto:pealla@mail.ru" TargetMode="External"/><Relationship Id="rId16" Type="http://schemas.openxmlformats.org/officeDocument/2006/relationships/hyperlink" Target="mailto:DimitriSchunin@gmx.de" TargetMode="External"/><Relationship Id="rId17" Type="http://schemas.openxmlformats.org/officeDocument/2006/relationships/hyperlink" Target="mailto:moscomeco@mail.ru" TargetMode="External"/><Relationship Id="rId18" Type="http://schemas.openxmlformats.org/officeDocument/2006/relationships/hyperlink" Target="mailto:DimitriSchunin@gmx.de" TargetMode="External"/><Relationship Id="rId19" Type="http://schemas.openxmlformats.org/officeDocument/2006/relationships/hyperlink" Target="mailto:fileva2008@hotmail.com" TargetMode="External"/><Relationship Id="rId20" Type="http://schemas.openxmlformats.org/officeDocument/2006/relationships/hyperlink" Target="mailto:DimitriSchunin@gmx.de" TargetMode="External"/><Relationship Id="rId21" Type="http://schemas.openxmlformats.org/officeDocument/2006/relationships/hyperlink" Target="mailto:DimitriSchunin@gmx.de" TargetMode="External"/><Relationship Id="rId22" Type="http://schemas.openxmlformats.org/officeDocument/2006/relationships/hyperlink" Target="mailto:moscomeco@mail.ru" TargetMode="External"/><Relationship Id="rId23" Type="http://schemas.openxmlformats.org/officeDocument/2006/relationships/hyperlink" Target="mailto:DimitriSchunin@gmx.de" TargetMode="External"/><Relationship Id="rId24" Type="http://schemas.openxmlformats.org/officeDocument/2006/relationships/hyperlink" Target="mailto:DimitriSchunin@gmx.de" TargetMode="External"/><Relationship Id="rId25" Type="http://schemas.openxmlformats.org/officeDocument/2006/relationships/hyperlink" Target="mailto:DimitriSchunin@gmx.de" TargetMode="External"/><Relationship Id="rId26" Type="http://schemas.openxmlformats.org/officeDocument/2006/relationships/hyperlink" Target="mailto:DimitriSchunin@gmx.de" TargetMode="External"/><Relationship Id="rId27" Type="http://schemas.openxmlformats.org/officeDocument/2006/relationships/hyperlink" Target="http://us.f458.mail.yahoo.com/ym/Compose?To=moscomeco@mail.ru" TargetMode="External"/><Relationship Id="rId28" Type="http://schemas.openxmlformats.org/officeDocument/2006/relationships/hyperlink" Target="mailto:DimitriSchunin@gmx.de" TargetMode="External"/><Relationship Id="rId29" Type="http://schemas.openxmlformats.org/officeDocument/2006/relationships/hyperlink" Target="mailto:DimitriSchunin@gmx.de" TargetMode="External"/><Relationship Id="rId30" Type="http://schemas.openxmlformats.org/officeDocument/2006/relationships/hyperlink" Target="mailto:DimitriSchunin@gmx.de" TargetMode="External"/><Relationship Id="rId31" Type="http://schemas.openxmlformats.org/officeDocument/2006/relationships/hyperlink" Target="http://us.f458.mail.yahoo.com/ym/Compose?To=moscomeco@mail.ru" TargetMode="External"/><Relationship Id="rId32" Type="http://schemas.openxmlformats.org/officeDocument/2006/relationships/hyperlink" Target="mailto:moscomeco@mail.ru" TargetMode="External"/><Relationship Id="rId33" Type="http://schemas.openxmlformats.org/officeDocument/2006/relationships/hyperlink" Target="mailto:moscomeco@mail.ru" TargetMode="External"/><Relationship Id="rId34" Type="http://schemas.openxmlformats.org/officeDocument/2006/relationships/hyperlink" Target="mailto:DimitriSchunin@gmx.de" TargetMode="External"/><Relationship Id="rId35" Type="http://schemas.openxmlformats.org/officeDocument/2006/relationships/hyperlink" Target="mailto:moscomeco@mail.ru" TargetMode="External"/><Relationship Id="rId36" Type="http://schemas.openxmlformats.org/officeDocument/2006/relationships/hyperlink" Target="mailto:DimitriSchunin@gmx.de" TargetMode="External"/><Relationship Id="rId37" Type="http://schemas.openxmlformats.org/officeDocument/2006/relationships/hyperlink" Target="mailto:piterser@yandex.ru" TargetMode="External"/><Relationship Id="rId38" Type="http://schemas.openxmlformats.org/officeDocument/2006/relationships/hyperlink" Target="mailto:moscomeco@mail.ru" TargetMode="External"/><Relationship Id="rId39" Type="http://schemas.openxmlformats.org/officeDocument/2006/relationships/hyperlink" Target="http://us.mc464.mail.yahoo.com/mc/compose?to=wer6@pochta.ru" TargetMode="External"/><Relationship Id="rId40" Type="http://schemas.openxmlformats.org/officeDocument/2006/relationships/hyperlink" Target="mailto:DimitriSchunin@gmx.de" TargetMode="External"/><Relationship Id="rId41" Type="http://schemas.openxmlformats.org/officeDocument/2006/relationships/hyperlink" Target="mailto:moscomeco@mail.ru" TargetMode="External"/><Relationship Id="rId42" Type="http://schemas.openxmlformats.org/officeDocument/2006/relationships/hyperlink" Target="mailto:vldrem1@gmail.com" TargetMode="External"/><Relationship Id="rId43" Type="http://schemas.openxmlformats.org/officeDocument/2006/relationships/hyperlink" Target="mailto:DimitriSchunin@gmx.de" TargetMode="External"/><Relationship Id="rId44" Type="http://schemas.openxmlformats.org/officeDocument/2006/relationships/hyperlink" Target="http://win.mail.ru/cgi-bin/sentmsg?compose&amp;To=pol196262@mail.ru" TargetMode="External"/><Relationship Id="rId45" Type="http://schemas.openxmlformats.org/officeDocument/2006/relationships/hyperlink" Target="https://webmailerng.1und1.de/xml/deref?link=http%3A%2F%2Fdict.leo.org%2Fende%3Flp%3Dende%26p%3DeL4jU.%26search%3Dstenocardia" TargetMode="External"/><Relationship Id="rId46" Type="http://schemas.openxmlformats.org/officeDocument/2006/relationships/hyperlink" Target="mailto:DimitriSchunin@gmx.de" TargetMode="External"/><Relationship Id="rId47" Type="http://schemas.openxmlformats.org/officeDocument/2006/relationships/hyperlink" Target="mailto:DimitriSchunin@gmx.de" TargetMode="External"/><Relationship Id="rId48" Type="http://schemas.openxmlformats.org/officeDocument/2006/relationships/hyperlink" Target="http://us.f458.mail.yahoo.com/ym/Compose?To=moscomeco@mail.ru" TargetMode="External"/><Relationship Id="rId49" Type="http://schemas.openxmlformats.org/officeDocument/2006/relationships/hyperlink" Target="http://us.mc464.mail.yahoo.com/mc/compose?to=wer6@pochta.ru" TargetMode="External"/><Relationship Id="rId50" Type="http://schemas.openxmlformats.org/officeDocument/2006/relationships/hyperlink" Target="http://us.f458.mail.yahoo.com/ym/Compose?To=moscomeco@mail.ru" TargetMode="External"/><Relationship Id="rId51" Type="http://schemas.openxmlformats.org/officeDocument/2006/relationships/hyperlink" Target="http://us.f458.mail.yahoo.com/ym/Compose?To=moscomeco@mail.ru" TargetMode="External"/><Relationship Id="rId52" Type="http://schemas.openxmlformats.org/officeDocument/2006/relationships/hyperlink" Target="mailto:DimitriSchunin@gmx.de" TargetMode="External"/><Relationship Id="rId53" Type="http://schemas.openxmlformats.org/officeDocument/2006/relationships/hyperlink" Target="mailto:DimitriSchunin@gmx.de" TargetMode="External"/><Relationship Id="rId54" Type="http://schemas.openxmlformats.org/officeDocument/2006/relationships/hyperlink" Target="mailto:moscomeco@mail.ru" TargetMode="External"/><Relationship Id="rId55" Type="http://schemas.openxmlformats.org/officeDocument/2006/relationships/hyperlink" Target="mailto:DimitriSchunin@gmx.de" TargetMode="External"/><Relationship Id="rId56" Type="http://schemas.openxmlformats.org/officeDocument/2006/relationships/hyperlink" Target="mailto:DimitriSchunin@gmx.de" TargetMode="External"/><Relationship Id="rId57" Type="http://schemas.openxmlformats.org/officeDocument/2006/relationships/hyperlink" Target="mailto:DimitriSchunin@gmx.de" TargetMode="External"/><Relationship Id="rId58" Type="http://schemas.openxmlformats.org/officeDocument/2006/relationships/hyperlink" Target="mailto:moscomeco@mail.ru" TargetMode="External"/><Relationship Id="rId59" Type="http://schemas.openxmlformats.org/officeDocument/2006/relationships/hyperlink" Target="mailto:DimitriSchunin@gmx.de" TargetMode="External"/><Relationship Id="rId60" Type="http://schemas.openxmlformats.org/officeDocument/2006/relationships/hyperlink" Target="mailto:DimitriSchunin@gmx.de" TargetMode="External"/><Relationship Id="rId61" Type="http://schemas.openxmlformats.org/officeDocument/2006/relationships/hyperlink" Target="mailto:DimitriSchunin@gmx.de" TargetMode="External"/><Relationship Id="rId62" Type="http://schemas.openxmlformats.org/officeDocument/2006/relationships/hyperlink" Target="mailto:DimitriSchunin@gmx.de" TargetMode="External"/><Relationship Id="rId63" Type="http://schemas.openxmlformats.org/officeDocument/2006/relationships/hyperlink" Target="http://us.f458.mail.yahoo.com/ym/Compose?To=moscomeco@mail.ru" TargetMode="External"/><Relationship Id="rId64" Type="http://schemas.openxmlformats.org/officeDocument/2006/relationships/hyperlink" Target="mailto:DimitriSchunin@gmx.de" TargetMode="External"/><Relationship Id="rId65" Type="http://schemas.openxmlformats.org/officeDocument/2006/relationships/hyperlink" Target="mailto:DimitriSchunin@gmx.de" TargetMode="External"/><Relationship Id="rId66" Type="http://schemas.openxmlformats.org/officeDocument/2006/relationships/hyperlink" Target="mailto:DimitriSchunin@gmx.de" TargetMode="External"/><Relationship Id="rId67" Type="http://schemas.openxmlformats.org/officeDocument/2006/relationships/hyperlink" Target="http://us.f458.mail.yahoo.com/ym/Compose?To=moscomeco@mail.ru" TargetMode="External"/><Relationship Id="rId68" Type="http://schemas.openxmlformats.org/officeDocument/2006/relationships/hyperlink" Target="mailto:moscomeco@mail.ru" TargetMode="External"/><Relationship Id="rId69" Type="http://schemas.openxmlformats.org/officeDocument/2006/relationships/hyperlink" Target="mailto:moscomeco@mail.ru" TargetMode="External"/><Relationship Id="rId70" Type="http://schemas.openxmlformats.org/officeDocument/2006/relationships/hyperlink" Target="mailto:DimitriSchunin@gmx.de" TargetMode="External"/><Relationship Id="rId71" Type="http://schemas.openxmlformats.org/officeDocument/2006/relationships/hyperlink" Target="mailto:moscomeco@mail.ru" TargetMode="External"/><Relationship Id="rId72" Type="http://schemas.openxmlformats.org/officeDocument/2006/relationships/hyperlink" Target="mailto:DimitriSchunin@gmx.de" TargetMode="External"/><Relationship Id="rId73" Type="http://schemas.openxmlformats.org/officeDocument/2006/relationships/hyperlink" Target="mailto:piterser@yandex.ru" TargetMode="External"/><Relationship Id="rId74" Type="http://schemas.openxmlformats.org/officeDocument/2006/relationships/hyperlink" Target="mailto:moscomeco@mail.ru" TargetMode="External"/><Relationship Id="rId75" Type="http://schemas.openxmlformats.org/officeDocument/2006/relationships/hyperlink" Target="http://us.mc464.mail.yahoo.com/mc/compose?to=wer6@pochta.ru" TargetMode="External"/><Relationship Id="rId76" Type="http://schemas.openxmlformats.org/officeDocument/2006/relationships/hyperlink" Target="mailto:werdnu@yandex.ru" TargetMode="External"/><Relationship Id="rId77" Type="http://schemas.openxmlformats.org/officeDocument/2006/relationships/hyperlink" Target="mailto:DimitriSchunin@gmx.de" TargetMode="External"/><Relationship Id="rId78" Type="http://schemas.openxmlformats.org/officeDocument/2006/relationships/hyperlink" Target="mailto:moscomeco@mail.ru" TargetMode="External"/><Relationship Id="rId79" Type="http://schemas.openxmlformats.org/officeDocument/2006/relationships/hyperlink" Target="mailto:DimitriSchunin@gmx.de" TargetMode="Externa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9:46:00Z</dcterms:created>
  <dc:creator>John Finch</dc:creator>
  <dc:description/>
  <dc:language>en-US</dc:language>
  <cp:lastModifiedBy>johnfinch</cp:lastModifiedBy>
  <dcterms:modified xsi:type="dcterms:W3CDTF">2010-06-07T13:07:00Z</dcterms:modified>
  <cp:revision>49</cp:revision>
  <dc:subject/>
  <dc:title>TO YOU OUR SELECTED WITNESSES</dc:title>
</cp:coreProperties>
</file>