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Freie Energie, Levitation und kostenlose Maschinenkraft</w:t>
      </w:r>
    </w:p>
    <w:p>
      <w:pPr>
        <w:pStyle w:val="Normal"/>
        <w:jc w:val="center"/>
        <w:rPr>
          <w:sz w:val="28"/>
          <w:szCs w:val="28"/>
        </w:rPr>
      </w:pPr>
      <w:r>
        <w:rPr>
          <w:sz w:val="28"/>
          <w:szCs w:val="28"/>
        </w:rPr>
        <w:t>Die Entdeckungen Viktor Schaubergers</w:t>
      </w:r>
    </w:p>
    <w:p>
      <w:pPr>
        <w:pStyle w:val="Normal"/>
        <w:jc w:val="both"/>
        <w:rPr>
          <w:sz w:val="28"/>
          <w:szCs w:val="28"/>
        </w:rPr>
      </w:pPr>
      <w:r>
        <w:rPr>
          <w:sz w:val="28"/>
          <w:szCs w:val="28"/>
        </w:rPr>
      </w:r>
    </w:p>
    <w:p>
      <w:pPr>
        <w:pStyle w:val="Normal"/>
        <w:jc w:val="both"/>
        <w:rPr/>
      </w:pPr>
      <w:r>
        <w:rPr/>
        <w:t xml:space="preserve">"Handelt es sich um eine Kraftmaschine, so ist zur Überwindung des Widerstandes neunmal soviel an Energie in Form von Treibstoff hineinzustecken, als an Energie in Form von Elektrizität oder Arbeitsleistung herausgeholt wird. Nach diesem die Erde ausplündernden Prinzip, das den mörderischen Kampf um die Energiestoffe der Erde heraufbeschworen hat, arbeiten in überaus verschwenderischer Weise - zentrifugal - die Explosionsmotoren. Die Implosionsmotoren aber arbeiten zentripetal, die erzeugen sich ihren Treibstoff selbst durch diamagnetische Aufbereitung von Wasser und Luft: Sie benötigen keine weiteren Treibstoffe, weder Kohle, Öl, Uran, noch aus Atomspaltung gewonnene Atomenergie, denn sie können Energie (Atomkraft) in unbegrenzten Mengen auf biologischem Wege - nahezu kostenlos - erzeugen! Man hat also übersehen, daß auch Energien bipolar sind und es lediglich auf die Bewegungsart der Medien Erde, Wasser und Luft ankommt, welche Energieart auflebt. Es kann die bioelektrische zersetzende oder die biomagnetische levitierende Energieart sein." </w:t>
      </w:r>
    </w:p>
    <w:p>
      <w:pPr>
        <w:pStyle w:val="Normal"/>
        <w:jc w:val="both"/>
        <w:rPr/>
      </w:pPr>
      <w:r>
        <w:rPr/>
      </w:r>
    </w:p>
    <w:p>
      <w:pPr>
        <w:pStyle w:val="Normal"/>
        <w:jc w:val="both"/>
        <w:rPr>
          <w:b/>
          <w:b/>
          <w:sz w:val="28"/>
          <w:szCs w:val="28"/>
          <w:u w:val="single"/>
        </w:rPr>
      </w:pPr>
      <w:r>
        <w:rPr>
          <w:b/>
          <w:sz w:val="28"/>
          <w:szCs w:val="28"/>
          <w:u w:val="single"/>
        </w:rPr>
        <w:t>Viktor Schauberger</w:t>
      </w:r>
    </w:p>
    <w:p>
      <w:pPr>
        <w:pStyle w:val="Normal"/>
        <w:jc w:val="both"/>
        <w:rPr/>
      </w:pPr>
      <w:r>
        <w:rPr/>
        <w:t xml:space="preserve">Viktor Schauberger war ein Naturphilosoph und Erfinder aus Österreich (1885-1958). Er entwickelte ein völlig neues Konzept der Natur, der Energie und letztendlich auch des Bewußtseins. Als Förster beobachtete er jahrzehntelang die Natur, um herauszufinden, wie die Natur funktioniert, wie Wachstum, Bewegung und Leben entstehen. Daraus entwickelte er eine naturnahe Technologie, die heute unter dem Begriff freie Energie bekannt ist. Er konstruierte Geräte zur Erzeugung von Energie oder zur Fortbewegung, die ohne Treibstoff funktionierten und weder Abgase noch Lärm verursachten. Diese Geräte kopierten die Funktionsweise der Natur und arbeiteten lediglich auf der Basis der naturrichtigen Bewegung von Wasser oder Luft.  </w:t>
      </w:r>
    </w:p>
    <w:p>
      <w:pPr>
        <w:pStyle w:val="Normal"/>
        <w:jc w:val="both"/>
        <w:rPr/>
      </w:pPr>
      <w:r>
        <w:rPr/>
      </w:r>
    </w:p>
    <w:p>
      <w:pPr>
        <w:pStyle w:val="Normal"/>
        <w:jc w:val="both"/>
        <w:rPr/>
      </w:pPr>
      <w:r>
        <w:rPr/>
        <w:t xml:space="preserve">Schauberger war ein Mensch, der die Natur verstehen konnte und der mit dem Erberinnern an eine uralte Kultur der Menschheit begabt war, die er von seiner Familie erlernt hatte und die sich von unserer heutigen Kultur, unserer industrialisierten Zivilisation grundlegend unterscheidet.  </w:t>
      </w:r>
    </w:p>
    <w:p>
      <w:pPr>
        <w:pStyle w:val="Normal"/>
        <w:jc w:val="both"/>
        <w:rPr/>
      </w:pPr>
      <w:r>
        <w:rPr/>
      </w:r>
    </w:p>
    <w:p>
      <w:pPr>
        <w:pStyle w:val="Normal"/>
        <w:jc w:val="both"/>
        <w:rPr/>
      </w:pPr>
      <w:r>
        <w:rPr/>
        <w:t xml:space="preserve">Unsere heutige Kultur beruht auf einer technologischen Entwicklung, die die Natur zerstört und den Menschen ihren Lebensraum nimmt. Schaubergers naturnahe Biotechnik wirkt genau umgekehrt: anstatt Abgase erzeugt sie Heilwasser und reine, frische Luft, anstatt hochwertige Rohstoffe wie Öl, Holz oder Kohle einfach zu verbrennen erzeugt sie organische Substanzen bzw. Energiewerte, die die Umgebung beleben und die Qualität der Vegetation verbessern, anstatt den im Quadrat zur Beschleunigung wachsenden Bewegungswiderstand ruft seine Biobewegung den im Quadrat zur Beschleunigung wachsenden Leistungszuwachs hervor.  </w:t>
      </w:r>
    </w:p>
    <w:p>
      <w:pPr>
        <w:pStyle w:val="Normal"/>
        <w:jc w:val="both"/>
        <w:rPr>
          <w:sz w:val="16"/>
          <w:szCs w:val="16"/>
        </w:rPr>
      </w:pPr>
      <w:r>
        <w:rPr>
          <w:sz w:val="16"/>
          <w:szCs w:val="16"/>
        </w:rPr>
      </w:r>
    </w:p>
    <w:p>
      <w:pPr>
        <w:pStyle w:val="Normal"/>
        <w:jc w:val="both"/>
        <w:rPr/>
      </w:pPr>
      <w:r>
        <w:rPr/>
        <w:t xml:space="preserve">Alte sagenumwobene Kulturen wußten nach Schauberger um diese Zusammenhänge und waren in der Lage, mit geringstem Aufwand sagenhafte Ernteerträge hervorzubringen, Bauwerke wie die Pyramiden und die alten riesigen Tempel zu erstellen und insgesamt paradiesische Zustände zu erschaffen. Leider ist dieses Wissen durch machthungrige Obrigkeiten verloren gegangen.  </w:t>
      </w:r>
    </w:p>
    <w:p>
      <w:pPr>
        <w:pStyle w:val="Normal"/>
        <w:jc w:val="both"/>
        <w:rPr>
          <w:sz w:val="16"/>
          <w:szCs w:val="16"/>
        </w:rPr>
      </w:pPr>
      <w:r>
        <w:rPr>
          <w:sz w:val="16"/>
          <w:szCs w:val="16"/>
        </w:rPr>
      </w:r>
    </w:p>
    <w:p>
      <w:pPr>
        <w:pStyle w:val="Normal"/>
        <w:jc w:val="both"/>
        <w:rPr/>
      </w:pPr>
      <w:r>
        <w:rPr/>
        <w:t xml:space="preserve">Im Zuge seiner Forschungen entwickelte Schauberger auf den verschiedensten Gebieten neuartige Methoden und Techniken, z.B. in der Landwirtschaft, bei der Kompostierung, Wasserveredelung und Waldpflege, bei der Konstruktion von Heimkraftwerken, Beleuchtungs- und Heizungsanlagen, Fluggeräten und Schiffen. Zugleich ist sein Werk für Fragestellungen der Philosophie höchst interessant.  </w:t>
      </w:r>
    </w:p>
    <w:p>
      <w:pPr>
        <w:pStyle w:val="Normal"/>
        <w:jc w:val="both"/>
        <w:rPr/>
      </w:pPr>
      <w:r>
        <w:rPr/>
        <w:t>Das Wasser</w:t>
      </w:r>
    </w:p>
    <w:p>
      <w:pPr>
        <w:pStyle w:val="Normal"/>
        <w:jc w:val="both"/>
        <w:rPr/>
      </w:pPr>
      <w:r>
        <w:rPr/>
        <w:t xml:space="preserve">Das wichtigste Element war für Viktor Schauberger das Wasser. Die Fließformen des Wassers mit seinen Einwirbelungen, Mäandern, Strudeln und Wellenbewegungen sind Ausdruck des naturrichtigen Bewegungsprinzips, das grundsätzlich von der naturwidrigen Bewegungsart zu unterscheiden ist. </w:t>
      </w:r>
    </w:p>
    <w:p>
      <w:pPr>
        <w:pStyle w:val="Normal"/>
        <w:jc w:val="both"/>
        <w:rPr/>
      </w:pPr>
      <w:r>
        <w:rPr/>
        <w:t>"In der Natur gibt es keine geraden Linien"</w:t>
      </w:r>
    </w:p>
    <w:p>
      <w:pPr>
        <w:pStyle w:val="Normal"/>
        <w:jc w:val="both"/>
        <w:rPr>
          <w:sz w:val="16"/>
          <w:szCs w:val="16"/>
        </w:rPr>
      </w:pPr>
      <w:r>
        <w:rPr>
          <w:sz w:val="16"/>
          <w:szCs w:val="16"/>
        </w:rPr>
      </w:r>
    </w:p>
    <w:p>
      <w:pPr>
        <w:pStyle w:val="Normal"/>
        <w:jc w:val="both"/>
        <w:rPr/>
      </w:pPr>
      <w:r>
        <w:rPr/>
        <w:t>Dieser Ausspruch von Schauberger ist programmatisch.</w:t>
      </w:r>
    </w:p>
    <w:p>
      <w:pPr>
        <w:pStyle w:val="Normal"/>
        <w:jc w:val="both"/>
        <w:rPr/>
      </w:pPr>
      <w:r>
        <w:rPr/>
        <w:t xml:space="preserve">© Waltraud Wagner </w:t>
      </w:r>
      <w:r>
        <w:br w:type="page"/>
      </w:r>
    </w:p>
    <w:p>
      <w:pPr>
        <w:pStyle w:val="Normal"/>
        <w:jc w:val="both"/>
        <w:rPr>
          <w:sz w:val="16"/>
          <w:szCs w:val="16"/>
        </w:rPr>
      </w:pPr>
      <w:r>
        <w:rPr>
          <w:sz w:val="16"/>
          <w:szCs w:val="16"/>
        </w:rPr>
      </w:r>
    </w:p>
    <w:p>
      <w:pPr>
        <w:pStyle w:val="Normal"/>
        <w:jc w:val="both"/>
        <w:rPr/>
      </w:pPr>
      <w:r>
        <w:rPr/>
        <w:t xml:space="preserve">Die heutige Wasserwirtschaft führt Wasser immer in begradigten Formen: Flußbette werden ebenso geradlinig angelegt wie Wasserrohre im Haushalt. Dies führt zum Absterben der Uferzonen. In der Natur läßt sich jedoch beobachten, daß sich das Wasser seinen Weg immer in Mäanderform sucht, d.h. in Schlangenlinien. Nach Schauberger ist das die richtige Fließform des Wassers, in der es sich energetisch aufladen kann und erfrischt und veredelt wird. Zwingt man das Wasser, in geradlinigen Rohren anstatt in Wendelrohren zu fließen, verliert es seine Trag- und Schleppkraft und stirbt langsam ab.  </w:t>
      </w:r>
    </w:p>
    <w:p>
      <w:pPr>
        <w:pStyle w:val="Normal"/>
        <w:jc w:val="both"/>
        <w:rPr>
          <w:sz w:val="16"/>
          <w:szCs w:val="16"/>
        </w:rPr>
      </w:pPr>
      <w:r>
        <w:rPr>
          <w:sz w:val="16"/>
          <w:szCs w:val="16"/>
        </w:rPr>
      </w:r>
    </w:p>
    <w:p>
      <w:pPr>
        <w:pStyle w:val="Normal"/>
        <w:jc w:val="both"/>
        <w:rPr>
          <w:b/>
          <w:b/>
          <w:sz w:val="28"/>
          <w:szCs w:val="28"/>
          <w:u w:val="single"/>
        </w:rPr>
      </w:pPr>
      <w:r>
        <w:rPr>
          <w:b/>
          <w:sz w:val="28"/>
          <w:szCs w:val="28"/>
          <w:u w:val="single"/>
        </w:rPr>
        <w:t>Holzschwemmanlagen</w:t>
      </w:r>
    </w:p>
    <w:p>
      <w:pPr>
        <w:pStyle w:val="Normal"/>
        <w:jc w:val="both"/>
        <w:rPr/>
      </w:pPr>
      <w:r>
        <w:rPr/>
        <w:t xml:space="preserve">Diesen Sachverhalt demonstrierte Schauberger mit durchschlagendem Erfolg an seinen Holzschwemmanlagen. Holzschwemmanlagen dienen in den Bergen dazu, Baumstämme aus den Hochwäldern ins Tal zu befördern. Normalerweise werden diese möglichst geradlinig angelegt, um das optimale Gefälle auszunutzen. Schauberger nun legte die Schwemmanlagen nicht geradlinig an, sondern baute sie entlang der kleinen Gebirgsbäche, die sich mäandrierend ins Tal schlängelten. Die Fachwelt war überzeugt, daß eine derartige Anlage überhaupt nicht funktionieren könne. Der erste Versuch erbrachte jedoch einen überwältigenden Erfolg, steigerte sich doch die Transportmenge des Holzes um ein Vielfaches.  </w:t>
      </w:r>
    </w:p>
    <w:p>
      <w:pPr>
        <w:pStyle w:val="Normal"/>
        <w:jc w:val="both"/>
        <w:rPr/>
      </w:pPr>
      <w:r>
        <w:rPr/>
      </w:r>
    </w:p>
    <w:p>
      <w:pPr>
        <w:pStyle w:val="Normal"/>
        <w:jc w:val="both"/>
        <w:rPr>
          <w:b/>
          <w:b/>
          <w:sz w:val="28"/>
          <w:szCs w:val="28"/>
          <w:u w:val="single"/>
        </w:rPr>
      </w:pPr>
      <w:r>
        <w:rPr>
          <w:b/>
          <w:sz w:val="28"/>
          <w:szCs w:val="28"/>
          <w:u w:val="single"/>
        </w:rPr>
        <w:t>Was war geschehen?</w:t>
      </w:r>
    </w:p>
    <w:p>
      <w:pPr>
        <w:pStyle w:val="Normal"/>
        <w:jc w:val="both"/>
        <w:rPr/>
      </w:pPr>
      <w:r>
        <w:rPr/>
        <w:t xml:space="preserve">Schauberger hatte die Rinne der Schwemmanlage mit einem eiförmigen Querschnitt konstruiert, in mäanderförmigen Kurven angelegt und zusätzlich mit kleinen "Flossen" versehen, die das Wasser in die richtige Einrollung brachten. Desweiteren wurde alle paar hundert Meter frisches, kaltes Wasser zugeführt. Alle diese Komponenten führten dazu, daß sich das Wasser in der Mitte der Rinne konzentrierte und dort einen Spiralsog bildete, der die Hölzer sehr schnell und ohne Berührung der Wände abschwemmte. Da sich die Hölzer nicht mehr verkanteten und die Fließgeschwindigkeit in der Sogmitte enorm hoch war, gingen die Holzmassen mit großer Geschwindigkeit zu Tal, ohne beschädigt zu werden.  </w:t>
      </w:r>
    </w:p>
    <w:p>
      <w:pPr>
        <w:pStyle w:val="Normal"/>
        <w:jc w:val="both"/>
        <w:rPr>
          <w:sz w:val="16"/>
          <w:szCs w:val="16"/>
        </w:rPr>
      </w:pPr>
      <w:r>
        <w:rPr>
          <w:sz w:val="16"/>
          <w:szCs w:val="16"/>
        </w:rPr>
      </w:r>
    </w:p>
    <w:p>
      <w:pPr>
        <w:pStyle w:val="Normal"/>
        <w:jc w:val="both"/>
        <w:rPr/>
      </w:pPr>
      <w:r>
        <w:rPr/>
        <w:t xml:space="preserve">Wasser erreicht bei seinem Anomaliepunkt von +4°C seine größte spezifische Dichte und damit seine höchste Tragfähigkeit. Durch die Spiralbewegung des Wassers wird seine Temperatur dem Anomaliepunkt angenähert. Mit der zusätzlichen Zuführung von frischem Kaltwasser erreichte Schauberger, daß sogar Hölzer transportiert wurden, deren spezifisches Gewicht schwerer als das des Wassers ist. Darüberhinaus bewirkt aber die Spiralbewegung noch einen anderen Effekt, der in der heutigen Wissenschaft völlig unbekannt ist: die Levitation. </w:t>
      </w:r>
    </w:p>
    <w:p>
      <w:pPr>
        <w:pStyle w:val="Normal"/>
        <w:jc w:val="both"/>
        <w:rPr>
          <w:b/>
          <w:b/>
        </w:rPr>
      </w:pPr>
      <w:r>
        <w:rPr>
          <w:b/>
        </w:rPr>
        <w:t xml:space="preserve">Levitation ist die Auftriebsenergie, die polare Gegenkraft zur Gravitation, zur Schwerkraft. </w:t>
      </w:r>
    </w:p>
    <w:p>
      <w:pPr>
        <w:pStyle w:val="Normal"/>
        <w:jc w:val="both"/>
        <w:rPr/>
      </w:pPr>
      <w:r>
        <w:rPr/>
        <w:t xml:space="preserve">Die Erklärung der Levitation führt in feinstoffliche Bereiche jenseits unserer dreidimensionalen, wahrnehmbaren Realität.  </w:t>
      </w:r>
    </w:p>
    <w:p>
      <w:pPr>
        <w:pStyle w:val="Normal"/>
        <w:jc w:val="both"/>
        <w:rPr>
          <w:sz w:val="16"/>
          <w:szCs w:val="16"/>
        </w:rPr>
      </w:pPr>
      <w:r>
        <w:rPr>
          <w:sz w:val="16"/>
          <w:szCs w:val="16"/>
        </w:rPr>
      </w:r>
    </w:p>
    <w:p>
      <w:pPr>
        <w:pStyle w:val="Normal"/>
        <w:jc w:val="both"/>
        <w:rPr/>
      </w:pPr>
      <w:r>
        <w:rPr/>
        <w:t xml:space="preserve">An dieser Stelle sei nur eine Anekdote erzählt, um zu zeigen, in welche Richtung die wirklichen Zusammenhänge zu suchen sind:  </w:t>
      </w:r>
    </w:p>
    <w:p>
      <w:pPr>
        <w:pStyle w:val="Normal"/>
        <w:jc w:val="both"/>
        <w:rPr>
          <w:sz w:val="16"/>
          <w:szCs w:val="16"/>
        </w:rPr>
      </w:pPr>
      <w:r>
        <w:rPr>
          <w:sz w:val="16"/>
          <w:szCs w:val="16"/>
        </w:rPr>
      </w:r>
    </w:p>
    <w:p>
      <w:pPr>
        <w:pStyle w:val="Normal"/>
        <w:jc w:val="both"/>
        <w:rPr/>
      </w:pPr>
      <w:r>
        <w:rPr/>
        <w:t xml:space="preserve">Nachdem Schauberger die ersten Schwemmanlagen fertiggestellt hatte, versuchten die Fachwissenschaftler und -techniker, selbst eine Anlage zu bauen. Sie kopierten die von Schauberger gebaute Anlage, die Maße und Baumaterialien aufs Genaueste, konnten aber den gewünschten Erfolg nicht herbeiführen. Es gelang ihnen nicht, den Effekt zu reproduzieren. Schließlich wurde Schauberger geholt, der zwei Stunden Hand anlegte, woraufhin die Schwemmanlage funktionierte.  </w:t>
      </w:r>
    </w:p>
    <w:p>
      <w:pPr>
        <w:pStyle w:val="Normal"/>
        <w:jc w:val="both"/>
        <w:rPr>
          <w:sz w:val="16"/>
          <w:szCs w:val="16"/>
        </w:rPr>
      </w:pPr>
      <w:r>
        <w:rPr>
          <w:sz w:val="16"/>
          <w:szCs w:val="16"/>
        </w:rPr>
      </w:r>
    </w:p>
    <w:p>
      <w:pPr>
        <w:pStyle w:val="Normal"/>
        <w:jc w:val="both"/>
        <w:rPr/>
      </w:pPr>
      <w:r>
        <w:rPr/>
        <w:t xml:space="preserve">Das Prinzip von Schaubergers Technik ist nicht zu verstehen, ohne die geistigen Hintergründe seiner Naturlehre zu verstehen und zu akzeptieren. Eine einfache mechanische Kopie der Geräte und Anlagen kann das Prinzip nicht erfassen. Hierfür bedarf es höheren Wissens um die Lebendigkeit der Organismen Wasser, Luft und Erde. </w:t>
      </w:r>
    </w:p>
    <w:p>
      <w:pPr>
        <w:pStyle w:val="Normal"/>
        <w:jc w:val="both"/>
        <w:rPr>
          <w:sz w:val="16"/>
          <w:szCs w:val="16"/>
        </w:rPr>
      </w:pPr>
      <w:r>
        <w:rPr>
          <w:sz w:val="16"/>
          <w:szCs w:val="16"/>
        </w:rPr>
      </w:r>
    </w:p>
    <w:p>
      <w:pPr>
        <w:pStyle w:val="Normal"/>
        <w:jc w:val="both"/>
        <w:rPr>
          <w:b/>
          <w:b/>
        </w:rPr>
      </w:pPr>
      <w:r>
        <w:rPr>
          <w:b/>
        </w:rPr>
        <w:t>Naturrichtig fließendes Wasser erzeugt Levitationsenergie</w:t>
      </w:r>
    </w:p>
    <w:p>
      <w:pPr>
        <w:pStyle w:val="Normal"/>
        <w:jc w:val="both"/>
        <w:rPr>
          <w:b/>
          <w:b/>
          <w:sz w:val="16"/>
          <w:szCs w:val="16"/>
        </w:rPr>
      </w:pPr>
      <w:r>
        <w:rPr>
          <w:b/>
          <w:sz w:val="16"/>
          <w:szCs w:val="16"/>
        </w:rPr>
      </w:r>
    </w:p>
    <w:p>
      <w:pPr>
        <w:pStyle w:val="Normal"/>
        <w:jc w:val="both"/>
        <w:rPr/>
      </w:pPr>
      <w:r>
        <w:rPr/>
        <w:t xml:space="preserve">Die Levitation resultiert aus der Implosion. </w:t>
      </w:r>
    </w:p>
    <w:p>
      <w:pPr>
        <w:pStyle w:val="Normal"/>
        <w:jc w:val="both"/>
        <w:rPr/>
      </w:pPr>
      <w:r>
        <w:rPr/>
        <w:t xml:space="preserve">Die Implosion muß als Gegenstück zur Explosion verstanden werden. </w:t>
      </w:r>
      <w:r>
        <w:br w:type="page"/>
      </w:r>
    </w:p>
    <w:p>
      <w:pPr>
        <w:pStyle w:val="Normal"/>
        <w:jc w:val="both"/>
        <w:rPr>
          <w:sz w:val="16"/>
          <w:szCs w:val="16"/>
        </w:rPr>
      </w:pPr>
      <w:r>
        <w:rPr>
          <w:sz w:val="16"/>
          <w:szCs w:val="16"/>
        </w:rPr>
      </w:r>
    </w:p>
    <w:p>
      <w:pPr>
        <w:pStyle w:val="Normal"/>
        <w:jc w:val="both"/>
        <w:rPr/>
      </w:pPr>
      <w:r>
        <w:rPr/>
        <w:t xml:space="preserve">Sie wirkt zusammenziehend und strukturbildend (z.B. beruht die Zellbildung auf Implosion), wohingegen die Explosion ausdehnend und strukturauflösend wirkt. </w:t>
      </w:r>
    </w:p>
    <w:p>
      <w:pPr>
        <w:pStyle w:val="Normal"/>
        <w:jc w:val="both"/>
        <w:rPr/>
      </w:pPr>
      <w:r>
        <w:rPr/>
        <w:t xml:space="preserve">Die </w:t>
      </w:r>
      <w:r>
        <w:rPr>
          <w:b/>
        </w:rPr>
        <w:t>Implosion</w:t>
      </w:r>
      <w:r>
        <w:rPr/>
        <w:t xml:space="preserve"> ist ein Spannungsgefälle, daß durch bipolare Strukturen, zwischen denen sich ein Diffusionswiderstand (Haut, Rinde etc.) befindet, entsteht. Die bipolaren Elemente sind der Sauerstoff und der Kohlenstoff. Bei bestimmten Temperaturen und unter Licht- und Wärmeabschluß findet ein höherwertiger Gärprozeß statt, bei dem keine Oxydation, sondern eine Reduktion erfolgt. Der Kohlenstoff verzehrt den Sauerstoff.  </w:t>
      </w:r>
    </w:p>
    <w:p>
      <w:pPr>
        <w:pStyle w:val="Normal"/>
        <w:jc w:val="both"/>
        <w:rPr>
          <w:sz w:val="16"/>
          <w:szCs w:val="16"/>
        </w:rPr>
      </w:pPr>
      <w:r>
        <w:rPr>
          <w:sz w:val="16"/>
          <w:szCs w:val="16"/>
        </w:rPr>
      </w:r>
    </w:p>
    <w:p>
      <w:pPr>
        <w:pStyle w:val="Normal"/>
        <w:jc w:val="both"/>
        <w:rPr>
          <w:sz w:val="28"/>
          <w:szCs w:val="28"/>
          <w:u w:val="single"/>
        </w:rPr>
      </w:pPr>
      <w:r>
        <w:rPr>
          <w:sz w:val="28"/>
          <w:szCs w:val="28"/>
          <w:u w:val="single"/>
        </w:rPr>
        <w:t xml:space="preserve">Schauberger schreibt dazu:  </w:t>
      </w:r>
    </w:p>
    <w:p>
      <w:pPr>
        <w:pStyle w:val="Normal"/>
        <w:jc w:val="both"/>
        <w:rPr>
          <w:sz w:val="16"/>
          <w:szCs w:val="16"/>
          <w:u w:val="single"/>
        </w:rPr>
      </w:pPr>
      <w:r>
        <w:rPr>
          <w:sz w:val="16"/>
          <w:szCs w:val="16"/>
          <w:u w:val="single"/>
        </w:rPr>
      </w:r>
    </w:p>
    <w:p>
      <w:pPr>
        <w:pStyle w:val="Normal"/>
        <w:jc w:val="both"/>
        <w:rPr/>
      </w:pPr>
      <w:r>
        <w:rPr/>
        <w:t>"Wir haben es also mit grundsätzlich verschiedenen Gärprozessen zu tun, die temperaturgesteuert die entwicklungsfördernden oder entwicklungshemmenden Energiearten zeugen, wobei es im ersten Fall zum Ausfall des Fruchtwassers, im zweiten Fall zur Zersetzung und zur Verwesung der physischen Erstgeburt, zusammenwirkend zu einer Emanationsstoffabstrahlung, kommt, die auch umliegendes Grundwasser, genauso wie beispielsweise elektrischer Strom, zersetzt, wonach es dann nach der Trennung der bipolaren Grundstoffwerte zu knallgasartigen Explosionswirkungen, im zweiten Fall zu der so genannten Implosion kommt, die zellbildend wirkt. Darüber wird später näheres erklärt."</w:t>
      </w:r>
    </w:p>
    <w:p>
      <w:pPr>
        <w:pStyle w:val="Normal"/>
        <w:jc w:val="both"/>
        <w:rPr/>
      </w:pPr>
      <w:r>
        <w:rPr/>
        <w:t>(Viktor Schauberger, Die Entstehung des Wassers, in: Implosion Nr. 116, S. 7)</w:t>
      </w:r>
    </w:p>
    <w:p>
      <w:pPr>
        <w:pStyle w:val="Normal"/>
        <w:jc w:val="both"/>
        <w:rPr>
          <w:sz w:val="16"/>
          <w:szCs w:val="16"/>
        </w:rPr>
      </w:pPr>
      <w:r>
        <w:rPr>
          <w:sz w:val="16"/>
          <w:szCs w:val="16"/>
        </w:rPr>
      </w:r>
    </w:p>
    <w:p>
      <w:pPr>
        <w:pStyle w:val="Normal"/>
        <w:jc w:val="both"/>
        <w:rPr/>
      </w:pPr>
      <w:r>
        <w:rPr/>
        <w:t xml:space="preserve">Der entwicklungsfördernde Gärprozeß führt zur Entstehung von Wasser, der entwicklungshemmende zur Verwesung. </w:t>
      </w:r>
    </w:p>
    <w:p>
      <w:pPr>
        <w:pStyle w:val="Normal"/>
        <w:jc w:val="both"/>
        <w:rPr/>
      </w:pPr>
      <w:r>
        <w:rPr/>
        <w:t xml:space="preserve">Diese Energien strahlen in die Umgebung ab und wirken dort entweder aufbauend oder zersetzend. Die naturrichtige und aufbauende Technik muß also den Implosionsweg gehen und nicht den Explosionsweg, wie ihn unsere heutige Technik mit der Explosions- und Feuertechnologie beschreitet.  </w:t>
      </w:r>
    </w:p>
    <w:p>
      <w:pPr>
        <w:pStyle w:val="Normal"/>
        <w:jc w:val="both"/>
        <w:rPr>
          <w:sz w:val="16"/>
          <w:szCs w:val="16"/>
        </w:rPr>
      </w:pPr>
      <w:r>
        <w:rPr>
          <w:sz w:val="16"/>
          <w:szCs w:val="16"/>
        </w:rPr>
      </w:r>
    </w:p>
    <w:p>
      <w:pPr>
        <w:pStyle w:val="Normal"/>
        <w:jc w:val="both"/>
        <w:rPr/>
      </w:pPr>
      <w:r>
        <w:rPr/>
        <w:t xml:space="preserve">"Hier sei nur vorweg erwähnt, daß der durch die vorher erwähnten Implosion vor sich gehende LEVITATIONSstromaufbau biomagnetische, also zusammenziehende Funktionskräfte besitzt und genau so wie der Erdmagnetismus längsachsig, also in einem naturrichtig fließenden Wasser entgegen der Fließrichtung dem Wasserursprung, der Quelle zufließt und z.B. die in dieser höherwertigen Energiestoffkonzentration stehende Forelle ins Schlepptau nimmt. </w:t>
      </w:r>
    </w:p>
    <w:p>
      <w:pPr>
        <w:pStyle w:val="Normal"/>
        <w:jc w:val="both"/>
        <w:rPr/>
      </w:pPr>
      <w:r>
        <w:rPr/>
        <w:t>Dieser Fisch ist durch seine beweglichen Kiemensysteme imstande, diese Levitationskraft so zu steuern, daß er entweder bewegungslos im reißenden Quellwasser steht, stromaufwärts abschnellt oder inmitten frei überfallender Wassermassen aufschweben kann, wenn sich diese Fallwassermassen, durch vor dem Wasserfall ausgebildete Sogkurven bedingt, an sich und in sich, um ihre eigene Achse in zykloiden Spiralkurven bewegen können, wodurch auch hier die ideelle (seelische) Achse entstehen kann, aus der sich - wie in unserer Blutbahn - die bisher unerforscht gewesenen Emanationswerte verästeln, die den Körper beseelen, wodurch er sein Körpergewicht, soweit dies zu seiner freien Bewegungsart notwendig ist, mühelos überwinden kann, vorausgesetzt, daß sein Blut, die artbedingten Anomaliezustände, die Indifferenz und damit die Fieberfreiheit erhalten kann. - Also, mit anderen Worten gesagt, gesund und damit fort- und aufpflanzungsfähig ist." (ebd.)</w:t>
      </w:r>
    </w:p>
    <w:p>
      <w:pPr>
        <w:pStyle w:val="Normal"/>
        <w:jc w:val="both"/>
        <w:rPr>
          <w:sz w:val="16"/>
          <w:szCs w:val="16"/>
        </w:rPr>
      </w:pPr>
      <w:r>
        <w:rPr>
          <w:sz w:val="16"/>
          <w:szCs w:val="16"/>
        </w:rPr>
      </w:r>
    </w:p>
    <w:p>
      <w:pPr>
        <w:pStyle w:val="Normal"/>
        <w:jc w:val="both"/>
        <w:rPr/>
      </w:pPr>
      <w:r>
        <w:rPr/>
        <w:t xml:space="preserve">Der Kernpunkt der Levitationsenergie ist also die durch die zykloide Spiralkurve des Wassers entstehende seelische Achsmitte. In dieser Mitte der Spirale bilden sich Energien, die nicht mehr mechanistisch zu verstehen sind und die Schauberger als seelische Energie bezeichnet. Es ist die Energie, die uns das Leben gibt und es uns ermöglicht, unseren Körper entgegen der Schwerkraft mühelos zu bewegen.  </w:t>
      </w:r>
    </w:p>
    <w:p>
      <w:pPr>
        <w:pStyle w:val="Normal"/>
        <w:jc w:val="both"/>
        <w:rPr/>
      </w:pPr>
      <w:r>
        <w:rPr/>
        <w:t xml:space="preserve">Hier sieht man deutlich die natürliche Bewegung des Wassers: Wasser fließt in Strudeln und Einwirbelungen.  </w:t>
      </w:r>
    </w:p>
    <w:p>
      <w:pPr>
        <w:pStyle w:val="Normal"/>
        <w:jc w:val="both"/>
        <w:rPr>
          <w:sz w:val="20"/>
          <w:szCs w:val="20"/>
        </w:rPr>
      </w:pPr>
      <w:r>
        <w:rPr>
          <w:sz w:val="20"/>
          <w:szCs w:val="20"/>
        </w:rPr>
        <w:t xml:space="preserve">© Schwenk: "Das sensible Chaos" </w:t>
      </w:r>
    </w:p>
    <w:p>
      <w:pPr>
        <w:pStyle w:val="Normal"/>
        <w:jc w:val="both"/>
        <w:rPr>
          <w:sz w:val="20"/>
          <w:szCs w:val="20"/>
        </w:rPr>
      </w:pPr>
      <w:r>
        <w:rPr>
          <w:sz w:val="20"/>
          <w:szCs w:val="20"/>
        </w:rPr>
      </w:r>
    </w:p>
    <w:p>
      <w:pPr>
        <w:pStyle w:val="Normal"/>
        <w:jc w:val="both"/>
        <w:rPr/>
      </w:pPr>
      <w:r>
        <w:rPr/>
        <w:t xml:space="preserve">Genau diese Energieform, die Schauberger durch jahrzehntelange Beobachtung der erwähnten Standforellen entschlüsselte, vermochte er schließlich maschinell zu kopieren. Er betonte immer wieder, daß diese Biotechnologie im Grunde sehr einfach zu handhaben ist, wenn man erst einmal das Prinzip verstanden hat. Leider hat er aus patentrechtlichen Gründen die eigentlichen Schlüsselinformationen nicht öffentlich gemacht und schließlich mit ins Grab genommen. Dennoch besteht heute die Möglichkeit, das Prinzip wiederzuentdecken, einerseits durch das reiche Schrifttum, das Schauberger hinterlassen hat, andererseits durch andere Forscher, die auf der selben Spur sind.  </w:t>
      </w:r>
      <w:r>
        <w:br w:type="page"/>
      </w:r>
    </w:p>
    <w:p>
      <w:pPr>
        <w:pStyle w:val="Normal"/>
        <w:jc w:val="both"/>
        <w:rPr>
          <w:sz w:val="16"/>
          <w:szCs w:val="16"/>
        </w:rPr>
      </w:pPr>
      <w:r>
        <w:rPr>
          <w:sz w:val="16"/>
          <w:szCs w:val="16"/>
        </w:rPr>
      </w:r>
    </w:p>
    <w:p>
      <w:pPr>
        <w:pStyle w:val="Normal"/>
        <w:jc w:val="both"/>
        <w:rPr/>
      </w:pPr>
      <w:r>
        <w:rPr/>
        <w:t>Levitationsenergie kann man auch in anderen Bereichen anwenden</w:t>
      </w:r>
    </w:p>
    <w:p>
      <w:pPr>
        <w:pStyle w:val="Normal"/>
        <w:jc w:val="both"/>
        <w:rPr/>
      </w:pPr>
      <w:r>
        <w:rPr/>
        <w:t xml:space="preserve">Aufbauend auf seinen Beobachtungen über das Fließverhalten des Wassers entwickelte Schauberger nach und nach verschiedene Maschinen, die sich dieses spiralisierende Prinzip zu Nutze machten: </w:t>
      </w:r>
    </w:p>
    <w:p>
      <w:pPr>
        <w:pStyle w:val="Normal"/>
        <w:jc w:val="both"/>
        <w:rPr>
          <w:sz w:val="16"/>
          <w:szCs w:val="16"/>
        </w:rPr>
      </w:pPr>
      <w:r>
        <w:rPr>
          <w:sz w:val="16"/>
          <w:szCs w:val="16"/>
        </w:rPr>
      </w:r>
    </w:p>
    <w:p>
      <w:pPr>
        <w:pStyle w:val="Normal"/>
        <w:numPr>
          <w:ilvl w:val="0"/>
          <w:numId w:val="1"/>
        </w:numPr>
        <w:jc w:val="both"/>
        <w:rPr/>
      </w:pPr>
      <w:r>
        <w:rPr/>
        <w:t xml:space="preserve">die Repulsine, die Sogturbine und der Klimator. </w:t>
      </w:r>
    </w:p>
    <w:p>
      <w:pPr>
        <w:pStyle w:val="Normal"/>
        <w:numPr>
          <w:ilvl w:val="0"/>
          <w:numId w:val="1"/>
        </w:numPr>
        <w:jc w:val="both"/>
        <w:rPr/>
      </w:pPr>
      <w:r>
        <w:rPr/>
        <w:t xml:space="preserve">Kostenlose Energieerzeugung, </w:t>
      </w:r>
    </w:p>
    <w:p>
      <w:pPr>
        <w:pStyle w:val="Normal"/>
        <w:numPr>
          <w:ilvl w:val="0"/>
          <w:numId w:val="1"/>
        </w:numPr>
        <w:jc w:val="both"/>
        <w:rPr/>
      </w:pPr>
      <w:r>
        <w:rPr/>
        <w:t xml:space="preserve">Herstellung von Heilwasser, </w:t>
      </w:r>
    </w:p>
    <w:p>
      <w:pPr>
        <w:pStyle w:val="Normal"/>
        <w:numPr>
          <w:ilvl w:val="0"/>
          <w:numId w:val="1"/>
        </w:numPr>
        <w:jc w:val="both"/>
        <w:rPr/>
      </w:pPr>
      <w:r>
        <w:rPr/>
        <w:t>qualitativ und quantitativ erhöhte Ernteerträge durch naturrichtiges Anbauen</w:t>
      </w:r>
    </w:p>
    <w:p>
      <w:pPr>
        <w:pStyle w:val="Normal"/>
        <w:jc w:val="both"/>
        <w:rPr>
          <w:sz w:val="16"/>
          <w:szCs w:val="16"/>
        </w:rPr>
      </w:pPr>
      <w:r>
        <w:rPr>
          <w:sz w:val="16"/>
          <w:szCs w:val="16"/>
        </w:rPr>
      </w:r>
    </w:p>
    <w:p>
      <w:pPr>
        <w:pStyle w:val="Normal"/>
        <w:jc w:val="both"/>
        <w:rPr/>
      </w:pPr>
      <w:r>
        <w:rPr/>
        <w:t xml:space="preserve">Innerhalb eines luft- und lichtabgeschlossenen Gehäuses brachte er entweder Wasser oder Luft in die zentripetale, einspiralisierende Bewegungsrichtung, indem er es über sogenannte Mäanderscheiben und durch eiförmige Wendelrohre führte. Nach einem von außen gegebenen Anstoß bewegte sich das Medium (Wasser bzw. Luft) in einem Kreislauf durch diese Anlage, der - erst einmal in Gang gekommen - ohne weitere Energiezufuhr oder Treibstoff immer schneller wurde und über Turbinenräder zur Energiegewinnung genutzt werden konnte.  </w:t>
      </w:r>
    </w:p>
    <w:p>
      <w:pPr>
        <w:pStyle w:val="Normal"/>
        <w:jc w:val="both"/>
        <w:rPr>
          <w:sz w:val="16"/>
          <w:szCs w:val="16"/>
        </w:rPr>
      </w:pPr>
      <w:r>
        <w:rPr>
          <w:sz w:val="16"/>
          <w:szCs w:val="16"/>
        </w:rPr>
      </w:r>
    </w:p>
    <w:p>
      <w:pPr>
        <w:pStyle w:val="Normal"/>
        <w:jc w:val="both"/>
        <w:rPr/>
      </w:pPr>
      <w:r>
        <w:rPr/>
        <w:t xml:space="preserve">Außerdem entwickelte er Geräte zur Wasserveredelung und erreichte damit so große Erfolge, daß er in ganz Österreich als Heiler bekannt wurde und täglich von zahlreichen kranken und notleidenden Menschen aufgesucht wurde, die nach Genuß des Wassers geheilt wurden.  </w:t>
      </w:r>
    </w:p>
    <w:p>
      <w:pPr>
        <w:pStyle w:val="Normal"/>
        <w:jc w:val="both"/>
        <w:rPr/>
      </w:pPr>
      <w:r>
        <w:rPr/>
      </w:r>
    </w:p>
    <w:p>
      <w:pPr>
        <w:pStyle w:val="Normal"/>
        <w:jc w:val="both"/>
        <w:rPr/>
      </w:pPr>
      <w:r>
        <w:rPr/>
        <w:t>Auch bei diesem Kuduhorn kann man die spiralförmige Bewegung erkennen, die zeigt, daß Wachstum (auch Knochenwachstum beim Menschen), wie das Fließen des Blutes in den Adern, in spiralförmiger Bewegung vor sich geht.</w:t>
      </w:r>
    </w:p>
    <w:p>
      <w:pPr>
        <w:pStyle w:val="Normal"/>
        <w:jc w:val="both"/>
        <w:rPr>
          <w:sz w:val="20"/>
          <w:szCs w:val="20"/>
        </w:rPr>
      </w:pPr>
      <w:r>
        <w:rPr>
          <w:sz w:val="20"/>
          <w:szCs w:val="20"/>
        </w:rPr>
        <w:t xml:space="preserve">© Theodor Schwenk: "Das sensible Chaos" </w:t>
      </w:r>
    </w:p>
    <w:p>
      <w:pPr>
        <w:pStyle w:val="Normal"/>
        <w:jc w:val="both"/>
        <w:rPr>
          <w:sz w:val="20"/>
          <w:szCs w:val="20"/>
        </w:rPr>
      </w:pPr>
      <w:r>
        <w:rPr>
          <w:sz w:val="20"/>
          <w:szCs w:val="20"/>
        </w:rPr>
      </w:r>
    </w:p>
    <w:p>
      <w:pPr>
        <w:pStyle w:val="Normal"/>
        <w:jc w:val="both"/>
        <w:rPr/>
      </w:pPr>
      <w:r>
        <w:rPr/>
        <w:t xml:space="preserve">Im Bereich der </w:t>
      </w:r>
      <w:r>
        <w:rPr>
          <w:b/>
        </w:rPr>
        <w:t>Forst- und Landwirtschaft</w:t>
      </w:r>
      <w:r>
        <w:rPr/>
        <w:t xml:space="preserve"> zeigte Schauberger völlig </w:t>
      </w:r>
      <w:r>
        <w:rPr>
          <w:b/>
        </w:rPr>
        <w:t>neuartige Konzepte</w:t>
      </w:r>
      <w:r>
        <w:rPr/>
        <w:t xml:space="preserve"> auf, um die Erträge und die Qualität der Ernten zu erhöhen und zu einem naturrichtigen Umgang mit der Natur zu gelangen. Er wies auf den Zusammenhang von Wald und Wasser hin und warnte immer wieder davor, den Wald und den Acker mit den bisherigen naturwidrigen Methoden zu behandeln, die zum Absterben der höheren Pflanzen- und Tierwelt und zu einem Verschwinden des Wassers führt. Zunehmende Verkarstung ganzer Landstriche weltweit sowie das Absinken des Grundwassers in an sich fruchtbaren Zonen sind die sichtbaren Symptome der naturwidrigen Technologie unserer Tage.  </w:t>
      </w:r>
    </w:p>
    <w:p>
      <w:pPr>
        <w:pStyle w:val="Normal"/>
        <w:jc w:val="both"/>
        <w:rPr/>
      </w:pPr>
      <w:r>
        <w:rPr/>
      </w:r>
    </w:p>
    <w:p>
      <w:pPr>
        <w:pStyle w:val="Normal"/>
        <w:jc w:val="both"/>
        <w:rPr>
          <w:b/>
          <w:b/>
          <w:i/>
          <w:i/>
        </w:rPr>
      </w:pPr>
      <w:r>
        <w:rPr>
          <w:b/>
          <w:i/>
        </w:rPr>
        <w:t>"Es werden Zeiten kommen, in denen ein Glas reines Wasser mehr kosten wird als ein Glas Wein."</w:t>
      </w:r>
    </w:p>
    <w:p>
      <w:pPr>
        <w:pStyle w:val="Normal"/>
        <w:jc w:val="right"/>
        <w:rPr/>
      </w:pPr>
      <w:r>
        <w:rPr/>
        <w:t>Schauberger</w:t>
      </w:r>
    </w:p>
    <w:p>
      <w:pPr>
        <w:pStyle w:val="Normal"/>
        <w:jc w:val="both"/>
        <w:rPr>
          <w:b/>
          <w:b/>
        </w:rPr>
      </w:pPr>
      <w:r>
        <w:rPr>
          <w:b/>
        </w:rPr>
        <w:t>Naturrichtiges Bewegen ist lebensnotwendig</w:t>
      </w:r>
    </w:p>
    <w:p>
      <w:pPr>
        <w:pStyle w:val="Normal"/>
        <w:jc w:val="both"/>
        <w:rPr/>
      </w:pPr>
      <w:r>
        <w:rPr/>
        <w:t xml:space="preserve">Der Lehrmeister Schaubergers war die Natur. Wachstum, Bewegung, Veredelung, Fortschritt sind die genuinen Merkmale der Natur. Die Natur und das Leben funktionieren auf harmonische und lebensfördernde Weise ohne Gift, Lärm und Schmutz zu produzieren. Die heutige Technologie hingegen arbeitet nach dem gegenteiligen Prinzip. Die naturrichtige Bewegungs- (Verlagerungs-)art funktioniert widerstandslos, druck- und wärmefrei, implosiv, strukturverkleinernd, anziehend und zentripetal. Diese Energie arbeitet mit allotropen Fettstoffen und höherwertigen Atomenergien, die levitierend, d.h. auftreibend und damit aufbauend wirken und mit physisch nicht wahrnehmbaren Strahlungsformen in Verbindung steht.  </w:t>
      </w:r>
    </w:p>
    <w:p>
      <w:pPr>
        <w:pStyle w:val="Normal"/>
        <w:jc w:val="both"/>
        <w:rPr>
          <w:sz w:val="16"/>
          <w:szCs w:val="16"/>
        </w:rPr>
      </w:pPr>
      <w:r>
        <w:rPr>
          <w:sz w:val="16"/>
          <w:szCs w:val="16"/>
        </w:rPr>
      </w:r>
    </w:p>
    <w:p>
      <w:pPr>
        <w:pStyle w:val="Normal"/>
        <w:jc w:val="both"/>
        <w:rPr/>
      </w:pPr>
      <w:r>
        <w:rPr/>
        <w:t xml:space="preserve">Die naturunrichtige Energiebewegungsart arbeitet mit Widerstand, druck- und wärmeerzeugend, explosiv, strukturvergrößernd, abstoßend und zentrifugal. Sie arbeitet gravitierend, damit rückstoßend und zersetzend. In der Natur gibt es beide Energien, und dort erfüllen sie auch ihren Zweck. </w:t>
      </w:r>
    </w:p>
    <w:p>
      <w:pPr>
        <w:pStyle w:val="Normal"/>
        <w:jc w:val="both"/>
        <w:rPr/>
      </w:pPr>
      <w:r>
        <w:rPr/>
        <w:t xml:space="preserve">Die zersetzende Energie ist wichtig, um Altes und Krankes, das nicht mehr heilbar ist, also alles Sterbende oder Gestorbene, wieder in den Energiekreislauf zurückzuführen, um das neu Entstehende, Geläuterte zu nähren. Will man jedoch in der Technik und Wissenschaft Methoden entwickeln, um dem Menschen das Leben zu erleichtern bzw. zu sichern, so ist es völlig verkehrt, diese abbauenden, zersetzenden Energieformen zu verwenden, wie sie heute in der Feuerexplosionstechnologie genutzt werden (Verbrennungsmotoren, Düsentriebwerke). Um Energie oder Bewegung zu erzeugen, ist es daher naturrichtig, die aufbauenden, levitierenden Kräfte zu nutzen, die durch einen geeigneten Bewegungsanstoß freigesetzt werden.  </w:t>
      </w:r>
      <w:r>
        <w:br w:type="page"/>
      </w:r>
    </w:p>
    <w:p>
      <w:pPr>
        <w:pStyle w:val="Normal"/>
        <w:jc w:val="both"/>
        <w:rPr>
          <w:sz w:val="16"/>
          <w:szCs w:val="16"/>
        </w:rPr>
      </w:pPr>
      <w:r>
        <w:rPr>
          <w:sz w:val="16"/>
          <w:szCs w:val="16"/>
        </w:rPr>
      </w:r>
    </w:p>
    <w:p>
      <w:pPr>
        <w:pStyle w:val="Normal"/>
        <w:jc w:val="both"/>
        <w:rPr/>
      </w:pPr>
      <w:r>
        <w:rPr/>
        <w:t xml:space="preserve">Dann ist es möglich, den Lauf des Wassers zu kopieren und zur Heilung der Erde und der Menschheit beizutragen.  </w:t>
      </w:r>
    </w:p>
    <w:p>
      <w:pPr>
        <w:pStyle w:val="Normal"/>
        <w:jc w:val="both"/>
        <w:rPr>
          <w:sz w:val="16"/>
          <w:szCs w:val="16"/>
        </w:rPr>
      </w:pPr>
      <w:r>
        <w:rPr>
          <w:sz w:val="16"/>
          <w:szCs w:val="16"/>
        </w:rPr>
      </w:r>
    </w:p>
    <w:p>
      <w:pPr>
        <w:pStyle w:val="Normal"/>
        <w:jc w:val="both"/>
        <w:rPr/>
      </w:pPr>
      <w:r>
        <w:rPr/>
        <w:t xml:space="preserve">Es ist lebenswichtig, das Wasser, den Boden und die Luft zu erhalten, denn anderenfalls wird der Niedergang der menschlichen Zivilisation unaufhörlich fortschreiten. Mit der naturgemäßen Technik könnte die Menschheit nicht nur die Nährmittel- und Bewegungsfreiheit, d.h. üppigen Pflanzenreichtum und die kostenlose Maschinenkraft erlangen, sondern auch eine geistige Erhebung, die uns wieder mit den höheren Ebenen des Lebens in Verbindung bringt.  </w:t>
      </w:r>
    </w:p>
    <w:p>
      <w:pPr>
        <w:pStyle w:val="Normal"/>
        <w:jc w:val="both"/>
        <w:rPr>
          <w:sz w:val="16"/>
          <w:szCs w:val="16"/>
        </w:rPr>
      </w:pPr>
      <w:r>
        <w:rPr>
          <w:sz w:val="16"/>
          <w:szCs w:val="16"/>
        </w:rPr>
      </w:r>
    </w:p>
    <w:p>
      <w:pPr>
        <w:pStyle w:val="Normal"/>
        <w:jc w:val="both"/>
        <w:rPr/>
      </w:pPr>
      <w:r>
        <w:rPr/>
        <w:t xml:space="preserve">Das alles würde zu einer tiefgreifenden Veränderung der Gesellschaft führen, in der die heute fest gefügten Herrschaftsverhältnisse keinen Bestand mehr hätten. Mit dem Wegfallen des Überlebenskampfes, der Rohstoffknappheit und der Sklavenarbeit würden den Machthabern die Mittel fehlen, mit denen sie die Bevölkerung in Abhängigkeit und Kontrolle halten. Nicht von ungefähr hatte Schauberger sein ganzes Leben mit Institutionen und Personen zu tun, die sich seines Wissens aus unlauteren Gründen bemächtigen wollten. Nicht von ungefähr wurde dieses Wissen in der Frühgeschichte unterbunden und durch naturwidrige Lehrsätze ersetzt.  </w:t>
      </w:r>
    </w:p>
    <w:p>
      <w:pPr>
        <w:pStyle w:val="Normal"/>
        <w:jc w:val="both"/>
        <w:rPr/>
      </w:pPr>
      <w:r>
        <w:rPr/>
      </w:r>
    </w:p>
    <w:p>
      <w:pPr>
        <w:pStyle w:val="Normal"/>
        <w:jc w:val="both"/>
        <w:rPr/>
      </w:pPr>
      <w:r>
        <w:rPr/>
        <w:t xml:space="preserve">Erst wenn viele Menschen mitarbeiten und sich um diese natürliche Weise der Energiegewinnung, die freie Energie, bemühen, kann die Menschheit wieder in die ihr angemessene Position versetzt werden: eine Gemeinschaft von freien, glücklichen, nicht von Not und Elend getriebenen Individuen.  </w:t>
      </w:r>
    </w:p>
    <w:p>
      <w:pPr>
        <w:pStyle w:val="Normal"/>
        <w:jc w:val="both"/>
        <w:rPr/>
      </w:pPr>
      <w:r>
        <w:rPr/>
      </w:r>
    </w:p>
    <w:p>
      <w:pPr>
        <w:pStyle w:val="Normal"/>
        <w:jc w:val="both"/>
        <w:rPr/>
      </w:pPr>
      <w:r>
        <w:rPr/>
        <w:t>von Ronald Engert</w:t>
      </w:r>
    </w:p>
    <w:p>
      <w:pPr>
        <w:pStyle w:val="Normal"/>
        <w:jc w:val="both"/>
        <w:rPr/>
      </w:pPr>
      <w:r>
        <w:rPr/>
        <w:t xml:space="preserve">© Implos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Literatur: </w:t>
      </w:r>
    </w:p>
    <w:p>
      <w:pPr>
        <w:pStyle w:val="Normal"/>
        <w:jc w:val="both"/>
        <w:rPr>
          <w:b/>
          <w:b/>
          <w:u w:val="single"/>
        </w:rPr>
      </w:pPr>
      <w:r>
        <w:rPr>
          <w:b/>
          <w:u w:val="single"/>
        </w:rPr>
      </w:r>
    </w:p>
    <w:p>
      <w:pPr>
        <w:pStyle w:val="Normal"/>
        <w:jc w:val="both"/>
        <w:rPr/>
      </w:pPr>
      <w:r>
        <w:rPr/>
        <w:t>Olof Alexandersson: "Lebendes Wasser"</w:t>
      </w:r>
    </w:p>
    <w:p>
      <w:pPr>
        <w:pStyle w:val="Normal"/>
        <w:jc w:val="both"/>
        <w:rPr/>
      </w:pPr>
      <w:r>
        <w:rPr/>
      </w:r>
    </w:p>
    <w:p>
      <w:pPr>
        <w:pStyle w:val="Normal"/>
        <w:jc w:val="both"/>
        <w:rPr/>
      </w:pPr>
      <w:r>
        <w:rPr/>
        <w:t xml:space="preserve">(Über Viktor Schauberger und eine neue Technik, um unsere Welt zu retten) </w:t>
      </w:r>
    </w:p>
    <w:p>
      <w:pPr>
        <w:pStyle w:val="Normal"/>
        <w:jc w:val="both"/>
        <w:rPr/>
      </w:pPr>
      <w:r>
        <w:rPr/>
        <w:t xml:space="preserve">Ennsthaler Verlag, A-4402 Steyr, 6. Auflage 1996 </w:t>
      </w:r>
    </w:p>
    <w:p>
      <w:pPr>
        <w:pStyle w:val="Normal"/>
        <w:jc w:val="both"/>
        <w:rPr/>
      </w:pPr>
      <w:r>
        <w:rPr/>
        <w:t xml:space="preserve">ISBN 3-85068-377-X </w:t>
      </w:r>
    </w:p>
    <w:p>
      <w:pPr>
        <w:pStyle w:val="Normal"/>
        <w:jc w:val="both"/>
        <w:rPr/>
      </w:pPr>
      <w:r>
        <w:rPr/>
        <w:t>Implosion</w:t>
      </w:r>
    </w:p>
    <w:p>
      <w:pPr>
        <w:pStyle w:val="Normal"/>
        <w:jc w:val="both"/>
        <w:rPr/>
      </w:pPr>
      <w:r>
        <w:rPr/>
      </w:r>
    </w:p>
    <w:p>
      <w:pPr>
        <w:pStyle w:val="Normal"/>
        <w:jc w:val="both"/>
        <w:rPr/>
      </w:pPr>
      <w:r>
        <w:rPr/>
        <w:t>„</w:t>
      </w:r>
      <w:r>
        <w:rPr/>
        <w:t xml:space="preserve">Über Viktor Schauberger und sein Werk“ </w:t>
      </w:r>
    </w:p>
    <w:p>
      <w:pPr>
        <w:pStyle w:val="Normal"/>
        <w:jc w:val="both"/>
        <w:rPr/>
      </w:pPr>
      <w:r>
        <w:rPr/>
        <w:t>Schwenk, Theodor</w:t>
      </w:r>
    </w:p>
    <w:p>
      <w:pPr>
        <w:pStyle w:val="Normal"/>
        <w:jc w:val="both"/>
        <w:rPr/>
      </w:pPr>
      <w:r>
        <w:rPr/>
      </w:r>
    </w:p>
    <w:p>
      <w:pPr>
        <w:pStyle w:val="Normal"/>
        <w:jc w:val="both"/>
        <w:rPr/>
      </w:pPr>
      <w:r>
        <w:rPr/>
      </w:r>
    </w:p>
    <w:p>
      <w:pPr>
        <w:pStyle w:val="Normal"/>
        <w:jc w:val="both"/>
        <w:rPr/>
      </w:pPr>
      <w:r>
        <w:rPr/>
        <w:t xml:space="preserve">"Das sensible Chaos" </w:t>
      </w:r>
    </w:p>
    <w:p>
      <w:pPr>
        <w:pStyle w:val="Normal"/>
        <w:jc w:val="both"/>
        <w:rPr/>
      </w:pPr>
      <w:r>
        <w:rPr/>
        <w:t xml:space="preserve">Störmendes Formenschaffen in Wasser und Luft </w:t>
      </w:r>
    </w:p>
    <w:p>
      <w:pPr>
        <w:pStyle w:val="Normal"/>
        <w:jc w:val="both"/>
        <w:rPr/>
      </w:pPr>
      <w:r>
        <w:rPr/>
        <w:t xml:space="preserve">Verlag Freies Geistesleben, Stuttgart, 9. Auflage 1995 </w:t>
      </w:r>
    </w:p>
    <w:p>
      <w:pPr>
        <w:pStyle w:val="Normal"/>
        <w:jc w:val="both"/>
        <w:rPr/>
      </w:pPr>
      <w:r>
        <w:rPr/>
        <w:t>ISBN 3-7725-0571-6</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1:44:00Z</dcterms:created>
  <dc:creator>KOPRA</dc:creator>
  <dc:description/>
  <dc:language>en-US</dc:language>
  <cp:lastModifiedBy>KOPRA</cp:lastModifiedBy>
  <cp:lastPrinted>2004-04-24T22:12:00Z</cp:lastPrinted>
  <dcterms:modified xsi:type="dcterms:W3CDTF">2004-04-24T20:12:00Z</dcterms:modified>
  <cp:revision>3</cp:revision>
  <dc:subject/>
  <dc:title>Freie Energie, Levitation und kostenlose Maschinenkraft</dc:title>
</cp:coreProperties>
</file>